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าสาสมัค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ปัจจุบันสถานการณ์ประชากรที่ประกอบอาชีพเกษตรกรรม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ล้านครัวเรือนทั่ว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้องเผชิญปัญหาและได้รับความเดือนร้อนต่างๆ ทั้งด้านการผลิต รายได้ และคุณภาพชีวิต เนื่องจากการเปลี่ยนแปลงของสภาพสังคมเศรษฐกิจและทรัพยากรธรรมชาติ ตลอดจนภัยธรรมชาติ ได้ส่งผลกระทบทั้งทางตรงและทางอ้อม      ต่อเกษตรกรเป็นอย่างมาก ซึ่งการแก้ไขปัญหาดังกล่าว จำเป็นที่แต่ละหมู่บ้านการเกษตรจะต้องมีข้อมูลที่ถูกต้อง     มีแผนการพัฒนาการเกษตรเพื่อถ่ายทอดเทคโนโลยีการเกษตรที่ดีและเหมาะสม ตลอดจนการเฝ้าระวังและแจ้งเหตุภัยธรรมชาติเหตุการณ์ฉุกเฉินทางการเกษตรต่อหน่วยงานที่รับผิดชอบ ในการที่จะได้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ไข ช่วยเหลือ   ได้อย่างทันต่อเหตุก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</w:t>
      </w:r>
      <w:r>
        <w:rPr>
          <w:rFonts w:ascii="TH SarabunPSK" w:hAnsi="TH SarabunPSK" w:cs="TH SarabunPSK"/>
          <w:sz w:val="32"/>
          <w:sz w:val="32"/>
          <w:szCs w:val="32"/>
        </w:rPr>
        <w:t>วงเกษตรและสหกรณ์ ได้เล็งเห็นความสำคัญของการให้บริการแก่เกษตรกรในระดับพื้นที่ของหมู่บ้านมาโดย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งานในสังกัดกระทรวงเกษตรและสห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ดำเนินงา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สาสมัครเกษต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กษ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แต่ละสาขาที่หน่วยงานนั้น ๆ เป็นผู้รับผิดชอบ ซึ่งมีความรู้ความเชี่ยวชาญเฉพาะทาง โดย</w:t>
      </w:r>
      <w:r>
        <w:rPr>
          <w:rFonts w:ascii="TH SarabunPSK" w:hAnsi="TH SarabunPSK" w:cs="TH SarabunPSK"/>
          <w:sz w:val="32"/>
          <w:sz w:val="32"/>
          <w:szCs w:val="32"/>
        </w:rPr>
        <w:t>อยู่ภายใต้ระเบียนกระทรวงเกษตรและสหกรณ์ว่าด้วย การบริหารงานอาสาสมัคร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ส่วนของการดำเนินงาน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มส่งเสริมการเกษตรกรมส่งเสริมการเกษตรในฐานะฝ่ายเลขานุการของคณะกรรมการ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คัดเลือกและแต่ตั้งคณะกรรมการอาสาสมัครเกษตรระดับตำบล อำเภอและจังหวัด เพื่อกำหนด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และขับเคลื่อนงานอาสาสมัครเกษตรในพื้นที่ จึงจำเป็นต้องมีการ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 สัมมนาเชิงปฏิบัติการของคณะกรรมการชุ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ขับเคลื่อนนโยบายดังกล่าวให้เป็นรูปธรรมและมีประสิทธิภาพ ตลอดจนพัฒนาศักยภาพอาสาสมัครเกษตรให้มีความรู้ ทักษ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ตามบทบาท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สร้างความเข้มแข็งอาสาสมัครเกษตรในทุกมิ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สนับสนุ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งานส่งเสริมการเกษต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การสร้างขวัญกำลังใจและเชิดชูเกียรติอาสาสมัครเกษตรและอาสาสมัครเกษตรหมู่บ้านในรูปแบบ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ให้อาสาสมัค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หมู่บ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โครงสร้างการบริหารงาน และการ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ร้อมทั้งองค์ความรู้ที่จำเป็นต่อ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ภารกิจของกระทรวงเกษตร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ทำงานตามบทบาท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การพัฒนางานส่งเสริมการเกษตรใน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ามารถเชื่อมโยงกับเครือข่ายต่าง ๆ 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ขวัญ กำลังใจ 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ย่องเชิดชู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าสาสมัค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หม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โอกาสในการแสดงความเป็นผู้นำ การประชาสัมพันธ์ผลงานจนเป็นที่น่าเชื่อถือและยอมรับของเกษตรกรในพื้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kern w:val="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,87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รอบคลุม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 xml:space="preserve">พื้นที่ดำเนินการ </w:t>
      </w:r>
      <w:r>
        <w:rPr>
          <w:rFonts w:cs="TH SarabunPSK" w:ascii="TH SarabunPSK" w:hAnsi="TH SarabunPSK"/>
          <w:kern w:val="2"/>
          <w:sz w:val="32"/>
          <w:szCs w:val="32"/>
        </w:rPr>
        <w:t>7</w:t>
      </w:r>
      <w:r>
        <w:rPr>
          <w:rFonts w:cs="TH SarabunPSK" w:ascii="TH SarabunPSK" w:hAnsi="TH SarabunPSK"/>
          <w:kern w:val="2"/>
          <w:sz w:val="32"/>
          <w:szCs w:val="32"/>
        </w:rPr>
        <w:t>6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kern w:val="2"/>
          <w:sz w:val="32"/>
          <w:szCs w:val="32"/>
          <w:lang w:bidi="th-TH"/>
        </w:rPr>
      </w:pPr>
      <w:r>
        <w:rPr>
          <w:rFonts w:cs="TH SarabunPSK" w:ascii="TH SarabunPSK" w:hAnsi="TH SarabunPSK"/>
          <w:kern w:val="2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บเคลื่อนงานอาสาสมัค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นโยบาย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อนุกรรมการดำเนินงาน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ุมคณะทำงานปรับปรุงระบบฐานข้อมูลอาสาสมัครเกษต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ุมคณะทำงานขับเคลื่อนงาน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บริหารอาสาสมัคร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1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อาสาสมัคร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1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เกษตรและสหกรณ์ ได้มอบหมายให้กรมส่งเสริมการเกษตร ดำเนินการขับเคลื่อ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สาสมัครเกษตร ตามระเบียบกระทรวงเกษตรและสหกรณ์ ว่าด้วย การบริหารอาสาสมัครเกษต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2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ชุดต่างๆ ที่มีทั้งส่วนราชการและอาสาสมัครเกษตร ตั้งแต่ระดับส่วนกลางและ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นโยบาย แนวทางบูรณาการการส่งเสริมและสนับสนุนการปฏิบัติงานของอาสาสมัครเกษตร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 ตลอดจนแก้ไขปัญหาอุปสรรคที่เกิดขึ้นจาก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ขับเคลื่อนงานอาสาสมัค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 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ขับเคลื่อนงาน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บุคคล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ประกอบ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ที่รับผิดชอบงานอาสาสมัครเกษตร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ระดับเขต จำนว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ขต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ๆ ละ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  <w:lang w:bidi="th-TH"/>
        </w:rPr>
        <w:t>เจ้าหน้าที่ผู้รับผิดชอบงานอาสาสมัครเกษตร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ระดับจังหวัด จำนว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77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ังหวัด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เจ้าหน้าที่ส่วน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วามรู้ ทักษะ และแลกเปลี่ยนประสบการณ์การขับเคลื่อนงานอาสาสมัครเกษตร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ด้านการขับเคลื่อนงานและพัฒนางานอาสาสมัครเกษตร พร้อมทั้งสร้างเครือข่ายเจ้าหน้าที่และพัฒนาช่องทางการติดต่อสื่อสารเพื่อสนับสนุนข้อมูลและแลกเปลี่ยนข่าวสารระหว่าง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คณะกรรมการอาสาสมัครเกษตรกระทรวงเกษตรและสห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 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คณะกรรมการอาสาสมัครเกษตร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บุคคล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ณะกรรมการอาสาสมัครเกษตรกระทรวงเกษตรและสหกรณ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หน้าที่จังหวัดและส่วนกลางพร้อม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รู้ ทักษะ และแลกเปลี่ยนประสบการณ์การขับเคลื่อนงานอาสาสมัค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เจ้าหน้าที่ที่รับผิดชอบงานอาสาสมัค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กรรมการอาสาสมัครเกษตรจังหวัด เพื่อส่งเสริมให้เกิดความรู้ด้านการขับเคลื่อนงานและพัฒนางานอาสาสมัครเกษตร พร้อมทั้ง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อข่ายการประชาสัมพันธ์กิจกรรมและโครงการของกระทรวงเกษตรและสหกรณ์ การแจ้งข้อมูลเตือนภัยทางด้านการเกษตร และเครือข่ายสนับสนุนการทำงานของเจ้าหน้าที่กระทรวงเกษตรและสหกรณ์ในพื้นที่ ในรูปแบบเครือข่ายคณะกรรมการอาสาสมัครเกษตรระดับต่างๆ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และพัฒนากระบว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ักยภาพอาสาสมัค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 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ักยภาพ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ระธา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ผู้แทนคณะกรรมการอาสาสมัครเกษตรอำเภอ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ษอ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) 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เจ้าหน้าที่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ผิดชอบงานอาสาสมัครเกษตร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อำเภอ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น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แนวทางการขับเคลื่อนงานอาสาสมัครเกษตร และเพิ่มศักยภาพการพัฒนาทักษะ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IFPP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นำแผนไปใช้บริหารจัดการกิจกรรมทางการเกษตร และถ่ายทอดความรู้ไปสู่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วทีเครือข่ายอาสาสมัค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วทีเครือข่ายอาสาสมัค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ประกอบด้วยประธา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ผู้แทนคณะกรรมการอาสาสมัครเกษตรอำเภอ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ษอ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ที่ผ่านเวทีพัฒนาศักยภาพ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 เจ้าหน้าที่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ผิดชอบงานอาสาสมัครเกษตร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อำเภอที่ผ่านเวทีพัฒนาศักยภาพ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ราย เจ้าหน้าที่ที่รับผิดชอบงานอาสาสมัครเกษตรระดับอำเภอ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น และอาสาสมัครเกษตรหมู่บ้า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) 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ัน   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เครือข่ายสนับสนุ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ร้อ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พัฒนาทักษะการจัดทำแผนการผลิตรายบุคคล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สามารถนำไปขยายผลสู่เครือข่ายอาสาสมัครเกษต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ไปใช้วางแผนการผลิตการเกษตรตามเป้าหมาย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เวทีขยายผลถ่ายทอดความรู้อาสาสมัค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เวทีขยายผลถ่ายทอดความรู้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ผ่านเวทีเครือข่ายอาสาสมัค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มาขยายผลถ่ายทอดความรู้ให้แก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อาสาสมัครเกษตร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ษ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)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) 1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ราย รวมอำเภอ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นำความรู้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IFP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ขยายผลสู่เกษตรกรนำไปใช้วางแผนวิเคราะห์ตนเองเพื่อแก้ไขปัญหาทางการเกษตรของตนเอง สู่การพัฒนาคุณภาพ การเพิ่มผลผลิต ลดต้นทุน เพิ่มช่องทางการจำหน่าย และเพิ่มมูลค่าสินค้า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ครือข่ายแลกเปลี่ยนเรียนรู้อาสาสมัครเกษตรระดับเข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-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สัมมนาเครือข่ายแลกเปลี่ยนเรียนรู้อาสาสมัครเกษตรระดับเขต 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ประกอบด้วยประธานคณะกรรมการอาสาสมัครเกษตร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ษ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กรรมการอำเภ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ษ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่านเวที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เจ้าหน้าที่ที่เกี่ยวข้อ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การยกย่อง เชิดชูเกียรติ และประชาสัมพันธ์ผลงาน และเชื่อมโยงเครือข่ายของ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บทบาทหน้าที่ ที่ได้รับมอบหมายจากกระทรวงเกษตรและสห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สื่อประชาสัม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คู่มือการปฏิบัติงาน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รมส่งเสริมการเกษตร จัดทำคู่มือการปฏิบัติงานอาสาสมัครเกษตร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7,88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ล่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หมู่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บเคลื่อนงาน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นโยบาย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อนุกรรมการดำเนินงาน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ทำงานปรับปรุงระบบฐานข้อมูล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งานอาสาสมัครเกษตร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อาสาสมัครเกษตร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ขับเคลื่อนงาน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คณะกรรมการอาสาสมัครเกษตรกระทรวงเกษตรและสหกรณ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และพัฒนากระบวนการปฏิบัติ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เครือข่าย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วทีขยายผลถ่ายทอดความรู้อาสาสมัค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ครือข่ายแลกเปลี่ยนเรียนรู้อาสาสมัครเกษตรระดับเ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และพัฒนากระบวนการปฏิบัติ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คู่มือการปฏิบัติงานอาสาสมัครเกษตรหมู่บ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หว่างเดือน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ณะกรรมการอาสาสมัครเกษตรอำเภอ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กษอ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อาสาสมัครเกษตรหมู่บ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05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ทักษะการจัดทำแผนการผลิตรายบุคคล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สามารถนำไปขยายผลถ่ายทอดความ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,87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ยายผล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จัดทำแผนการผลิตรายบุคคล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IFPP)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ไปใช้วางแผนวิเคราะห์ตนเองเพื่อแก้ไขปัญหาทางการเกษตรของ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าสาสมัค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โยบายส่งเสริมและสนับสนุนการปฏิบัติงานในพื้นที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รู้การจัดทำแผนการผลิตรายบุคค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FPP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้ว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ผลไปสู่อาสาสมัครเกษตร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กร นำไปใช้ในการลดต้นทุนและเพิ่มผลผลิต และเกิดเครือข่ายการปฏิบัติงานในพื้นที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ได้รับการยกย่อง </w:t>
      </w:r>
      <w:r>
        <w:rPr>
          <w:rFonts w:ascii="TH SarabunPSK" w:hAnsi="TH SarabunPSK" w:cs="TH SarabunPSK"/>
          <w:sz w:val="32"/>
          <w:sz w:val="32"/>
          <w:szCs w:val="32"/>
        </w:rPr>
        <w:t>เชิดชูเกียรติ และประชาสัมพันธ์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ที่รู้จักของสาธารณะ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ข้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ทีขยายผลถ่ายทอดความรู้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ทักษะในการจัดทำแผนการผลิตรายบุคค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FPP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มี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ไปใช้พัฒนาคุณภาพการผลิต การเพิ่มผลผลิต ลดต้นทุน เพิ่มช่องทางการจำหน่าย และเพิ่มมูลค่าสินค้าเกษตร และเป็นเครือข่ายการปฏิบัติงานการส่งเสริมการเกษตรในพื้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สาสมัครเกษตรหมู่บ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ละสามารถนำไปขยายผลถ่ายทอดความรู้การจัดทำแผนการผลิตรายบุคคล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IFPP)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ฏิบัติง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ช่วยเจ้าหน้าที่ในการพัฒนางานด้านการเกษตร ประสานความช่วยเหลือ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ได้รับการบริการที่รวดเร็วและทั่วถึ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เกษตรกรและอาสาสมัครเกษตร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ิศ เหล่าจตุรพ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พัฒนาเกษตรกรและอาสาสมัครเกษตร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วดี พรัดจ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นายณัฐกิตติ์ ธาตุไพบูล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579 3006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Farmdev41@hotmail.com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sectPr>
      <w:type w:val="nextPage"/>
      <w:pgSz w:w="11906" w:h="16838"/>
      <w:pgMar w:left="1440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dev4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OH</dc:creator>
  <dc:description/>
  <cp:keywords/>
  <dc:language>en-US</dc:language>
  <cp:lastModifiedBy>User</cp:lastModifiedBy>
  <cp:lastPrinted>2020-09-09T12:03:00Z</cp:lastPrinted>
  <dcterms:modified xsi:type="dcterms:W3CDTF">2020-10-27T07:21:00Z</dcterms:modified>
  <cp:revision>13</cp:revision>
  <dc:subject/>
  <dc:title/>
</cp:coreProperties>
</file>