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เกษตรอินทรี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พัฒนาการผลิตเกษตรอินทรี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ปลอดภัยมีมูลค่า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ปลอดภัย ขยายตัว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อินทรีย์เป็นนโยบายสำคัญของรัฐบาล และกระทรวงเกษตรและสหกรณ์ ที่ต้องเร่งขับเคล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ดำเนินงานให้เกิดเป็นรูปธรรมมากยิ่งขึ้น เพื่อปรับทิศทางการผลิตของภาคเกษตรให้สอดรับกับสถานการณ์โล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ัจจุบันประชากรโลกได้ตระหนักถึงความสำคัญของความปลอดภัยด้านอาหาร กระบวนการผลิตที่เป็นมิ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สิ่งแวดล้อม และสวัสดิภาพของผู้ผลิต การผลิตตามแนวทางเกษตรอินทรีย์เป็นทางเลือกหนึ่งของเกษตรกรในการผลิตสินค้าเกษตรด้วยหลักธรรมชาติ หลีกเลี่ยงการใช้ปัจจัยการผลิตจากการสังเคราะห์ ไม่ใช้สารเคมี ปุ๋ยเคมี ฮอร์โมนสังเคราะห์ และไม่ใช้พืชที่มีการดัดแปรพันธุ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MO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การผลผลิต และแปรรูปเพื่อรักษาสภาพและคุณภาพเกษตรอินทรีย์ในทุกขั้นตอน ในปัจจุบันตลาดมีความต้องการสินค้าเกษตรอินทรีย์มากขึ้น เกิดกระแสความตื่นตัวในการดูแลสุขภาพเพื่อหลีกเลี่ยงโรคภัยไข้เจ็บต่างๆ โดยหันมาบริโภค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ปลอดภัยไม่มีสารเคมีปนเปื้อน ส่งผลให้สินค้าเกษตรอินทรีย์ไม่เพียงพอ ต่อความต้องการบริโภคสินค้า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ินทรีย์ การขยายพื้นที่การผลิต การเพิ่มจำนวนเกษตรกร เป็นไปได้ช้า เนื่องจากเกษตรกรส่วนใหญ่มีความเคยช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การผลิตสินค้าเกษตรแบบใช้สารเคมี และปุ๋ยเคมีทั่วไป ดังนั้นแนวทางที่จะแก้ไขปัญหาดังกล่าว และจะนำพาเกษตรกรไปสู่การพัฒนาที่ยั่งยืน ควรมีการส่งเสริมการผลิตในระบบเกษตรอินทรีย์ให้มีประสิทธิภาพตามแนวทางหลักปรัชญาของเศรษฐกิจพอเพียง อันจะนำไปสู่การเปลี่ยนแปลงที่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เป็นหน่วยงานที่มีภารกิจหลักในการส่งเสริมและพัฒนาเกษตรกรให้มีความรู้และทักษะในการผลิตสินค้าเกษตรอินทรีย์ ให้มีคุณภาพ ปลอดภัยและได้มาตรฐาน จะทำให้มีอาห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ปลอดภัยต่อผู้บริโภค ดูแลสุขภาพของเกษตรกรผู้ผลิต รักษาสิ่งแวดล้อม จึงได้จัดทำโครงการพัฒนาการผลิตเกษตรอินทรีย์ขึ้น เพื่อพัฒนาเจ้าหน้าที่ส่งเสริมการเกษตรให้มีความรู้ด้านเกษตรอินทรีย์ในเชิงลึกเพื่อเป็นวิทยากรหลักในการถ่ายทอดความรู้แก่เกษตรกรได้อย่างถูกต้อง มีการอบรมให้ความรู้แก่เกษตรกรเข้าสู่ระยะปรับเปลี่ยนและเข้าสู่การรับรองตามระบบมาตรฐานเกษตรอินทรีย์ โดยเน้นในพื้นที่มีการบูรณาการบริหารจัดการสินค้าเกษตรในแปลงใหญ่ 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, Young Smart Farmer,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กษตรกรที่มีความต้องการผลิตสินค้าเกษตรอินทรีย์ 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ทั่วประเทศ เพื่อขับเคลื่อนเกษตรอินทรีย์แบบบูรณาการของกระทรวงเกษตรและสหกรณ์ ซึ่งจะส่งผลให้เกษตรกรในพื้นที่เป้าหมายมีการน้อมนำหลักปรัชญาของเศรษฐกิจพอเพียง มาประยุกต์ใช้ในการผลิตเกษตรอินทรีย์ ให้สอดคล้องกับบริบทของชุมชนสามารถพึ่งพาตนเอ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ูมิคุ้มกัน เกิดความเข้มแข็ง ต้นทุนการผลิตลดลง มีแหล่งเรียนรู้ด้านเกษตรอินทรีย์ สินค้ามีคุณภาพตามมาตรฐานเกษตรอินทรีย์ มีตลาดและช่องทา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ำหน่ายผลผลิตมากขึ้น เกษตรกรมีรายได้เพิ่มขึ้น มีความมั่นคงในอาชีพ และสามารถบริหารจัดการทรัพยากรทางการเกษตรอย่างสมดุลและยั่งยื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กษตรกรให้มีความรู้ด้านการผลิตและกระบวนการจัดการสินค้าเกษตรอินทรีย์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ฐานตามหลักปรัชญาของเศรษฐกิจพอเพียง ตั้งแต่ต้นน้ำจนถึงปลายน้ำ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มาตรฐานเกษตรอินทรีย์เพิ่มมากขึ้น และสามารถบริหารจัดการทรัพยากรทางการเกษตรอย่างสมดุลและยั่งยื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ดำเนิน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ที่มีความต้องการผลิตสินค้าเกษตรอินทรีย์ในพื้นที่แปลงใหญ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พ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Young Smart Farmer,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ความต้องการผลิตสินค้าเกษตรอินทรี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มีความต้องการผลิตสินค้าเกษตรอินทรี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บรมเจ้าหน้าที่ส่งเสริม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ินทร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ปฏิบัติงานในระดับพื้นที่ มีความรู้ความเข้าใจในการปฏิบัติหน้าที่เป็นที่ปรึกษาเกษตรกรและสามารถถ่ายทอดความรู้ตามมาตรฐานเกษตรอินทรีย์ ให้กับเกษตรกรเข้าใจ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เกษตรกรเข้าสู่มาตรฐานเกษตรอินทรีย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การผลิตสินค้าเกษตรอินทรีย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ับเปลี่ยนพฤติกรรมให้เกษตรกรเห็นความสำคัญของการผลิตสินค้าเกษตรอินทรี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กษตรกรเข้าสู่มาตรฐานเกษตรอินทรีย์ และศึกษา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เดิม 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กษตรกร หลักสูตร การผลิตสินค้าเกษตรสู่มาตรฐานเกษตรอินทรีย์ โดยเน้นหนักให้กับเกษตรกรที่ผ่านการอบรมเมื่อ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ผลักดันให้เกษตรกรได้รับการรับรองมาตรฐานเกษตรอินทรีย์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ศึกษาดูงานในแหล่งที่ประสบความสำเร็จ เพื่อจูงใจให้เกษตรกรสามารถผลิตสินค้าเกษ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มาตรฐานเกษตรอินทรีย์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และประเมินแปลงเบื้อง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 ด้วยการติดตามให้คำปรึกษาแนะนำเกษตรกรตามฤดูกาลผลิตพืชในแต่ละชนิด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น้นหนักในประเด็นที่เกษตรกรยังต้องปรับปรุงแก้ไขให้เป็นไปตามมาตรฐานการผลิตสินค้าเกษตรอินทรีย์ และตรวจประเมินแปลงเบื้องต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ับสนุนปัจจัยการผลิตเกษตรอินทรี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มความต้องการและความจำเป็นของ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ปลง เช่น ปุ๋ยอินทรีย์ สารชีวภัณฑ์ เมล็ดพันธุ์ และท่อนพันธุ์อินทรีย์ เป็นต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มินสถานการณ์ และข้อมูลเกษตรอินทรีย์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33350</wp:posOffset>
                      </wp:positionV>
                      <wp:extent cx="850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บรมเจ้าหน้าที่ส่งเสริมเกษตรอินทรีย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247015</wp:posOffset>
                      </wp:positionV>
                      <wp:extent cx="85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สู่มาตรฐานเกษตรอินทร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สู่มาตรฐานเกษตรอินทรีย์ และ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เดิม 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4005</wp:posOffset>
                      </wp:positionV>
                      <wp:extent cx="850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ห้คำปร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แปลงเบื้อง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5100</wp:posOffset>
                      </wp:positionV>
                      <wp:extent cx="25761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ปัจจัยการผลิตเกษตรอินทรีย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0020</wp:posOffset>
                      </wp:positionV>
                      <wp:extent cx="25761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70815</wp:posOffset>
                      </wp:positionV>
                      <wp:extent cx="34270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สถานการณ์ และข้อมูลเกษตรอินทรีย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- 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0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ถ่ายทอดความรู้ด้านการผลิต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วนการจัดการสินค้าเกษตรอินทรีย์บนพื้นฐานตามหลักปรัชญาของเศรษฐกิจพอเพียง ตั้งแต่ต้นน้ำจนถึงปลายน้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ผู้เข้าร่วมโครงการ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ประเมินแปลงเบื้องต้น และเข้าสู่กระบวนการรับรองมาตรฐานเกษตรอินทรีย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กษตรกรผู้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อบรมด้านการผลิตและกระบวนการจัดการสินค้าเกษตรอินทรีย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กษตรกร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ประเมินแปลงเบื้อง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ในพื้นที่เป้าหมายมีการน้อมนำหลักปรัชญาของเศรษฐกิจพอเพียง มาประยุกต์ใช้ในการผลิตเกษตรอินทรีย์ ให้สอดคล้องกับบริบทของชุมชนสามารถพึ่งพาตนเองได้  มีภูมิคุ้มกัน เกิดความเข้มแข็งมากขึ้น พื้นที่เกษตรอินทรีย์เพิ่มมากขึ้น ต้นทุนการผลิตลดลง มีแหล่งเรียนรู้ด้านเกษตรอินทรีย์ สินค้ามีคุณภาพตามมาตรฐานเกษตรอินทรีย์ มีตลาดและช่องทางในการจำหน่ายผลผลิตมากขึ้น ทำให้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เพิ่มขึ้น มีความมั่นคงในอาชีพ และสามารถบริหารจัดการทรัพยากรทางการเกษตรอย่างสมดุล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มาลินี ยุวนานนท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 9406125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 standard.doae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ประพิศพรรณ อนุพันธ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คุณภาพและมาตรฐานสินค้าเกษต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 9406127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 standard.doae@gmail.c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วพรพิมล ศิ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 9406127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E-mail: standard.doae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กวลิช นาคสิทธิ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 9406127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 standard.doae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ิจกรรมสัมมนาและอบรมเจ้าหน้าที่  อยู่ระหว่างการปรับวิธีการทำงาน</w:t>
      </w:r>
    </w:p>
    <w:p>
      <w:pPr>
        <w:pStyle w:val="Normal"/>
        <w:spacing w:before="0" w:after="16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sectPr>
      <w:type w:val="nextPage"/>
      <w:pgSz w:w="11906" w:h="16838"/>
      <w:pgMar w:left="1440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5:00Z</dcterms:created>
  <dc:creator>OH</dc:creator>
  <dc:description/>
  <cp:keywords/>
  <dc:language>en-US</dc:language>
  <cp:lastModifiedBy>User</cp:lastModifiedBy>
  <cp:lastPrinted>2020-09-09T12:03:00Z</cp:lastPrinted>
  <dcterms:modified xsi:type="dcterms:W3CDTF">2020-10-29T02:42:00Z</dcterms:modified>
  <cp:revision>12</cp:revision>
  <dc:subject/>
  <dc:title/>
</cp:coreProperties>
</file>