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คู่มือโครงการส่งเสริมการเกษตร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>. 2564</w:t>
      </w:r>
    </w:p>
    <w:p>
      <w:pPr>
        <w:pStyle w:val="Normal"/>
        <w:spacing w:lineRule="atLeast" w:line="30" w:before="0" w:after="0"/>
        <w:jc w:val="center"/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Cs w:val="36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ระบบ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 w:val="36"/>
          <w:szCs w:val="36"/>
          <w:lang w:bidi="th-TH"/>
        </w:rPr>
        <w:t>ส่งเสริมเกษตรแบบแปลงใหญ่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ความเชื่องโยง</w:t>
      </w:r>
    </w:p>
    <w:p>
      <w:pPr>
        <w:pStyle w:val="Normal"/>
        <w:spacing w:lineRule="auto" w:line="240" w:before="0" w:after="0"/>
        <w:ind w:left="414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ผนแม่บทภายใต้ยุทธศาสตร์ชาติ 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ind w:left="414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spacing w:lineRule="auto" w:line="240" w:before="0" w:after="0"/>
        <w:ind w:left="414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ผลิตภาพการผลิตของภาคเกษตรเพิ่มขึ้น</w:t>
      </w:r>
    </w:p>
    <w:p>
      <w:pPr>
        <w:pStyle w:val="Normal"/>
        <w:spacing w:lineRule="auto" w:line="240" w:before="0" w:after="0"/>
        <w:ind w:left="414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อัตราผลิตภาพการผลิตของภาคเกษตร เพิ่มขึ้น 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1.2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ภายใน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414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ารพัฒนาระบบนิเวศการเกษตร</w:t>
      </w:r>
    </w:p>
    <w:p>
      <w:pPr>
        <w:pStyle w:val="Normal"/>
        <w:spacing w:lineRule="auto" w:line="240" w:before="0" w:after="0"/>
        <w:ind w:left="414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ประสิทธิภาพการผลิตสินค้าเกษตรต่อหน่วยปรับตัวสูงขึ้น</w:t>
      </w:r>
    </w:p>
    <w:p>
      <w:pPr>
        <w:pStyle w:val="Normal"/>
        <w:spacing w:lineRule="auto" w:line="240" w:before="0" w:after="0"/>
        <w:ind w:left="414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มูลค่าผลผลิตสินค้าเกษตรต่อหน่วยเพิ่มขึ้น 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</w:t>
      </w:r>
    </w:p>
    <w:p>
      <w:pPr>
        <w:pStyle w:val="Normal"/>
        <w:spacing w:lineRule="auto" w:line="240"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32" w:before="12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ระบบส่งเสริมเกษตรแบบแปลงใหญ่ เป็นการดำเนินงานซึ่งเน้นการ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  <w:lang w:bidi="th-TH"/>
        </w:rPr>
        <w:t>รวมกลุ่มของเกษตรกรรายย่อย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  <w:lang w:bidi="th-TH"/>
        </w:rPr>
        <w:br/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  <w:lang w:bidi="th-TH"/>
        </w:rPr>
        <w:t>ใน</w:t>
      </w:r>
      <w:r>
        <w:rPr>
          <w:rFonts w:ascii="TH SarabunIT๙;TH SarabunPSK" w:hAnsi="TH SarabunIT๙;TH SarabunPSK" w:eastAsia="Times New Roman" w:cs="TH SarabunIT๙;TH SarabunPSK"/>
          <w:spacing w:val="-2"/>
          <w:sz w:val="32"/>
          <w:sz w:val="32"/>
          <w:szCs w:val="32"/>
          <w:lang w:bidi="th-TH"/>
        </w:rPr>
        <w:t>พื้นที่ โดยวางระบบการผลิตและการบริหารจัดการในแนวทางเดียวกัน เพื่อประหยัดต้นทุนและเพิ่มประสิทธิภาพ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ผลิต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bidi="th-TH"/>
        </w:rPr>
        <w:t xml:space="preserve"> โดยเน้นการผลิตให้สอดคล้องกับความต้องการของตลาด ตามนโยบายการตลาดนำการผลิต นำไปสู่การจัดการสินค้าเกษตรสู่สมดุลระหว่างอุปสงค์และอุปทาน สร้างเสถียรภาพของราคาสินค้าเกษตรได้อย่างมั่นคงในอนาคต 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bidi="th-TH"/>
        </w:rPr>
        <w:t>ตามแผนปฏิรูปการเกษตร โดย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bidi="th-TH"/>
        </w:rPr>
        <w:t>เกษตรกรยังคงเป็นเจ้าของพื้นที่และ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bidi="th-TH"/>
        </w:rPr>
        <w:t>ร่วมกัน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bidi="th-TH"/>
        </w:rPr>
        <w:t>ดำเนินการบริหารจัดการการผลิต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ทั้งนี้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กำหนดพื้นที่เป้าหมายของเกษตรแปลงใหญ่ ดำเนินการในพื้นที่ต่างๆ เช่น พื้นที่ในเขตชลประทาน พื้นที่ปฏิรูปที่ดิน พื้นที่ในเขตสหกรณ์นิคม และพื้นที่เกษตรทั่วไป โดยเกษตรกรสมาชิกแปลงใหญ่จะร่วมกันกำหนดเป้าหมายการผลิต การถ่ายทอดเทคโนโลยี การเพิ่มประสิทธิภาพการผลิตทุกขั้นตอ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จนถึงการเชื่อมโยงตลาดกับ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bidi="th-TH"/>
        </w:rPr>
        <w:t>ภาคเอกชนแบบประชารัฐ การปรับระบบส่งเสริมการเกษตรแปลงใหญ่ จะก่อให้เกิดความร่วมมือในการผลิต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โดยเกษตรกรหรือองค์กรเกษตรกรในพื้นที่ที่มีการดำเนินกิจกรรมที่ใกล้เคียงกันหรือติดต่อกันเป็นแปลงใหญ่ทำให้เกิดขนาดเศรษฐกิจที่ใหญ่ขึ้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Economy of Scale)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32" w:before="12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ทรวงเกษตรและสหกรณ์ได้กำห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โยบายสำคัญในการพัฒนาภาคเกษตร คือ รักษาเสถียรภาพราคาสินค้าเกษตรและรายได้ให้กับเกษตรกร ลดต้นทุนและเพิ่มประสิทธิภาพการผลิตที่เหมาะสม ส่งเสริมการรวมกลุ่มเกษตรกร เพื่อสร้างความเข้มแข็งและพัฒนาเครือข่ายความร่วมมือระหว่างกลุ่มเกษตรกรวิสาหกิจชุมชน และสหกรณ์ รวมถึงเชื่อมโยงไปถึงผู้ประกอบการภาคเอกชนและหน่วยงานที่เกี่ยวข้อง ส่งเสริมการสร้างมูลค่าเพิ่มให้กับสินค้าเกษตร ดูแลเกษตรกรที่มีรายได้น้อยให้สามารถเข้าถึงและใช้ประโยชน์ที่ดินแหล่งเงินทุ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จัดทำ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shd w:fill="FFFFFF" w:val="clear"/>
          <w:lang w:bidi="th-TH"/>
        </w:rPr>
        <w:t>ระบบส่งเสริมการเกษตรแบบแปลงใหญ่ 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มีการบริหารจัดการร่วมกั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shd w:fill="FFFFFF" w:val="clear"/>
          <w:lang w:bidi="th-TH"/>
        </w:rPr>
        <w:t>ให้เกษตรกรเป็นศูนย์กลางในการดำเนิน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ผลักดันให้เกษตรกรรวมกลุ่มในการผลิตเพื่อร่วมกันจัดหาปัจจัยการผลิตที่มีคุณภาพดี ราคาถูก และการใช้เทคโนโลยีการเกษตรที่เหมาะสม เช่น เครื่องจักรกลการเกษตร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Motor Pool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พื่อลดต้นทุ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พิ่มประสิทธิภาพการผลิตการผลิตสินค้าเกษตร ตลอดจนการจัดการด้านการตล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ช่วยพัฒนาเกษตรกรให้มีคุณภาพชีวิตดีขึ้น มีการพัฒนาเชิงพื้นที่ตามศักยภาพ สู่การพัฒนาคุณภาพสินค้าเกษตรตามความต้องการตลาด ด้วยการบูรณาการทุกภาคส่ว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โดยหน่วยงานภาครัฐให้การสนับสนุนและอำนวยความสะดวก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ป็นการเพิ่มอำนาจการต่อรองของเกษตรกรตลอดกระบวนการผลิต ตลอดโซ่อุปท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32" w:before="12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lineRule="auto" w:line="232" w:before="12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lineRule="auto" w:line="232"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ab/>
        <w:tab/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 xml:space="preserve">3.1 </w:t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เพื่อ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่งเสริมการรวมกลุ่มเกษตรกร สร้างความเข้มแข็งและพัฒนาเครือข่ายความร่วมมือระหว่างกลุ่มเกษตรกร วิสาหกิจชุมชน และสหกรณ์ รวมถึงเชื่อมโยงไปถึงผู้ประกอบการภาคเอกชนและหน่วยงาน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เกษตรกรสามารถลดต้นทุนการผลิต มีผลผลิตต่อหน่วยเพิ่มขึ้น ผลผลิตมีคุณภาพได้มาตรฐ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สอดคล้องกับความต้องการของตล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ภายใต้การบูรณาการของหน่วยงานภาครัฐและเอกชน</w:t>
      </w:r>
    </w:p>
    <w:p>
      <w:pPr>
        <w:pStyle w:val="Normal"/>
        <w:spacing w:lineRule="auto" w:line="232"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4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32" w:before="12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4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ารดำเนินงานของกรมส่งเสริมการเกษตร</w:t>
      </w:r>
    </w:p>
    <w:p>
      <w:pPr>
        <w:pStyle w:val="Normal"/>
        <w:spacing w:lineRule="auto" w:line="232" w:before="0" w:after="0"/>
        <w:ind w:firstLine="156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4.1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ส่งเสริมและพัฒนาการผลิต แปลงใหญ่สินค้าเกษตรด้านพืช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ไม่รวมนาแปลงใหญ่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)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ผึ้งและแมลงเศรษฐกิ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2,39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tabs>
          <w:tab w:val="left" w:pos="720" w:leader="none"/>
        </w:tabs>
        <w:spacing w:lineRule="auto" w:line="232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แปลงใหญ่ปี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5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650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ปลง</w:t>
      </w:r>
    </w:p>
    <w:p>
      <w:pPr>
        <w:pStyle w:val="Normal"/>
        <w:tabs>
          <w:tab w:val="left" w:pos="720" w:leader="none"/>
        </w:tabs>
        <w:spacing w:lineRule="auto" w:line="232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แปลงใหญ่ปี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5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77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ปลง</w:t>
      </w:r>
    </w:p>
    <w:p>
      <w:pPr>
        <w:pStyle w:val="Normal"/>
        <w:tabs>
          <w:tab w:val="left" w:pos="720" w:leader="none"/>
        </w:tabs>
        <w:spacing w:lineRule="auto" w:line="232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แปลงใหญ่ปี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5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97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ปลง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156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1.2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ส่งเสริมการบริหารจัดการแปลงใหญ่ในภาพรวมของกระทรวงเกษตรและสหกรณ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โดยแต่ละประเภ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มีความหมาย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แปลงใหญ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ปี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256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256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หมายถึง</w:t>
      </w:r>
    </w:p>
    <w:p>
      <w:pPr>
        <w:pStyle w:val="Style20"/>
        <w:tabs>
          <w:tab w:val="clear" w:pos="720"/>
          <w:tab w:val="left" w:pos="426" w:leader="none"/>
        </w:tabs>
        <w:spacing w:lineRule="auto" w:line="240" w:before="0" w:after="0"/>
        <w:ind w:left="0" w:firstLine="1276"/>
        <w:contextualSpacing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ใหญ่ที่ผ่านความเห็นชอบจาก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คณะกรรมก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า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ขับเคลื่อน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า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นนโยบ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า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ยส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ำ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คัญและก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า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แก้ไขปัญ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หาภาค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เกษตรระดับจังหวัด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(Chief of Operation : CoO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ละมีข้อมูลในระบบ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Co-farm.doae.go.th </w:t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ณ วันที่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1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256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3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</w:p>
    <w:p>
      <w:pPr>
        <w:pStyle w:val="Style20"/>
        <w:spacing w:lineRule="auto" w:line="240" w:before="0" w:after="0"/>
        <w:ind w:left="0" w:firstLine="1134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แปลงใหญ่ ปี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2564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หมายถึง </w:t>
      </w:r>
    </w:p>
    <w:p>
      <w:pPr>
        <w:pStyle w:val="Style20"/>
        <w:spacing w:lineRule="auto" w:line="240" w:before="0" w:after="0"/>
        <w:ind w:left="0" w:firstLine="1134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ปลงที่สำนักงานเกษตรจังหวัดสำรวจว่ามีศักยภาพในการดำเนินการแบบแปลงใหญ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พร้อมดำเนินการตามกระบวนการและขั้นตอนการดำเนินการในรูปแบบแปลงใหญ่ใน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5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รับรองได้ภายใ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3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ธันวาคม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5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</w:p>
    <w:p>
      <w:pPr>
        <w:pStyle w:val="Style20"/>
        <w:spacing w:lineRule="auto" w:line="240" w:before="0" w:after="0"/>
        <w:ind w:left="0" w:firstLine="1134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เงื่อนไขในการเข้าร่วมโครงการระบบส่งเสริมการเกษตรแบบแปลงใหญ่ มีดังนี้</w:t>
      </w:r>
    </w:p>
    <w:p>
      <w:pPr>
        <w:pStyle w:val="Normal"/>
        <w:spacing w:lineRule="auto" w:line="228" w:before="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กษตรกรสมัครใจรวมกลุ่ม เข้าร่วมดำเนินการ โดยเป็นการรวมแปลงผลิตสินค้าชนิดเดียวกัน แปลงไม่จำเป็นต้องอยู่ติดกันเป็นผืนเดียว แต่ควรอยู่ภายในชุมชนที่ใกล้เคียงกัน </w:t>
      </w:r>
    </w:p>
    <w:p>
      <w:pPr>
        <w:pStyle w:val="Normal"/>
        <w:spacing w:lineRule="auto" w:line="228" w:before="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ขนาดพื้นที่และจำนวนเกษตรกร จำแนกเป็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ประเภทสินค้า ดังนี้</w:t>
      </w:r>
    </w:p>
    <w:p>
      <w:pPr>
        <w:pStyle w:val="Normal"/>
        <w:spacing w:lineRule="auto" w:line="228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  <w:lang w:bidi="th-TH"/>
        </w:rPr>
        <w:t>ข้าว พืชไร่ ปาล์มน้ำมัน และยางพาร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มีพื้นที่รวมกัน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300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ไร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และเกษตรกรสมัครใจเข้าร่วมโครงการ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30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28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  <w:lang w:bidi="th-TH"/>
        </w:rPr>
        <w:t>ไม้ผล พืชผัก ไม้ดอกไม้ประดับ สมุนไพร หรือพืชอื่น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มีพื้นที่รวมกัน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300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ไร่ หรือ เกษตรกรสมัครใจเข้าร่วมโครงการ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30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  <w:u w:val="single"/>
          <w:lang w:bidi="th-TH"/>
        </w:rPr>
        <w:t>ประมง ปศุสัตว์ ผึ้งและแมลงเศรษฐกิจ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  <w:lang w:bidi="th-TH"/>
        </w:rPr>
        <w:t xml:space="preserve"> มีพื้นที่รวมกันไม่น้อยกว่า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300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  <w:lang w:bidi="th-TH"/>
        </w:rPr>
        <w:t>ไร่  หรือเกษตรกรสมัครใ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ข้าร่วมโครงการ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30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 ๑ ตั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่ากับ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๕ หน่วย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ะบ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่ากับ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๗๐ หน่วย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พ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กะ ๑ ตั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่ากับ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 หน่ว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ตว์ปีก ๑ ตั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่ากับ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๑ หน่วย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ึ้งพันธุ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ึ้งโพร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ันโร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ง  เท่าก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ิ้งหรี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่าก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ก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่าก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.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</w:t>
      </w:r>
    </w:p>
    <w:p>
      <w:pPr>
        <w:pStyle w:val="Normal"/>
        <w:spacing w:lineRule="auto" w:line="228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4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7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ังหวัด </w:t>
      </w:r>
    </w:p>
    <w:p>
      <w:pPr>
        <w:pStyle w:val="Normal"/>
        <w:spacing w:lineRule="auto" w:line="240" w:before="24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กิจกรรมและวิธีการดำเนินงาน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5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การบริหารจัดการแปลงใหญ่</w:t>
      </w:r>
    </w:p>
    <w:p>
      <w:pPr>
        <w:pStyle w:val="Normal"/>
        <w:spacing w:lineRule="auto" w:line="240" w:before="120" w:after="0"/>
        <w:ind w:firstLine="156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5.1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วิเคราะห์จัดทำแผนและปรับปรุงข้อมูล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อำเภอ 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lineRule="auto" w:line="240" w:before="0" w:after="0"/>
        <w:ind w:firstLine="2268"/>
        <w:contextualSpacing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1.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ารประชาสัมพันธ์ ชี้แจงเกษตรกรให้เห็นถึงประโยชน์ ความสำคัญและวิธีการดำเนินงานของโครงการระบบส่งเสริมการเกษตรแบบแปลงใหญ่</w:t>
      </w:r>
    </w:p>
    <w:p>
      <w:pPr>
        <w:pStyle w:val="Normal"/>
        <w:spacing w:lineRule="auto" w:line="240" w:before="0" w:after="0"/>
        <w:ind w:firstLine="2268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5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.1.1.2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การวิเคราะห์จัดทำแผนรายแปลงและจัดทำแผนธุรกิจ จัดเวทีวิเคราะห์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พื่อทบทวน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bidi="th-TH"/>
        </w:rPr>
        <w:t xml:space="preserve">และปรับปรุงแผนและเป้าหมายการพัฒนาของกลุ่ม โดยใช้ข้อมูลแผนการผลิตรายบุคคล 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bidi="th-TH"/>
        </w:rPr>
        <w:t xml:space="preserve">(IFPP) 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bidi="th-TH"/>
        </w:rPr>
        <w:t>ประกอบการวิเคราะห์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เพื่อให้บรรลุเป้าหมาย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5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ด้าน ได้แก่ การลดต้นทุนการผลิต การเพิ่มผลผลิต การพัฒนาคุณภาพ การตลาด และการบริหารจัดกา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</w:t>
      </w:r>
    </w:p>
    <w:p>
      <w:pPr>
        <w:pStyle w:val="Normal"/>
        <w:spacing w:lineRule="auto" w:line="240" w:before="0" w:after="0"/>
        <w:ind w:right="-227" w:firstLine="2268"/>
        <w:contextualSpacing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  <w:lang w:bidi="th-TH"/>
        </w:rPr>
        <w:t>5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  <w:lang w:bidi="th-TH"/>
        </w:rPr>
        <w:t>.1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  <w:lang w:bidi="th-TH"/>
        </w:rPr>
        <w:t>.1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  <w:lang w:bidi="th-TH"/>
        </w:rPr>
        <w:t>.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  <w:lang w:bidi="th-TH"/>
        </w:rPr>
        <w:t>3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  <w:lang w:bidi="th-TH"/>
        </w:rPr>
        <w:t>การจัดเก็บข้อมูล โดย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  <w:lang w:bidi="th-TH"/>
        </w:rPr>
        <w:t xml:space="preserve">จัดทำทะเบียนสมาชิกและบันทึกข้อมูลระบบ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  <w:lang w:bidi="th-TH"/>
        </w:rPr>
        <w:br/>
        <w:t>Co-farm.doae.go.th</w:t>
      </w:r>
    </w:p>
    <w:p>
      <w:pPr>
        <w:pStyle w:val="Normal"/>
        <w:spacing w:lineRule="auto" w:line="240" w:before="0" w:after="0"/>
        <w:ind w:firstLine="2268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ปลงใหญ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5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ร่วมกับทีมงานผู้จัดการและเกษตรกรสมาชิก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2552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ทบทวนบัญชีรายชื่อและข้อมูลพื้นฐานของสมาชิกให้เป็นปัจจุบัน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2552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ประเมินผล และจัดเก็บข้อมูลผลการดำเนินงานของกลุ่ม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สมาชิกในปีที่ผ่านมา  ในประเด็นต่างๆ ได้แก่ ผลผลิตที่ได้ ต้นทุนการการผลิต คุณภาพ มาตรฐานการผลิต ตลาด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2552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ปรับปรุงข้อมูลในระบบ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2268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ปลงใหญ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256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ร่วมกับทีมงานผู้จัดการและเกษตรกรสมาชิก 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2552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ทบทวนบัญชีรายชื่อและข้อมูลพื้นฐานของสมาชิกให้เป็นปัจจุบัน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2552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ประเมินผล และจัดเก็บข้อมูลผลการดำเนินงานของกลุ่ม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สมาชิกในปีที่ผ่านมา  ในประเด็นต่างๆ ได้แก่ ผลผลิตที่ได้ ต้นทุนการการผลิต คุณภาพ มาตรฐานการผลิต ตลาด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2552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ปรับปรุงข้อมูลในระบบ  </w:t>
      </w:r>
    </w:p>
    <w:p>
      <w:pPr>
        <w:pStyle w:val="Normal"/>
        <w:spacing w:lineRule="auto" w:line="240" w:before="0" w:after="0"/>
        <w:ind w:firstLine="2268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แปลงใหญ่ปี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564</w:t>
      </w:r>
    </w:p>
    <w:p>
      <w:pPr>
        <w:pStyle w:val="Normal"/>
        <w:spacing w:lineRule="auto" w:line="240" w:before="0" w:after="0"/>
        <w:ind w:firstLine="2552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จัดทำบัญชีรายชื่อสมาชิก รวบรวมข้อมูลพื้นฐานของสมาชิกที่สมัครใจเข้าร่วมโครงการให้ครบถ้วนตามเงื่อนไขในการดำเนินงานในรูปแบบแปลงใหญ่</w:t>
      </w:r>
    </w:p>
    <w:p>
      <w:pPr>
        <w:pStyle w:val="Normal"/>
        <w:spacing w:lineRule="auto" w:line="240" w:before="0" w:after="0"/>
        <w:ind w:firstLine="2552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ปิดแปลงและบันทึกข้อมูลสมาชิกในระบบให้ครบถ้วน เมื่อผ่านการรับร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จาก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คณะกรรมก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า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ขับเคลื่อน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า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นนโยบ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า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ยส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ำ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คัญและก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า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แก้ไขปัญ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หาภาค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เกษตรระดับจังหวัด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(Chief of Operation : CoO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ล้ว</w:t>
      </w:r>
    </w:p>
    <w:p>
      <w:pPr>
        <w:pStyle w:val="Normal"/>
        <w:spacing w:lineRule="auto" w:line="240" w:before="0" w:after="0"/>
        <w:ind w:firstLine="156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</w:p>
    <w:p>
      <w:pPr>
        <w:pStyle w:val="Normal"/>
        <w:spacing w:lineRule="auto" w:line="240" w:before="0" w:after="0"/>
        <w:ind w:firstLine="156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การจัดทำข้อมูลพื้นฐานของสมาชิก ให้ใช้ข้อมูลทะเบียนเกษตรกร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ทบก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ข้อมูลการผลิตการตลาดของเกษตรกร และข้อมูลอื่น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ที่เกี่ยวข้อง ผ่านกระบวนการจัดเวทีวิเคราะห์และวางแผนร่วมกันของสมาชิก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  <w:lang w:bidi="th-TH"/>
        </w:rPr>
        <w:t xml:space="preserve">โดยใช้เครื่องมือ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  <w:lang w:bidi="th-TH"/>
        </w:rPr>
        <w:t>Individual Farm Production Plan : IFPP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ในการวิเคราะห์และวางแผนการผลิต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ผลิตรายบุคคล  และแผนบริหารจัดการกลุ่ม ในการลดต้นทุน และยกระดับรายได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  <w:lang w:bidi="th-TH"/>
        </w:rPr>
        <w:t xml:space="preserve">และนำไปเป็นข้อมูลพื้นฐานตามแบบจัดเก็บข้อมูลพื้นฐานรายบุคคลสมาชิกแปลงใหญ่ เพื่อบันทึกไว้ในระบบ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  <w:lang w:bidi="th-TH"/>
        </w:rPr>
        <w:t xml:space="preserve">Co-farm.doae.go.th </w:t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ให้สามารถเปรียบเทียบผลการดำเนินงานจากการเข้าร่ว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  <w:lang w:bidi="th-TH"/>
        </w:rPr>
        <w:t xml:space="preserve">โครงการต่อไป </w:t>
      </w:r>
    </w:p>
    <w:p>
      <w:pPr>
        <w:pStyle w:val="Normal"/>
        <w:spacing w:lineRule="auto" w:line="240" w:before="0" w:after="0"/>
        <w:ind w:firstLine="156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การบันทึกข้อมูล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บันทึกข้อมูลในระบบออนไลน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Co-farm.doae.go.th</w:t>
      </w:r>
    </w:p>
    <w:p>
      <w:pPr>
        <w:pStyle w:val="Normal"/>
        <w:spacing w:lineRule="auto" w:line="240" w:before="0" w:after="0"/>
        <w:ind w:firstLine="156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ารรายงานผลการรับรองและขึ้นทะเบียนเป็นแปลงใหญ่ ตลอดจนการแก้ไขปรับปรุงข้อมูลในฐานข้อมูลโครงการส่งเสริมเกษตรแบบแปลงใหญ่ ให้ผู้รับผิดชอบในระดับจังหวัดดำเนินการผ่านระ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บ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br/>
        <w:t xml:space="preserve">http://Co-farm.doae.go.th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ท่านั้น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  <w:lang w:bidi="th-TH"/>
        </w:rPr>
        <w:t>กรมส่งเสริมการเกษตรจะยึดข้อมูลในระบบเป็นหลักฐานในการดำเนินงานโครงการ</w:t>
      </w:r>
    </w:p>
    <w:p>
      <w:pPr>
        <w:pStyle w:val="Normal"/>
        <w:spacing w:lineRule="auto" w:line="240" w:before="0" w:after="0"/>
        <w:ind w:firstLine="156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4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ปลงใหญ่ที่มีระบบการปลูกพืชหลายชนิดในพื้นที่เดียวกัน หรือสลับการใช้พื้นที่ในการปลูกพืชตามฤดูกาล เช่น แปลงใหญ่ข้าว ที่มีการปลูกพืชหลังนา ให้ทำการปรับปรุงข้อมูลในระบบ ตั้งแต่การแก้ไขชื่อแปลงโดยเพิ่มเติมชื่อสินค้าที่ปลูก เช่น แปลงใหญ่ข้าว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ถั่วลิสง  และปรับปรุงข้อมูลในแผนการผลิตรายบุคคลด้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ย</w:t>
      </w:r>
    </w:p>
    <w:p>
      <w:pPr>
        <w:pStyle w:val="Normal"/>
        <w:spacing w:lineRule="auto" w:line="240" w:before="0" w:after="0"/>
        <w:ind w:firstLine="156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ปรับปรุงการตั้งชื่อแปลง ให้เป็นแบบแผนเดียวกันเพื่อให้สะดวกต่อการจัดหมวดหมู่ รายงาน และสืบค้นข้อมูล ดังนี้  “ แปลงใหญ่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ชื่อสินค้า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) 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”   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5.1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การพัฒนาแปลง ยึดหลักการดำเนินการแบบบูรณาการที่สำคัญ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คือ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firstLine="1567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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ให้มีการบูรณาการการทำงานร่วมกันของทุกหน่วยงานภายในกระทรวงเกษตรและสหกรณ์ และสอดคล้องกับระบบส่งเสริมการเกษตร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T&amp;V System)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firstLine="1567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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สำนักงานเกษตรจังหวัด จัดการให้มีการบูรณาการทีมงานในทุกกลุ่ม เพื่อสนับสนุนการดำเนินงานของสำนักงานเกษตรอำเภอ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โดยมีกิจกรรมหลักดังนี้  </w:t>
      </w:r>
    </w:p>
    <w:p>
      <w:pPr>
        <w:pStyle w:val="Normal"/>
        <w:spacing w:lineRule="auto" w:line="240" w:before="0" w:after="0"/>
        <w:ind w:firstLine="1560"/>
        <w:jc w:val="left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5.1.2.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ใหญ่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ปี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25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62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ปีที่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3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650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ปลง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1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วิเคราะห์จัดทำแผนรายแปลงจัดทำแผนธุรกิจ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ปรับปรุงข้อมูลพื้นฐานแปลงใหญ่ ติดตาม แล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ประเมินผ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ละจัดเก็บข้อมูลผลการดำเนินงานของกลุ่มในประเด็นต่างๆ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ได้แก่ ผลผลิตที่ได้ ต้นทุนการการผลิต คุณภาพ มาตรฐานการผลิต ตลาด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ด้วย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จัดเวทีเพื่อทบทวนและปรับปรุงเป้าหมายการพัฒนาของกลุ่ม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อย่างต่อเนื่อง และนำข้อมูลมาบันทึกในระบบ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Co-farm.doae.go.th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โดยใช้ข้อมูลแผนการผลิตรายบุคคล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(IFPP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ประกอบการวิเคราะห์ เพื่อให้บรรลุเป้าหมาย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5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ด้าน ได้แก่ การลดต้นทุนการผลิต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การเพิ่มผลผลิต การพัฒนาคุณภาพ การตลาด และการบริหารจัดการ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มีค่าใช้จ่ายในการดำเนินงาน ดังนี้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เล็ก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น้อยกว่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5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482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ๆ ละ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3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,0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กลาง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(51-7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104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4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,0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ขนาดใหญ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่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71-1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33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5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,0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ใหญ่มาก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มากกว่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1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1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6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,0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u w:val="single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  <w:lang w:bidi="th-TH"/>
        </w:rPr>
        <w:t>2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  <w:lang w:bidi="th-TH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bidi="th-TH"/>
        </w:rPr>
        <w:t>การถ่ายทอดความรู้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bidi="th-TH"/>
        </w:rPr>
        <w:t xml:space="preserve">ให้เกษตรกรและบริหารจัดการ 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bidi="th-TH"/>
        </w:rPr>
        <w:t>เน้น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bidi="th-TH"/>
        </w:rPr>
        <w:t xml:space="preserve">การพัฒนาคุณภาพ  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bidi="th-TH"/>
        </w:rPr>
        <w:t>การเชื่อมโยงการตลาด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bidi="th-TH"/>
        </w:rPr>
        <w:t xml:space="preserve"> และก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bidi="th-TH"/>
        </w:rPr>
        <w:t>ารบริหารจัดการกลุ่ม</w:t>
      </w:r>
      <w:r>
        <w:rPr>
          <w:rFonts w:eastAsia="Times New Roman" w:cs="TH SarabunIT๙;TH SarabunPSK" w:ascii="TH SarabunIT๙;TH SarabunPSK" w:hAnsi="TH SarabunIT๙;TH SarabunPSK"/>
          <w:spacing w:val="-2"/>
          <w:sz w:val="32"/>
          <w:szCs w:val="32"/>
          <w:lang w:bidi="th-TH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ป็น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สนับสนุนการรวมกลุ่ม มีการบริหารจัดการร่วมกัน รวมกันผลิ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ละรวมกันจำหน่ายโดยมีตลาดรองรับที่แน่น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โดยใช้แนวทาง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mart Group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ของกรมส่งเสริ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การเกษตร สำหรับการถ่ายทอดความรู้ให้กับเกษตรกรสามารถจัดได้หลายรูปแบบเช่น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จัดเวทีการถ่ายทอดความรู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การศึกษาดูงาน การพบปะแลกเปลี่ยนระหว่างกลุ่ม เป็นต้น โดย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อาจบูรณาการกับกิจกรรมต่างๆ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จากหน่วยงานภายในกรมส่งเสริมการเกษตร เช่น การจัดการศัตรูพืช การจัดการดินและปุ๋ย การจัดอาชีพเสริม เป็นต้น รวมทั้ง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bidi="th-TH"/>
        </w:rPr>
        <w:t xml:space="preserve">กิจกรรมที่ได้รับสนับสนุนจากหน่วยงานภายนอก </w:t>
      </w:r>
      <w:r>
        <w:rPr>
          <w:rFonts w:eastAsia="Times New Roman" w:cs="TH SarabunIT๙;TH SarabunPSK" w:ascii="TH SarabunIT๙;TH SarabunPSK" w:hAnsi="TH SarabunIT๙;TH SarabunPSK"/>
          <w:spacing w:val="-8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bidi="th-TH"/>
        </w:rPr>
        <w:t>หน่วยงานอื่นๆ ในกระทรวงเกษตรและสหกรณ์ หรือกระทรวงอื่นๆ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และภาคเอกชน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u w:val="single"/>
          <w:lang w:bidi="th-TH"/>
        </w:rPr>
        <w:t xml:space="preserve">ทั้งนี้ ต้องมีการบูรณาการจัดทำหลักสูตรการจัดทำแผนธุรกิจ เพื่อเตรียมความพร้อมให้กับกลุ่มให้สามารถเข้าถึงแหล่งเงินทุน หรือสินเชื่อต่างๆ ได้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มีค่าใช้จ่ายในการดำเนินงาน ดัง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เล็ก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น้อยกว่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5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482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16,0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กลาง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(51-7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104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24,0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ใหญ่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71-1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33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32,0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ใหญ่มาก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มากกว่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1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31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40,0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พิ่มมูลค่าสินค้าเกษตร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สนับสนุนปัจจัย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วัสดุอุปกรณ์การเรียนรู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สนับสนุนวัสดุในการพัฒนาคุณภาพเพื่อเพิ่มมูลค่าสินค้าเกษตร เป็นการสนับสนุนวัสดุ เพื่อประกอบการให้ความรู้ด้านการพัฒนาคุณภาพเพื่อเพิ่มมูลค่าสินค้าเกษตร เช่น การแปรรูป การเพิ่มมูลค่า การปรับปรุงคุณภาพผลผลิต การเพิ่มช่องทางการจำหน่ายผ่านระบบสารสนเทศ เป็นต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โดยดำเนินการตามความต้องการของกล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มีค่าใช้จ่าย ดัง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เล็ก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น้อยกว่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5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366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5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,0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กลาง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(51-7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87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6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,0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ใหญ่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71-1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18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7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,0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ใหญ่มาก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มากกว่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1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14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8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,0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156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5.1.2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ปลงใหญ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5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แปลงปีที่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 (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77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ปลง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ดำเนินการในแนวทางเดียวกันกับแปลงปี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25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โดยกิจกรรมที่ได้รับการสนับสนุนประกอบด้วย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eastAsia="Times New Roman" w:cs="TH SarabunIT๙;TH SarabunPSK"/>
          <w:spacing w:val="-4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  <w:lang w:bidi="th-TH"/>
        </w:rPr>
        <w:t>1)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วิเคราะห์จัดทำแผน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bidi="th-TH"/>
        </w:rPr>
        <w:t>และปรับปรุงข้อมูล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มีค่าใช้จ่ายในการดำเนินงาน ดัง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เล็ก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น้อยกว่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5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601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ๆ ละ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3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,0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กลาง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(51-7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113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4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,0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ขนาดใหญ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่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71-1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45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5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,0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ใหญ่มาก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มากกว่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1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17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6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,0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  <w:lang w:bidi="th-TH"/>
        </w:rPr>
        <w:t xml:space="preserve">2) 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bidi="th-TH"/>
        </w:rPr>
        <w:t>การถ่ายทอดความรู้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bidi="th-TH"/>
        </w:rPr>
        <w:t xml:space="preserve">ให้เกษตรกร 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bidi="th-TH"/>
        </w:rPr>
        <w:t xml:space="preserve">เน้นพัฒนาการเพิ่มประสิทธิภาพการผลิต 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  <w:lang w:bidi="th-TH"/>
        </w:rPr>
        <w:br/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bidi="th-TH"/>
        </w:rPr>
        <w:t>การบริหารจัดการกลุ่ม การเชื่อมโยงการตลาด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  <w:lang w:bidi="th-TH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มีค่าใช้จ่ายในการดำเนินงาน ดัง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เล็ก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น้อยกว่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5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601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16,0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กลาง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(51-7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113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24,0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ใหญ่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71-1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45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32,0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ใหญ่มาก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มากกว่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1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17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40,0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พิ่มมูลค่าสินค้าเกษตร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สนับสนุนปัจจัย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วัสดุอุปกรณ์การเรียนรู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มีค่าใช้จ่ายในการดำเนินงาน ดัง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เล็ก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น้อยกว่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5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463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5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,0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กลาง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(51-7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92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6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,0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ใหญ่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71-1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31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7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,00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ใหญ่มาก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มากกว่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1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11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8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,0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5.1.2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แปลงใหญ่ 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แปลงปี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 (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96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ปลง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ารเตรียมการ</w:t>
      </w:r>
    </w:p>
    <w:p>
      <w:pPr>
        <w:pStyle w:val="Normal"/>
        <w:spacing w:lineRule="auto" w:line="240" w:before="0" w:after="0"/>
        <w:ind w:firstLine="2552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(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รับรองแปลงผ่า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CoO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รับรองภายใ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ธันว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552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ัดเวทีวิเคราะห์ จัดทำแผนและเป้าหมายการพัฒนาของกลุ่มตามการบริหารจัดการรูปแบบแปลงใหญ่ใ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ด้าน ได้แก่ การลดต้นทุนการผลิต การเพิ่มผลผลิต การพัฒนาคุณภาพ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ตามมาตร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GAP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การตลาด และการบริหารจัดก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พร้อมทั้งติดตามและจัดเก็บข้อมูลพื้นฐานแปลงใหญ่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  <w:lang w:bidi="th-TH"/>
        </w:rPr>
        <w:t>มาบันทึก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bidi="th-TH"/>
        </w:rPr>
        <w:t>ในระบบ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bidi="th-TH"/>
        </w:rPr>
        <w:t>co-farm.doae.go.th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  <w:lang w:bidi="th-TH"/>
        </w:rPr>
        <w:t>และ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  <w:lang w:bidi="th-TH"/>
        </w:rPr>
        <w:t>ประเมินผลจัดเก็บข้อมูลผลการดำเนินงานของกลุ่มในประเด็นต่าง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ได้แก่ ผลผลิตที่ได้ ต้นทุนการการผลิต คุณภาพ มาตรฐานการผลิต ตล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มีค่าใช้จ่ายในการดำเนินงาน ดัง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เล็ก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น้อยกว่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5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759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ๆ ละ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3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,0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กลาง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(51-7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135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4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,0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ขนาดใหญ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่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71-1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53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5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,0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ใหญ่มาก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มากกว่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1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24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6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,0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ารถ่ายทอดความร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ให้กับเกษตรกรและบริหารจัดการ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น้นด้านการลดต้นทุน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ารเพิ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ผลผลิ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พัฒนาศักยภาพของเกษตรกรส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mart Farmer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ละความเข้มแข็ง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ลุ่มเกษตรกร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องค์กร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ารตลาดและเชื่อมโยง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2552"/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  <w:lang w:bidi="th-TH"/>
        </w:rPr>
        <w:t xml:space="preserve">(1)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  <w:lang w:bidi="th-TH"/>
        </w:rPr>
        <w:t xml:space="preserve">ถ่ายทอดความรู้ให้เกษตรกรด้านการลดต้นทุนการผลิต เพิ่มประสิทธิภาพการผลิ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สำหรับการถ่ายทอดความรู้ให้กับเกษตรกรสามารถจัดได้หลายรูปแบบเช่น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จัดเวทีการถ่ายทอดความรู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การศึกษาดูงาน การพบปะแลกเปลี่ยนระหว่างกลุ่ม เป็นต้น</w:t>
      </w:r>
    </w:p>
    <w:p>
      <w:pPr>
        <w:pStyle w:val="Normal"/>
        <w:spacing w:lineRule="auto" w:line="240" w:before="0" w:after="0"/>
        <w:ind w:firstLine="2552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(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สนับสนุนการรวมกลุ่ม มีการบริหารจัดการร่วมกัน รวมกันผลิ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ละรวมกันจำหน่ายโดยมีตลาดรองรับที่แน่น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โดยใช้แนวทาง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mart Group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ของกรมส่งเสริ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spacing w:lineRule="auto" w:line="240" w:before="0" w:after="0"/>
        <w:ind w:firstLine="2552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(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ส่งเสริมและถ่ายทอดความรู้ให้เกษตรกรด้านการตลาดและเชื่อมโยงการตลาด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มีค่าใช้จ่ายในการดำเนินงาน ดัง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เล็ก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น้อยกว่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5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759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ๆ ละ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24,0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กลาง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(51-7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135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36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,0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ขนาดใหญ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่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71-1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53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48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,0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ใหญ่มาก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มากกว่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1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24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6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,0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ส่งเสริมการจัดทำแปลงเรียนรู้เพิ่มประสิทธิภาพการผลิต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ัดทำแปลงเรียนรู้เพิ่มประสิทธิภาพการผลิต เพื่อเป็นการทดสอบหรือสาธิตเทคโนโลยีในประเด็นที่เกษตรกรต้องการทราบหรือเทคโนโลยีที่ต้องการชักชวนให้เกษตรกรพัฒนา ภายใต้ความเห็นชอบของสมาชิกและบูรณาการกับหน่วยงานวิชาการในพื้นที่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รมวิชาการเกษตร กรมพัฒนาที่ดิน มหาวิทยาลัย เป็นต้น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โดยดำเนินการตามความต้องการของกล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มีค่าใช้จ่าย ดัง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เล็ก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น้อยกว่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5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647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ๆ ละ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80,0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กลาง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(51-70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107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1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,0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ขนาดใหญ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่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71-1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) 4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3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12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,0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ปลงขนาดใหญ่มาก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มากกว่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1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) 18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ๆ 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14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,00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5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การบริหารจัดการโครงการ</w:t>
      </w:r>
    </w:p>
    <w:p>
      <w:pPr>
        <w:pStyle w:val="Normal"/>
        <w:spacing w:lineRule="auto" w:line="240" w:before="120" w:after="0"/>
        <w:ind w:firstLine="156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5.2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พัฒนาเกษตรกรเป็นผู้จัดการแปลง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กรมส่งเสริมการเกษตร จัดอบรมเกษตรกรประธานแปลงใหญ่ ปี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5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โดยพัฒนา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  <w:lang w:bidi="th-TH"/>
        </w:rPr>
        <w:t>ความรู้ ความสามารถ ทักษะในการบริหารจัดการกลุ่ม การวางแผนการผลิต การตลาด ตามแนวทางตลาดนำการผลิ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ให้สามารถพัฒนาเป็นผู้จัดการแปลง ที่บริหารจัดการกลุ่มให้มีความเข้มแข็งและยั่งยืน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5.2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สัมมนาเจ้าหน้าที่ผู้รับผิดชอบโครงการ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รมส่งเสริมการเกษตร จัดสัมมนาเจ้าหน้าที่ผู้รับผิดชอบโครงการ เพื่อการบริหารจัดการโครงการ บริหารจัดการความเสี่ยงสู่เป้าหม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ครั้ง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สัมมนาชี้แจงและจัดทำแผนปฏิบัติงานร่วมกัน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สัมมนาเพื่อสรุปผลการดำเนินงาน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2.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การประชุมเชื่อมโยงการดำเนินงานคณะกรรมการเครือข่าย ศพก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และแปลงใหญ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แนวทางการจัดประชุมตามภาคผนวก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ัดประชุมเครือข่ายของคณะกรรมการแปลงใหญ่ ระดับอำเภอ ระดับจังหวัด ระดับเขต และระดับประเทศ เครือข่ายละ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ครั้ง เพื่อวางแผนการพัฒนาแปลงใหญ่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ระดับอำเภ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882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อำเภอ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ครั้ง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ระดับจังหวั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ังหวัด จำนว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ครั้ง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ระดับ เขต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ขตๆ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คร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ระดับประเทศ 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ครั้ง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5.2.4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ประชาสัมพันธ์สร้างการรับรู้ให้กับสมาชิกแปลงใหญ่และผู้สนใจ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รมส่งเสริมการเกษตร ประชาสัมพันธ์สร้างการรับรู้ให้กับสมาชิกแปลงใหญ่และผู้สนใจ ผลงานการส่งเสริมตามระบบส่งเสริมการเกษตรแบบแปลงใหญ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5.2.5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การติดตามและประเมินผลโครงการ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ติดตาม ประเมินผลโครงการ โดยกรมส่งเสริมการเกษตร สำนักงานส่งเสริมและพัฒนาการเกษตร และสำนักงานเกษตรจังหวัด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5.2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จัดทำฐานข้อมูลกลางสมาชิกแปลงใหญ่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ส่วนกลาง สำนักส่งเสริมและจัดการสินค้าเกษตร ร่วมกับศูนย์เทคโนโลยีสารสนเทศและการสื่อสาร พัฒนาโปรแกรมการบันทึกข้อมูลสมาชิกแปลงใหญ่ ประมวลผลและรายงาน 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5.2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7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การประกวดแปลง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กรมส่งเสริมการเกษตร จัดทำหลักเกณฑ์การประกวดแปลงใหญ่ ปี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256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จัดส่งให้หน่วยงานที่เกี่ยวข้องต่อไป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5.2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8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บริหารจัดการสำนักงานขับเคลื่อนโครงการฯ 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จัดประชุม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ประสานงานคณะกรรมการขับเคลื่อนการดำเนินงานระบบส่งเสริมเกษตรแบบแปลงใหญ่ร่วมกับหน่วยงานที่เกี่ยวข้องและจัดทำรายงาน พร้อมทั้งบริหารจัดการโครงการฯ ในทุกๆ ด้าน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1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25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2564</w:t>
            </w:r>
          </w:p>
        </w:tc>
      </w:tr>
      <w:tr>
        <w:trPr>
          <w:tblHeader w:val="true"/>
          <w:trHeight w:val="107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bidi="th-TH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lang w:bidi="th-TH"/>
              </w:rPr>
              <w:t>. 63</w:t>
            </w:r>
          </w:p>
        </w:tc>
      </w:tr>
      <w:tr>
        <w:trPr>
          <w:trHeight w:val="3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24"/>
                <w:szCs w:val="24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bidi="th-TH"/>
              </w:rPr>
              <w:t>การบริหารจัดการแปลงใหญ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4"/>
                <w:szCs w:val="24"/>
                <w:lang w:bidi="th-TH"/>
              </w:rPr>
              <w:t xml:space="preserve">  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  <w:lang w:bidi="th-TH"/>
              </w:rPr>
              <w:t xml:space="preserve">1.1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  <w:lang w:bidi="th-TH"/>
              </w:rPr>
              <w:t>แปลง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ใหญ่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ปี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  <w:lang w:bidi="th-TH"/>
              </w:rPr>
              <w:t>256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  <w:lang w:bidi="th-TH"/>
              </w:rPr>
              <w:t>2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แปลงปีที่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  <w:lang w:bidi="th-TH"/>
              </w:rPr>
              <w:t>3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  <w:lang w:bidi="th-TH"/>
              </w:rPr>
              <w:t xml:space="preserve">(650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  <w:lang w:bidi="th-TH"/>
              </w:rPr>
              <w:t>แปลง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  <w:lang w:bidi="th-TH"/>
              </w:rPr>
              <w:t>)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  <w:lang w:bidi="th-TH"/>
              </w:rPr>
              <w:t>1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  <w:lang w:bidi="th-TH"/>
              </w:rPr>
              <w:t>)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  <w:lang w:bidi="th-TH"/>
              </w:rPr>
              <w:t>การ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  <w:lang w:bidi="th-TH"/>
              </w:rPr>
              <w:t>วิเคราะห์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  <w:lang w:bidi="th-TH"/>
              </w:rPr>
              <w:t>/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  <w:lang w:bidi="th-TH"/>
              </w:rPr>
              <w:t>จัดทำแผนแ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  <w:lang w:bidi="th-TH"/>
              </w:rPr>
              <w:t>/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  <w:lang w:bidi="th-TH"/>
              </w:rPr>
              <w:t>ปรับปรุงข้อมูล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8430</wp:posOffset>
                      </wp:positionV>
                      <wp:extent cx="846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  <w:lang w:bidi="th-TH"/>
              </w:rPr>
              <w:t>2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  <w:lang w:bidi="th-TH"/>
              </w:rPr>
              <w:t xml:space="preserve">)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  <w:lang w:bidi="th-TH"/>
              </w:rPr>
              <w:t>การ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  <w:lang w:bidi="th-TH"/>
              </w:rPr>
              <w:t>ถ่ายทอดความรู้ให้เกษตรกรเน้นการบริหารจัดการกลุ่ม การเชื่อมโยงการตลาด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6530</wp:posOffset>
                      </wp:positionV>
                      <wp:extent cx="1962150" cy="209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3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  <w:lang w:bidi="th-TH"/>
              </w:rPr>
              <w:t>3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  <w:lang w:bidi="th-TH"/>
              </w:rPr>
              <w:t xml:space="preserve">)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  <w:lang w:bidi="th-TH"/>
              </w:rPr>
              <w:t>เพิ่มมูลค่าสินค้าเกษตร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4140</wp:posOffset>
                      </wp:positionV>
                      <wp:extent cx="2181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4"/>
                <w:szCs w:val="24"/>
                <w:lang w:bidi="th-TH"/>
              </w:rPr>
              <w:t xml:space="preserve">  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  <w:lang w:bidi="th-TH"/>
              </w:rPr>
              <w:t xml:space="preserve">1.2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  <w:lang w:bidi="th-TH"/>
              </w:rPr>
              <w:t>แปลง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ใหญ่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ปี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  <w:lang w:bidi="th-TH"/>
              </w:rPr>
              <w:t>256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  <w:lang w:bidi="th-TH"/>
              </w:rPr>
              <w:t>3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แปลงปีที่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  <w:lang w:bidi="th-TH"/>
              </w:rPr>
              <w:t xml:space="preserve">2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  <w:lang w:bidi="th-TH"/>
              </w:rPr>
              <w:t xml:space="preserve">(776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  <w:lang w:bidi="th-TH"/>
              </w:rPr>
              <w:t>แปลง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  <w:lang w:bidi="th-TH"/>
              </w:rPr>
              <w:t>)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  <w:lang w:bidi="th-TH"/>
              </w:rPr>
              <w:t>1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  <w:lang w:bidi="th-TH"/>
              </w:rPr>
              <w:t>)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  <w:lang w:bidi="th-TH"/>
              </w:rPr>
              <w:t>การ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  <w:lang w:bidi="th-TH"/>
              </w:rPr>
              <w:t>วิเคราะห์จัดทำแผนและปรับปรุงข้อมูล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6045</wp:posOffset>
                      </wp:positionV>
                      <wp:extent cx="846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  <w:lang w:bidi="th-TH"/>
              </w:rPr>
              <w:t>2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  <w:lang w:bidi="th-TH"/>
              </w:rPr>
              <w:t xml:space="preserve">)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  <w:lang w:bidi="th-TH"/>
              </w:rPr>
              <w:t>การ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  <w:lang w:bidi="th-TH"/>
              </w:rPr>
              <w:t>ถ่ายทอดความรู้ให้เกษตรกร</w:t>
            </w:r>
            <w:r>
              <w:rPr>
                <w:rFonts w:ascii="TH SarabunIT๙;TH SarabunPSK" w:hAnsi="TH SarabunIT๙;TH SarabunPSK" w:eastAsia="Times New Roman" w:cs="TH SarabunIT๙;TH SarabunPSK"/>
                <w:spacing w:val="-4"/>
                <w:sz w:val="24"/>
                <w:sz w:val="24"/>
                <w:szCs w:val="24"/>
                <w:lang w:bidi="th-TH"/>
              </w:rPr>
              <w:t>เน้นพัฒนาการเพิ่มประสิทธิภาพการผลิต</w:t>
            </w:r>
            <w:r>
              <w:rPr>
                <w:rFonts w:ascii="TH SarabunIT๙;TH SarabunPSK" w:hAnsi="TH SarabunIT๙;TH SarabunPSK" w:eastAsia="Times New Roman" w:cs="TH SarabunIT๙;TH SarabunPSK"/>
                <w:spacing w:val="-4"/>
                <w:sz w:val="24"/>
                <w:sz w:val="24"/>
                <w:szCs w:val="24"/>
                <w:lang w:bidi="th-TH"/>
              </w:rPr>
              <w:t xml:space="preserve"> ก</w:t>
            </w:r>
            <w:r>
              <w:rPr>
                <w:rFonts w:ascii="TH SarabunIT๙;TH SarabunPSK" w:hAnsi="TH SarabunIT๙;TH SarabunPSK" w:eastAsia="Times New Roman" w:cs="TH SarabunIT๙;TH SarabunPSK"/>
                <w:spacing w:val="-4"/>
                <w:sz w:val="24"/>
                <w:sz w:val="24"/>
                <w:szCs w:val="24"/>
                <w:lang w:bidi="th-TH"/>
              </w:rPr>
              <w:t>ารบริหารจัดการกลุ่ม การเชื่อมโยงการตลาด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2400</wp:posOffset>
                      </wp:positionV>
                      <wp:extent cx="1968500" cy="88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  <w:lang w:bidi="th-TH"/>
              </w:rPr>
              <w:t>3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  <w:lang w:bidi="th-TH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bidi="th-TH"/>
              </w:rPr>
              <w:t>เพิ่มมูลค่าสินค้าเกษตร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bidi="th-TH"/>
              </w:rPr>
              <w:t>สนับสนุนปัจจั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bidi="th-TH"/>
              </w:rPr>
              <w:t>วัสดุอุปกรณ์การเรียนรู้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82245</wp:posOffset>
                      </wp:positionV>
                      <wp:extent cx="2252980" cy="88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14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4"/>
                <w:szCs w:val="24"/>
                <w:lang w:bidi="th-TH"/>
              </w:rPr>
              <w:t xml:space="preserve">  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  <w:lang w:bidi="th-TH"/>
              </w:rPr>
              <w:t xml:space="preserve">1.3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  <w:lang w:bidi="th-TH"/>
              </w:rPr>
              <w:t>แปลง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ใหญ่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ปี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  <w:lang w:bidi="th-TH"/>
              </w:rPr>
              <w:t>256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  <w:lang w:bidi="th-TH"/>
              </w:rPr>
              <w:t>4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แปลงปีที่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  <w:lang w:bidi="th-TH"/>
              </w:rPr>
              <w:t xml:space="preserve">1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  <w:lang w:bidi="th-TH"/>
              </w:rPr>
              <w:t xml:space="preserve">(969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 w:val="24"/>
                <w:szCs w:val="24"/>
                <w:lang w:bidi="th-TH"/>
              </w:rPr>
              <w:t>แปลง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  <w:lang w:bidi="th-TH"/>
              </w:rPr>
              <w:t>)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  <w:lang w:bidi="th-TH"/>
              </w:rPr>
              <w:t xml:space="preserve">         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  <w:lang w:bidi="th-TH"/>
              </w:rPr>
              <w:t>การเตรียมการ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  <w:lang w:bidi="th-TH"/>
              </w:rPr>
              <w:t xml:space="preserve"> และการวิเคราะห์จัดทำแผนและจัดเก็บข้อมูล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6995</wp:posOffset>
                      </wp:positionV>
                      <wp:extent cx="8464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128905</wp:posOffset>
                      </wp:positionV>
                      <wp:extent cx="1957070" cy="82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5pt;margin-top:1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  <w:lang w:bidi="th-TH"/>
              </w:rPr>
              <w:t>การ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  <w:lang w:bidi="th-TH"/>
              </w:rPr>
              <w:t>ถ่ายทอดความรู้ให้เกษตรกร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bidi="th-TH"/>
              </w:rPr>
              <w:t>เน้นด้านการลดต้นทุนการผลิต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bidi="th-TH"/>
              </w:rPr>
              <w:t xml:space="preserve"> เ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bidi="th-TH"/>
              </w:rPr>
              <w:t xml:space="preserve">พิ่มประสิทธิภาพ พัฒนาศักยภาพของเกษตรกรสู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Smart Farmer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bidi="th-TH"/>
              </w:rPr>
              <w:t>และความเข้มแข็งของกลุ่มเกษตรกร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bidi="th-TH"/>
              </w:rPr>
              <w:t>องค์กร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bidi="th-TH"/>
              </w:rPr>
              <w:t>วิสาหกิจชุมชน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bidi="th-TH"/>
              </w:rPr>
              <w:t>การตลาดและเชื่อมโยง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bidi="th-TH"/>
              </w:rPr>
              <w:t>ส่งเสริมการจัดทำแปลงเรียนรู้เพิ่มประสิทธิภาพการผลิต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950</wp:posOffset>
                      </wp:positionV>
                      <wp:extent cx="225552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115570</wp:posOffset>
                      </wp:positionV>
                      <wp:extent cx="343027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4pt;margin-top:9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  <w:lang w:bidi="th-TH"/>
              </w:rPr>
              <w:t>การบริหารจัดการ</w:t>
            </w:r>
            <w:r>
              <w:rPr>
                <w:rFonts w:ascii="TH SarabunIT๙;TH SarabunPSK" w:hAnsi="TH SarabunIT๙;TH SarabunPSK" w:eastAsia="Times New Roman" w:cs="TH SarabunIT๙;TH SarabunPSK"/>
                <w:sz w:val="24"/>
                <w:sz w:val="24"/>
                <w:szCs w:val="24"/>
                <w:lang w:bidi="th-TH"/>
              </w:rPr>
              <w:t>โครงกา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7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40" w:before="0" w:after="0"/>
        <w:ind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พื้นที่การเกษตรได้รับการพัฒนาสู่ระบบส่งเสริมการเกษตรแบบแปลงใหญ่ไม่น้อยกว่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2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,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395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40" w:before="0" w:after="0"/>
        <w:ind w:firstLine="720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bidi="th-TH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40" w:before="0" w:after="0"/>
        <w:ind w:firstLine="72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kern w:val="2"/>
          <w:sz w:val="32"/>
          <w:sz w:val="32"/>
          <w:szCs w:val="32"/>
        </w:rPr>
        <w:t>เกษตรกรในแปลงใหญ่มีการบริหารจัดการร่วมกัน เพื่อนำไปสู่การพัฒนา การบริหารจัดการที่ดี ลดต้นทุนการผลิต เพิ่มผลผลิต สอดคล้องกับความต้องการของตลาด เพิ่มศักยภาพในการแข่งขั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ตัวชี้วัด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>เชิงปริมาณ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พื้นที่การเกษตรได้รับการพัฒนาสู่ระบบส่งเสริมการเกษตรแบบแปลงใหญ่ไม่น้อยกว่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2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,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395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ปล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>เชิงคุณภาพ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pacing w:val="-4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bidi="th-TH"/>
        </w:rPr>
        <w:t xml:space="preserve">แปลงใหญ่ร้อยละ 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  <w:lang w:bidi="th-TH"/>
        </w:rPr>
        <w:t xml:space="preserve">80 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bidi="th-TH"/>
        </w:rPr>
        <w:t>มีการลดต้นทุนการผลิตและผลผลิตสินค้าเกษตรเพิ่มขึ้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pacing w:val="-4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  <w:lang w:bidi="th-TH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8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right="-86" w:firstLine="72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8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กษตรกรได้รับการสนับสนุนให้มีการรวมกลุ่มทำการผลิตสินค้าเกษตร ด้านสินค้าพืช ปศุสัตว์ และประมง มีการบริหารจัดการร่วมกัน เพื่อให้เกิดการรวมกันผลิตและรวมกันจำหน่ายโดยมีตลาดรองรับที่แน่นอ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right="-86" w:hanging="0"/>
        <w:contextualSpacing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 xml:space="preserve">8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กษตรกรสามารถลดต้นทุนการผลิตและมีผลผลิตต่อหน่วยเพิ่มขึ้น รวมทั้งผลผลิตมีคุณภาพได้มาตรฐานภายใต้การบูรณาการของหน่วยงานภาครัฐและเอกช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right="-86" w:hanging="0"/>
        <w:contextualSpacing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9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ส่งเสริมและจัดการสินค้าเกษตร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วัลภา  ปันต๊ะ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 ผู้อำนวยการกลุ่มส่งเสร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มพืชน้ำมันและพืชตระกูลถั่ว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: 0 2561 0453</w:t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E-mail: </w:t>
      </w:r>
      <w:hyperlink r:id="rId2">
        <w:r>
          <w:rPr>
            <w:rStyle w:val="InternetLink"/>
            <w:rFonts w:cs="TH SarabunIT๙;TH SarabunPSK" w:ascii="TH SarabunIT๙;TH SarabunPSK" w:hAnsi="TH SarabunIT๙;TH SarabunPSK"/>
            <w:color w:val="000000"/>
            <w:sz w:val="32"/>
            <w:szCs w:val="32"/>
            <w:u w:val="none"/>
          </w:rPr>
          <w:t>wanlapa_p@hotmail.com</w:t>
        </w:r>
      </w:hyperlink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นางชลอ  ภิรมย์ภักดิ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นักวิชาการส่งเสริมการเกษตรปฏิบัติ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: 0 2561 0453</w:t>
        <w:tab/>
      </w:r>
    </w:p>
    <w:p>
      <w:pPr>
        <w:pStyle w:val="Normal"/>
        <w:spacing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val="en"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E-mail: </w:t>
      </w:r>
      <w:hyperlink r:id="rId3">
        <w:r>
          <w:rPr>
            <w:rStyle w:val="InternetLink"/>
            <w:rFonts w:eastAsia="Times New Roman" w:cs="TH SarabunIT๙;TH SarabunPSK" w:ascii="TH SarabunIT๙;TH SarabunPSK" w:hAnsi="TH SarabunIT๙;TH SarabunPSK"/>
            <w:color w:val="000000"/>
            <w:sz w:val="32"/>
            <w:szCs w:val="32"/>
            <w:u w:val="none"/>
            <w:lang w:val="en" w:bidi="th-TH"/>
          </w:rPr>
          <w:t>charo_d_</w:t>
        </w:r>
        <w:r>
          <w:rPr>
            <w:rStyle w:val="InternetLink"/>
            <w:rFonts w:eastAsia="Times New Roman" w:cs="TH SarabunPSK" w:ascii="TH SarabunPSK" w:hAnsi="TH SarabunPSK"/>
            <w:color w:val="000000"/>
            <w:sz w:val="32"/>
            <w:szCs w:val="32"/>
            <w:u w:val="none"/>
            <w:lang w:val="en" w:bidi="th-TH"/>
          </w:rPr>
          <w:t>2525</w:t>
        </w:r>
        <w:r>
          <w:rPr>
            <w:rStyle w:val="InternetLink"/>
            <w:rFonts w:eastAsia="Times New Roman" w:cs="TH SarabunIT๙;TH SarabunPSK" w:ascii="TH SarabunIT๙;TH SarabunPSK" w:hAnsi="TH SarabunIT๙;TH SarabunPSK"/>
            <w:color w:val="000000"/>
            <w:sz w:val="32"/>
            <w:szCs w:val="32"/>
            <w:u w:val="none"/>
            <w:lang w:val="en" w:bidi="th-TH"/>
          </w:rPr>
          <w:t>@hotmail.com</w:t>
        </w:r>
      </w:hyperlink>
    </w:p>
    <w:p>
      <w:pPr>
        <w:pStyle w:val="Normal"/>
        <w:spacing w:before="0" w:after="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" w:bidi="th-TH"/>
        </w:rPr>
        <w:tab/>
        <w:t xml:space="preserve">3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" w:bidi="th-TH"/>
        </w:rPr>
        <w:t>นายภาณุพงศ์  ชลชลา</w:t>
      </w:r>
    </w:p>
    <w:p>
      <w:pPr>
        <w:pStyle w:val="Normal"/>
        <w:spacing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val="en"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" w:bidi="th-TH"/>
        </w:rPr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" w:bidi="th-TH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นักวิชาการเกษตรปฏิบัติการ</w:t>
      </w:r>
    </w:p>
    <w:p>
      <w:pPr>
        <w:pStyle w:val="Normal"/>
        <w:spacing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en" w:bidi="th-TH"/>
        </w:rPr>
        <w:t xml:space="preserve">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: 0 2561 0453</w:t>
      </w:r>
    </w:p>
    <w:p>
      <w:pPr>
        <w:pStyle w:val="Normal"/>
        <w:spacing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val="en"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E-mail: </w:t>
      </w:r>
      <w:hyperlink r:id="rId4">
        <w:r>
          <w:rPr>
            <w:rStyle w:val="InternetLink"/>
            <w:rFonts w:eastAsia="Times New Roman" w:cs="TH SarabunIT๙;TH SarabunPSK" w:ascii="TH SarabunIT๙;TH SarabunPSK" w:hAnsi="TH SarabunIT๙;TH SarabunPSK"/>
            <w:color w:val="000000"/>
            <w:sz w:val="32"/>
            <w:szCs w:val="32"/>
            <w:u w:val="none"/>
            <w:lang w:val="en" w:bidi="th-TH"/>
          </w:rPr>
          <w:t>largefarmdoae420@gmail.com</w:t>
        </w:r>
      </w:hyperlink>
    </w:p>
    <w:p>
      <w:pPr>
        <w:pStyle w:val="Normal"/>
        <w:spacing w:before="0" w:after="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" w:bidi="th-TH"/>
        </w:rPr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" w:bidi="th-TH"/>
        </w:rPr>
        <w:t>4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" w:bidi="th-TH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" w:bidi="th-TH"/>
        </w:rPr>
        <w:t>นางสาวนภาพร  ตระการตาทิพย์</w:t>
      </w:r>
    </w:p>
    <w:p>
      <w:pPr>
        <w:pStyle w:val="Normal"/>
        <w:spacing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val="en"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" w:bidi="th-TH"/>
        </w:rPr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" w:bidi="th-TH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นักวิชาการเกษตรปฏิบัติการ</w:t>
      </w:r>
    </w:p>
    <w:p>
      <w:pPr>
        <w:pStyle w:val="Normal"/>
        <w:spacing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val="en"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en" w:bidi="th-TH"/>
        </w:rPr>
        <w:t xml:space="preserve">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: 0 2561 0453</w:t>
      </w:r>
    </w:p>
    <w:p>
      <w:pPr>
        <w:pStyle w:val="Normal"/>
        <w:spacing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val="en"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" w:bidi="th-TH"/>
        </w:rPr>
        <w:tab/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E-mail: </w:t>
      </w:r>
      <w:hyperlink r:id="rId5">
        <w:r>
          <w:rPr>
            <w:rStyle w:val="InternetLink"/>
            <w:rFonts w:eastAsia="Times New Roman" w:cs="TH SarabunIT๙;TH SarabunPSK" w:ascii="TH SarabunIT๙;TH SarabunPSK" w:hAnsi="TH SarabunIT๙;TH SarabunPSK"/>
            <w:color w:val="000000"/>
            <w:sz w:val="32"/>
            <w:szCs w:val="32"/>
            <w:u w:val="none"/>
            <w:lang w:val="en" w:bidi="th-TH"/>
          </w:rPr>
          <w:t>largefarmdoae420@gmail.com</w:t>
        </w:r>
      </w:hyperlink>
    </w:p>
    <w:p>
      <w:pPr>
        <w:pStyle w:val="Normal"/>
        <w:spacing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val="en"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ค่าใช้จ่ายทุกรายการสามารถถัวจ่ายได้</w:t>
      </w:r>
    </w:p>
    <w:p>
      <w:pPr>
        <w:pStyle w:val="Normal"/>
        <w:tabs>
          <w:tab w:val="clear" w:pos="720"/>
          <w:tab w:val="left" w:pos="1077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ิจกรรมสัมมนาและอบรมเจ้าหน้าที่  อยู่ระหว่างการปรับวิธีการทำงา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56"/>
          <w:sz w:val="56"/>
          <w:szCs w:val="56"/>
          <w:lang w:bidi="th-TH"/>
        </w:rPr>
        <w:t>ภาคผนวก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20" w:leader="none"/>
          <w:tab w:val="left" w:pos="2720" w:leader="none"/>
        </w:tabs>
        <w:spacing w:lineRule="auto" w:line="240" w:before="0" w:after="0"/>
        <w:ind w:left="2715" w:hanging="2715"/>
        <w:jc w:val="center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bidi="th-TH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>แนวทางการจัดประชุมเชื่อมโยงการดำเนินงานคณะกรรมการเครือข่าย ศพก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 xml:space="preserve">และ แปลงใหญ่ </w:t>
      </w:r>
    </w:p>
    <w:p>
      <w:pPr>
        <w:pStyle w:val="Normal"/>
        <w:tabs>
          <w:tab w:val="clear" w:pos="720"/>
          <w:tab w:val="left" w:pos="1920" w:leader="none"/>
          <w:tab w:val="left" w:pos="2720" w:leader="none"/>
        </w:tabs>
        <w:spacing w:lineRule="auto" w:line="240" w:before="0" w:after="0"/>
        <w:ind w:left="2715" w:hanging="2715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20" w:leader="none"/>
          <w:tab w:val="left" w:pos="2720" w:leader="none"/>
        </w:tabs>
        <w:spacing w:lineRule="auto" w:line="240" w:before="0" w:after="0"/>
        <w:ind w:left="2715" w:hanging="2715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>วัตถุประสงค์การ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eastAsia="Cordia New" w:cs="TH SarabunIT๙;TH SarabunPSK"/>
          <w:caps/>
          <w:sz w:val="32"/>
          <w:szCs w:val="32"/>
          <w:lang w:bidi="th-TH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พื่อให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กิด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ชื่อมโย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ดำเนินงา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ของทั้งสองเครือข่าย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อย่างเป็นรูปธรรม</w:t>
      </w:r>
      <w:r>
        <w:rPr>
          <w:rFonts w:ascii="TH SarabunIT๙;TH SarabunPSK" w:hAnsi="TH SarabunIT๙;TH SarabunPSK" w:eastAsia="Cordia New" w:cs="TH SarabunIT๙;TH SarabunPSK"/>
          <w:caps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สามารถใช้ ศพก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ป็นฐานเรียนรู้และเป็นแหล่งองค์ความรู้ในการเพิ่มประสิทธิภาพการผลิตสินค้าเกษตรแปลงใหญ่ ตลอดจนเป็นที่บ่มเพาะเกษตรกรที่จะเข้าเป็นสมาชิกแปลงใหญ่ ได้อย่างแท้จริง</w:t>
      </w:r>
      <w:r>
        <w:rPr>
          <w:rFonts w:ascii="TH SarabunIT๙;TH SarabunPSK" w:hAnsi="TH SarabunIT๙;TH SarabunPSK" w:eastAsia="Cordia New" w:cs="TH SarabunIT๙;TH SarabunPSK"/>
          <w:cap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/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>บุคคลเป้าหมาย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คณะกรรมการเครือข่ายแปลงใหญ่ และ ศพก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ตั้งแต่ระดับอำเภอ จังหวัด เขต และระดับประเทศ โดยมีเจ้าหน้าที่ผู้เกี่ยวข้องเข้าร่วมประชุมด้วย</w:t>
      </w:r>
    </w:p>
    <w:p>
      <w:pPr>
        <w:pStyle w:val="Normal"/>
        <w:tabs>
          <w:tab w:val="clear" w:pos="720"/>
          <w:tab w:val="left" w:pos="1920" w:leader="none"/>
          <w:tab w:val="left" w:pos="2720" w:leader="none"/>
        </w:tabs>
        <w:spacing w:lineRule="auto" w:line="240" w:before="0" w:after="0"/>
        <w:ind w:left="2715" w:hanging="2715"/>
        <w:rPr/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>แผนการประชุม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คณะกรรมการฯ ทุกระดับ ประชุมทุก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3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เดือน รวม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4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ครั้ง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4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>เนื้อหาการประชุม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4.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สรุปประเด็นจากการประชุมร่วมกันของคณะกรรมการเครือข่ายแปลงใหญ่ และ ศพก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ะดับต่าง ๆ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4.2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งานความก้าวหน้าการดำเนินงานร่วมกันระหว่างแปลงใหญ่ และ ศพก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ในช่วงที่ผ่านมา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4.3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แลกเปลี่ยนเรียนรู้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การถอดองค์ความรู้ในการเพิ่มประสิทธิภาพการผลิตสินค้าแปลงใหญ่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4.4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ำหนดประเด็นที่ต้องดำเนินการร่วมกันระหว่างสองเครือข่าย ในช่วงหลังจากการประชุมครั้งนี้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4.5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ร่วมกันพิจารณาแก้ไขปัญหาต่าง ๆ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ทั้งนี้ ทุกประเด็นที่มีการพิจารณาในที่ประชุม ขอให้หาข้อสรุปให้ได้ กรณีหาข้อสรุปไม่ได้ ขอให้นำเสนอให้ที่ประชุมคณะกรรมการฯ ระดับเหนือขึ้นไป พิจารณา</w:t>
      </w:r>
    </w:p>
    <w:p>
      <w:pPr>
        <w:pStyle w:val="Normal"/>
        <w:tabs>
          <w:tab w:val="clear" w:pos="720"/>
          <w:tab w:val="left" w:pos="1920" w:leader="none"/>
          <w:tab w:val="left" w:pos="2720" w:leader="none"/>
        </w:tabs>
        <w:spacing w:lineRule="auto" w:line="240" w:before="0" w:after="0"/>
        <w:ind w:left="2715" w:hanging="2715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>กรอบวาระการประชุ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 xml:space="preserve">ระเบียบวาระที่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1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851" w:leader="none"/>
          <w:tab w:val="left" w:pos="1760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 xml:space="preserve">1.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วัตถุประสงค์การประชุ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60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ab/>
        <w:t xml:space="preserve">1.1.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เพื่อติดตามความก้าวหน้าในการดำเนินง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60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ab/>
        <w:t xml:space="preserve">1.1.2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สรุปผลการดำเนินงาน 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 xml:space="preserve">1.1.3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ับทราบปัญหาและร่วมกันหาแนวทางแก้ไข หรือเสนอปัญหาให้คณะกรรมการฯ ระดับเหนือขึ้นไปทราบและหาแนวทางแก้ไข</w:t>
      </w:r>
    </w:p>
    <w:p>
      <w:pPr>
        <w:pStyle w:val="Normal"/>
        <w:tabs>
          <w:tab w:val="clear" w:pos="720"/>
          <w:tab w:val="left" w:pos="851" w:leader="none"/>
          <w:tab w:val="left" w:pos="1760" w:leader="none"/>
        </w:tabs>
        <w:spacing w:lineRule="auto" w:line="240" w:before="0" w:after="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 xml:space="preserve">ระเบียบวาระที่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2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851" w:leader="none"/>
          <w:tab w:val="left" w:pos="1760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 xml:space="preserve">ระเบียบวาระที่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3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รื่อ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สืบเนื่องจากการประชุมครั้งก่อน</w:t>
      </w:r>
    </w:p>
    <w:p>
      <w:pPr>
        <w:pStyle w:val="Normal"/>
        <w:tabs>
          <w:tab w:val="clear" w:pos="720"/>
          <w:tab w:val="left" w:pos="851" w:leader="none"/>
          <w:tab w:val="left" w:pos="1760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งานผลงานหรือความก้าวหน้าหรือปัญหาอุปสรรค เรื่องที่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ที่ประชุมได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มอบหมายให้ผู้เกี่ยวข้องไปดำเนินการ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หรือให้ศึกษาข้อมูลเพิ่มเติม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หรือเคยพิจารณามาก่อนแล้ว แต่ยั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ไม่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ได้ข้อยุติให้ที่ประชุมทราบ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หรือพิจารณา</w:t>
      </w:r>
    </w:p>
    <w:p>
      <w:pPr>
        <w:pStyle w:val="Normal"/>
        <w:tabs>
          <w:tab w:val="clear" w:pos="720"/>
          <w:tab w:val="left" w:pos="851" w:leader="none"/>
          <w:tab w:val="left" w:pos="1760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 xml:space="preserve">ระเบียบวาระที่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4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รื่องเพื่อทราบ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firstLine="80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4.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สรุปประเด็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สำคัญจากการประชุมร่วมคณะกรรมการเครือข่ายแปลงใหญ่และ ศพก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ะดับเหนือขึ้นไป ให้ที่ประชุมทราบ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firstLine="80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4.2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การแลกเปลี่ยนเรียนรู้เพื่อพัฒนาการผลิตสินค้า การบริหารจัดการองค์กร และการบริหารจัดการด้านการตลาด 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firstLine="80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>4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.3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ายงานความก้าวหน้าและปัญหาอุปสรรคในการดำเนินงาน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firstLine="80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>4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.3.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ผลิตสินค้าแบบแปลงใหญ่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ละ ศพก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firstLine="80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4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.3.2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เชื่อมโยงการดำเนินงานผลิตสินค้าเกษตรแบบแปลงใหญ่ กับ ศพก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.</w:t>
        <w:tab/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firstLine="80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firstLine="80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firstLine="80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760" w:leader="none"/>
        </w:tabs>
        <w:spacing w:lineRule="auto" w:line="240" w:before="180" w:after="0"/>
        <w:rPr/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 xml:space="preserve">ระเบียบวาระที่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5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รื่อ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เพื่อพิจารณา </w:t>
      </w:r>
    </w:p>
    <w:p>
      <w:pPr>
        <w:pStyle w:val="Normal"/>
        <w:tabs>
          <w:tab w:val="clear" w:pos="720"/>
          <w:tab w:val="left" w:pos="851" w:leader="none"/>
          <w:tab w:val="left" w:pos="1760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 xml:space="preserve">5.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รื่องที่ต้องนำเสนอคณะกรรมการฯ เหนือขึ้นไป</w:t>
      </w:r>
    </w:p>
    <w:p>
      <w:pPr>
        <w:pStyle w:val="Normal"/>
        <w:tabs>
          <w:tab w:val="clear" w:pos="720"/>
          <w:tab w:val="left" w:pos="851" w:leader="none"/>
          <w:tab w:val="left" w:pos="1760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 xml:space="preserve">5.2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หาแนวทางแก้ไขปัญหาต่าง ๆ</w:t>
      </w:r>
    </w:p>
    <w:p>
      <w:pPr>
        <w:pStyle w:val="Normal"/>
        <w:tabs>
          <w:tab w:val="clear" w:pos="720"/>
          <w:tab w:val="left" w:pos="851" w:leader="none"/>
          <w:tab w:val="left" w:pos="1760" w:leader="none"/>
        </w:tabs>
        <w:spacing w:lineRule="auto" w:line="240" w:before="0" w:after="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 xml:space="preserve">5.3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เรื่องที่จะกำหนดเป็นนโยบายและแนวทางในการปฏิบัติต่าง ๆ เพื่อเพิ่มประสิทธิภาพ ศพก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ละการผลิตสินค้าแบบแปลงใหญ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760" w:hanging="176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 xml:space="preserve">ระเบียบวาระที่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6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เรื่องอื่นๆ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ถ้ามี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760" w:hanging="176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 xml:space="preserve">5.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ำหนด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ประชุม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ร่วมฯ ครั้งต่อไป 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6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>การเชื่อมโยงการดำเนินงานของคณะกรรมการฯ ระดับต่าง ๆ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6.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ารดำเนินการต่าง ๆ เพื่อพัฒนาการดำเนินงาน ศพก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และแปลงใหญ่  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  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ถ่ายทอดนโยบาย แนวทางปฏิบัติในเรื่องต่าง ๆ การขอความร่วมมือในการดำเนินการต่าง ๆ     เพื่อพัฒนา ศพก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และแปลงใหญ่ ผ่านการประชุมคณะกรรมการฯ ระดับต่าง ๆ ลงไปตามลำดับ คือ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6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.1.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กรรมการฯ ระดับประเทศ ต้องนำประเด็นที่ต้องดำเนินการ ไปถ่ายทอดต่อในเวทีประชุมคณะกรรมการฯ ระดับเขต 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 xml:space="preserve">6.1.2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รรมการฯ ระดับเขต ต้องนำประเด็นที่ต้องดำเนินการ ไปถ่ายทอดต่อในเวทีประชุมคณะกรรมการฯ ระดับจังหวัด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ab/>
        <w:t xml:space="preserve">6.1.3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กรรมการฯ ระดับจังหวัด ต้องนำประเด็นที่ต้องดำเนินการ ไปถ่ายทอดต่อในเวทีประชุมคณะกรรมการฯ ระดับอำเภอ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6.2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การแก้ไขปัญหาต่าง ๆ 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  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นำเสนอประเด็นปัญหาที่ไม่สามารถแก้ไขได้ ให้คณะกรรมการฯ ระดับเหนือขึ้นไปพิจารณาและหาแนวทางแก้ไข </w:t>
      </w:r>
    </w:p>
    <w:p>
      <w:pPr>
        <w:pStyle w:val="Normal"/>
        <w:tabs>
          <w:tab w:val="clear" w:pos="720"/>
          <w:tab w:val="left" w:pos="1920" w:leader="none"/>
          <w:tab w:val="left" w:pos="2720" w:leader="none"/>
        </w:tabs>
        <w:spacing w:lineRule="auto" w:line="240" w:before="0" w:after="0"/>
        <w:ind w:left="2715" w:hanging="2715"/>
        <w:rPr/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bidi="th-TH"/>
        </w:rPr>
        <w:t>การเสนอรายงาน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7.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ระดับประเทศ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20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  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จัดทำรายงานการประชุมฯ เสนอกรมส่งเสริมการเกษตร พร้อมสรุปประเด็นสำคัญให้คณะกรรมการร่วมฯ ระดับเขตทราบ ภายใ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15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วันหลังเสร็จสิ้นการประชุม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7.2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ระดับเขต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20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  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จัดทำรายงานการประชุมฯ เสนอกรมส่งเสริมการเกษตร พร้อมสรุปประเด็นสำคัญให้คณะกรรมการร่วมฯ ระดับจังหวัดทราบ ภายใ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15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วันหลังเสร็จสิ้นการประชุม 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7.3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ระดับจังหวัด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20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  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จัดทำรายงานการประชุมฯ เสนอคณะกรรมการร่วมฯ ระดับเขตทราบ ภายใ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15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วันหลังเสร็จสิ้นการประชุม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20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>7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.4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ระดับอำเภอ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    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 xml:space="preserve">จัดทำรายงานการประชุมฯ เสนอคณะกรรมการร่วมฯ ระดับจังหวัดทราบ ภายใ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bidi="th-TH"/>
        </w:rPr>
        <w:t xml:space="preserve">15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วันหลังเสร็จสิ้นการประชุ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1134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">
    <w:altName w:val="Cordia New"/>
    <w:charset w:val="de"/>
    <w:family w:val="swiss"/>
    <w:pitch w:val="default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H SarabunIT๙;TH SarabunPSK" w:ascii="TH SarabunIT๙;TH SarabunPSK" w:hAnsi="TH SarabunIT๙;TH SarabunPSK"/>
        <w:sz w:val="32"/>
        <w:szCs w:val="32"/>
      </w:rPr>
      <w:t xml:space="preserve">- </w:t>
    </w:r>
    <w:r>
      <w:rPr>
        <w:rFonts w:cs="TH SarabunIT๙;TH SarabunPSK" w:ascii="TH SarabunIT๙;TH SarabunPSK" w:hAnsi="TH SarabunIT๙;TH SarabunPSK"/>
        <w:sz w:val="32"/>
        <w:szCs w:val="32"/>
      </w:rPr>
      <w:fldChar w:fldCharType="begin"/>
    </w:r>
    <w:r>
      <w:rPr>
        <w:sz w:val="32"/>
        <w:szCs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szCs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szCs w:val="32"/>
        <w:rFonts w:cs="TH SarabunIT๙;TH SarabunPSK" w:ascii="TH SarabunIT๙;TH SarabunPSK" w:hAnsi="TH SarabunIT๙;TH SarabunPSK"/>
      </w:rPr>
      <w:t>21</w:t>
    </w:r>
    <w:r>
      <w:rPr>
        <w:sz w:val="32"/>
        <w:szCs w:val="32"/>
        <w:rFonts w:cs="TH SarabunIT๙;TH SarabunPSK" w:ascii="TH SarabunIT๙;TH SarabunPSK" w:hAnsi="TH SarabunIT๙;TH SarabunPSK"/>
      </w:rPr>
      <w:fldChar w:fldCharType="end"/>
    </w:r>
    <w:r>
      <w:rPr>
        <w:rFonts w:cs="TH SarabunIT๙;TH SarabunPSK" w:ascii="TH SarabunIT๙;TH SarabunPSK" w:hAnsi="TH SarabunIT๙;TH SarabunPSK"/>
        <w:sz w:val="32"/>
        <w:szCs w:val="32"/>
        <w:lang w:val="en-US" w:eastAsia="en-US"/>
      </w:rPr>
      <w:t xml:space="preserve"> </w:t>
    </w:r>
    <w:r>
      <w:rPr>
        <w:rFonts w:cs="TH SarabunIT๙;TH SarabunPSK" w:ascii="TH SarabunIT๙;TH SarabunPSK" w:hAnsi="TH SarabunIT๙;TH SarabunPSK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;TH SarabunPSK" w:hAnsi="TH SarabunIT๙;TH SarabunPSK" w:eastAsia="Calibri" w:cs="TH SarabunIT๙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;TH SarabunPSK" w:hAnsi="TH SarabunIT๙;TH SarabunPSK" w:eastAsia="Calibri" w:cs="TH SarabunIT๙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;TH SarabunPSK" w:hAnsi="TH SarabunIT๙;TH SarabunPSK" w:eastAsia="Calibri" w:cs="TH SarabunIT๙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;TH SarabunPSK" w:hAnsi="TH SarabunIT๙;TH SarabunPSK" w:eastAsia="Calibri" w:cs="TH SarabunIT๙;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;TH SarabunPSK" w:hAnsi="TH SarabunIT๙;TH SarabunPSK" w:eastAsia="Calibri" w:cs="TH SarabunIT๙;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8">
    <w:name w:val="เนื้อความ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ย่อหน้ารายการ"/>
    <w:basedOn w:val="Normal"/>
    <w:qFormat/>
    <w:pPr>
      <w:ind w:left="720" w:hanging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;Cordia New" w:hAnsi="t;Cordia New" w:eastAsia="Calibri" w:cs="t;Cordia New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cs="Angsana New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lapa_p@hotmail.com" TargetMode="External"/><Relationship Id="rId3" Type="http://schemas.openxmlformats.org/officeDocument/2006/relationships/hyperlink" Target="mailto:charo_d_2525@hotmail.com" TargetMode="External"/><Relationship Id="rId4" Type="http://schemas.openxmlformats.org/officeDocument/2006/relationships/hyperlink" Target="mailto:largefarmdoae420@gmail.com" TargetMode="External"/><Relationship Id="rId5" Type="http://schemas.openxmlformats.org/officeDocument/2006/relationships/hyperlink" Target="mailto:largefarmdoae420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31:00Z</dcterms:created>
  <dc:creator>OH</dc:creator>
  <dc:description/>
  <cp:keywords/>
  <dc:language>en-US</dc:language>
  <cp:lastModifiedBy>User</cp:lastModifiedBy>
  <cp:lastPrinted>2018-11-14T16:42:00Z</cp:lastPrinted>
  <dcterms:modified xsi:type="dcterms:W3CDTF">2020-10-29T02:43:00Z</dcterms:modified>
  <cp:revision>598</cp:revision>
  <dc:subject/>
  <dc:title/>
</cp:coreProperties>
</file>