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คู่มือโครงการส่งเสริมการเกษต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 xml:space="preserve"> 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 w:bidi="th-TH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 w:bidi="th-TH"/>
        </w:rPr>
        <w:t>. 256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 w:bidi="th-TH"/>
        </w:rPr>
        <w:t>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โครงการส่งเสริมและพัฒนาอาชีพทางการเกษต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เชื่อมโย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ผนแม่บทภายใต้ยุทธศาสตร์ชาติ ด้านการสร้างความสามารถในการแข่งขั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เด็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เกษต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้าหมา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ิตภาพการผลิตของภาคเกษตรเพิ่มขึ้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ชี้วัด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ัตราผลิตภาพการผลิตของภาคเกษตร เพิ่มขึ้น 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นปี </w:t>
      </w:r>
      <w:r>
        <w:rPr>
          <w:rFonts w:cs="TH SarabunPSK" w:ascii="TH SarabunPSK" w:hAnsi="TH SarabunPSK"/>
          <w:sz w:val="32"/>
          <w:szCs w:val="32"/>
          <w:lang w:bidi="th-TH"/>
        </w:rPr>
        <w:t>2565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ผนย่อ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พัฒนาระบบนิเวศการเกษต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้าหมายระดับแผนย่อ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สิทธิภาพการผลิตสินค้าเกษตรต่อหน่วยปรับตัวสูงขึ้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ชี้วัดระดับแผนย่อ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ูลค่าผลผลิตสินค้าเกษตรต่อหน่วยเพิ่มขึ้น 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10</w:t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ลักการและเหตุผล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มส่งเสริมการเกษตรมีภารกิ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คัญในการสร้างความเข้มแข็งในห่วงโซ่คุณค่าของภาคเกษตร         โด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หน่วย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ึ่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ขับเคลื่อนการดำเนินงานภายใต้ยุทธศาสตร์ชาติ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2561 - 258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เป้าหมา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ารพัฒนา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ประเทศ คือ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“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ประเทศชาติมั่นคง ประชาชนมีความสุข เศรษฐกิจพัฒนาอย่างต่อเนื่อง สังคมเป็นธรรม ฐานทรัพยากร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ธรรมชาติยั่งยืน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ด้านการสร้างความสามารถในการแข่งขันมีเป้าหมายการพัฒนาที่มุ่งเน้นการยกระดับศักยภาพของประเทศในหลากหลายมิติ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2560 </w:t>
      </w:r>
      <w:r>
        <w:rPr>
          <w:rFonts w:cs="TH SarabunPSK" w:ascii="TH SarabunPSK" w:hAnsi="TH SarabunPSK"/>
          <w:sz w:val="32"/>
          <w:szCs w:val="32"/>
          <w:lang w:bidi="th-TH"/>
        </w:rPr>
        <w:t>–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2564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กำหนด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ความเข้มแข็งทางเศรษฐกิจและแข่งขันได้อย่างยั่งยื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เป็นยุทธศาสตร์สำคัญในการขับเคลื่อนการพัฒนาประเทศ โดยสร้างขีดความสามารถในการแข่งขันของระบบเศรษฐกิจไทยบนพื้นฐานนวัตกรรม ซึ่งจะต้องมุ่งเป้าไปที่การเพิ่มผลิตภาพของสาขาเศรษฐกิจหลัก</w:t>
      </w:r>
      <w:r>
        <w:rPr>
          <w:rFonts w:ascii="TH SarabunPSK" w:hAnsi="TH SarabunPSK" w:cs="TH SarabunPSK"/>
          <w:sz w:val="32"/>
          <w:sz w:val="32"/>
          <w:szCs w:val="32"/>
        </w:rPr>
        <w:t>รายสาข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ทั้งด้านเกษตร อุตสาหกรรม และบริการ 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การส่งเสริมและพัฒนาอาชีพทางการเกษตร จึงนำ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พื้นฐานแนวคิด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ของ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ยุทธศาสตร์ชาติ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านการสร้างความสามารถในการแข่งขั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ป็นแนวคิดหลักในการดำเนินการ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ด้แก่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่อยอดอดี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มองกลับไปที่รากเหง้าทางเศรษฐกิ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านการเกษตรในพื้น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และจุดเด่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รัพยากรธรรมชาติประยุกต์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ผสมผสานกับเทคโนโลยีและนวัตกรรม เพื่อให้สอดรับกับบริบทของเศรษฐกิจและสังคมสมัยใหม่ </w:t>
      </w:r>
      <w:r>
        <w:rPr>
          <w:rFonts w:cs="TH SarabunPSK" w:ascii="TH SarabunPSK" w:hAnsi="TH SarabunPSK"/>
          <w:spacing w:val="-8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pacing w:val="-8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pacing w:val="-8"/>
          <w:sz w:val="32"/>
          <w:szCs w:val="32"/>
          <w:lang w:bidi="th-TH"/>
        </w:rPr>
        <w:t xml:space="preserve">) </w:t>
      </w:r>
      <w:r>
        <w:rPr>
          <w:rFonts w:cs="TH SarabunPSK" w:ascii="TH SarabunPSK" w:hAnsi="TH SarabunPSK"/>
          <w:spacing w:val="-8"/>
          <w:sz w:val="32"/>
          <w:szCs w:val="32"/>
        </w:rPr>
        <w:t>“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ปรับปัจจุบั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ปูทางสู่อนาคต ผ่านการพัฒนาโครงสร้างพื้นฐานข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ูนย์ปฏิบัติการ องค์ความรู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ื้นฐาน และการปรับ</w:t>
      </w:r>
      <w:r>
        <w:rPr>
          <w:rFonts w:ascii="TH SarabunPSK" w:hAnsi="TH SarabunPSK" w:cs="TH SarabunPSK"/>
          <w:spacing w:val="6"/>
          <w:sz w:val="32"/>
          <w:sz w:val="32"/>
          <w:szCs w:val="32"/>
          <w:lang w:bidi="th-TH"/>
        </w:rPr>
        <w:t>สภาพแวดล้อม</w:t>
      </w:r>
      <w:r>
        <w:rPr>
          <w:rFonts w:ascii="TH SarabunPSK" w:hAnsi="TH SarabunPSK" w:cs="TH SarabunPSK"/>
          <w:spacing w:val="6"/>
          <w:sz w:val="32"/>
          <w:sz w:val="32"/>
          <w:szCs w:val="32"/>
          <w:lang w:bidi="th-TH"/>
        </w:rPr>
        <w:t xml:space="preserve"> แปลงเรียนรู้ จุดเรียนรู้ </w:t>
      </w:r>
      <w:r>
        <w:rPr>
          <w:rFonts w:ascii="TH SarabunPSK" w:hAnsi="TH SarabunPSK" w:cs="TH SarabunPSK"/>
          <w:spacing w:val="6"/>
          <w:sz w:val="32"/>
          <w:sz w:val="32"/>
          <w:szCs w:val="32"/>
          <w:lang w:bidi="th-TH"/>
        </w:rPr>
        <w:t>ให้เอื้อต่อการพัฒนาและบริการ</w:t>
      </w:r>
      <w:r>
        <w:rPr>
          <w:rFonts w:ascii="TH SarabunPSK" w:hAnsi="TH SarabunPSK" w:cs="TH SarabunPSK"/>
          <w:spacing w:val="6"/>
          <w:sz w:val="32"/>
          <w:sz w:val="32"/>
          <w:szCs w:val="32"/>
          <w:lang w:bidi="th-TH"/>
        </w:rPr>
        <w:t>ทางการเกษตรใน</w:t>
      </w:r>
      <w:r>
        <w:rPr>
          <w:rFonts w:ascii="TH SarabunPSK" w:hAnsi="TH SarabunPSK" w:cs="TH SarabunPSK"/>
          <w:spacing w:val="6"/>
          <w:sz w:val="32"/>
          <w:sz w:val="32"/>
          <w:szCs w:val="32"/>
          <w:lang w:bidi="th-TH"/>
        </w:rPr>
        <w:t>อนาคต แ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ร้างคุณค่าใหม่ในอนาค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วยการเพิ่มศักยภาพข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จ้าหน้าที่ส่งเสริมการเกษ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พัฒนาคนรุ่นใหม่ รวมถึ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่งเสริมการสร้างนวัตกรรมทางความคิด และการศึกษาทดสอบเทคโนโลยีใหม่ๆ ที่เหมาะสมกับพื้นที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ให้ศูนย์ปฏิบัติการที่มีบทบาทสนับสนุนการเกษตรใน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ซึ่งกำกับดูแลโดยสำนักงานส่งเสริมและพัฒนาการเกษตร ทั้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ห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 ประกอบด้วย ศูนย์ส่งเสริมเทคโนโลยี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ูนย์เฉพาะด้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ศูนย์ส่งเสริมและพัฒนาอาชีพ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ูนย์สหวิช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ศูนย์ ซึ่งเป็นศูนย์ปฏิบัติการที่รับผิดชอบพื้นที่ทั่วประเทศ ปรับปรุงและพัฒนาศูนย์ให้พร้อมสนับสนุนการพัฒนาการเกษตรในพื้นที่ได้อย่างมีประสิทธิภาพ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ด้านการศึกษาทดสอบประยุกต์พัฒนาเทคโนโลยีและองค์ความรู้ภูมิปัญญาท้องถิ่นให้เหมาะสมกับศักยภาพของพื้นที่ การพัฒนาแปลงสาธิตและแปลงเรียนรู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แปลงต้นแบบ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พัฒนาผลิตภัณฑ์จากผลผลิตทางการเกษตรเพื่อเพิ่มมูลค่า ด้านการส่งเสริมและถ่ายทอดเทคโนโลยี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้านการผลิ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จัดการผลผลิตที่เหมาะสมกับศักยภาพของพื้นที่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หน่ว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ิต ขยาย กระจายพันธุ์พืช และแมลง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ช้ในการฝึกอบรมการเกษตรแก่เจ้าหน้าที่ที่เกี่ยวข้อง เกษตรกรและประชาชนทั่วไป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โดยเป็นการทำงานแบบบูรณาการร่วมกับสำนักงานเกษตรจังหวัดและสำนักงานเกษตร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อกจากนี้ยัง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การข้อมูล ข่าวสารวิชาการด้านการเกษตร และสนับสนุนปัจจัยการผลิตที่จำเป็น รวมทั้งให้บริการทางการเกษตรอื่นๆ ตามศักยภาพของศูนย์ </w:t>
      </w:r>
    </w:p>
    <w:p>
      <w:pPr>
        <w:pStyle w:val="Normal"/>
        <w:spacing w:lineRule="auto" w:line="240"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ด้วยภารกิจและงานที่สำคัญดังกล่าว </w:t>
      </w:r>
      <w:r>
        <w:rPr>
          <w:rFonts w:ascii="TH SarabunPSK" w:hAnsi="TH SarabunPSK" w:cs="TH SarabunPSK"/>
          <w:sz w:val="32"/>
          <w:sz w:val="32"/>
          <w:szCs w:val="32"/>
        </w:rPr>
        <w:t>กรมส่งเสริมการเกษตร จึงจัดทำโครงการส่งเสริมและพัฒนาอาชีพ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การเกษตร ประจำปี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ศูนย์ปฏิบัติการ เป็นแหล่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ดสอบและเรียนรู้ด้านวิชาการเกษตร รวมถึงส่งเสริมและฝึกอาชีพการเกษตรตามความต้องการของเกษตรกร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พัฒนาความรู้ด้านการเกษตรให้แก่เจ้าหน้าที่และ</w:t>
      </w:r>
      <w:r>
        <w:rPr>
          <w:rFonts w:ascii="TH SarabunPSK" w:hAnsi="TH SarabunPSK" w:cs="TH SarabunPSK"/>
          <w:sz w:val="32"/>
          <w:sz w:val="32"/>
          <w:szCs w:val="32"/>
        </w:rPr>
        <w:t>ประยุกต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โนโลยีทางการเกษตรภายใต้ความเหมาะสมของสภาพพื้นที่และภูมิอากาศในแต่ละท้องถิ่น ซึ่งจะส่งผลให้เกษตรกรสามารถลดต้นทุน เพิ่มรายได้ เพิ่มมูลค่าผลิตภัณฑ์มีความมั่นคง ยั่งยืน และมีคุณภาพชีวิตที่ดีขึ้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และส่งเสริมอาชีพการเกษตรให้แก่เกษตรกรเครือข่าย เกษตรกร และ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ประชาชนทั่ว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ศูนย์ปฏิบัติการเป็นแหล่งเรียนรู้ด้านวิชาการเกษตรแก่เจ้าหน้าที่และเกษตรกรที่สนใจ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ศูนย์ปฏิบัติการเป็นแหล่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ิจัย </w:t>
      </w:r>
      <w:r>
        <w:rPr>
          <w:rFonts w:ascii="TH SarabunPSK" w:hAnsi="TH SarabunPSK" w:cs="TH SarabunPSK"/>
          <w:sz w:val="32"/>
          <w:sz w:val="32"/>
          <w:szCs w:val="32"/>
        </w:rPr>
        <w:t>ศึกษา ทดสอบ และประยุกต์ใช้วิชาการด้านส่งเสริม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ารเกษตรที่เหมาะสมในแต่ละพื้นที่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4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ศูนย์ปฏิบัติการสามารถสนับสนุนและเชื่อมโยงการปฏิบัติงานกับสำนักงานเกษตรจังหวัด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และสำนักงานเกษตรอำเภอได้อย่างมีประสิทธิภาพ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ป้าหมาย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ถานที่ดำเนิน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้าหม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ครือข่ายและเกษตรกร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2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ปฏิบัติการ จำนวน  </w:t>
      </w:r>
      <w:r>
        <w:rPr>
          <w:rFonts w:cs="TH SarabunPSK" w:ascii="TH SarabunPSK" w:hAnsi="TH SarabunPSK"/>
          <w:sz w:val="32"/>
          <w:szCs w:val="32"/>
          <w:lang w:bidi="th-TH"/>
        </w:rPr>
        <w:t>8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นที่ดำเนิน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ปฏิบัติการ สังกัดกรมส่งเสริมการเกษตร จำนวน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ิจกรรม และวิธีการดำเนินงาน</w:t>
      </w:r>
    </w:p>
    <w:p>
      <w:pPr>
        <w:pStyle w:val="Normal"/>
        <w:spacing w:lineRule="auto" w:line="240" w:before="0" w:after="0"/>
        <w:ind w:right="-306" w:hanging="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ศึกษาทดสอบด้านการเกษตร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เพื่อตอบสนองความต้องการในพื้นที่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single"/>
        </w:rPr>
        <w:t>ศูนย์ปฏิบัติการ</w:t>
      </w:r>
      <w:r>
        <w:rPr>
          <w:rFonts w:cs="TH SarabunPSK" w:ascii="TH SarabunPSK" w:hAnsi="TH SarabunPSK"/>
          <w:spacing w:val="-6"/>
          <w:sz w:val="32"/>
          <w:szCs w:val="32"/>
          <w:u w:val="single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single"/>
        </w:rPr>
        <w:t>สสก</w:t>
      </w:r>
      <w:r>
        <w:rPr>
          <w:rFonts w:cs="TH SarabunPSK" w:ascii="TH SarabunPSK" w:hAnsi="TH SarabunPSK"/>
          <w:spacing w:val="-6"/>
          <w:sz w:val="32"/>
          <w:szCs w:val="32"/>
          <w:u w:val="single"/>
        </w:rPr>
        <w:t>.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กวพ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./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กพร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-30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ดำเนินงานตามแนวทางการดำเนินการด้านงานวิจัยและวิชาการส่งเสริมการเกษตรโดยคณะกรรมการบริหารงานวิชาการส่งเสริมการเกษตร คณะทำงานวิชาการส่งเสริมการเกษตร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ระดับเขต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คณะอนุกรรมการวิชาการส่งเสริมการเกษตร ภายใต้กองวิจัยและพัฒนางานส่งเสริมการเกษ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ดังนี้ 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องค์ความรู้งานวิจัยและวิชาการส่งเสริมการเกษตรให้เจ้าหน้าที่ศูนย์ปฏิบัติ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ศูนย์ปฏิบัติการ </w:t>
      </w:r>
      <w:r>
        <w:rPr>
          <w:rFonts w:ascii="TH SarabunPSK" w:hAnsi="TH SarabunPSK" w:cs="TH SarabunPSK"/>
          <w:sz w:val="32"/>
          <w:sz w:val="32"/>
          <w:szCs w:val="32"/>
        </w:rPr>
        <w:t>ศึกษาสภาพปัญหาการเกษตรในพื้น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พื่อจัดทำโครงร่างการ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</w:t>
      </w:r>
      <w:r>
        <w:rPr>
          <w:rFonts w:cs="TH SarabunPSK" w:ascii="TH SarabunPSK" w:hAnsi="TH SarabunPSK"/>
          <w:sz w:val="32"/>
          <w:szCs w:val="32"/>
          <w:lang w:bidi="th-TH"/>
        </w:rPr>
        <w:t>-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ทดสอบ งานด้านส่งเสริมการเกษตรที่เหมาะสมและตอบสนองต่อความต้องการของพื้นที่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หรือการทดลอง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ทดสอบ พันธุ์พืชอื่นๆ ที่คาดว่าจะมีศักยภาพในอนาคตและเหมาะสมกับท้องถิ่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ึ่งการ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ศึกษ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ั้นควรเป็นการแก้ไข</w:t>
      </w:r>
      <w:r>
        <w:rPr>
          <w:rFonts w:ascii="TH SarabunPSK" w:hAnsi="TH SarabunPSK" w:cs="TH SarabunPSK"/>
          <w:sz w:val="32"/>
          <w:sz w:val="32"/>
          <w:szCs w:val="32"/>
        </w:rPr>
        <w:t>ปัญหาการเกษตรในพื้นที่ เน้น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ส่วนร่วมของเกษตรกรและชุมชนเกษตรในพื้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นวัตกรรม การศึกษาด้านสิ่งแวดล้อม การเปลี่ยนแปลงของสภาพภูมิอากา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>Climate Chang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สิ่งเหลือใช้ใน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>Zero Wast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การพัฒนางานส่งเสริมการเกษตร เป็นต้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สามารถเป็นโครงการวิจัยใหม่หรือเป็นโครงการต่อเนื่องของปี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ศูนย์ปฏิบัติการ เสนอโครงร่างการวิจ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-1)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ให้คณะทำงานวิชาการส่งเสริมการเกษตร                 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ระดับเขต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ิจารณา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คณะทำงานวิชาการส่งเสริมการเกษตร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ระดับเขต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พิจารณาและปรับปรุงโครงร่างการวิจัย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ว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-1)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งให้กลุ่มพัฒนาระบบบริหารเพื่ออนุมัติงบประมาณและดำเนิน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5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ศูนย์ปฏิบัติการดำเนินการศึกษาทดสอบตามโครงการวิจัยที่ได้รับการอนุมัติ โดยให้สำนักงานส่งเสริมและพัฒนาการเกษตรและผู้เชี่ยวชาญระดับกรมเป็นที่ปร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ab/>
        <w:tab/>
        <w:t xml:space="preserve">6)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ศูนย์ปฏิบัติการ รายงานความก้าวหน้า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ว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-2)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ยงานผลการวิจัย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-3)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ให้คณะทำงานวิชาการส่งเสริมการเกษตร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ระดับเขต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พิจารณาและปรับปรุง และส่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กลุ่มพัฒนาระบบบริหารเพื่อ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เสนอคณะอนุกรรมการวิชาการส่งเสริมการเกษตร พิจารณ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7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กองวิจัยและพัฒนางานส่งเสริมการเกษตรพิจารณารายงานผลการวิจัย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ว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-3)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เพื่อขึ้นทะเบี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งานวิจัยของกรมส่งเสริมการเกษต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8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ดำเนินการ อย่างน้อยศูนย์ฯ ละ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  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การพัฒนาแปลงเรียนรู้ จุดเรียนรู้ แปลงแม่พันธุ์ โรงเรือนเพาะชำ แปลงทดสอบ และอื่นๆ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spacing w:val="-12"/>
          <w:sz w:val="32"/>
          <w:sz w:val="32"/>
          <w:szCs w:val="32"/>
          <w:u w:val="single"/>
        </w:rPr>
        <w:t>ศูนย์ปฏิบัติการ</w:t>
      </w:r>
      <w:r>
        <w:rPr>
          <w:rFonts w:cs="TH SarabunPSK" w:ascii="TH SarabunPSK" w:hAnsi="TH SarabunPSK"/>
          <w:spacing w:val="-12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แปลงเรียนรู้ จุดเรียนรู้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วบรว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ัฒนาองค์ความรู้และเป็นแหล่งเรียนรู้ ศูนย์ปฏิบัติการดำเนินการ ดังนี้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1701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 วิเคราะห์ และกำหนดองค์ความรู้ที่ควรมีในศูนย์ปฏิบัติการ โดยพิจารณาจาก 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170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ความจำเป็น ดังนี้  </w:t>
      </w:r>
    </w:p>
    <w:p>
      <w:pPr>
        <w:pStyle w:val="Normal"/>
        <w:spacing w:lineRule="auto" w:line="240" w:before="0" w:after="0"/>
        <w:ind w:left="2127" w:right="-16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แก้ไขปัญหาด้านการเกษตรที่เกิดขึ้นในพื้นที่จังหวัดที่รับผิดชอบซึ่งต้องเร่งแก้ไข</w:t>
      </w:r>
    </w:p>
    <w:p>
      <w:pPr>
        <w:pStyle w:val="Normal"/>
        <w:spacing w:lineRule="auto" w:line="240" w:before="0" w:after="0"/>
        <w:ind w:left="21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็นพืช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ตว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ที่เป็นเศรษฐกิจหลักของพื้นที่จังหวัดที่รับผิดชอบ </w:t>
      </w:r>
    </w:p>
    <w:p>
      <w:pPr>
        <w:pStyle w:val="Normal"/>
        <w:spacing w:lineRule="auto" w:line="240" w:before="0" w:after="0"/>
        <w:ind w:left="212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อาชีพหลักของเกษตรกรส่วนใหญ่ในจังหวัด</w:t>
      </w:r>
    </w:p>
    <w:p>
      <w:pPr>
        <w:pStyle w:val="Normal"/>
        <w:spacing w:lineRule="auto" w:line="240" w:before="0" w:after="0"/>
        <w:ind w:left="21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็นพืช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ตว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ื่นๆ ที่มีอนาคตทางการตลาด และมีความประสงค์นำมาศึกษา</w:t>
      </w:r>
    </w:p>
    <w:p>
      <w:pPr>
        <w:pStyle w:val="Normal"/>
        <w:spacing w:lineRule="auto" w:line="240" w:before="0" w:after="0"/>
        <w:ind w:left="212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ดลองปลู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ี้ย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ิต ที่ศูนย์ปฏิบัติการ เพื่อส่งเสริมเกษตรกรต่อไป</w:t>
      </w:r>
    </w:p>
    <w:p>
      <w:pPr>
        <w:pStyle w:val="Normal"/>
        <w:spacing w:lineRule="auto" w:line="240" w:before="0" w:after="0"/>
        <w:ind w:left="21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็นพืช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ตว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ื่นๆ ที่ศูนย์ปฏิบัติการมีความเชี่ยวชาญ โดดเด่นเป็นเอกลักษณ์ของ</w:t>
      </w:r>
    </w:p>
    <w:p>
      <w:pPr>
        <w:pStyle w:val="Normal"/>
        <w:spacing w:lineRule="auto" w:line="240" w:before="0" w:after="0"/>
        <w:ind w:left="212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ศูนย์ปฏิบัติการ</w:t>
      </w:r>
    </w:p>
    <w:p>
      <w:pPr>
        <w:pStyle w:val="Normal"/>
        <w:spacing w:lineRule="auto" w:line="240" w:before="0" w:after="0"/>
        <w:ind w:left="2127" w:right="-448" w:hanging="0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ทดลอง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ทดสอบ และขยายพันธุ์แมลงศัตรูธรรมชาติและสารชีวภัณฑ์ เพื่อการอารักขาพืช</w:t>
      </w:r>
    </w:p>
    <w:p>
      <w:pPr>
        <w:pStyle w:val="Normal"/>
        <w:spacing w:lineRule="auto" w:line="240" w:before="0" w:after="0"/>
        <w:ind w:left="2127" w:right="-448" w:hanging="0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ทดลอง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ทดสอบ งานด้านวิศวกรรมเกษตร เพื่อประยุกต์ใช้กับเกษตรกร</w:t>
      </w:r>
    </w:p>
    <w:p>
      <w:pPr>
        <w:pStyle w:val="Normal"/>
        <w:spacing w:lineRule="auto" w:line="240" w:before="0" w:after="0"/>
        <w:ind w:left="170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สืบค้น รวบรวม ศึกษา และจัดระบบองค์ความรู้ในศูนย์ปฏิบัติการ</w:t>
      </w:r>
    </w:p>
    <w:p>
      <w:pPr>
        <w:pStyle w:val="Normal"/>
        <w:spacing w:lineRule="auto" w:line="240" w:before="0" w:after="0"/>
        <w:ind w:left="1701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ศูนย์ปฏิบัติการให้เป็นแหล่งเรียนรู้ และจัดให้มีการเรียนรู้ในศูนย์ปฏิบัติการ </w:t>
      </w:r>
    </w:p>
    <w:p>
      <w:pPr>
        <w:pStyle w:val="Normal"/>
        <w:spacing w:lineRule="auto" w:line="240" w:before="0" w:after="0"/>
        <w:ind w:left="1701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มุ่งเน้นให้ประสานงานกับสำนักงานเกษตรจังหวัด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ำเภอ เพื่อนำเกษตรกรมา</w:t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รียนรู้ที่ศูนย์ปฏิบัติการ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ัฒนาแปลงทดสอบ แปลงแม่พันธุ์ โรงเรือนเพาะชำและอื่นๆ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ศูนย์ปฏิบัติการพัฒนาแปลงทดสอบ รวมทั้งดูแลรักษาโครงสร้างพื้นฐาน แปลงแม่พันธุ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รงเรือนเพาะชำ และอื่นๆ ให้อยู่ในสภาพดีพร้อมใช้งาน และใช้แปลงทดสอบและโครงสร้างพื้นฐานให้เกิดประโยชน์และสร้างรายได้ให้ศูนย์ปฏิบัติการ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ศักยภาพเจ้าหน้า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ปฏิบัติการ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สสก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>.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ศูนย์ปฏิบัติ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68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ส่งเสริมและพัฒนาการเกษ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วิเคราะห์ความต้องการพัฒนาศักยภาพในการทำงานของ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ศูนย์ปฏิบัติ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ูนย์สหวิช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ศูนย์เฉพาะด้าน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จัดฝึกอบรม โดยเฉพาะ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องค์ความรู้และทักษะที่จำเป็นในการขับเคลื่อนการเกษตรในพื้นที่ โดยใช้ศูนย์ปฏิบัติ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สถานที่ฝึกอบรม เพื่อพัฒนาทักษะด้านการปฏิบัติงานของเจ้าหน้า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และสรุปผลการจัดฝึกอบรมเสนอกรมส่งเสริมการเกษต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เกษตรก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ึกอาชีพเกษตรกรและประชาชนทั่วไป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ศูนย์ปฏิบัติการ</w:t>
      </w:r>
      <w:r>
        <w:rPr>
          <w:rFonts w:cs="TH SarabunPSK" w:ascii="TH SarabunPSK" w:hAnsi="TH SarabunPSK"/>
          <w:sz w:val="32"/>
          <w:szCs w:val="32"/>
        </w:rPr>
        <w:t>)</w:t>
        <w:br/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ส่งเสริมและพัฒนาการเกษตรร่วมกับศูนย์ปฏิบัติการในการพัฒนาหลักสูตรและ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กำหนดแผนการฝึกอาชีพ ศูนย์ปฏิบัติการเตรียมความพร้อมในการจัดฝึกอาชีพและประสานงานไปยังจังหวัดที่รับผิดชอบ เพื่อให้จังหวั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ำข้อมูลหลักสูตรการฝึกอาชีพไปพิจารณาคัดเลือก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และประชาชนทั่วไป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สนใจเข้ารับการฝึกอ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้วดำเนินการจัดฝึกอาชีพตามแผนที่กำหน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ลักสูตร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ึกอาชีพเกษตรกรเครือข่าย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ศูนย์ปฏิบัติ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ส่งเสริมและพัฒนาการเกษตรร่วมกับศูนย์ปฏิบัติ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พื่อกำหนดเครือข่ายเกษตรกรที่จะพัฒนา โดยเลือก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ครือข่าย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 ได้แก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  (1)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ครือข่าย</w:t>
      </w:r>
      <w:r>
        <w:rPr>
          <w:rFonts w:cs="TH SarabunPSK" w:ascii="TH SarabunPSK" w:hAnsi="TH SarabunPSK"/>
          <w:sz w:val="32"/>
          <w:szCs w:val="32"/>
          <w:lang w:bidi="th-TH"/>
        </w:rPr>
        <w:t>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ืชประจำจังหวั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ระบุชนิดพืช แทนคำว่าพืชประจำจังหวัด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  (2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ครือข่ายนักอารักขาพืช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  (3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ครือข่ายช่างเกษต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  (4)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ครือข่ายผู้เลี้ยงผึ้งและแมลงเศรษฐกิ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  (5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ครือข่าย</w:t>
      </w:r>
      <w:r>
        <w:rPr>
          <w:rFonts w:cs="TH SarabunPSK" w:ascii="TH SarabunPSK" w:hAnsi="TH SarabunPSK"/>
          <w:sz w:val="32"/>
          <w:szCs w:val="32"/>
          <w:lang w:bidi="th-TH"/>
        </w:rPr>
        <w:t>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อกเหนือจากที่กำหนดไว้ ให้ระบุชื่อ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นำไปใช้</w:t>
      </w:r>
      <w:r>
        <w:rPr>
          <w:rFonts w:ascii="TH SarabunPSK" w:hAnsi="TH SarabunPSK" w:cs="TH SarabunPSK"/>
          <w:sz w:val="32"/>
          <w:sz w:val="32"/>
          <w:szCs w:val="32"/>
        </w:rPr>
        <w:t>ในการพัฒนาหลักสูตรและกำหนดแผนการฝึกอาชีพ ศูนย์ปฏิบัติการเตรียมความพร้อมในการจัดฝึกอาชีพและประสานงานไปยังจังหวัดที่รับผิดชอบ เพื่อให้จังหวัดพิจารณาคัดเลือกเกษตรกรเครือข่ายเข้ารับการฝึกอาชีพ แ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จัดฝึกอาชีพตามแผนที่กำหน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โดยเกษตรกรเครือข่าย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ต้องสามารถนำความรู้ที่ได้รับไปถ่ายทอดต่อให้เกษตรกรทั่วไปได้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ซึ่งเกษตรกรเครือข่ายจะเป็นแกนนำและเครือข่ายการทำงานในพื้นที่ต่อไป</w:t>
      </w:r>
      <w:r>
        <w:rPr>
          <w:rFonts w:ascii="TH SarabunPSK" w:hAnsi="TH SarabunPSK" w:cs="TH SarabunPSK"/>
          <w:i/>
          <w:i/>
          <w:iCs/>
          <w:spacing w:val="-8"/>
          <w:sz w:val="32"/>
          <w:sz w:val="32"/>
          <w:szCs w:val="32"/>
          <w:lang w:bidi="th-TH"/>
        </w:rPr>
        <w:t xml:space="preserve"> ทั้งนี้ หลักสูตรสำหรับเกษตรกรแกนนำและเครือข่ายต้องมีองค์ความรู้และการฝึกปฏิบัติ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ที่มีความเข้มข้นและแตกต่างจากหลักสูตรในการฝึกอาชีพของเกษตรกรและประชาชน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ลักสูตร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บริการเคลื่อนที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ศูนย์ปฏิบัติการ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ส่งเสริมและพัฒนาการเกษตรร่วมกับศูนย์ปฏิบัติการ ประสานงานกับจังหวัดและอำเภอที่รับผิดชอบในพื้นที่ ที่มีความต้องการรับบริการต่างๆ จากศูนย์ปฏิบัติการ กำหนดวัน เวลา สถานที่ หลักสูตร             องค์ความรู้ และงานบริการ เพื่อสนับสนุนงานส่งเสริมการเกษตรในพื้นที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ในปีงบประมาณ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256</w:t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ำหนดให้มีการให้บริการเคลื่อนที่อย่างน้อ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ั้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ผลิตสื่อถ่ายทอดความรู้ทางวิชา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ศูนย์ปฏิบัติ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ส่งเสริมและพัฒนาการเกษตรร่วมกับศูนย์ปฏิบัติการ วิเคราะห์ความจำเป็นและความต้องการความรู้ทางวิชาการของจังหวัด อำเภ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กษตรกร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จังหวัดที่รับผิดชอบ เพื่อจัดทำสื่อสำหรับ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ารถ่ายทอดความรู้ทางวิชาการ การนำเสนอองค์ความรู้การจัดนิทรรศการ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ดยเนื้อหาไม่ซ้ำซ้อนกับที่ได้ดำเนินการใน ปี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ปี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63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ซึ่งสามารถจัดทำสื่อได้ตามความเหมาะสม </w:t>
      </w:r>
      <w:r>
        <w:rPr>
          <w:rFonts w:ascii="TH SarabunPSK" w:hAnsi="TH SarabunPSK" w:cs="TH SarabunPSK"/>
          <w:sz w:val="32"/>
          <w:sz w:val="32"/>
          <w:szCs w:val="32"/>
        </w:rPr>
        <w:t>ได้แก่ โปสเตอร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่นพับ วีดีทัศน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สื่อเพื่อนำเสนอในรายการโทรทัศน์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ทยุ หรือแอปพลิเคชั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ต้น </w:t>
      </w:r>
    </w:p>
    <w:p>
      <w:pPr>
        <w:pStyle w:val="Normal"/>
        <w:spacing w:lineRule="auto" w:line="240" w:before="0" w:after="0"/>
        <w:ind w:right="-164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ำหนดให้ศูนย์จัดทำวีดีทัศน์พืชอัตลักษณ์ หรืองานเด่นของศูนย์ปฏิบัติการ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รื่อง ความยาว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0 - 1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ที เพื่อ</w:t>
      </w:r>
      <w:r>
        <w:rPr>
          <w:rFonts w:ascii="TH SarabunPSK" w:hAnsi="TH SarabunPSK" w:cs="TH SarabunPSK"/>
          <w:sz w:val="32"/>
          <w:sz w:val="32"/>
          <w:szCs w:val="32"/>
        </w:rPr>
        <w:t>ถ่ายทอดความรู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>ทางวิชา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ฉพาะพืชหรือเฉพาะเรื่อง </w:t>
      </w:r>
      <w:r>
        <w:rPr>
          <w:rFonts w:ascii="TH SarabunPSK" w:hAnsi="TH SarabunPSK" w:cs="TH SarabunPSK"/>
          <w:spacing w:val="8"/>
          <w:sz w:val="32"/>
          <w:sz w:val="32"/>
          <w:szCs w:val="32"/>
          <w:lang w:bidi="th-TH"/>
        </w:rPr>
        <w:t>โดย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ต้องมีเนื้อหาสอดคล้องกับการพัฒนาแปลงเรียนรู้ จุดเรียนรู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ปลงแม่พันธุ์ โรงเรือนเพาะชำ แปลงทดสอบ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หรื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ลักสูตรการฝึกอบรมเจ้าหน้าที่และเกษตรกร ที่ศูนย์ปฏิบัติ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ดำเนินการ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ไม่ใช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ีดีทัศน์แนะนำศูนย์ปฏิบัติการ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จัดทำสื่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ascii="TH SarabunPSK" w:hAnsi="TH SarabunPSK" w:cs="TH SarabunPSK"/>
          <w:sz w:val="32"/>
          <w:sz w:val="32"/>
          <w:szCs w:val="32"/>
        </w:rPr>
        <w:t>ตามความเหมาะส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 เกี่ยวกับพืชเศรษฐกิจในพื้นที่ หรืองานตามภารกิจที่ตอบสนองความต้องการในพื้นที่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รื่อง โดยเนื้อหา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รื่อง ไม่ซ้ำกับการทำสื่อวีดี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ส่งไฟล์สื่อ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รื่อง ให้กลุ่มพัฒนาระบบบริหาร เพื่อรวบรวมเป็นองค์ความรู้ของศูนย์ปฏิบัติการ ภายในเดือนมิถุนาย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64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จัด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ิดตามและประเมินผ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การสัมมนาเชิงปฏิบัติการเพื่อขับเคลื่อนศูนย์ปฏิบัต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ระดับก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พร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ลุ่มพัฒนาระบบบริหารจัดสัมมนาเชิงปฏิบัติการเพื่อขับเคลื่อนศูนย์ปฏิบัติการ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ให้มีความเข้าใจกระบวนการทำงาน และสามารถดำเนินงานโครงการอย่างมีประสิทธิภาพ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 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พร</w:t>
      </w:r>
      <w:r>
        <w:rPr>
          <w:rFonts w:cs="TH SarabunPSK" w:ascii="TH SarabunPSK" w:hAnsi="TH SarabunPSK"/>
          <w:sz w:val="32"/>
          <w:szCs w:val="32"/>
          <w:u w:val="single"/>
        </w:rPr>
        <w:t>.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สก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ลุ่มพัฒนาระบบบริหารร่วมกับสำนักงานส่งเสริมและพัฒนาการเกษตร ดำเนินการติดตามงาน โดยติดตามการดำเนินงานของศูนย์ปฏิบัติการในพื้น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ส่งเสริมและพัฒนาการเกษต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-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รับฟังปัญหา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อเสนอแนะในการดำเนินงาน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โครง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คำแนะนำการขับเคลื่อน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ตามบทบาทภารกิจของศูนย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 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ผลและสรุปผล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สสก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>./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ศูนย์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พร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ส่งเสริมและพัฒนาการเกษ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ร่วมกับ</w:t>
      </w:r>
      <w:r>
        <w:rPr>
          <w:rFonts w:ascii="TH SarabunPSK" w:hAnsi="TH SarabunPSK" w:cs="TH SarabunPSK"/>
          <w:sz w:val="32"/>
          <w:sz w:val="32"/>
          <w:szCs w:val="32"/>
        </w:rPr>
        <w:t>กลุ่มพัฒนาระบบบริห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ผลโครงการและ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ูนย์ปฏิบัติการ</w:t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สำนักงานส่งเสริมและพัฒนาการเกษต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-6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    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สัมมนาเพื่อสรุปผลโครงการและแลกเปลี่ยนเรียนรู้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ศูนย์ปฏิบัติการ ประเมินผลโครงการส่งเสริมและพัฒนาอาชีพทางการเกษตร โดยประสาน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ำนักงานเกษตรจังหวัดและสำนักงานเกษตรอำเภอ สุ่มเกษตรกรอย่างน้อยจังหวัด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ังหวัด จังหวัด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ย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วม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ติดตามและเก็บข้อมูลการนำความรู้ไปปฏิบัติของเกษตรก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ผนปฏิบัติงาน </w:t>
      </w:r>
    </w:p>
    <w:tbl>
      <w:tblPr>
        <w:tblW w:w="9473" w:type="dxa"/>
        <w:jc w:val="left"/>
        <w:tblInd w:w="7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1"/>
        <w:gridCol w:w="453"/>
        <w:gridCol w:w="454"/>
        <w:gridCol w:w="453"/>
        <w:gridCol w:w="454"/>
        <w:gridCol w:w="453"/>
        <w:gridCol w:w="454"/>
        <w:gridCol w:w="453"/>
        <w:gridCol w:w="454"/>
        <w:gridCol w:w="453"/>
        <w:gridCol w:w="454"/>
        <w:gridCol w:w="453"/>
        <w:gridCol w:w="454"/>
      </w:tblGrid>
      <w:tr>
        <w:trPr>
          <w:tblHeader w:val="true"/>
          <w:trHeight w:val="36" w:hRule="atLeast"/>
        </w:trPr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ขั้นตอน</w:t>
            </w:r>
          </w:p>
        </w:tc>
        <w:tc>
          <w:tcPr>
            <w:tcW w:w="5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แผนปฏิบัติงาน</w:t>
            </w:r>
          </w:p>
        </w:tc>
      </w:tr>
      <w:tr>
        <w:trPr>
          <w:tblHeader w:val="true"/>
          <w:trHeight w:val="36" w:hRule="atLeast"/>
        </w:trPr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-227" w:right="-22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2563</w:t>
            </w:r>
          </w:p>
        </w:tc>
        <w:tc>
          <w:tcPr>
            <w:tcW w:w="4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-227" w:right="-22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2564</w:t>
            </w:r>
          </w:p>
        </w:tc>
      </w:tr>
      <w:tr>
        <w:trPr>
          <w:tblHeader w:val="true"/>
          <w:trHeight w:val="36" w:hRule="atLeast"/>
        </w:trPr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-227" w:right="-22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-227" w:right="-22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-227" w:right="-22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-227" w:right="-22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-227" w:right="-22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-227" w:right="-22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-227" w:right="-22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-227" w:right="-22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-227" w:right="-22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-227" w:right="-22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-227" w:right="-22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-227" w:right="-22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36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ศึกษาทดสอบด้านวิชาการเกษตร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94615</wp:posOffset>
                      </wp:positionV>
                      <wp:extent cx="28797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.65pt;margin-top:7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6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พัฒนาแปลงเรียนรู้ จุดเรียนรู้ แปลงแม่พันธุ์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รงเรือนเพาะชำ แปลงทดสอบ และอื่น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88595</wp:posOffset>
                      </wp:positionV>
                      <wp:extent cx="16922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5pt;margin-top:14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6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ฒนาศักยภาพเจ้าหน้า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ูนย์ปฏิบัติการ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88265</wp:posOffset>
                      </wp:positionV>
                      <wp:extent cx="16922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pt;margin-top:6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6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ฒนาเกษตรกร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6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ฝึกอาชีพเกษตรกรและประชาชนทั่วไป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13030</wp:posOffset>
                      </wp:positionV>
                      <wp:extent cx="166497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pt;margin-top:8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6" w:hRule="atLeast"/>
        </w:trPr>
        <w:tc>
          <w:tcPr>
            <w:tcW w:w="40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ฝึกอาชีพเกษตรกรแกนนำและเครือข่าย</w:t>
            </w:r>
          </w:p>
        </w:tc>
        <w:tc>
          <w:tcPr>
            <w:tcW w:w="4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03505</wp:posOffset>
                      </wp:positionV>
                      <wp:extent cx="166497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pt;margin-top:8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6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ให้บริการเคลื่อนที่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27635</wp:posOffset>
                      </wp:positionV>
                      <wp:extent cx="304546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pt;margin-top:10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6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6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ผลิตสื่อถ่ายทอดความรู้ทางวิชาการ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97790</wp:posOffset>
                      </wp:positionV>
                      <wp:extent cx="169227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5pt;margin-top:7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6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ริหารจัดการและติดตามประเมินผล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04140</wp:posOffset>
                      </wp:positionV>
                      <wp:extent cx="16922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pt;margin-top:8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ะยะเวล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563 -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564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8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ผลิต ผลลัพธ์ ตัวชี้วัด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8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ผลิต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Output)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170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ศูนย์ปฏิบัติการดำเนินการส่งเสริมอาชีพการเกษตรให้แก่เกษตรกรเครือข่ายและเกษตรกรทั่วไป จำนวน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20,0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00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170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ูนย์ปฏิบัติการมีผลงานวิจัย ศึกษา ทดสอบ จำนวน  </w:t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0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170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ูนย์ปฏิบัต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พัฒนาแปลงเรียนรู้  จุดเรียนรู้  แปลงแม่พันธุ์  โรงเรือนเพาะชำ                               และแปลงทดสอบ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จุด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8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ลัพธ์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Outcome)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ind w:left="170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ษตรกรได้รับองค์ความรู้ที่หลากหลาย ทันสมัย ตรงตามความต้องการ และเหมาะสมกับสภาพพื้นที่ ซึ่งจะนำความรู้ไปสู่การลดต้นทุน เพิ่มรายได้ และเพิ่มมูลค่าผลิตภัณฑ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ind w:left="170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ูนย์ปฏิบัติการสามารถสนับสนุนการพัฒนาการเกษตรในพื้นที่ได้อย่างมีประสิทธิภาพ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ind w:left="170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ูนย์ปฏิบัติการมีเทคโนโลยี นวัตกรรมและองค์ความรู้ใหม่ๆ ที่เหมาะสมและตอบสนอง                ต่อความต้องการของเกษตรกรและพื้นที่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ind w:left="1701" w:right="-164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ูนย์ปฏิบัติ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แหล่งเรียนรู้ทางวิชาการและพัฒนาอาชีพด้านการเกษตรแก่เจ้าหน้าที่ เกษตรกร และผู้ที่สนใจทั่วไป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8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ัวชี้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ชิงปริ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1701" w:right="-448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ศูนย์ปฏิบัติการมีผลงาน วิจัย ศึกษา ทดสอบที่เหมาะสมกับพื้นที่รวมกัน ไม่น้อยกว่า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รื่อ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1701" w:right="-448" w:hanging="36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ศูนย์ปฏิบัติการดำเนินการส่งเสริมอาชีพการเกษตรให้แก่เกษตรกรเครือข่ายและเกษตรกรทั่วไป       จำนวน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20,0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00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ัวชี้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ชิงคุณภาพ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1701" w:right="-448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ษตรก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รือข่ายและเกษตรกรทั่วไป ที่ผ่านการอบรมนำความรู้ไปปฏิบัติไม่น้อยกว่า 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>6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1701" w:right="-448" w:hanging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ศูนย์ปฏิบัติ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รับความพึงพอใจในการสร้างเครือข่ายการทำงานส่งเสริมการเกษตรในพื้นที่ร่วมกับ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>80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ที่คาดว่าจะได้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9.1  </w:t>
      </w:r>
      <w:r>
        <w:rPr>
          <w:rFonts w:ascii="TH SarabunPSK" w:hAnsi="TH SarabunPSK" w:cs="TH SarabunPSK"/>
          <w:sz w:val="32"/>
          <w:sz w:val="32"/>
          <w:szCs w:val="32"/>
        </w:rPr>
        <w:t>ศูนย์ปฏิบัติการเป็นแหล่งศึกษา ทดสอบ และประยุกต์ใช้วิชาการด้านส่งเสริมการเกษตรที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เหมาะสมในแต่ละพื้นที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9.2  </w:t>
      </w:r>
      <w:r>
        <w:rPr>
          <w:rFonts w:ascii="TH SarabunPSK" w:hAnsi="TH SarabunPSK" w:cs="TH SarabunPSK"/>
          <w:sz w:val="32"/>
          <w:sz w:val="32"/>
          <w:szCs w:val="32"/>
        </w:rPr>
        <w:t>ศูนย์ปฏิบัติการสามารถตอบสนองต่อความต้องการของเกษตรกรและประชาชนที่มารับบริ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ได้อย่างมีประสิทธิภาพ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9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ปฏิบัติการเป็นแหล่งเรียนรู้ และถ่ายทอดวิชาการด้านการเกษตรให้แก่เจ้าหน้าที่ 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และผู้ที่สนใ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9.4  </w:t>
      </w:r>
      <w:r>
        <w:rPr>
          <w:rFonts w:ascii="TH SarabunPSK" w:hAnsi="TH SarabunPSK" w:cs="TH SarabunPSK"/>
          <w:sz w:val="32"/>
          <w:sz w:val="32"/>
          <w:szCs w:val="32"/>
        </w:rPr>
        <w:t>ศูนย์ปฏิบัติการสามารถสนับสนุนและเชื่อมโยงการปฏิบัติงานกับสำนักงานเกษตรจังหวัดแล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กษตรอำเภอได้อย่างมีประสิทธิภาพ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รับผิดชอบ</w:t>
      </w:r>
    </w:p>
    <w:p>
      <w:pPr>
        <w:pStyle w:val="211"/>
        <w:numPr>
          <w:ilvl w:val="0"/>
          <w:numId w:val="0"/>
        </w:numPr>
        <w:tabs>
          <w:tab w:val="clear" w:pos="993"/>
          <w:tab w:val="left" w:pos="426" w:leader="none"/>
          <w:tab w:val="left" w:pos="1701" w:leader="none"/>
        </w:tabs>
        <w:spacing w:before="120" w:after="0"/>
        <w:ind w:left="0" w:hanging="0"/>
        <w:jc w:val="left"/>
        <w:rPr/>
      </w:pPr>
      <w:r>
        <w:rPr>
          <w:rFonts w:cs="TH SarabunPSK"/>
          <w:b/>
          <w:bCs/>
        </w:rPr>
        <w:tab/>
      </w:r>
      <w:r>
        <w:rPr>
          <w:rFonts w:cs="TH SarabunPSK"/>
        </w:rPr>
        <w:t xml:space="preserve">กลุ่มพัฒนาระบบบริหาร โทรศัพท์ </w:t>
      </w:r>
      <w:r>
        <w:rPr>
          <w:rFonts w:cs="TH SarabunPSK"/>
        </w:rPr>
        <w:t>02-940-6074  E-</w:t>
      </w:r>
      <w:r>
        <w:rPr/>
        <w:t>mail: psddoae@gmail.com</w:t>
      </w:r>
    </w:p>
    <w:tbl>
      <w:tblPr>
        <w:tblW w:w="873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5351"/>
      </w:tblGrid>
      <w:tr>
        <w:trPr/>
        <w:tc>
          <w:tcPr>
            <w:tcW w:w="3381" w:type="dxa"/>
            <w:tcBorders/>
          </w:tcPr>
          <w:p>
            <w:pPr>
              <w:pStyle w:val="211"/>
              <w:numPr>
                <w:ilvl w:val="0"/>
                <w:numId w:val="0"/>
              </w:numPr>
              <w:tabs>
                <w:tab w:val="clear" w:pos="993"/>
                <w:tab w:val="left" w:pos="426" w:leader="none"/>
                <w:tab w:val="left" w:pos="1701" w:leader="none"/>
              </w:tabs>
              <w:ind w:left="0" w:hanging="0"/>
              <w:jc w:val="left"/>
              <w:rPr>
                <w:rFonts w:cs="TH SarabunPSK"/>
              </w:rPr>
            </w:pPr>
            <w:r>
              <w:rPr>
                <w:rFonts w:cs="TH SarabunPSK"/>
              </w:rPr>
              <w:t xml:space="preserve">1) </w:t>
            </w:r>
            <w:r>
              <w:rPr>
                <w:rFonts w:cs="TH SarabunPSK"/>
              </w:rPr>
              <w:t>นายวิรัช  จันทรโรทัย</w:t>
            </w:r>
          </w:p>
        </w:tc>
        <w:tc>
          <w:tcPr>
            <w:tcW w:w="5351" w:type="dxa"/>
            <w:tcBorders/>
          </w:tcPr>
          <w:p>
            <w:pPr>
              <w:pStyle w:val="211"/>
              <w:numPr>
                <w:ilvl w:val="0"/>
                <w:numId w:val="0"/>
              </w:numPr>
              <w:tabs>
                <w:tab w:val="clear" w:pos="993"/>
                <w:tab w:val="left" w:pos="426" w:leader="none"/>
                <w:tab w:val="left" w:pos="1701" w:leader="none"/>
              </w:tabs>
              <w:ind w:left="0" w:hanging="0"/>
              <w:jc w:val="left"/>
              <w:rPr>
                <w:rFonts w:cs="TH SarabunPSK"/>
              </w:rPr>
            </w:pPr>
            <w:r>
              <w:rPr>
                <w:rFonts w:cs="TH SarabunPSK"/>
              </w:rPr>
              <w:t>ตำแหน่ง  ผู้อำนวยการกลุ่มพัฒนาระบบบริหาร</w:t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211"/>
              <w:numPr>
                <w:ilvl w:val="0"/>
                <w:numId w:val="0"/>
              </w:numPr>
              <w:tabs>
                <w:tab w:val="clear" w:pos="993"/>
                <w:tab w:val="left" w:pos="426" w:leader="none"/>
                <w:tab w:val="left" w:pos="1701" w:leader="none"/>
              </w:tabs>
              <w:ind w:left="0" w:hanging="0"/>
              <w:jc w:val="left"/>
              <w:rPr>
                <w:rFonts w:cs="TH SarabunPSK"/>
              </w:rPr>
            </w:pPr>
            <w:r>
              <w:rPr>
                <w:rFonts w:cs="TH SarabunPSK"/>
                <w:lang w:val="en-US"/>
              </w:rPr>
              <w:t>2</w:t>
            </w:r>
            <w:r>
              <w:rPr>
                <w:rFonts w:cs="TH SarabunPSK"/>
              </w:rPr>
              <w:t xml:space="preserve">) </w:t>
            </w:r>
            <w:r>
              <w:rPr>
                <w:rFonts w:cs="TH SarabunPSK"/>
              </w:rPr>
              <w:t>นางสาวปัทมาภรณ์  คงธนกฤตกร</w:t>
            </w:r>
          </w:p>
        </w:tc>
        <w:tc>
          <w:tcPr>
            <w:tcW w:w="5351" w:type="dxa"/>
            <w:tcBorders/>
          </w:tcPr>
          <w:p>
            <w:pPr>
              <w:pStyle w:val="211"/>
              <w:numPr>
                <w:ilvl w:val="0"/>
                <w:numId w:val="0"/>
              </w:numPr>
              <w:tabs>
                <w:tab w:val="clear" w:pos="993"/>
                <w:tab w:val="left" w:pos="426" w:leader="none"/>
                <w:tab w:val="left" w:pos="1701" w:leader="none"/>
              </w:tabs>
              <w:ind w:left="0" w:hanging="0"/>
              <w:jc w:val="left"/>
              <w:rPr>
                <w:rFonts w:cs="TH SarabunPSK"/>
              </w:rPr>
            </w:pPr>
            <w:r>
              <w:rPr>
                <w:rFonts w:cs="TH SarabunPSK"/>
              </w:rPr>
              <w:t>ตำแหน่ง  นักวิชาการส่งเสริมการเกษตรชำนาญการ</w:t>
            </w:r>
            <w:r>
              <w:rPr>
                <w:rFonts w:cs="TH SarabunPSK"/>
              </w:rPr>
              <w:t>พิเศษ</w:t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211"/>
              <w:numPr>
                <w:ilvl w:val="0"/>
                <w:numId w:val="0"/>
              </w:numPr>
              <w:tabs>
                <w:tab w:val="clear" w:pos="993"/>
                <w:tab w:val="left" w:pos="426" w:leader="none"/>
                <w:tab w:val="left" w:pos="1701" w:leader="none"/>
              </w:tabs>
              <w:ind w:left="0" w:hanging="0"/>
              <w:jc w:val="left"/>
              <w:rPr>
                <w:rFonts w:cs="TH SarabunPSK"/>
              </w:rPr>
            </w:pPr>
            <w:r>
              <w:rPr>
                <w:rFonts w:cs="TH SarabunPSK"/>
                <w:lang w:val="en-US"/>
              </w:rPr>
              <w:t>3</w:t>
            </w:r>
            <w:r>
              <w:rPr>
                <w:rFonts w:cs="TH SarabunPSK"/>
              </w:rPr>
              <w:t xml:space="preserve">) </w:t>
            </w:r>
            <w:r>
              <w:rPr>
                <w:rFonts w:cs="TH SarabunPSK"/>
              </w:rPr>
              <w:t>นายวัลลภ  โพธิ์สังข์</w:t>
            </w:r>
          </w:p>
        </w:tc>
        <w:tc>
          <w:tcPr>
            <w:tcW w:w="5351" w:type="dxa"/>
            <w:tcBorders/>
          </w:tcPr>
          <w:p>
            <w:pPr>
              <w:pStyle w:val="211"/>
              <w:numPr>
                <w:ilvl w:val="0"/>
                <w:numId w:val="0"/>
              </w:numPr>
              <w:tabs>
                <w:tab w:val="clear" w:pos="993"/>
                <w:tab w:val="left" w:pos="426" w:leader="none"/>
                <w:tab w:val="left" w:pos="1701" w:leader="none"/>
              </w:tabs>
              <w:ind w:left="0" w:hanging="0"/>
              <w:jc w:val="left"/>
              <w:rPr>
                <w:rFonts w:cs="TH SarabunPSK"/>
              </w:rPr>
            </w:pPr>
            <w:r>
              <w:rPr>
                <w:rFonts w:cs="TH SarabunPSK"/>
              </w:rPr>
              <w:t>ตำแหน่ง  นักวิชาการส่งเสริมการเกษตรชำนาญการ</w:t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211"/>
              <w:numPr>
                <w:ilvl w:val="0"/>
                <w:numId w:val="0"/>
              </w:numPr>
              <w:tabs>
                <w:tab w:val="clear" w:pos="993"/>
                <w:tab w:val="left" w:pos="426" w:leader="none"/>
                <w:tab w:val="left" w:pos="1701" w:leader="none"/>
              </w:tabs>
              <w:ind w:left="0" w:hanging="0"/>
              <w:jc w:val="left"/>
              <w:rPr>
                <w:rFonts w:cs="TH SarabunPSK"/>
                <w:lang w:val="en-US"/>
              </w:rPr>
            </w:pPr>
            <w:r>
              <w:rPr>
                <w:rFonts w:cs="TH SarabunPSK"/>
                <w:lang w:val="en-US"/>
              </w:rPr>
              <w:t xml:space="preserve">4) </w:t>
            </w:r>
            <w:r>
              <w:rPr>
                <w:rFonts w:cs="TH SarabunPSK"/>
                <w:lang w:val="en-US"/>
              </w:rPr>
              <w:t>นางสาวศิริทรัพย์  จบเจนภัย</w:t>
            </w:r>
          </w:p>
        </w:tc>
        <w:tc>
          <w:tcPr>
            <w:tcW w:w="5351" w:type="dxa"/>
            <w:tcBorders/>
          </w:tcPr>
          <w:p>
            <w:pPr>
              <w:pStyle w:val="211"/>
              <w:numPr>
                <w:ilvl w:val="0"/>
                <w:numId w:val="0"/>
              </w:numPr>
              <w:tabs>
                <w:tab w:val="clear" w:pos="993"/>
                <w:tab w:val="left" w:pos="426" w:leader="none"/>
                <w:tab w:val="left" w:pos="1701" w:leader="none"/>
              </w:tabs>
              <w:ind w:left="0" w:hanging="0"/>
              <w:jc w:val="left"/>
              <w:rPr/>
            </w:pPr>
            <w:r>
              <w:rPr>
                <w:rFonts w:cs="TH SarabunPSK"/>
              </w:rPr>
              <w:t>ตำแหน่ง  นักวิชาการส่งเสริมการเกษตรชำนาญการ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</w:t>
      </w:r>
    </w:p>
    <w:sectPr>
      <w:headerReference w:type="default" r:id="rId2"/>
      <w:type w:val="nextPage"/>
      <w:pgSz w:w="11906" w:h="16838"/>
      <w:pgMar w:left="1440" w:right="1416" w:gutter="0" w:header="426" w:top="88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78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9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5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3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14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20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624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cs="Cordia New"/>
      <w:sz w:val="22"/>
      <w:szCs w:val="22"/>
      <w:lang w:bidi="ar-SA"/>
    </w:rPr>
  </w:style>
  <w:style w:type="character" w:styleId="Style16">
    <w:name w:val="ท้ายกระดาษ อักขระ"/>
    <w:qFormat/>
    <w:rPr>
      <w:rFonts w:ascii="Calibri" w:hAnsi="Calibri" w:cs="Cordia New"/>
      <w:sz w:val="22"/>
      <w:szCs w:val="22"/>
      <w:lang w:bidi="ar-SA"/>
    </w:rPr>
  </w:style>
  <w:style w:type="character" w:styleId="21">
    <w:name w:val="2.1 อักขระ"/>
    <w:qFormat/>
    <w:rPr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211">
    <w:name w:val="2.1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spacing w:lineRule="auto" w:line="240" w:before="0" w:after="0"/>
      <w:jc w:val="left"/>
    </w:pPr>
    <w:rPr>
      <w:rFonts w:ascii="TH SarabunPSK" w:hAnsi="TH SarabunPSK" w:cs="Angsana New"/>
      <w:sz w:val="32"/>
      <w:szCs w:val="32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4:44:00Z</dcterms:created>
  <dc:creator>OH</dc:creator>
  <dc:description/>
  <cp:keywords/>
  <dc:language>en-US</dc:language>
  <cp:lastModifiedBy>User</cp:lastModifiedBy>
  <cp:lastPrinted>2020-04-13T15:17:00Z</cp:lastPrinted>
  <dcterms:modified xsi:type="dcterms:W3CDTF">2020-10-27T07:56:00Z</dcterms:modified>
  <cp:revision>41</cp:revision>
  <dc:subject/>
  <dc:title/>
</cp:coreProperties>
</file>