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. 2564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lang w:bidi="th-TH"/>
        </w:rPr>
      </w:pPr>
      <w:bookmarkStart w:id="0" w:name="_Hlk47716064"/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โครงการพัฒนาศักยภาพกระบวนการผลิตสินค้าเกษตร</w:t>
      </w:r>
      <w:bookmarkEnd w:id="0"/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  <w:lang w:bidi="th-TH"/>
        </w:rPr>
        <w:t>กิจกรรม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ส่งเสริมการปลูกพืชหลากหลายฤดูนาปรัง ปี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lang w:bidi="th-TH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0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ถานการณ์การผลิตข้าวของประเทศไทย มีพื้นที่ผลิตข้าวประมาณ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7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ล้านไร่ ผลผลิตประมาณ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1.0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ล้านตันข้าวเปลือก มีปริมาณความต้องการใช้เพื่อการส่งออกและบริโภคในประเทศรวม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9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ล้านตันข้าวเปลือก คิดเป็นพื้น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66.6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ล้านไร่ ปริมาณผลผลิตเกินความต้องการใช้อยู่ประมาณ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.5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ล้านตันข้าวเปลือก คิดเป็นพื้นที่ประมาณ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.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ล้านไร่ สถานการณ์ดังกล่าวชี้ให้เห็นถึงความไม่สมดุลของอุปสงค์และอุปทาน ดังนั้น คณะกรรมการนโยบายบริหารและจัดการข้าว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บข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ึงได้กำหนดแผนการผลิต และการตลาดข้าวครบวงจรเพื่อบริหารจัดการสินค้าข้าวให้มีประสิทธิภาพสามารถแข่งขันได้ในตลาดโลก โดยการลดปริมาณข้าวออกสู่ตลาดในฤดูนาปรัง สอดคล้องกับยุทธศาสตร์สินค้าข้าวแห่งชาติ เพื่อปฏิรูปภาคการเกษตรตามหลักคิด “ตลาดนำการผลิต” บริหารจัดการผลผลิต ให้มีปริมาณสอดคล้องกับความต้องการของตลาด เพื่อมิให้เกิดปัญหากระทบต่อราคาข้าว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กรมส่งเสริมการเกษตรมีบทบาทภารกิจในการส่งเสริมและพัฒนา ถ่ายทอดองค์ความรู้ด้านการเกษตร ระบบการผล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และการบริหารจัดการสินค้าเกษตร โดยสร้างความเข้มแข็งแก่เกษตรกรด้วยการจัดระบบการผลิตพืชในพื้นที่นาข้าว มีเป้าหมายในการลดรอบพื้นที่เพาะปลูกข้าวฤดูนาปรัง ด้วยการจัดกิจกรรมทางเลือกพืชที่เหมาะสมทดแทน โดยบริหารจัดการการตลาดและการผลิตให้สมดุล จะช่วยลดปริมาณข้าวเปลือกออกสู่ตลาดลงได้ กรมส่งเสริมการเกษตรจึงได้ส่งเสริมให้เกษตรกรผู้ปลูกข้าวนาปรัง เข้าร่วมโครงการส่งเสริมปลูกพืชหลากหลายฤดูนาปรัง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56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พื่อส่งเสริมให้เกษตรกรปลูกพืชอื่นทดแทนข้าวในฤดูนาปรัง เช่น ถั่วเขียว ถั่วเหลือง พริก แตงโม ข้าวโพดหวาน และอื่นๆ ที่มีอายุการเก็บเกี่ยวไม่เกิ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ัน ให้เกษตรกรได้เรียนรู้การบริหารจัดการการผลิตพืชทั้งระบบ ตั้งแต่การผลิต คุณภาพผลผลิต และการตลาด ซึ่งจะส่งผลให้เกษตรกรมีรายได้เพิ่ม เกิดความมั่นคงและยั่งยืนในอาชีพการเกษตร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พื่อส่งเสริมขยายผลพื้นที่การปลูกพืชหลากหลายสู่เกษตรกรผู้ปลูกข้าวนาปรัง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 xml:space="preserve">3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เพื่อลดพื้นที่การทำนาปรังสร้างความสมดุลของผลผลิตข้าว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พื่อให้เกิดการเชื่อมโยงด้านการผลิต กับตลาดอย่างชัดเจนและเป็นระบบ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3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พื่อให้เกษตรกรผู้เข้าร่วมโครงการ มีองค์ความรู้ในการปลูกพืชทดแทนในพื้นที่นาปรัง ที่สามารถนำไปปฏิบัติได้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3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พื่อให้เจ้าหน้าที่ผู้รับผิดชอบโครงการพืชหลากหลายมีองค์ความรู้ ทักษะ ที่สามารถไปถ่ายทอดเทคโนโลยีสู่เกษตรกรได้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กษตร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ผู้ปลูกข้าวในฤดูนาปร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5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spacing w:lineRule="auto" w:line="240" w:before="0" w:after="0"/>
        <w:ind w:firstLine="284"/>
        <w:rPr>
          <w:rFonts w:ascii="TH SarabunIT๙;TH SarabunPSK" w:hAnsi="TH SarabunIT๙;TH SarabunPSK" w:cs="TH SarabunIT๙;TH SarabunPSK"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คุณสมบัติเกษตรกรเข้าร่วมโครงการ</w:t>
      </w:r>
    </w:p>
    <w:p>
      <w:pPr>
        <w:pStyle w:val="Normal"/>
        <w:spacing w:lineRule="auto" w:line="240" w:before="0" w:after="0"/>
        <w:ind w:right="-731" w:firstLine="284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็นเกษตรกรที่มีประวัติเพาะปลูกข้าวนาปรังในทะเบียนเกษตรกร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บก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) </w:t>
      </w:r>
    </w:p>
    <w:p>
      <w:pPr>
        <w:pStyle w:val="Normal"/>
        <w:spacing w:lineRule="auto" w:line="240" w:before="0" w:after="0"/>
        <w:ind w:firstLine="284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จ้าหน้าที่ส่วนกลาง จังหวัด และอำเภอ ผู้รับผิดชอบพืชหลากหล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40" w:before="120" w:after="0"/>
        <w:ind w:firstLine="284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สถานที่ดำเนินการ </w:t>
      </w:r>
    </w:p>
    <w:p>
      <w:pPr>
        <w:pStyle w:val="Normal"/>
        <w:spacing w:lineRule="auto" w:line="240" w:before="0" w:after="0"/>
        <w:ind w:right="-448" w:firstLine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ดำเนินการใ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งหวัด พื้นที่นาปรัง จำนวนตั้งแต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5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ไร่ขึ้นไป ประกอบ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คเหนือ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งหวัด ได้แก่ กำแพงเพชร เพชรบูรณ์ เชียงราย นครสวรรค์ พะเยา พิจิตร พิษณุโลก สุโขทัย อุตรดิตถ์ อุทัยธานี แพร่ และต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คกลาง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งหวัด ได้แก่ ชัยนาท พระนครศรีอยุธยา สระบุรี และกรุงเทพมหานค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คตะวันออกเฉียงเหนือ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งหวัด ได้แก่ บึงกาฬ ขอนแก่น ร้อยเอ็ด ศรีสะเกษ สกลนค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ุบลราชธาน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คตะวันออก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งหวัด ได้แก่ ฉะเชิงเทรา</w:t>
      </w:r>
    </w:p>
    <w:p>
      <w:pPr>
        <w:pStyle w:val="Normal"/>
        <w:spacing w:lineRule="auto" w:line="240" w:before="0" w:after="0"/>
        <w:ind w:right="-448" w:firstLine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u w:val="single"/>
          <w:lang w:bidi="th-TH"/>
        </w:rPr>
        <w:t>เงื่อนไขพื้นที่เข้าร่วมโครง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color w:val="000000"/>
          <w:spacing w:val="-12"/>
          <w:sz w:val="32"/>
          <w:szCs w:val="32"/>
          <w:lang w:bidi="th-TH"/>
        </w:rPr>
        <w:t xml:space="preserve">1) </w:t>
      </w: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  <w:lang w:bidi="th-TH"/>
        </w:rPr>
        <w:t xml:space="preserve">เป็นพื้นที่มีน้ำเพียงพอต่อการปลูกพืชหลากหลาย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color w:val="000000"/>
          <w:spacing w:val="-12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pacing w:val="-12"/>
          <w:sz w:val="32"/>
          <w:szCs w:val="32"/>
          <w:lang w:bidi="th-TH"/>
        </w:rPr>
        <w:tab/>
        <w:tab/>
        <w:t xml:space="preserve">2) </w:t>
      </w: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  <w:lang w:bidi="th-TH"/>
        </w:rPr>
        <w:t>ปลูกพืช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 xml:space="preserve">ทดแทนข้าวในฤดูนาปรัง เช่น ถั่วเขียว ถั่วเหลือง พริก แตงโม ข้าวโพดหวาน และอื่นๆ ที่มีอายุการเก็บเกี่ยวไม่เกิน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  <w:lang w:bidi="th-TH"/>
        </w:rPr>
        <w:t xml:space="preserve">120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>วัน</w:t>
      </w: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>พืชที่ยกเว้น ไม้ผลไม้ยืนต้น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color w:val="000000"/>
          <w:spacing w:val="-12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pacing w:val="-12"/>
          <w:sz w:val="32"/>
          <w:szCs w:val="32"/>
          <w:lang w:bidi="th-TH"/>
        </w:rPr>
        <w:tab/>
        <w:t xml:space="preserve">3) </w:t>
      </w: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  <w:lang w:bidi="th-TH"/>
        </w:rPr>
        <w:t>พื้นที่เข้าร่วมโครงการต้องไม่ซ้ำซ้อนกับพื้นที่</w:t>
      </w: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  <w:lang w:bidi="th-TH"/>
        </w:rPr>
        <w:t xml:space="preserve">ส่งเสริมการปลูกข้าวรอบ </w:t>
      </w:r>
      <w:r>
        <w:rPr>
          <w:rFonts w:cs="TH SarabunIT๙;TH SarabunPSK" w:ascii="TH SarabunIT๙;TH SarabunPSK" w:hAnsi="TH SarabunIT๙;TH SarabunPSK"/>
          <w:color w:val="000000"/>
          <w:spacing w:val="-12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  <w:lang w:bidi="th-TH"/>
        </w:rPr>
        <w:t>ของกรมการข้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5.1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จัดเวทีชุมชนเตรียมความพร้อม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และรับสมัครเกษตรกรผลิตพืชหลากหลายตามความต้องการของตลาด ชี้แจง สร้างความเข้าใจถึงความสำคัญ ประโยชน์ รายละเอียดเงื่อนไข กิจกรรมของโครงการ พร้อมทั้งรับสมัครเกษตรกรเข้าร่วมโครงการตามความต้องการปลูกพืชหลากหลายของเกษตรกรเอง </w:t>
      </w:r>
    </w:p>
    <w:p>
      <w:pPr>
        <w:pStyle w:val="Normal"/>
        <w:spacing w:lineRule="auto" w:line="240" w:before="0" w:after="0"/>
        <w:ind w:right="-22" w:firstLine="28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 xml:space="preserve">5.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ส่งเสริม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การจัดทำ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แปลงเรียนรู้ขยายผลปรับเปลี่ยนการปลูกพืชหลากหลายในพื้นที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นาปรัง ให้แก่เกษตรก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ที่สมัครเข้าร่วมโครง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โดยมีเป้าหมายในการจัดทำแปลงเรียนรู้ให้แก่เกษตรกรที่เข้าร่วมโครงการตามความสมัครใจ และความต้องการ ดัง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1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เน้นให้เกษตรกรรวมกลุ่ม โดยมีพื้นที่จัดทำแปลงเรียนรู้เท่ากับหรือมากกว่าจำนวนเกษตรกรที่รวมกลุ่มกัน ทั้งนี้ไม่จำกัดว่าจะต้องเป็นชนิดพืชเดียวกันทั้งกลุ่มขึ้นกับความต้องการของสมาชิกกลุ่ม จำนวนพื้นที่ไม่จำเป็นต้องเท่ากันทุกรายขึ้นกับการตกลงกันของสมาชิกภายในกลุ่ม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2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เกษตรกรจะได้รับ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ปัจจัยการเรียนรู้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ในการจัดทำแปลงเรียนรู้พืชหลากหลาย และจัดการผลผลิตจนถึงการจำหน่าย เช่น เมล็ดพันธุ์ ปุ๋ย สารชีวภัณฑ์ ถุงหรือบรรจุภัณฑ์เพื่อบรรจุสินค้าพืชหลากหลายในการจำหน่าย เป็นต้น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3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เกษตรกรเรียนรู้การผลิตพืชหลากหลาย ตั้งแต่ขั้นตอนการวางแผนการผลิตการตลาด การผลิต การเชื่อมโยงการตลาด การบริหารจัดการสินค้าให้มีคุณภาพ รูปลักษณะของสินค้าเป็นไปตามมาตรฐานและความต้องการของตลา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4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เกษตรกรต้องปรับปรุงทะเบียนเกษตรกร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ทบก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.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พื้นที่ปลูกพืชหลากหลายให้เป็นปัจจุบัน เพื่อนำข้อมูลดังกล่าวใช้เป็นรายงานความก้าวหน้าโครงการฯ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5.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จัด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เวที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ประชุมเชื่อมโยง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และจัดทำแผนการผลิต แผนการตลาด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ระหว่างเกษตรกร กับผู้ประกอบการรับซื้อผลผลิต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 ระดับอำเภอ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โดยรายละเอียดในการจัดเวที 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1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หารือร่วมกันระหว่างเกษตรกรกับผู้รับซื้อผลผลิตพืชหลากหลาย เพื่อหาความต้องการ และแนวทางในการผลิตพืชหลากหลายให้เป็นไปตามที่ตลาดต้องการ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2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เกษตรกรผู้เข้าร่วมโครงการฯ จัด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  <w:lang w:bidi="th-TH"/>
        </w:rPr>
        <w:t>ทำแผนการผลิต แผนการตลาด ในรูปแบบรายบุคคล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โดยใช้ข้อมูลที่ได้จากการเชื่อมโยงตลาด และการผลิตรายบุคคลของเกษตรกรมาประกอบการจัดทำแผน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  <w:lang w:bidi="th-TH"/>
        </w:rPr>
        <w:t>สนับสนุนแผนการผลิตของกลุ่มให้มีสินค้าที่มีปริมาณ คุณภาพ ตามที่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  <w:lang w:bidi="th-TH"/>
        </w:rPr>
        <w:t>ได้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  <w:lang w:bidi="th-TH"/>
        </w:rPr>
        <w:t>หารือร่วมกัน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  <w:lang w:bidi="th-TH"/>
        </w:rPr>
        <w:t>ทางการตลา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บุคคลเป้าหมาย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ในการจัดเวที ได้แก่ เกษตรกรผู้เข้าร่วมโครงการฯ ทุกราย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ผู้ประกอบการ ร้านค้า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ผู้รวบรวม ผู้แปรรูป และอื่น ๆ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ผลที่ได้รับจากการจัดเวที ประกอบด้วย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-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ความต้องการชนิดสินค้า ปริมาณ คุณภาพของสินค้าในฤดูการผลิตปัจจุบัน และปีถัดไป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ind w:firstLine="70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-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แผนการผลิตของเกษตรกรในฤดูการผลิตการตลาดปัจจุบันและแผนฯ ปีถัดไป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5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จัดงานรณรงค์และประชาสัมพันธ์การส่งเสริมการปลูกพืชหลากหลาย แสดงถึงการบริหารจัดการการผลิตและการตลาด และชี้ให้เห็นถึงประโยชน์ของการลดรอบการทำนาปรัง มีหน่วยงานที่เกี่ยวข้อง เกษตรกร และผู้สนใจทั่วไปเข้าร่วมงาน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 xml:space="preserve">โดยการคัดเลือกจุดในการจัดงานวันรณรงค์จะพิจารณาพื้นที่การเพาะปลูกพืชหลากหลายที่เข้าร่วมโครงการฯ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5.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ศึกษาและประเมินผลการปรับเปลี่ยนเป็นพืชหลากหลาย โดยศึกษาจากเป้าหมายเกษตรกร และเจ้าหน้าที่ในโครงการ ความคิดเห็น และแนวทางพัฒนา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1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02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 w:val="32"/>
                <w:szCs w:val="32"/>
                <w:lang w:bidi="th-TH"/>
              </w:rPr>
              <w:t>จัดเวทีชุมชนเตรียมความพร้อมและรับสมัคร เกษตรกรผลิตพืชหลากหลายตามความต้องการของตลา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9385</wp:posOffset>
                      </wp:positionV>
                      <wp:extent cx="234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1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  <w:lang w:bidi="th-TH"/>
              </w:rPr>
              <w:t>สนับสนุน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  <w:lang w:bidi="th-TH"/>
              </w:rPr>
              <w:t>ปัจจัยการเรียนรู้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  <w:lang w:bidi="th-TH"/>
              </w:rPr>
              <w:t xml:space="preserve"> ใน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>พื้นที่ขยายผล ปรับเปลี่ยนไปปลูกพืชหลากหลาย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ซื้อปัจจัยการเรียนรู้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กษตรกรจัดทำแปลงเรียนรู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0395</wp:posOffset>
                      </wp:positionV>
                      <wp:extent cx="528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4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99160</wp:posOffset>
                      </wp:positionV>
                      <wp:extent cx="19583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7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  <w:lang w:bidi="th-TH"/>
              </w:rPr>
              <w:t>ประชุมเชื่อมโยง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  <w:lang w:bidi="th-TH"/>
              </w:rPr>
              <w:t xml:space="preserve">และจัดทำแผนการผลิต แผนการตลาด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  <w:lang w:bidi="th-TH"/>
              </w:rPr>
              <w:t>ระหว่างเกษตรกร กับผู้ประกอบการรับซื้อผลผลิต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  <w:lang w:bidi="th-TH"/>
              </w:rPr>
              <w:t xml:space="preserve"> ระดับอำเภ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22910</wp:posOffset>
                      </wp:positionV>
                      <wp:extent cx="14497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3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>จัดงานรณรงค์และประชาสัมพันธ์การส่งเสริมการปลูกพืชหลากหล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99720</wp:posOffset>
                      </wp:positionV>
                      <wp:extent cx="1676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2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ศึกษาและประเมินผลการปรับเปลี่ยนเป็นพืชหลากหล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24155</wp:posOffset>
                      </wp:positionV>
                      <wp:extent cx="19773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C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7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ะยะเวลาโครงการตุลาคม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7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ะยะเวลาเพาะปลูกพืชหลากหลาย เดือนพฤศจิกาย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ดือนเมษาย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Output)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ind w:right="-731" w:firstLine="284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 xml:space="preserve">-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พื้นที่โครงกา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2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จังหวัด มีการปรับเปลี่ยนพื้นที่ทำนาปรังไปปลูกพืชหลากหลายทดแทน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                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5,0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ไร่</w:t>
      </w:r>
    </w:p>
    <w:p>
      <w:pPr>
        <w:pStyle w:val="Normal"/>
        <w:spacing w:lineRule="auto" w:line="240" w:before="0" w:after="0"/>
        <w:ind w:right="-731" w:firstLine="284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Outcome)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.2.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8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ของเกษตรกรผู้เข้าร่วมโครงการฯ ปลูกพืชทดแทนนาปรัง มีรายได้เพิ่มขึ้นมากกว่าการทำนาปรั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มีการปลูกพืชหลังนาทดแทนพื้นที่นาปรังของเกษตรกร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.2.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เจ้าหน้า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23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จังหวัด มีความรู้ทักษะในการส่งเสริมเกษตรกรปลูกพืชหลากหลาย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59" w:before="0" w:after="0"/>
        <w:ind w:firstLine="21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.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59" w:before="0" w:after="0"/>
        <w:ind w:firstLine="21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.3.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เกษตรก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ที่เข้าร่วมโครงการฯ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5,0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ราย ได้รับการอบรม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เชิงปฏิบัติการจัดทำแผนการผลิต แผนการตลา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ใน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รูปแบบกลุ่ม และรายบุคค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59" w:before="0" w:after="0"/>
        <w:ind w:firstLine="21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.3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เกษตรกรที่เข้าร่วมโครงการฯ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5,0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ราย มีการเชื่อมโยงตลาดกับผู้ประกอบ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23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u w:val="dotted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 xml:space="preserve">.4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.4.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เกษตรกรที่เข้าร่วมโครง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ฯ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มีการจัดทำแผนการการผลิต การตลาด ใน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  <w:lang w:bidi="th-TH"/>
        </w:rPr>
        <w:t>รูปแบบกลุ่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รายบุคคล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กษตรกรที่เข้าร่วม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และผู้ประกอบการ มีการประชุมร่วมกันเพื่อวางแผนการผลิต และการตลาด ทำให้ผลิตได้ตรงตามความต้องการของตลา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ผลที่คาดว่าจะได้รับ </w:t>
      </w:r>
    </w:p>
    <w:p>
      <w:pPr>
        <w:pStyle w:val="Normal"/>
        <w:autoSpaceDE w:val="false"/>
        <w:spacing w:lineRule="atLeast" w:line="259" w:before="0" w:after="0"/>
        <w:ind w:firstLine="426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กษตรกรผู้เข้าร่วมโครงการมีรายได้เพิ่มขึ้นมากกว่าการทำนาปรัง</w:t>
      </w:r>
    </w:p>
    <w:p>
      <w:pPr>
        <w:pStyle w:val="Normal"/>
        <w:autoSpaceDE w:val="false"/>
        <w:spacing w:lineRule="atLeast" w:line="259" w:before="0" w:after="0"/>
        <w:ind w:firstLine="426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มีความยั่งยืนทางอาชีพการทำนาและปลูกพืชชนิดอื่น</w:t>
      </w:r>
    </w:p>
    <w:p>
      <w:pPr>
        <w:pStyle w:val="Normal"/>
        <w:autoSpaceDE w:val="false"/>
        <w:spacing w:lineRule="atLeast" w:line="259" w:before="0" w:after="0"/>
        <w:ind w:firstLine="426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กษตรกรผลิตตรงกับความต้องการของตลาด เนื่องจากเกษตรกร และผู้ประกอบการ มีการวางแผนการตลาด และการผลิตร่วมกัน</w:t>
      </w:r>
    </w:p>
    <w:p>
      <w:pPr>
        <w:pStyle w:val="Normal"/>
        <w:autoSpaceDE w:val="false"/>
        <w:spacing w:lineRule="atLeast" w:line="259" w:before="0" w:after="0"/>
        <w:ind w:firstLine="426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จ้าหน้าที่ผู้รับผิดชอบโครงการพืชหลากหลาย มีทักษะความรู้ในการวางแผนบริหารจัดการการผลิตและตลาดพืชหลากหลาย ที่นำไปสู่การพัฒนางานส่งเสริมการเกษตรในพื้นที่ได้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val="en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สำนักส่งเสริมและจัดการสินค้าเกษ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1 </w:t>
      </w:r>
      <w:r>
        <w:rPr>
          <w:rFonts w:cs="TH SarabunIT๙;TH SarabunPSK" w:ascii="TH SarabunIT๙;TH SarabunPSK" w:hAnsi="TH SarabunIT๙;TH SarabunPSK"/>
          <w:sz w:val="32"/>
          <w:szCs w:val="32"/>
          <w:lang w:val="en"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 xml:space="preserve">ชื่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 w:bidi="th-TH"/>
        </w:rPr>
        <w:t>นายธีระวัฒน์ วงศ์วิชิต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ู้อำนวยการกลุ่มส่งเสริมระบบการผลิตข้าว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02-940-610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E-mail: Agriman34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2 </w:t>
      </w:r>
      <w:r>
        <w:rPr>
          <w:rFonts w:cs="TH SarabunIT๙;TH SarabunPSK" w:ascii="TH SarabunIT๙;TH SarabunPSK" w:hAnsi="TH SarabunIT๙;TH SarabunPSK"/>
          <w:sz w:val="32"/>
          <w:szCs w:val="32"/>
          <w:lang w:val="en"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ชื่อ นางส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 w:bidi="th-TH"/>
        </w:rPr>
        <w:t>อำพร เนติ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เกษตรชำนาญ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ิเศษ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02-940-610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E-mail: Agriman34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val="en" w:bidi="th-TH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ชื่อ นางส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 w:bidi="th-TH"/>
        </w:rPr>
        <w:t>กิตติรัตน์ เชื้อนุ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ชาการเกษ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ฏิบัติ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02-940-610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3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>E-mail: Agriman34@hot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  <w:lang w:bidi="th-TH"/>
        </w:rPr>
        <w:t>ภาคผนวก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ายชื่อจังหวัดเป้าหมายโครงการส่งเสริมการปลูกพืชหลากหลายฤดูนาปรัง ปี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175</wp:posOffset>
                </wp:positionV>
                <wp:extent cx="4659630" cy="9483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เกษตรกร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รุงเทพมหานคร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ัยนาท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ระนครศรีอยุธยา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ระบุรี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ฉะเชิงเทรา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ำแพงเพชร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พชรบู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ชียงราย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ครสวรรค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ะเยา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ิจิตร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2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ุโขทัย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ุตรดิตถ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ุทัยธานี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า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พร่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รวม 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8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อนแก่น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9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้อยเอ็ด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ศรีสะเกษ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ุบลราชธานี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กลนคร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ึงกาฬ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  <w:lang w:bidi="th-TH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46.75pt;mso-wrap-distance-left:9pt;mso-wrap-distance-right:9pt;mso-wrap-distance-top:0pt;mso-wrap-distance-bottom:0pt;margin-top:140.25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3368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ำนวนเกษตรก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า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3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ุงเทพมหานคร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ัยนาท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3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ระนครศรีอยุธยา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4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ระบุรี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ฉะเชิงเทรา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แพงเพชร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ชรบูรณ์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8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ชียงราย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9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ครสวรรค์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0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ะเยา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ิจิตร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2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ิษณุโล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3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ุโขทัย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ุตรดิตถ์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ุทัยธานี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า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พร่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วม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8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นแก่น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9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้อยเอ็ด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0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รีสะเกษ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ุบลราชธานี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22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กลนคร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 xml:space="preserve">23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ึงกาฬ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  <w:lang w:bidi="th-TH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FF0000"/>
          <w:spacing w:val="-10"/>
          <w:sz w:val="52"/>
          <w:szCs w:val="5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pacing w:val="-10"/>
          <w:sz w:val="52"/>
          <w:szCs w:val="52"/>
          <w:lang w:bidi="th-TH"/>
        </w:rPr>
      </w:r>
    </w:p>
    <w:sectPr>
      <w:type w:val="nextPage"/>
      <w:pgSz w:w="11906" w:h="16838"/>
      <w:pgMar w:left="1440" w:right="141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8:00Z</dcterms:created>
  <dc:creator>OH</dc:creator>
  <dc:description/>
  <cp:keywords/>
  <dc:language>en-US</dc:language>
  <cp:lastModifiedBy>User</cp:lastModifiedBy>
  <cp:lastPrinted>2020-09-16T15:34:00Z</cp:lastPrinted>
  <dcterms:modified xsi:type="dcterms:W3CDTF">2020-10-29T07:53:00Z</dcterms:modified>
  <cp:revision>6</cp:revision>
  <dc:subject/>
  <dc:title/>
</cp:coreProperties>
</file>