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คู่มือโครงการส่งเสริมการเกษต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  <w:lang w:bidi="th-TH"/>
        </w:rPr>
        <w:t>ส่งเสริมอาชีพด้านการเกษตรตามอัตลักษณ์และภูมิปัญญาท้องถิ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ิจกรรม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  <w:lang w:bidi="th-TH"/>
        </w:rPr>
        <w:t>ส่งเสริมอาชีพด้านการเกษตรตามอัตลักษณ์และภูมิปัญญา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เชื่อมโยง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แม่บทภายใต้ยุทธศาสตร์ชาติ ด้านการสร้างความสามารถในการแข่งขัน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ด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กษตร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ิตภัณฑ์มวลรวมในประเทศในสาขาเกษตรเพิ่มขึ้น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การขยายตัวของผลิตภัณฑ์มวลรวมในประเทศสาขาเกษตรขยายตัวเฉลี่ยร้อยละ </w:t>
      </w:r>
      <w:r>
        <w:rPr>
          <w:rFonts w:cs="TH SarabunPSK" w:ascii="TH SarabunPSK" w:hAnsi="TH SarabunPSK"/>
          <w:sz w:val="32"/>
          <w:szCs w:val="32"/>
        </w:rPr>
        <w:t>3.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ยใน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อัตลักษณ์พื้นถิ่น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นค้าเกษตรอัตลักษณ์พื้นถิ่นมีมูลค่าเพิ่มขึ้น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ระดับแผน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การขยายตัวของมูลค่าของสินค้าเกษตรอัตลักษณ์พื้นถิ่นขยายตัว ร้อยละ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หตุผ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ที่ทราบกันดีว่าสินค้าเกษตรในกลุ่มไม้ผล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ซึ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พืชสวนที่สร้างมูลค่าให้ประเทศไทยได้มาก โดยผลไม้ในกลุ่มเศรษฐกิจหลักที่มีการส่งออกมากที่สุด คือ ทุเรีย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6.06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องลงมาได้แก่ ลำไ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7.49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ังคุด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.50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ะม่วง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.27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งาะ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.7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ิ้นจี่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.45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ลองกอง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.06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ขณะที่ผลไม้พื้นถิ่นซึ่งเป็นผลไม้ในกลุ่มรองก็ความสำคัญทางเศรษฐกิจและได้รับความนิยมสูงไม่แพ้กัน ซึ่งจะเห็นได้จากมูลค่าการซื้อขายในประเทศสูง มีตลาดเฉพาะ กรมส่งเสริมการเกษตรจึงได้ส่งเสริมให้นักวิชาการและเกษตรกรคัดเลือกพืชในพื้นที่ขึ้นมาเป็นผลไม้อัตลักษณ์ เพื่อพัฒนาความรู้ทั้งด้านการผลิต การตลาด และส่งเสริมให้เป็นผลไม้อัตลักษณ์ประจำถิ่นตั้งแต่ 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่น ส้มโอปากพนัง อำเภอปากพนัง จังหวั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ครศรีธรรมราช สละป่าบอน อำเภอป่าบอน จังหวัดพัทลุง ทุเรียนชะนีเกาะช้าง อำเภอเกาะช้าง จังหวัดตราด มะม่วงแปดริ้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อำเภอบางคล้า จังหวัดฉะเชิงเทรา เป็นต้น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ซึ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เป็นสินค้าสร้างชื่อและมีมูลค่าทางเศรษฐกิจที่สำคัญของประเทศไทย มีความพยายามจากทุกภาคส่วนในการร่วมกันพัฒนา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ไม้ผ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ทุกมิติ เพื่อสอดรับกับกระแสสังคมยุคไทยแลนด์ 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 ที่มีการเปลี่ยนแปลงอยู่ตลอดเวลา ทำให้เกษตรกรผู้ปลูก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ไม้ผ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งคน หรือบางกลุ่มมีความพยายามที่จะค้นหาวิธีการหรือรูปแบบต่างๆ ที่จะนำมาใช้ เน้นให้มีการพัฒนาด้านต่างๆ โดยการสนับสนุนให้มีการทำงานวิจัยด้านเทคโนโลยีและนวัตกรรมใหม่ๆ ที่กำลังจะตอบโจทย์การทำเกษตรเชิงรุกมากขึ้น ซึ่งสามารถนำงานวิจัยต่างๆ ดังกล่าวมาประยุกต์ใช้กับการพัฒนาคุณภาพสินค้า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ไม้ผ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ัตลักษณ์และภูมิปัญญาท้องถิ่นที่กำลังจะเข้าสู่กระบวนการพัฒนาต่อไป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อกจากจะมีศักยภาพการผลิตและการตลาดที่สูงแล้ว ก็ยังมีความสัมพันธ์ในด้านการเจริญเติบโต การใช้ประโยชน์ ตลอดจนกระแสความนิยมของผู้บริโภค ไม่ว่าจะเป็นการจัดแสดงสินค้าเพื่อส่งเสริมการจำหน่ายของกลุ่มเกษตร ตลอดจนการเผยแพร่ความรู้ในงานพืชสวนก็มีความสอดคล้องไปในทิศทางเดียว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>256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มส่งเสริมการเกษตรตระหนักถึงความสำคัญมุ่งเน้นการพัฒนา การเกษตร เศรษฐกิจและสังคมที่มีอัตลักษณ์เฉพาะถิ่น ซึ่งมีเรื่องราวแหล่งกำเนิดสินค้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tory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ทำให้สินค้ามีความแตกต่างจากสินค้าที่ผลิตจากแหล่งอื่นๆ มีความโดดเด่น มีศักยภาพ และมีคุณค่าทางเศรษฐกิจ สามารถสร้างมูลค่าและนำไปส่งเสริมให้เกษตรกร เพื่อสร้างอาชีพและรายได้ โดยส่งเสริมให้เกษตรกรใช้เทคโนโลยีและภูมิปัญญาท้องถิ่นในการพัฒนาการผลิต และเพิ่มมูลค่าผลผลิต ตลอดจนการแปรรูป เป็นผลิตภัณฑ์ที่หลากหลาย สามารถพัฒนายกระดับเพื่อเข้าสู่การรับรองมาตรฐานสิ่งบ่งชี้ทางภูมิศาสตร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GI : Geographical Indication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่อไป โดยกำหนดขอบเขตการดำเนินงานออกมาใ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ักษณะ ค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การทำงานในภาพรวม มุ่งเน้นให้นักวิชาการ และเกษตรกร ได้ศึกษาเรียนรู้ สังเกต สำรวจข้อมูลในพื้นที่ร่วมกันอย่างเป็นระบบ เพื่อเตรียมความพร้อมสู่การเป็นสินค้าอัตลักษณ์และภูมิปัญญาท้องถิ่น ครอบคลุมทุกภูมิภาคที่เป็นแหล่งผลิตสำคัญของไม้ผล จำนวน 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ารทำงานแบบเฉพาะเจาะจง มุ่งเน้นให้นักวิชาการ และเกษตรกรได้ร่วมกันปฏิบัติงานให้เป็นรูปธรรมที่ชัดเจน โดยส่วนกลางได้พิจารณาคัดกรองพื้นที่ดำเนินการไว้เรียบร้อยแล้ว เพื่อจะได้ดำเนินการส่งเสริมสินค้าเกษตรตามอัตลักษณ์และภูมิปัญญาท้องถิ่นได้อย่างเป็นรูปธรรม ซึ่งพื้นที่ดังกล่าวล้ว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ป็นพื้นที่ที่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ฐานการผลิตพืชอัตลักษณ์ ทั้งนี้ เพื่อให้เป็นต้นแบบการขยายผลในอนาคต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สร้างอาชีพและรายได้จากสินค้าเกษตรตามอัตลักษณ์และภูมิปัญญาท้องถิ่นแก่เกษตรกร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ลุ่มเกษตร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ส่งเสริม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ิ่มมูลค่าสินค้าเกษตรอัตลักษณ์และภูมิปัญญาท้องถิ่นและพัฒนาช่องทางการตลา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3.3 </w:t>
      </w:r>
      <w:r>
        <w:rPr>
          <w:rFonts w:ascii="TH SarabunPSK" w:hAnsi="TH SarabunPSK" w:eastAsia="MS Mincho;ＭＳ 明朝" w:cs="TH SarabunPSK"/>
          <w:szCs w:val="32"/>
          <w:lang w:eastAsia="ja-JP" w:bidi="th-TH"/>
        </w:rPr>
        <w:t>เพื่อพัฒนาความรู้และเพิ่มศักยภาพกระบวนการทำงานในพื้นที่สำหรับการพัฒนาสินค้าไม้ผลตามอัตลักษณ์ และภูมิปัญญาที่เหมาะสมกับพื้นที่ให้มีคุณภาพได้มาตรฐ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การดำเนินโครง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4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750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ดำเนินการแบ่งตามพื้นที่ระดับภาค รวม </w:t>
      </w: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แก่ จังหวัดเชียงใหม่ ลำพูน ลำปาง น่าน แพร่ พะเยา เชียงราย และจังหวัดตา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วามรู้และเพิ่มศักยภาพกระบวนการทำงานของเจ้าหน้าที่เพื่อพัฒนาการผลิตไม้ผลที่เหมาะสมกับพื้นที่ตามอัตตลักษณ์และภูมิปัญญาท้องถิ่น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right="-24" w:hanging="0"/>
        <w:jc w:val="left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ัดสัมมนาสร้างความเข้าใจโครงการและพัฒนาความรู้ให้กับเจ้าหน้า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ำเนินการโดย</w:t>
      </w:r>
      <w:r>
        <w:rPr>
          <w:rFonts w:ascii="TH SarabunPSK" w:hAnsi="TH SarabunPSK" w:cs="TH SarabunPSK"/>
          <w:i/>
          <w:i/>
          <w:iCs/>
          <w:spacing w:val="-10"/>
          <w:sz w:val="32"/>
          <w:sz w:val="32"/>
          <w:szCs w:val="32"/>
          <w:u w:val="single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i/>
          <w:iCs/>
          <w:spacing w:val="-10"/>
          <w:sz w:val="32"/>
          <w:szCs w:val="32"/>
          <w:u w:val="single"/>
        </w:rPr>
        <w:t>6</w:t>
      </w:r>
      <w:r>
        <w:rPr>
          <w:rFonts w:cs="TH SarabunPSK" w:ascii="TH SarabunPSK" w:hAnsi="TH SarabunPSK"/>
          <w:i/>
          <w:iCs/>
          <w:spacing w:val="-1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i/>
          <w:i/>
          <w:iCs/>
          <w:spacing w:val="-10"/>
          <w:sz w:val="32"/>
          <w:sz w:val="32"/>
          <w:szCs w:val="32"/>
          <w:u w:val="single"/>
        </w:rPr>
        <w:t>จังหวั</w:t>
      </w:r>
      <w:r>
        <w:rPr>
          <w:rFonts w:ascii="TH SarabunPSK" w:hAnsi="TH SarabunPSK" w:cs="TH SarabunPSK"/>
          <w:i/>
          <w:i/>
          <w:iCs/>
          <w:spacing w:val="-10"/>
          <w:sz w:val="32"/>
          <w:sz w:val="32"/>
          <w:szCs w:val="32"/>
          <w:u w:val="single"/>
          <w:lang w:bidi="th-TH"/>
        </w:rPr>
        <w:t>ดเชียงใหม่</w:t>
      </w:r>
    </w:p>
    <w:p>
      <w:pPr>
        <w:pStyle w:val="Normal"/>
        <w:spacing w:before="0" w:after="0"/>
        <w:ind w:right="-255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วิธีการดำเนิน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มีดังนี้</w:t>
      </w:r>
    </w:p>
    <w:p>
      <w:pPr>
        <w:pStyle w:val="Normal"/>
        <w:spacing w:before="0" w:after="0"/>
        <w:ind w:right="-11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เชียงใหม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ขออนุมัติโครงการและ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จัดสัมมนาสร้างความเข้าใจโครงการและพัฒนาความรู้ให้กับเจ้าหน้าที่ หลักสูตร “การปฏิบัติงานโครงการไม้ผล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ิชาการพัฒนาการผลิตและการตลาดไม้ผลอัตลักษณ์สู่การรับรองสินค้า </w:t>
      </w:r>
      <w:r>
        <w:rPr>
          <w:rFonts w:cs="TH SarabunPSK" w:ascii="TH SarabunPSK" w:hAnsi="TH SarabunPSK"/>
          <w:spacing w:val="-4"/>
          <w:sz w:val="32"/>
          <w:szCs w:val="32"/>
        </w:rPr>
        <w:t>GI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มีบุคคลเป้าหมาย คือ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จ้าหน้าที่กรมส่งเสริมการเกษตร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่วนภูมิภาค สำนักงานเกษตรจังหวัดในภาค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>เหนื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ี่รับผิดชอบงานไม้ผล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งหวัด และหน่วยงานอื่นๆ ที่เกี่ยวข้อง รวมบุคคลเป้าหมาย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5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ระยะเวล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ว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ินทา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โดยการกำหนดรูปแบบการสัมมนาดังกล่าว</w:t>
      </w:r>
      <w:r>
        <w:rPr>
          <w:rFonts w:ascii="TH SarabunPSK" w:hAnsi="TH SarabunPSK" w:cs="TH SarabunPSK"/>
          <w:spacing w:val="1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pacing w:val="10"/>
          <w:sz w:val="32"/>
          <w:sz w:val="32"/>
          <w:szCs w:val="32"/>
          <w:lang w:bidi="th-TH"/>
        </w:rPr>
        <w:t>เชียงใหม่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กำหนดรูปแบบตามความเหมาะส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ดำเนินการภายในไตรมาส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</w:p>
    <w:p>
      <w:pPr>
        <w:pStyle w:val="Normal"/>
        <w:ind w:right="-11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งานสรุปผลการจัดสัมมนาเสน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เกษตร ภาย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ง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1880</wp:posOffset>
                </wp:positionH>
                <wp:positionV relativeFrom="paragraph">
                  <wp:posOffset>3175</wp:posOffset>
                </wp:positionV>
                <wp:extent cx="4088765" cy="177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177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output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ได้จาก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1.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รูปเล่มรายงานผลการจัดสัมมนาเสนอกรม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สำนักงานส่งเสริมและพัฒนาการเกษตร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  <w:lang w:bidi="th-TH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ชียงใหม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 ดำเนิน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95pt;height:139.4pt;mso-wrap-distance-left:9.05pt;mso-wrap-distance-right:9.05pt;mso-wrap-distance-top:0pt;mso-wrap-distance-bottom:0pt;margin-top:0.25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output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ได้จากกิจก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1.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รูปเล่มรายงานผลการจัดสัมมนาเสนอกรมส่งเสริมการเกษตร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 xml:space="preserve">สำนักงานส่งเสริมและพัฒนาการเกษตร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  <w:lang w:bidi="th-TH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  <w:lang w:bidi="th-TH"/>
                        </w:rPr>
                        <w:t>เชียงใหม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 xml:space="preserve"> ดำเนิน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right="-255" w:hanging="0"/>
        <w:jc w:val="left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1.2 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 xml:space="preserve">จัดประชุมสร้าง </w:t>
      </w:r>
      <w:r>
        <w:rPr>
          <w:rFonts w:cs="TH SarabunPSK" w:ascii="TH SarabunPSK" w:hAnsi="TH SarabunPSK"/>
          <w:spacing w:val="4"/>
          <w:sz w:val="32"/>
          <w:szCs w:val="32"/>
          <w:lang w:bidi="th-TH"/>
        </w:rPr>
        <w:t xml:space="preserve">Core Team 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>เพื่อเพิ่มศักยภาพกระบวนการทำงานพัฒนาการผลิตไม้ผลที่เหมาะสมกั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พื้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ำเนินการโดย</w:t>
      </w:r>
      <w:r>
        <w:rPr>
          <w:rFonts w:ascii="TH SarabunPSK" w:hAnsi="TH SarabunPSK" w:cs="TH SarabunPSK"/>
          <w:i/>
          <w:i/>
          <w:iCs/>
          <w:spacing w:val="-10"/>
          <w:sz w:val="32"/>
          <w:sz w:val="32"/>
          <w:szCs w:val="32"/>
          <w:u w:val="single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i/>
          <w:iCs/>
          <w:spacing w:val="-10"/>
          <w:sz w:val="32"/>
          <w:szCs w:val="32"/>
          <w:u w:val="single"/>
        </w:rPr>
        <w:t>6</w:t>
      </w:r>
      <w:r>
        <w:rPr>
          <w:rFonts w:cs="TH SarabunPSK" w:ascii="TH SarabunPSK" w:hAnsi="TH SarabunPSK"/>
          <w:i/>
          <w:iCs/>
          <w:spacing w:val="-1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i/>
          <w:i/>
          <w:iCs/>
          <w:spacing w:val="-10"/>
          <w:sz w:val="32"/>
          <w:sz w:val="32"/>
          <w:szCs w:val="32"/>
          <w:u w:val="single"/>
        </w:rPr>
        <w:t>จังหวั</w:t>
      </w:r>
      <w:r>
        <w:rPr>
          <w:rFonts w:ascii="TH SarabunPSK" w:hAnsi="TH SarabunPSK" w:cs="TH SarabunPSK"/>
          <w:i/>
          <w:i/>
          <w:iCs/>
          <w:spacing w:val="-10"/>
          <w:sz w:val="32"/>
          <w:sz w:val="32"/>
          <w:szCs w:val="32"/>
          <w:u w:val="single"/>
          <w:lang w:bidi="th-TH"/>
        </w:rPr>
        <w:t>ดเชียงใหม่</w:t>
      </w:r>
    </w:p>
    <w:p>
      <w:pPr>
        <w:pStyle w:val="Normal"/>
        <w:spacing w:before="0" w:after="0"/>
        <w:ind w:right="-255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วิธีการดำเนิน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มีดังนี้</w:t>
      </w:r>
    </w:p>
    <w:p>
      <w:pPr>
        <w:pStyle w:val="Normal"/>
        <w:spacing w:before="0" w:after="0"/>
        <w:ind w:right="-25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       1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ลุ่มส่งเสริมไม้ผล สำนักส่งเสริมและจัดการสินค้าเกษตรร่วมกับสำนักงานส่งเสริมและพัฒนาการเกษตรที่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เชียงใหม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่วมกันจัดให้มีการสร้า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ore Team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เป็นแกนหลักในการคิด วิเคราะห์ กำหนดรูปแบบการ</w:t>
      </w:r>
      <w:r>
        <w:rPr>
          <w:rFonts w:ascii="TH SarabunPSK" w:hAnsi="TH SarabunPSK" w:cs="TH SarabunPSK"/>
          <w:sz w:val="32"/>
          <w:sz w:val="32"/>
          <w:szCs w:val="32"/>
        </w:rPr>
        <w:t>ทำงา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นภาพรวมของโครงการทั้งระบบ โดยมีผู้อำนวยการสำนักงานส่งเสริมและพัฒนาการเกษตรที่ </w:t>
      </w:r>
      <w:r>
        <w:rPr>
          <w:rFonts w:cs="TH SarabunPSK" w:ascii="TH SarabunPSK" w:hAnsi="TH SarabunPSK"/>
          <w:spacing w:val="4"/>
          <w:sz w:val="32"/>
          <w:szCs w:val="32"/>
        </w:rPr>
        <w:t>6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 xml:space="preserve">เชียงใหม่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เป็นประธานคณะทำงานและมีผู้เกี่ยวข้องเข้าร่วมเป็นคณะทำงานซึ่งมาจากนักวิชาการเกษ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่งเสริมการเกษตรในส่วนกลาง เขต จังหวัด อำเภอ ศูนย์ส่งเสริมและพัฒนาอาชีพการเกษตรจังหวัด</w:t>
      </w:r>
      <w:r>
        <w:rPr>
          <w:rFonts w:ascii="TH SarabunPSK" w:hAnsi="TH SarabunPSK" w:cs="TH SarabunPSK"/>
          <w:spacing w:val="6"/>
          <w:sz w:val="32"/>
          <w:sz w:val="32"/>
          <w:szCs w:val="32"/>
          <w:lang w:bidi="th-TH"/>
        </w:rPr>
        <w:t>เชียงใหม่</w:t>
      </w:r>
      <w:r>
        <w:rPr>
          <w:rFonts w:ascii="TH SarabunPSK" w:hAnsi="TH SarabunPSK" w:cs="TH SarabunPSK"/>
          <w:color w:val="FF0000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หน่วยงานอื่น ๆ ที่เกี่ยวข้องตามความเหมาะสม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คณะทำงานมี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right="-255" w:hanging="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       2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นื้อหางา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Core Team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้องร่วมจัดทำ คือ กำหนดรูปแบบและกระบวนการพัฒนาหลักสูต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ารพัฒนาเจ้าหน้าที่และเกษตรกร ซึ่งประกอบด้วย </w:t>
      </w:r>
    </w:p>
    <w:p>
      <w:pPr>
        <w:pStyle w:val="Normal"/>
        <w:spacing w:before="0" w:after="0"/>
        <w:ind w:left="720" w:right="-255" w:firstLine="72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pacing w:val="2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ระเด็นเทคโนโลยีที่จำเป็นและเหมาะสม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Impact point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นำไปสู่ความสำเร็จของโครงการ </w:t>
      </w:r>
    </w:p>
    <w:p>
      <w:pPr>
        <w:pStyle w:val="Normal"/>
        <w:spacing w:before="0" w:after="0"/>
        <w:ind w:right="-255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ร้างทีมงานเพื่อออกแบบและเป็นวิทยากรกระบวนการใน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เรียนรู้ในพื้นที่ให้กับเกษตรกรได้  </w:t>
      </w:r>
    </w:p>
    <w:p>
      <w:pPr>
        <w:pStyle w:val="Normal"/>
        <w:ind w:right="-25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ชียงใหม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ดำเนินการจัดประชุมสร้าง </w:t>
      </w:r>
      <w:r>
        <w:rPr>
          <w:rFonts w:cs="TH SarabunPSK" w:ascii="TH SarabunPSK" w:hAnsi="TH SarabunPSK"/>
          <w:spacing w:val="-6"/>
          <w:sz w:val="32"/>
          <w:szCs w:val="32"/>
        </w:rPr>
        <w:t>Core Tea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องค์ประกอบที่กำหนดในรูปแบบคณะทำงาน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คือ </w:t>
      </w:r>
    </w:p>
    <w:p>
      <w:pPr>
        <w:pStyle w:val="Normal"/>
        <w:spacing w:before="0" w:after="0"/>
        <w:ind w:right="2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าใจร่วมกัน กำหนดเป้าหมายชนิดสินค้า แบบฟอร์มทะเบียน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บุค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การเมินผลโครงการที่ผ่านม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นื้อหาหลักสูตรประเด็นเทคโนโลยีที่จำเป็นและเหมาะสม รวมทั้งวิธีการให้บรรลุเป้าหมาย ดำเนินการภายในไตรมาส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0" w:after="0"/>
        <w:ind w:right="2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ดตามความก้าวหน้า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ภายในไตรมาส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0" w:after="0"/>
        <w:ind w:right="28" w:firstLine="137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ของโครงการ 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ข้อเสนอแนะ แนวทางการพัฒนาในปีต่อไป ดำเนินการภายในไตรมาส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right="-255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07110</wp:posOffset>
                </wp:positionH>
                <wp:positionV relativeFrom="paragraph">
                  <wp:posOffset>1270</wp:posOffset>
                </wp:positionV>
                <wp:extent cx="4212590" cy="1310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out put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ได้จาก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1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คำสั่งคณะทำ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Core Team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ระดับภา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หลักสูตรพัฒนาเจ้าหน้าที่และเกษตรก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ทิศทางและแนวทางการพัฒนาการผลิตสินค้าไม้ผลอัตลักษณ์พื้นที่ภา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หนื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(8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7pt;height:103.15pt;mso-wrap-distance-left:9.05pt;mso-wrap-distance-right:9.05pt;mso-wrap-distance-top:0pt;mso-wrap-distance-bottom:0pt;margin-top:0.1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out put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ได้จากกิจก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1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 xml:space="preserve">คำสั่งคณะทำ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Core Team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ระดับภาค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หลักสูตรพัฒนาเจ้าหน้าที่และเกษตรกร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ทิศทางและแนวทางการพัฒนาการผลิตสินค้าไม้ผลอัตลักษณ์พื้นที่ภา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  <w:lang w:bidi="th-TH"/>
                        </w:rPr>
                        <w:t>เหนื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(8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5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55" w:hanging="0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0"/>
          <w:sz w:val="32"/>
          <w:szCs w:val="32"/>
          <w:lang w:bidi="th-TH"/>
        </w:rPr>
      </w:r>
    </w:p>
    <w:p>
      <w:pPr>
        <w:pStyle w:val="Normal"/>
        <w:ind w:right="-255" w:hanging="0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5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พัฒนาเกษตรกรผลิตไม้ผลที่เหมาะสมกับพื้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อัตลักษณ์และภูมิปัญญ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สู่มาตรฐานและสร้างความเข้มแข็งขององค์กร</w:t>
      </w:r>
    </w:p>
    <w:p>
      <w:pPr>
        <w:pStyle w:val="Normal"/>
        <w:spacing w:before="0" w:after="0"/>
        <w:ind w:right="29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5.2.1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จัดอบรมถ่ายทอดเทคโนโลยีการผลิตสินค้า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  <w:lang w:bidi="th-TH"/>
        </w:rPr>
        <w:t>ด้านการเกษตรตามอัตลักษณ์และภูมิปัญญาท้องถิ่นที่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เหมาะสมกับพื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เหน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การโดย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>สำนักงานเกษตรจังหวัดหรือสำนักงานเกษตรอำเภอ</w:t>
      </w:r>
    </w:p>
    <w:p>
      <w:pPr>
        <w:pStyle w:val="Normal"/>
        <w:spacing w:before="0" w:after="0"/>
        <w:ind w:right="-255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วิธีการดำเนิน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มีดังนี้</w:t>
      </w:r>
    </w:p>
    <w:p>
      <w:pPr>
        <w:pStyle w:val="Normal"/>
        <w:spacing w:before="0" w:after="0"/>
        <w:ind w:right="29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จังหวัดคัดเลือกเกษตรกรจากแปลงใหญ่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หรือกลุ่มวิสาหกิจชุมชนหรือกลุ่มสหกรณ์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หรือกลุ่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เกษตรกรที่มีศักยภาพในพื้นที่ที่สามารถทำการผลิตสินค้าไม้ผลที่เป็นอัตลักษณ์ที่เหมาะส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ับศักยภาพพื้นที่ของภาค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เหนื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ลุ่ม ๆ ละ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าย โดยมีทิศทางเป้าหมายและแผนพัฒนาเกษตรกรที่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ารือร่วมกันในข้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.1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 ควรเป็นกลุ่มเกษตรกรที่มีความมุ่งมั่นตั้งใจและผลิตไม้ผลชนิดเดียวกัน มีศักยภาพสามารถดำเนินการบรรลุตามวัตถุประสงค์ของโครงการได้</w:t>
      </w:r>
    </w:p>
    <w:p>
      <w:pPr>
        <w:pStyle w:val="Normal"/>
        <w:spacing w:before="0" w:after="0"/>
        <w:ind w:right="29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ทำทะเบียนเกษตรกรรายบุคคล และแบบประเมินผลก่อ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ลังเข้าร่วมโครงการ ตามแบบฟอร์มที่ได้ร่วมกันจากการประชุมคณะทำง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ore Team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ข้อ </w:t>
      </w:r>
      <w:r>
        <w:rPr>
          <w:rFonts w:cs="TH SarabunPSK" w:ascii="TH SarabunPSK" w:hAnsi="TH SarabunPSK"/>
          <w:spacing w:val="-4"/>
          <w:sz w:val="32"/>
          <w:szCs w:val="32"/>
        </w:rPr>
        <w:t>5.1.2</w:t>
      </w:r>
    </w:p>
    <w:p>
      <w:pPr>
        <w:pStyle w:val="Normal"/>
        <w:spacing w:before="0" w:after="0"/>
        <w:ind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ำเนินการจัดอบรมถ่ายทอดเทคโนโลยีที่จำเป็นและเหมาะสม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Impact point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นำไปสู่</w:t>
      </w:r>
      <w:r>
        <w:rPr>
          <w:rFonts w:ascii="TH SarabunPSK" w:hAnsi="TH SarabunPSK" w:cs="TH SarabunPSK"/>
          <w:sz w:val="32"/>
          <w:sz w:val="32"/>
          <w:szCs w:val="32"/>
        </w:rPr>
        <w:t>ความสำเร็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องโครงการ จำนว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รั้ง ๆ 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วัน ค่าใช้จ่ายในการดำเนินการ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5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วัน ทั้งนี้ ควรดำเนินการ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ภาย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องเป้าหมายเกษตรกรที่ได้รับ</w:t>
      </w:r>
    </w:p>
    <w:p>
      <w:pPr>
        <w:pStyle w:val="Normal"/>
        <w:spacing w:before="0" w:after="0"/>
        <w:ind w:right="29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4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งานผลการดำเนินงานตามระบบ </w:t>
      </w:r>
      <w:r>
        <w:rPr>
          <w:rFonts w:cs="TH SarabunPSK" w:ascii="TH SarabunPSK" w:hAnsi="TH SarabunPSK"/>
          <w:spacing w:val="-4"/>
          <w:sz w:val="32"/>
          <w:szCs w:val="32"/>
        </w:rPr>
        <w:t>e- project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บันทึกลงในแบบ กส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นทีที่ดำเนินการอบรมเสร็จเรียบร้อยแล้วโดยรายงานทั้งผลปริมาณงาน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ใช้เงิน ภายในไตรมาสที่ 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</w:p>
    <w:p>
      <w:pPr>
        <w:pStyle w:val="Normal"/>
        <w:ind w:right="29" w:hanging="0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405</wp:posOffset>
                </wp:positionH>
                <wp:positionV relativeFrom="paragraph">
                  <wp:posOffset>126365</wp:posOffset>
                </wp:positionV>
                <wp:extent cx="5179060" cy="2117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211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output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ได้จาก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2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ทะเบียนเกษตรกรรายบุคคล และ แบบประเมินผลก่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ลั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นื้อหาหลักสูตรในการอบรมจากการนำความรู้ที่ได้รับไปปฏิบัติในแปลงปลูกของตนเ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งานผลการดำเนินงานตามระ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e-project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แบบ กส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ยใน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8pt;height:166.75pt;mso-wrap-distance-left:9.05pt;mso-wrap-distance-right:9.05pt;mso-wrap-distance-top:0pt;mso-wrap-distance-bottom:0pt;margin-top:9.9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output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ได้จากกิจก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5.2.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ทะเบียนเกษตรกรรายบุคคล และ แบบประเมินผลก่อ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ลั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5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นื้อหาหลักสูตรในการอบรมจากการนำความรู้ที่ได้รับไปปฏิบัติในแปลงปลูกของตนเอ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งานผลการดำเนินงานตามระ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e-project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แบบ กส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ยในไตรมาส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right="2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2.2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จัดทำแปลงเรียนรู้การผลิตไม้ผล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bidi="th-TH"/>
        </w:rPr>
        <w:t>มีอัตตลักษณ์สู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ดำเนินการโดย</w:t>
      </w:r>
      <w:r>
        <w:rPr>
          <w:rFonts w:ascii="TH SarabunPSK" w:hAnsi="TH SarabunPSK" w:cs="TH SarabunPSK"/>
          <w:i/>
          <w:i/>
          <w:iCs/>
          <w:spacing w:val="-16"/>
          <w:sz w:val="32"/>
          <w:sz w:val="32"/>
          <w:szCs w:val="32"/>
          <w:u w:val="single"/>
        </w:rPr>
        <w:t>สำนักงานเกษตรจังหวัดหรือสำนักงานเกษตรอำเภอ</w:t>
      </w:r>
    </w:p>
    <w:p>
      <w:pPr>
        <w:pStyle w:val="Normal"/>
        <w:spacing w:before="0" w:after="0"/>
        <w:ind w:right="-255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วิธีการดำเนิน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มีดังนี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เลือกพื้นที่ที่จะจัดทำแปลงเรียนรู้การผลิตไม้ผลอัตลักษณ์ที่ได้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recision Farm) </w:t>
      </w:r>
      <w:r>
        <w:rPr>
          <w:rFonts w:ascii="TH SarabunPSK" w:hAnsi="TH SarabunPSK" w:cs="TH SarabunPSK"/>
          <w:sz w:val="32"/>
          <w:sz w:val="32"/>
          <w:szCs w:val="32"/>
        </w:rPr>
        <w:t>โดยมีหลักเกณฑ์ในการคัดเลือก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ของสมาชิกผู้ที่เข้าร่วมโครงการที่มีความพร้อมในการพัฒนาแปลงการผลิตไม้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ลักษณ์ที่ได้มาตรฐาน เกิดเป็นแปลงเกษตรอัจฉริย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recision Farm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ป็นสถานที่ศึกษาดูงานเพื่อขยายผลสู่แปลงสมาชิกผู้เข้าร่วมโครงการคนอื่น ๆ 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จังหวัดหรือจังหวัดอื่น ๆ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1.2)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สว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ีขนาดไม่ต่ำกว่า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1.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พื้นที่ปลูกไม้ผล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เหมาะสมกับพื้นที่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ผลผลิตต่อเนื่องกันไม่ต่ำ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ฤดูกาลผลิ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1.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แหล่งน้ำตามธรรมชาติ หรือมีระบบการให้น้ำที่เพียงพอสำหรับใช้ในการผลิตไม้ผ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เหมาะสมกับ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ตลอดฤดูกา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ผลิต โดยเฉพาะอย่างยิ่งในช่วงหลังออกดอก ติดผล จนถึงเก็บเกี่ยวผลผลิ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1.5) </w:t>
      </w:r>
      <w:r>
        <w:rPr>
          <w:rFonts w:ascii="TH SarabunPSK" w:hAnsi="TH SarabunPSK" w:cs="TH SarabunPSK"/>
          <w:sz w:val="32"/>
          <w:sz w:val="32"/>
          <w:szCs w:val="32"/>
        </w:rPr>
        <w:t>เป็นแปลงที่</w:t>
      </w:r>
      <w:r>
        <w:rPr>
          <w:rFonts w:ascii="TH SarabunPSK" w:hAnsi="TH SarabunPSK" w:cs="TH SarabunPSK"/>
          <w:sz w:val="32"/>
          <w:sz w:val="32"/>
          <w:szCs w:val="32"/>
        </w:rPr>
        <w:t>อาจอยู่ติดถนน หรือพื้นที่ที่มีการคมนาคมสะดวก ผู้คนผ่านไปมาสามารถมองเห็น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)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เจ้าของพื้นที่มีความพร้อม ขยันหมั่นเพียร เสียสละ สามารถเป็นวิทยากรอบรมได้เป็นอย่างดีแ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ะหรือ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ยายผลความสำเร็จต่อไปยังเกษตรกรรายอื่นในพื้นที่ใกล้เคียงได้อย่างมีประสิทธิภาพ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7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สมัครใจที่จะเข้าร่วมโครงการและยินยอมปฏิบัติตามเงื่อนไขข้อกำหนดใ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 ตลอดจนคำแนะนำของเจ้าหน้าที่ส่งเสริมการเกษตรในพื้นที่</w:t>
      </w:r>
    </w:p>
    <w:p>
      <w:pPr>
        <w:pStyle w:val="Normal"/>
        <w:spacing w:before="0" w:after="0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ทำแปลง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ไม้ผลอัตลักษณ์ที่ได้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1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ัดทำแปลงเรียนรู้อย่างน้อย </w:t>
      </w:r>
      <w:r>
        <w:rPr>
          <w:rFonts w:cs="TH SarabunPSK" w:ascii="TH SarabunPSK" w:hAnsi="TH SarabunPSK"/>
          <w:spacing w:val="-10"/>
          <w:sz w:val="32"/>
          <w:szCs w:val="32"/>
        </w:rPr>
        <w:t>2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ร่ เพื่อใช้เป็นจุดสาธิตและถ่ายทอดความรู้ให้กับสมาชิก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ื้นที่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โดยรัฐสนับสนุนค่าใช้จ่ายแปลงละ </w:t>
      </w:r>
      <w:r>
        <w:rPr>
          <w:rFonts w:cs="TH SarabunPSK" w:ascii="TH SarabunPSK" w:hAnsi="TH SarabunPSK"/>
          <w:spacing w:val="4"/>
          <w:sz w:val="32"/>
          <w:szCs w:val="32"/>
        </w:rPr>
        <w:t>35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าท เป็นค่าใช้จ่ายสำหรับจัดทำป้ายแปลงเรียนรู้ ค่าวัสดุอุปกรณ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ษ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ุ๋ยคอก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ุ๋ยอินทรีย์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ุ๋ยเคมี สารเคมีป้องกันกำจัดศัตรูพืช ฮอร์โมน ถุงห่อ ฯลฯ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่าจัดทำระบบน้ำ ค่าตรวจวิเคราะห์สารพิษตกค้าง ค่าวิเคราะห์ธาตุอาหารในดินและใบพืช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่าวัสดุสำนักงานหรืออื่น ๆ ที่มีความจำเป็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วัสดุอุปกรณ์ต้องไม่ใช่พัสดุครุภัณฑ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  2.2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ัดทำป้ายแปลงเรียนรู้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x 1.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มตร ปรากฏรายละเอียด ประกอบด้วย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ชื่อเจ้าของสวน ที่ตั้งสวน และชื่อแปลงเรียนรู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ผลิตไม้ผลอัตลักษณ์ที่ได้มาตรฐา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ชนิดใด เช่น แปลงเรียนรู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ม้ผลอัตลักษณ์ที่ได้มาตรฐา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ตาม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  <w:u w:val="single"/>
        </w:rPr>
        <w:t xml:space="preserve">เอกสารแนบ </w:t>
      </w: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ข้อมูลแปลง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ไม้ผลอัตลักษณ์ที่ได้มาตรฐาน</w:t>
      </w:r>
      <w:r>
        <w:rPr>
          <w:rFonts w:ascii="TH SarabunPSK" w:hAnsi="TH SarabunPSK" w:cs="TH SarabunPSK"/>
          <w:sz w:val="32"/>
          <w:sz w:val="32"/>
          <w:szCs w:val="32"/>
        </w:rPr>
        <w:t>ตามแบบใ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เอกสารแนบ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สนอ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ชียงใหม่ เป็นผู้รวบรวมข้อมูลจัดทำเป็นทำเนียบแปลงเรียนรู้การผลิตไม้ผลอัตลักษณ์ที่ได้มาตรฐานภา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06095</wp:posOffset>
                </wp:positionH>
                <wp:positionV relativeFrom="paragraph">
                  <wp:posOffset>65405</wp:posOffset>
                </wp:positionV>
                <wp:extent cx="5074920" cy="1121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</w:tabs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output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ได้จาก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.2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ปลงเรียนรู้การผลิตไม้ผลอัตลักษณ์ที่ได้มาตรฐาน พื้นที่อย่างน้อ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ร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แปลงเรียนรู้การผลิตไม้ผลอัตลักษณ์ที่ได้มาตรฐานภา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หนือ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ังหวัดละ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ปลง เสนอสำนักงานส่งเสริมและพัฒนาการเกษตร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ชียงใหม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รวบ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6pt;height:88.3pt;mso-wrap-distance-left:9.05pt;mso-wrap-distance-right:9.05pt;mso-wrap-distance-top:0pt;mso-wrap-distance-bottom:0pt;margin-top:5.15pt;mso-position-vertical-relative:text;margin-left:39.8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</w:tabs>
                        <w:spacing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output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ได้จากกิจก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5.2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ปลงเรียนรู้การผลิตไม้ผลอัตลักษณ์ที่ได้มาตรฐาน พื้นที่อย่างน้อ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ร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แปลงเรียนรู้การผลิตไม้ผลอัตลักษณ์ที่ได้มาตรฐานภา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เหนือ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ังหวัดละ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ปลง เสนอสำนักงานส่งเสริมและพัฒนาการเกษตร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เชียงใหม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รวบ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before="0" w:after="0"/>
        <w:ind w:right="29" w:hanging="0"/>
        <w:jc w:val="left"/>
        <w:rPr>
          <w:rFonts w:ascii="TH SarabunPSK" w:hAnsi="TH SarabunPSK" w:cs="TH SarabunPSK"/>
          <w:i/>
          <w:i/>
          <w:iCs/>
          <w:spacing w:val="-6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แปลงรวบรวมพันธุ์ไม้ผล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ีอัตลักษณ์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มาะสมกับพื้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ดำเนินการโดย</w:t>
      </w:r>
      <w:r>
        <w:rPr>
          <w:rFonts w:ascii="TH SarabunPSK" w:hAnsi="TH SarabunPSK" w:cs="TH SarabunPSK"/>
          <w:i/>
          <w:i/>
          <w:iCs/>
          <w:spacing w:val="-16"/>
          <w:sz w:val="32"/>
          <w:sz w:val="32"/>
          <w:szCs w:val="32"/>
          <w:u w:val="single"/>
        </w:rPr>
        <w:t>ศูนย์ส่งเสริมและพัฒนาอาชีพการเกษตรจังหวัด</w:t>
      </w:r>
      <w:r>
        <w:rPr>
          <w:rFonts w:ascii="TH SarabunPSK" w:hAnsi="TH SarabunPSK" w:cs="TH SarabunPSK"/>
          <w:i/>
          <w:i/>
          <w:iCs/>
          <w:spacing w:val="-16"/>
          <w:sz w:val="32"/>
          <w:sz w:val="32"/>
          <w:szCs w:val="32"/>
          <w:u w:val="single"/>
          <w:lang w:bidi="th-TH"/>
        </w:rPr>
        <w:t>เชียงใหม่</w:t>
      </w:r>
    </w:p>
    <w:p>
      <w:pPr>
        <w:pStyle w:val="Normal"/>
        <w:spacing w:before="0" w:after="0"/>
        <w:ind w:right="-255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วิธีการดำเนิน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มีดังนี้</w:t>
      </w:r>
    </w:p>
    <w:p>
      <w:pPr>
        <w:pStyle w:val="Normal"/>
        <w:spacing w:before="0" w:after="0"/>
        <w:ind w:right="29" w:hanging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  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ูนย์ส่งเสริมและพัฒนาอาชีพการเกษตรจังหวัด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ชียงใหม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ข้าร่วมประชุมคณะทำงาน </w:t>
      </w:r>
      <w:r>
        <w:rPr>
          <w:rFonts w:cs="TH SarabunPSK" w:ascii="TH SarabunPSK" w:hAnsi="TH SarabunPSK"/>
          <w:spacing w:val="-10"/>
          <w:sz w:val="32"/>
          <w:szCs w:val="32"/>
        </w:rPr>
        <w:t>Core Team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5.1.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ื่อรายงานผลความก้าวหน้า ปัญหาอุปสรรคและแผนการพัฒนาศักยภาพแปลงรวบรวมพันธุ์ไม้ผ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ั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ลักษณ์ที่เหมาะสมกับพื้นที่ภาคเหนือ ปี </w:t>
      </w:r>
      <w:r>
        <w:rPr>
          <w:rFonts w:cs="TH SarabunPSK" w:ascii="TH SarabunPSK" w:hAnsi="TH SarabunPSK"/>
          <w:spacing w:val="-10"/>
          <w:sz w:val="32"/>
          <w:szCs w:val="32"/>
        </w:rPr>
        <w:t>2564</w:t>
      </w:r>
    </w:p>
    <w:p>
      <w:pPr>
        <w:pStyle w:val="Normal"/>
        <w:spacing w:before="0" w:after="0"/>
        <w:ind w:right="29" w:hanging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 xml:space="preserve">       2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ำเนินการพัฒนาศักยภาพแปลงรวบรวมพันธุ์ไม้ผลอัตลักษณ์ที่เหมาะสมกับพื้นที่ภาคเหนื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ามผลสรุปที่ได้ประชุมร่วมกั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รัฐสนับสนุนค่าใช้จ่ายแปลง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500,000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ซึ่งจะจัดสรรงบประมาณแบ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เป็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รั้ง เพื่อ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ค่าใช้จ่ายสำหรับจัดทำ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ปล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้า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ะบุข้อมูล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ค่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้นพันธุ์ใหม่หรือเสื่อมสภาพ ค่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วัสดุอุปกรณ์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ทางกา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กษต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ุ๋ยคอก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ุ๋ยอินทรีย์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ุ๋ยเคมี สารเคมีป้องกันกำจัดศัตรูพืช ฮอร์โมน ถุงห่อ ฯลฯ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ค่าจัดทำระบบน้ำ ค่าตรวจวิเคราะห์สารพิษตกค้าง ค่าวิเคราะห์ธาตุอาหารในดินและใบพืช ค่าจัดทำเอกสารวิชาการ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ค่าวัสดุสำนักงานหรืออื่น ๆ ที่มีความจำเป็น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โดยวัสดุอุปกรณ์ต้องไม่ใช่พัสดุครุภัณฑ์ </w:t>
      </w:r>
    </w:p>
    <w:p>
      <w:pPr>
        <w:pStyle w:val="Normal"/>
        <w:spacing w:before="0" w:after="0"/>
        <w:ind w:right="29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ดทำรูปเล่มสรุปรายงานผลการดำเนินงานการพัฒนาเสนอกรมส่งเสริมการเกษตรภายในไตรมาสที่ 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</w:p>
    <w:p>
      <w:pPr>
        <w:pStyle w:val="Normal"/>
        <w:spacing w:before="0" w:after="0"/>
        <w:ind w:right="29" w:hanging="0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61975</wp:posOffset>
                </wp:positionH>
                <wp:positionV relativeFrom="paragraph">
                  <wp:posOffset>98425</wp:posOffset>
                </wp:positionV>
                <wp:extent cx="4932045" cy="8750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</w:tabs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output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ได้จาก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.2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ปลงรวบรวมพันธุ์ไม้ผลอัตลักษณ์ที่มีศักยภาพเหมาะสมกับพื้นที่ภา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หนื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ปล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ูปเล่มรายงานเสนอกรมส่งเสริมการเกษตร ภายใน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35pt;height:68.9pt;mso-wrap-distance-left:9.05pt;mso-wrap-distance-right:9.05pt;mso-wrap-distance-top:0pt;mso-wrap-distance-bottom:0pt;margin-top:7.75pt;mso-position-vertical-relative:text;margin-left:44.2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</w:tabs>
                        <w:spacing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output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ได้จากกิจก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5.2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ปลงรวบรวมพันธุ์ไม้ผลอัตลักษณ์ที่มีศักยภาพเหมาะสมกับพื้นที่ภา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เหนื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ปล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ูปเล่มรายงานเสนอกรมส่งเสริมการเกษตร ภายในไตรมาส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2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right="2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3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พัฒนาการสร้างมูลค่าเพิ่ม การตลาด การประชาสัมพันธ์และเผยแพร่สินค้าไม้ผลเหมาะสมกับพื้นที่ตามอั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ักษณ์และภูมิปัญญาท้องถิ่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pacing w:val="4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.1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จัดงานประชาสัมพันธ์ส่งเสริม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lang w:bidi="th-TH"/>
        </w:rPr>
        <w:t>การบริโภคสินค้า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ผลไม้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lang w:bidi="th-TH"/>
        </w:rPr>
        <w:t>ที่เหมาะสมกับพื้นที่ของ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lang w:bidi="th-TH"/>
        </w:rPr>
        <w:t>เหนือ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 xml:space="preserve">จำนวน </w:t>
      </w:r>
    </w:p>
    <w:p>
      <w:pPr>
        <w:pStyle w:val="Normal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การโดย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>สำนักงานเกษตรจังหวัดหรือสำนักงานเกษตรอำเภอ</w:t>
      </w:r>
    </w:p>
    <w:p>
      <w:pPr>
        <w:pStyle w:val="Normal"/>
        <w:spacing w:before="0" w:after="0"/>
        <w:ind w:right="-255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วิธีการดำเนิน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มีดังนี้</w:t>
      </w:r>
    </w:p>
    <w:p>
      <w:pPr>
        <w:pStyle w:val="Normal"/>
        <w:spacing w:before="0" w:after="0"/>
        <w:ind w:right="29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 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งหวัดดำเนินการจัดงานประชาสัมพันธ์ส่งเสริมความเป็นอัตลักษณ์ผลไม้ภาคใต้ที่เหมาะสมกับพื้นที่จังหวัดของตัวเองที่ได้กำหนดไว้จากการประชุ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Core Team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สื่อถึงความเป็นอัตลักษณ์ผลไม้ท้องถิ่นที่มีคุณภาพดีของจังหวัด เช่น จัดงานแถลงข่าว จัดงานเทศกาลของดีของจังหวัด เป็นต้น เพื่อเป็นการเพิ่มมูลค่าและส่งเสริมการกระตุ้นการบริโภคผลไม้ให้มากขึ้น ทั้งนี้ รูปแบบการจัดกิจกรรมให้จังหวัดพิจารณากำหนดตามความเหมาะสมกับสภาพแวดล้อม</w:t>
      </w:r>
    </w:p>
    <w:p>
      <w:pPr>
        <w:pStyle w:val="Normal"/>
        <w:spacing w:before="0" w:after="0"/>
        <w:ind w:right="29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   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รดำเนินการประชาสัมพันธ์ผ่านสื่อภายในจังหวัดก่อนถึงช่วงฤดูกาลผลิตของผลไม้</w:t>
      </w:r>
    </w:p>
    <w:p>
      <w:pPr>
        <w:pStyle w:val="Normal"/>
        <w:spacing w:before="0" w:after="0"/>
        <w:ind w:right="29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   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มส่งเสริมการเกษตรสนับสนุนค่าใช้จ่ายในการจัดงาน จังหวัดละ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right="29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   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งานผลการดำเนินงานให้กรมส่งเสริมการเกษตรทราบภายในเดือนสิงหาคม </w:t>
      </w:r>
      <w:r>
        <w:rPr>
          <w:rFonts w:cs="TH SarabunPSK" w:ascii="TH SarabunPSK" w:hAnsi="TH SarabunPSK"/>
          <w:spacing w:val="-6"/>
          <w:sz w:val="32"/>
          <w:szCs w:val="32"/>
        </w:rPr>
        <w:t>256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ind w:right="29" w:hanging="0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655</wp:posOffset>
                </wp:positionH>
                <wp:positionV relativeFrom="paragraph">
                  <wp:posOffset>133985</wp:posOffset>
                </wp:positionV>
                <wp:extent cx="5074920" cy="1296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output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ได้จาก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.3.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รูปเล่มรายงานผลการจัด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ประชาสัมพันธ์ส่งเสริ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ารบริโภคสินค้าผลไม้ที่เหมาะสมกับพื้นที่ของภาคเหนือ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  <w:lang w:bidi="th-TH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6pt;height:102.1pt;mso-wrap-distance-left:9.05pt;mso-wrap-distance-right:9.05pt;mso-wrap-distance-top:0pt;mso-wrap-distance-bottom:0pt;margin-top:10.5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output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ได้จากกิจก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5.3.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รูปเล่มรายงานผลการจัด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>ประชาสัมพันธ์ส่งเสริ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lang w:bidi="th-TH"/>
                        </w:rPr>
                        <w:t xml:space="preserve">การบริโภคสินค้าผลไม้ที่เหมาะสมกับพื้นที่ของภาคเหนือ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  <w:lang w:bidi="th-TH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pacing w:val="4"/>
          <w:sz w:val="32"/>
          <w:szCs w:val="32"/>
          <w:lang w:bidi="th-TH"/>
        </w:rPr>
      </w:pPr>
      <w:r>
        <w:rPr>
          <w:rFonts w:cs="TH SarabunPSK" w:ascii="TH SarabunPSK" w:hAnsi="TH SarabunPSK"/>
          <w:spacing w:val="4"/>
          <w:sz w:val="32"/>
          <w:szCs w:val="32"/>
          <w:lang w:bidi="th-TH"/>
        </w:rPr>
      </w:r>
    </w:p>
    <w:p>
      <w:pPr>
        <w:pStyle w:val="Normal"/>
        <w:spacing w:before="0" w:after="0"/>
        <w:ind w:firstLine="56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3.2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จัดงานส่งเสริมการบริโภคสินค้าไม้ผล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lang w:bidi="th-TH"/>
        </w:rPr>
        <w:t>ที่เหมาะสมกับพื้นที่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คุณภาพดีข้ามถิ่นนอกแหล่งผลิต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การโดย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i/>
          <w:iCs/>
          <w:spacing w:val="-6"/>
          <w:sz w:val="32"/>
          <w:szCs w:val="32"/>
          <w:u w:val="single"/>
        </w:rPr>
        <w:t>6</w:t>
      </w:r>
      <w:r>
        <w:rPr>
          <w:rFonts w:cs="TH SarabunPSK" w:ascii="TH SarabunPSK" w:hAnsi="TH SarabunPSK"/>
          <w:i/>
          <w:iCs/>
          <w:spacing w:val="-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>จังหวัด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  <w:lang w:bidi="th-TH"/>
        </w:rPr>
        <w:t>เชียงใหม่</w:t>
      </w:r>
    </w:p>
    <w:p>
      <w:pPr>
        <w:pStyle w:val="Normal"/>
        <w:spacing w:before="0" w:after="0"/>
        <w:ind w:right="-255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วิธีการดำเนิน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มีดังนี้</w:t>
      </w:r>
    </w:p>
    <w:p>
      <w:pPr>
        <w:pStyle w:val="Normal"/>
        <w:spacing w:before="0" w:after="0"/>
        <w:ind w:right="29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 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ัดเลือกจังหวัดและสินค้า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ลไม้อัตลักษณ์หรือผลไม้อื่น ๆ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ื่อไปดำเนินการจัดงานส่งเสริมการบริโภคไม้ผลอัตลักษณ์คุณภาพข้ามถิ่นนอกแหล่งผลิ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มีระยะเวลาในการจัดงานอย่างน้อ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น ทั้งนี้ รูปแบบกิจกรรมและกำหนดการให้พิจารณาได้ตามความเหมาะสม</w:t>
      </w:r>
    </w:p>
    <w:p>
      <w:pPr>
        <w:pStyle w:val="Normal"/>
        <w:spacing w:before="0" w:after="0"/>
        <w:ind w:right="2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  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รดำเนินการประชาสัมพันธ์ผ่านสื่อก่อนฤดูกาลและในระหว่างฤดูกาลผลิตของผลไม้</w:t>
      </w:r>
    </w:p>
    <w:p>
      <w:pPr>
        <w:pStyle w:val="Normal"/>
        <w:spacing w:before="0" w:after="0"/>
        <w:ind w:right="2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  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มส่งเสริมการเกษตรสนับสนุนค่าใช้จ่ายในการจัดงาน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0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120"/>
        <w:ind w:right="28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  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งานผลการดำเนินงานให้กรมส่งเสริมการเกษตรทราบภายในไตรมาสที่ 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</w:p>
    <w:p>
      <w:pPr>
        <w:pStyle w:val="Normal"/>
        <w:spacing w:before="0" w:after="0"/>
        <w:ind w:right="29" w:hanging="0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030</wp:posOffset>
                </wp:positionH>
                <wp:positionV relativeFrom="paragraph">
                  <wp:posOffset>60960</wp:posOffset>
                </wp:positionV>
                <wp:extent cx="5259070" cy="1192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output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ได้จาก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3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รูปเล่มรายงานผลการจัด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ส่งเสริมการบริโภคไม้ผลอัตลักษณ์คุณภาพดีข้ามถิ่นนอกแหล่งผลิ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ภายใน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1pt;height:93.9pt;mso-wrap-distance-left:9.05pt;mso-wrap-distance-right:9.05pt;mso-wrap-distance-top:0pt;mso-wrap-distance-bottom:0pt;margin-top:4.8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output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ได้จากกิจก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5.3.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รูปเล่มรายงานผลการจัด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>ส่งเสริมการบริโภคไม้ผลอัตลักษณ์คุณภาพดีข้ามถิ่นนอกแหล่งผลิ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6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ภายในไตรมาส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2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before="0" w:after="0"/>
        <w:ind w:right="2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before="0" w:after="0"/>
        <w:ind w:right="2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before="0" w:after="0"/>
        <w:ind w:right="2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3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ทำสื่อเผยแพร่และประชาสัมพันธ์สินค้าไม้ผล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ที่เหมาะสมกับศักยภาพพื้นที่ภาคเหนือ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การโดย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>สำนักส่งเสริมและจัดการสินค้าเกษ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ทำสื่อเพื่อค้นหาต้นแบบในการสร้างความเป็นอัตลักษณ์ผลไม้ท้องถิ่นที่มีมาตรฐานของไม้ผลภาค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หน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รื่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655</wp:posOffset>
                </wp:positionH>
                <wp:positionV relativeFrom="paragraph">
                  <wp:posOffset>814705</wp:posOffset>
                </wp:positionV>
                <wp:extent cx="5225415" cy="9683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output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ได้จาก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3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สื่อเผยแพร่และประชาสัมพันธ์สินค้าไม้ผลอัตลักษณ์ภา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หนื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45pt;height:76.25pt;mso-wrap-distance-left:9.05pt;mso-wrap-distance-right:9.05pt;mso-wrap-distance-top:0pt;mso-wrap-distance-bottom:0pt;margin-top:64.1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output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ได้จากกิจก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5.3.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สื่อเผยแพร่และประชาสัมพันธ์สินค้าไม้ผลอัตลักษณ์ภา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  <w:lang w:bidi="th-TH"/>
                        </w:rPr>
                        <w:t>เหนื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1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หารงานตามยุทธศาสตร์ผลไม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4.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จัดสัมมนาเชิงปฏิบัติการจัดทำข้อมูลเอกภาพ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การโดย</w:t>
      </w:r>
      <w:r>
        <w:rPr>
          <w:rFonts w:ascii="TH SarabunPSK" w:hAnsi="TH SarabunPSK" w:eastAsia="Times New Roman" w:cs="TH SarabunPSK"/>
          <w:i/>
          <w:i/>
          <w:iCs/>
          <w:spacing w:val="-6"/>
          <w:sz w:val="32"/>
          <w:sz w:val="32"/>
          <w:szCs w:val="32"/>
          <w:u w:val="single"/>
        </w:rPr>
        <w:t xml:space="preserve">สำนักส่งเสริมและพัฒนาการเกษตร ที่ </w:t>
      </w:r>
      <w:r>
        <w:rPr>
          <w:rFonts w:eastAsia="Times New Roman" w:cs="TH SarabunPSK" w:ascii="TH SarabunPSK" w:hAnsi="TH SarabunPSK"/>
          <w:i/>
          <w:iCs/>
          <w:spacing w:val="-6"/>
          <w:sz w:val="32"/>
          <w:szCs w:val="32"/>
          <w:u w:val="single"/>
        </w:rPr>
        <w:t xml:space="preserve">6 </w:t>
      </w:r>
      <w:r>
        <w:rPr>
          <w:rFonts w:ascii="TH SarabunPSK" w:hAnsi="TH SarabunPSK" w:eastAsia="Times New Roman" w:cs="TH SarabunPSK"/>
          <w:i/>
          <w:i/>
          <w:iCs/>
          <w:spacing w:val="-6"/>
          <w:sz w:val="32"/>
          <w:sz w:val="32"/>
          <w:szCs w:val="32"/>
          <w:u w:val="single"/>
        </w:rPr>
        <w:t>จังหวัดเชียงใหม่ร่วมกับสำนักงานเศรษฐกิจการเกษ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รับผิดชอบในแต่ละภูมิภา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โดยการประชุมหารือเจ้าหน้าที่</w:t>
      </w:r>
      <w:r>
        <w:rPr>
          <w:rFonts w:ascii="TH SarabunIT๙;TH SarabunPSK" w:hAnsi="TH SarabunIT๙;TH SarabunPSK" w:eastAsia="Times New Roman" w:cs="TH SarabunIT๙;TH SarabunPSK"/>
          <w:spacing w:val="2"/>
          <w:sz w:val="32"/>
          <w:sz w:val="32"/>
          <w:szCs w:val="32"/>
        </w:rPr>
        <w:t xml:space="preserve">ผู้เกี่ยวข้องทั้งระดับพื้นที่และส่วนกลาง เพื่อประมาณการไม้ผลเศรษฐกิจล่วงหน้า </w:t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pacing w:val="2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</w:rPr>
        <w:t>ครั้ง</w:t>
      </w:r>
      <w:r>
        <w:rPr>
          <w:rFonts w:ascii="TH SarabunIT๙;TH SarabunPSK" w:hAnsi="TH SarabunIT๙;TH SarabunPSK" w:eastAsia="Times New Roman" w:cs="TH SarabunIT๙;TH SarabunPSK"/>
          <w:spacing w:val="2"/>
          <w:sz w:val="32"/>
          <w:sz w:val="32"/>
          <w:szCs w:val="32"/>
        </w:rPr>
        <w:t xml:space="preserve"> โดยใช้ข้อมูลจาก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การสำรวจและคาดคะเนผลผลิตระดับพื้นที่เพื่อจัดทำข้อมูลเอกภาพสำหรับใช้วางแผนการบริหารจัดการผลผลิตในฤดูต่อไป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ัดสัมมนาบูรณาการแผนบริหารจัดการผลไม้ในระดับภา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pacing w:val="4"/>
          <w:sz w:val="32"/>
          <w:sz w:val="32"/>
          <w:szCs w:val="32"/>
        </w:rPr>
        <w:t>ดำเนินการโดย</w:t>
      </w:r>
      <w:r>
        <w:rPr>
          <w:rFonts w:ascii="TH SarabunIT๙;TH SarabunPSK" w:hAnsi="TH SarabunIT๙;TH SarabunPSK" w:eastAsia="Times New Roman" w:cs="TH SarabunIT๙;TH SarabunPSK"/>
          <w:i/>
          <w:i/>
          <w:iCs/>
          <w:spacing w:val="4"/>
          <w:sz w:val="32"/>
          <w:sz w:val="32"/>
          <w:szCs w:val="32"/>
          <w:u w:val="single"/>
        </w:rPr>
        <w:t>สำนัก</w:t>
      </w:r>
      <w:r>
        <w:rPr>
          <w:rFonts w:ascii="TH SarabunIT๙;TH SarabunPSK" w:hAnsi="TH SarabunIT๙;TH SarabunPSK" w:eastAsia="Times New Roman" w:cs="TH SarabunIT๙;TH SarabunPSK"/>
          <w:i/>
          <w:i/>
          <w:iCs/>
          <w:spacing w:val="4"/>
          <w:sz w:val="32"/>
          <w:sz w:val="32"/>
          <w:szCs w:val="32"/>
          <w:u w:val="single"/>
        </w:rPr>
        <w:t>งาน</w:t>
      </w:r>
      <w:r>
        <w:rPr>
          <w:rFonts w:ascii="TH SarabunIT๙;TH SarabunPSK" w:hAnsi="TH SarabunIT๙;TH SarabunPSK" w:eastAsia="Times New Roman" w:cs="TH SarabunIT๙;TH SarabunPSK"/>
          <w:i/>
          <w:i/>
          <w:iCs/>
          <w:spacing w:val="4"/>
          <w:sz w:val="32"/>
          <w:sz w:val="32"/>
          <w:szCs w:val="32"/>
          <w:u w:val="single"/>
        </w:rPr>
        <w:t>ส่งเสริม</w:t>
      </w:r>
      <w:r>
        <w:rPr>
          <w:rFonts w:ascii="TH SarabunIT๙;TH SarabunPSK" w:hAnsi="TH SarabunIT๙;TH SarabunPSK" w:eastAsia="Times New Roman" w:cs="TH SarabunIT๙;TH SarabunPSK"/>
          <w:i/>
          <w:i/>
          <w:iCs/>
          <w:spacing w:val="-6"/>
          <w:sz w:val="32"/>
          <w:sz w:val="32"/>
          <w:szCs w:val="32"/>
          <w:u w:val="single"/>
        </w:rPr>
        <w:t>และ</w:t>
      </w:r>
      <w:r>
        <w:rPr>
          <w:rFonts w:ascii="TH SarabunIT๙;TH SarabunPSK" w:hAnsi="TH SarabunIT๙;TH SarabunPSK" w:eastAsia="Times New Roman" w:cs="TH SarabunIT๙;TH SarabunPSK"/>
          <w:i/>
          <w:i/>
          <w:iCs/>
          <w:spacing w:val="-4"/>
          <w:sz w:val="32"/>
          <w:sz w:val="32"/>
          <w:szCs w:val="32"/>
          <w:u w:val="single"/>
        </w:rPr>
        <w:t>พัฒนาการเกษตร</w:t>
      </w:r>
      <w:r>
        <w:rPr>
          <w:rFonts w:ascii="TH SarabunPSK" w:hAnsi="TH SarabunPSK" w:eastAsia="Times New Roman" w:cs="TH SarabunPSK"/>
          <w:i/>
          <w:i/>
          <w:iCs/>
          <w:spacing w:val="-4"/>
          <w:sz w:val="32"/>
          <w:sz w:val="32"/>
          <w:szCs w:val="32"/>
          <w:u w:val="single"/>
          <w:lang w:bidi="th-TH"/>
        </w:rPr>
        <w:t>ที่</w:t>
      </w:r>
      <w:r>
        <w:rPr>
          <w:rFonts w:ascii="TH SarabunPSK" w:hAnsi="TH SarabunPSK" w:eastAsia="Times New Roman" w:cs="TH SarabunPSK"/>
          <w:i/>
          <w:i/>
          <w:iCs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TH SarabunPSK" w:ascii="TH SarabunPSK" w:hAnsi="TH SarabunPSK"/>
          <w:i/>
          <w:iCs/>
          <w:spacing w:val="-4"/>
          <w:sz w:val="32"/>
          <w:szCs w:val="32"/>
          <w:u w:val="single"/>
        </w:rPr>
        <w:t xml:space="preserve">6 </w:t>
      </w:r>
      <w:r>
        <w:rPr>
          <w:rFonts w:ascii="TH SarabunPSK" w:hAnsi="TH SarabunPSK" w:eastAsia="Times New Roman" w:cs="TH SarabunPSK"/>
          <w:i/>
          <w:i/>
          <w:iCs/>
          <w:spacing w:val="-4"/>
          <w:sz w:val="32"/>
          <w:sz w:val="32"/>
          <w:szCs w:val="32"/>
          <w:u w:val="single"/>
        </w:rPr>
        <w:t>จังหวัดเชียงใหม่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เพื่อ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</w:rPr>
        <w:t xml:space="preserve">จัดประชุมเจ้าหน้าที่ผู้เกี่ยวข้องจากจังหวัดและส่วนกลาง 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้ง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พื่อ</w:t>
      </w:r>
      <w:r>
        <w:rPr>
          <w:rFonts w:ascii="TH SarabunIT๙;TH SarabunPSK" w:hAnsi="TH SarabunIT๙;TH SarabunPSK" w:eastAsia="Times New Roman" w:cs="TH SarabunIT๙;TH SarabunPSK"/>
          <w:spacing w:val="-8"/>
          <w:sz w:val="32"/>
          <w:sz w:val="32"/>
          <w:szCs w:val="32"/>
        </w:rPr>
        <w:t>บูรณาการแผนบริหารจัดการผลไม้ประจำปีแยกตามชนิดพืช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้วประมวลผลส่งให้กรมส่งเสริมการเกษตรพิจารณานำเสนอต่อคณะกรรมการพัฒนาและบริหารจัดการผลไม้ต่อไป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4450</wp:posOffset>
                </wp:positionH>
                <wp:positionV relativeFrom="paragraph">
                  <wp:posOffset>163830</wp:posOffset>
                </wp:positionV>
                <wp:extent cx="5939790" cy="10655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Output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ได้จาก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4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มูลเอกภาพ แผนกระจายผลผลิต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ภาค 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นิ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นบริหารจัดการผลไม้ระดับภาค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หนื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นิด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แผนปฏิบัติงานบริหารจัดการผลไม้ระดับภา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ังหวั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Action Plan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นิ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7pt;height:83.9pt;mso-wrap-distance-left:9.05pt;mso-wrap-distance-right:9.05pt;mso-wrap-distance-top:0pt;mso-wrap-distance-bottom:0pt;margin-top:12.9pt;mso-position-vertical-relative:text;margin-left:3.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Output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ได้จากกิจกรรม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4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อมูลเอกภาพ แผนกระจายผลผลิตระดั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ำเภ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ภาค จำนว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นิ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ผนบริหารจัดการผลไม้ระดับภาค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เหนื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นิด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แผนปฏิบัติงานบริหารจัดการผลไม้ระดับภา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ังหวั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Action Plan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นิ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4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ิ่มประสิทธิภาพการจัดทำข้อมูลประมาณการผลผลิตไม้ผล</w:t>
      </w:r>
    </w:p>
    <w:p>
      <w:pPr>
        <w:pStyle w:val="Normal"/>
        <w:spacing w:before="0" w:after="0"/>
        <w:ind w:right="29"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ำรวจแปลงพยากรณ์เพื่อประเมินสถานการณ์ผลผลิตในระดับอำเภ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ดำเนินการโดย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>สำนักงาน</w:t>
      </w:r>
      <w:r>
        <w:rPr>
          <w:rFonts w:ascii="TH SarabunPSK" w:hAnsi="TH SarabunPSK" w:cs="TH SarabunPSK"/>
          <w:i/>
          <w:i/>
          <w:iCs/>
          <w:spacing w:val="-8"/>
          <w:sz w:val="32"/>
          <w:sz w:val="32"/>
          <w:szCs w:val="32"/>
          <w:u w:val="single"/>
        </w:rPr>
        <w:t>เกษตรอำเภ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ร่วมกับเกษตรกรเจ้าของแปลงพยากรณ์ในพื้นที่ ซึ่งเป็นการสำรวจและติดตามสถานการณ์การผลิตในพื้นที่</w:t>
      </w:r>
    </w:p>
    <w:p>
      <w:pPr>
        <w:pStyle w:val="Normal"/>
        <w:spacing w:before="0" w:after="0"/>
        <w:ind w:right="29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ธีการดำเนิน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ดังนี้</w:t>
      </w:r>
    </w:p>
    <w:p>
      <w:pPr>
        <w:pStyle w:val="Normal"/>
        <w:spacing w:before="0" w:after="0"/>
        <w:ind w:firstLine="131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.1)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>หลักการทำงาน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คือ สำนักงานเกษตรอำเภอคัดเลือกแปลงไม้ผล ได้แก่ </w:t>
      </w:r>
      <w:r>
        <w:rPr>
          <w:rFonts w:ascii="TH SarabunPSK" w:hAnsi="TH SarabunPSK" w:cs="TH SarabunPSK"/>
          <w:spacing w:val="10"/>
          <w:sz w:val="32"/>
          <w:sz w:val="32"/>
          <w:szCs w:val="32"/>
          <w:lang w:bidi="th-TH"/>
        </w:rPr>
        <w:t xml:space="preserve">ลำไย ลิ้นจ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สอดคล้องกับพื้นที่การผลิต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ปลงต่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นิดพืชเป็นอย่างน้อยในแต่ละอำเภอ เพื่อใช้เป็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ทนสำหรับให้นักวิชาการที่รับผิดชอบงานไม้ผลในระดับอำเภ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และผู้เกี่ยวข้องเข้าไปสำรวจข้อมูลติดต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านการณ์การผลิตในช่วงที่ไม้ผลอยู่ในระยะแตกใบอ่อ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ดอกบา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ติดผล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ก็บเกี่ยว ทั้งนี้ จะได้นำข้อมูลมา</w:t>
      </w:r>
      <w:r>
        <w:rPr>
          <w:rFonts w:ascii="TH SarabunPSK" w:hAnsi="TH SarabunPSK" w:cs="TH SarabunPSK"/>
          <w:sz w:val="32"/>
          <w:sz w:val="32"/>
          <w:szCs w:val="32"/>
        </w:rPr>
        <w:t>ใช้ประเมินสถานการณ์การผลิตไม้ผลของอำเภอนั้นๆ ได้ตลอดฤดูกาล เป็นการพยากรณ์หรือคาดการประมาณผลผลิตล่วงหน้าตลอดจนสอบทานผลการคาดการ ดังนั้นแปลงที่คัดเลือกขึ้นมาจึงมีความสำคัญมากโดยเฉพา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ะต้องเป็นแปลงที่เป็นตัวแทนในการสุ่มสำรวจของสำนักงานเศรษฐกิจด้วย และเรียกแปลงนั้นว่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ปลง</w:t>
      </w:r>
      <w:r>
        <w:rPr>
          <w:rFonts w:ascii="TH SarabunPSK" w:hAnsi="TH SarabunPSK" w:cs="TH SarabunPSK"/>
          <w:sz w:val="32"/>
          <w:sz w:val="32"/>
          <w:szCs w:val="32"/>
        </w:rPr>
        <w:t>พยากรณ์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ั้งนี้ ควรมีแปลงสำรองไว้อย่างน้อ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– 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ปลงกรณีเกิดการกระบาดของศัตรูพืช หรือเกิดภัยธรรมชาติขึ้นใน</w:t>
      </w:r>
      <w:r>
        <w:rPr>
          <w:rFonts w:ascii="TH SarabunPSK" w:hAnsi="TH SarabunPSK" w:cs="TH SarabunPSK"/>
          <w:sz w:val="32"/>
          <w:sz w:val="32"/>
          <w:szCs w:val="32"/>
        </w:rPr>
        <w:t>อนาคต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1316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(1.2)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ความสำคัญของแปลงพยากรณ์ 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spacing w:val="-2"/>
          <w:sz w:val="32"/>
          <w:szCs w:val="32"/>
        </w:rPr>
        <w:t>.2.1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สำคัญเชิงพื้น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แปลงที่สะท้อนข้อเท็จจริงด้านสถานการณ์การผลิตในช่ว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้ผลอยู่ในระยะแตกใบอ่อ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อกบา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ิดผล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็บเกี่ยว เพื่อให้นักวิชาการที่รับผิดชอบงานไม้ผลได้ทำการเก็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้อมูล ซึ่งข้อมูลที่ได้เป็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“ข้อมูลจากการสำรวจ”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ระดับอำเภอ ซึ่งมีความสำคัญมากเพราะจะต้องนำมาใช้สำหรับการวางแผนบริหารจัดการผลไม้ในภาพรวมของระดับจังหวัดต่อไป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144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 xml:space="preserve">    (1.</w:t>
      </w:r>
      <w:r>
        <w:rPr>
          <w:rFonts w:cs="TH SarabunPSK" w:ascii="TH SarabunPSK" w:hAnsi="TH SarabunPSK"/>
          <w:spacing w:val="-2"/>
          <w:sz w:val="32"/>
          <w:szCs w:val="32"/>
        </w:rPr>
        <w:t>2.2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เชิงนโยบาย คณะกรรมการพัฒนาและบริหารจัดการผลไม้จะกำหนด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นวทางการบริหารจัดการผลไม้ในละปี และมอบหมายให้คณะทำงานจัดข้อมูลไม้ผลเศรษฐกิจจะวางแผ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ดเก็บข้อมูลโดยวิธีสำรวจด้วย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ample Survey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ใช้แผ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ำรว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การสุ่มตัวอย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เข้าไปสำรวจข้อมู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ampling Design) </w:t>
      </w:r>
      <w:r>
        <w:rPr>
          <w:rFonts w:ascii="TH SarabunPSK" w:hAnsi="TH SarabunPSK" w:cs="TH SarabunPSK"/>
          <w:sz w:val="32"/>
          <w:sz w:val="32"/>
          <w:szCs w:val="32"/>
        </w:rPr>
        <w:t>ในแปลงพยากรณ์ ซึ่งในขั้นแรกจำเป็นต้องมี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กรอบ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หมายถึ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มู่บ้านตัวอย่างที่มีขนาดพื้นที่ปลูกไม้ผล ให้มีความชัดเจนเสียก่อน จึงจะสามารถสำรวจข้อมูลได้สอดคล้อ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ามพื้นที่เพาะปลูกไม้ผลที่มีอยู่จริง เพื่อจะได้ไปติดต่อประสา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ข้อมูลจากเกษตรอำเภอ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กษตรจังหวัด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ข้าไปสำรวจข้อมูลในพื้นที่เพื่อ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พยากรณ์ผลผลิต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ัดทำข้อมูลเอกภาพ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ำไปใช้ในการพิจารณาข้อมูลการประมาณการผลผลิตไม้ผลระดับภาค</w:t>
      </w:r>
      <w:r>
        <w:rPr>
          <w:rFonts w:ascii="TH SarabunPSK" w:hAnsi="TH SarabunPSK" w:cs="TH SarabunPSK"/>
          <w:sz w:val="32"/>
          <w:sz w:val="32"/>
          <w:szCs w:val="32"/>
        </w:rPr>
        <w:t>ให้มีความถูกต้อง แม่นยำ ใกล้เคียงความเป็นจริง เพื่อประโยชน์ในการพัฒนาและการวางแผนป้องกันแก้ไขปัญหาผลผลิตและการตลาดในแต่ละปี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.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คัดเลือกแปลงพยากรณ์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90" w:leader="none"/>
          <w:tab w:val="left" w:pos="2694" w:leader="none"/>
        </w:tabs>
        <w:spacing w:lineRule="auto" w:line="240" w:before="0" w:after="0"/>
        <w:ind w:left="0" w:firstLine="20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แปลงต้องมีความเกี่ยวข้องกับสถาบันเกษตร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ประธ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รืออื่น ๆ และเจ้าของแปลงมีความสมัครใจและความพร้อมในการให้ข้อมูล ตลอดจนเข้าร่วมกิจกรรมต่างๆ ของกรมส่งเสริมการเกษตร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90" w:leader="none"/>
          <w:tab w:val="left" w:pos="2694" w:leader="none"/>
        </w:tabs>
        <w:spacing w:lineRule="auto" w:line="240" w:before="0" w:after="0"/>
        <w:ind w:left="0" w:firstLine="201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ผ่านการเข้าร่วมระบบส่งเสริมเกษตรแปลงใหญ่มาแล้วอย่างน้อ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ใดก็ได้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90" w:leader="none"/>
          <w:tab w:val="left" w:pos="2694" w:leader="none"/>
        </w:tabs>
        <w:spacing w:lineRule="auto" w:line="240" w:before="0" w:after="0"/>
        <w:ind w:left="0" w:firstLine="20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ขนาดพื้นที่ตั้งแต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ร่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การปลูกพืชชนิดเดี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นเดี่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90" w:leader="none"/>
          <w:tab w:val="left" w:pos="2694" w:leader="none"/>
        </w:tabs>
        <w:spacing w:lineRule="auto" w:line="240" w:before="0" w:after="0"/>
        <w:ind w:left="0" w:firstLine="20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ผลิตเป็นเชิงการค้าในประเทศหรือส่งออกก็ได้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90" w:leader="none"/>
          <w:tab w:val="left" w:pos="2694" w:leader="none"/>
        </w:tabs>
        <w:spacing w:lineRule="auto" w:line="240" w:before="0" w:after="0"/>
        <w:ind w:left="0" w:firstLine="2016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แปลงที่มีการจัดการสวนดี ซึ่งหมายถึง มีการปฏิบัติดูแลสวนครบถ้วนตามหลักวิชาการสอดคล้องตามปฏิทินการดูแลรักษาพืช ซึ่งเหมาะแก่การเข้าไปสำรวจข้อมูลติดตามสถานการณ์การผลิตในช่วงที่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ไม้ผลอยู่ในระยะแตกใบอ่อน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ดอกบาน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ติดผล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เก็บเกี่ยว ตัวอย่างตาม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  <w:u w:val="single"/>
        </w:rPr>
        <w:t>ปฏิทินการดูแลรักษาพืช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  <w:u w:val="single"/>
        </w:rPr>
        <w:t>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คผนวกแนบ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>ท้าย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ind w:left="1575" w:hanging="7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1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ระบบแปลงพยากรณ์ของจังหวัด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firstLine="1575"/>
        <w:jc w:val="left"/>
        <w:rPr>
          <w:rFonts w:ascii="TH SarabunPSK" w:hAnsi="TH SarabunPSK" w:cs="TH SarabunPSK"/>
          <w:i/>
          <w:i/>
          <w:i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pacing w:val="-6"/>
          <w:sz w:val="32"/>
          <w:szCs w:val="32"/>
        </w:rPr>
        <w:t>(1.</w:t>
      </w:r>
      <w:r>
        <w:rPr>
          <w:rFonts w:cs="TH SarabunPSK" w:ascii="TH SarabunPSK" w:hAnsi="TH SarabunPSK"/>
          <w:spacing w:val="-6"/>
          <w:sz w:val="32"/>
          <w:szCs w:val="32"/>
        </w:rPr>
        <w:t>4.1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นักงานเกษตรอำเภอคัดเลือกแปลงไม้ผล ได้แก่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ลำไย ลิ้นจ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ห้สอดคล้องกับพื้นที่การผลิต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ปลงต่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นิดพืชเป็นอย่างน้อยในแต่ละอำเภ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ควรมีแปลงสำรองของแต่ละชนิดของแต่ละอำเภออี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ปลง พร้อมทั้งระบุชื่อ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มสกุลเจ้าของแปลง ตามแบบฟอร์มใน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  <w:sz w:val="32"/>
          <w:sz w:val="32"/>
          <w:szCs w:val="32"/>
          <w:u w:val="single"/>
        </w:rPr>
        <w:t xml:space="preserve">เอกสารแนบที่ </w:t>
      </w:r>
      <w:r>
        <w:rPr>
          <w:rFonts w:cs="TH SarabunPSK" w:ascii="TH SarabunPSK" w:hAnsi="TH SarabunPSK"/>
          <w:b/>
          <w:bCs/>
          <w:i/>
          <w:iCs/>
          <w:spacing w:val="-6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ข้อมูลโดยสังเขปของแปลงที่คัดเลือกมาเพื่อรายงานให้สำนักงานเกษตรจังหวัดทราบและเก็บเป็นฐานข้อมูลการใช้ประโยชน์ในระยะยาวต่อไป ตามแบบฟอร์มใน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  <w:sz w:val="32"/>
          <w:sz w:val="32"/>
          <w:szCs w:val="32"/>
          <w:u w:val="single"/>
        </w:rPr>
        <w:t xml:space="preserve">เอกสารแนบที่ </w:t>
      </w:r>
      <w:r>
        <w:rPr>
          <w:rFonts w:cs="TH SarabunPSK" w:ascii="TH SarabunPSK" w:hAnsi="TH SarabunPSK"/>
          <w:b/>
          <w:bCs/>
          <w:i/>
          <w:iCs/>
          <w:spacing w:val="-6"/>
          <w:sz w:val="32"/>
          <w:szCs w:val="32"/>
          <w:u w:val="single"/>
        </w:rPr>
        <w:t>4</w:t>
      </w:r>
      <w:r>
        <w:rPr>
          <w:rFonts w:cs="TH SarabunPSK" w:ascii="TH SarabunPSK" w:hAnsi="TH SarabunPSK"/>
          <w:i/>
          <w:iCs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>แปลงพยากรณ์ไม้ผล ของอำเภอฝาง จังหวัดเชียงใหม่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05"/>
        <w:gridCol w:w="1400"/>
        <w:gridCol w:w="1463"/>
        <w:gridCol w:w="1440"/>
        <w:gridCol w:w="231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้นจี่</w:t>
            </w:r>
          </w:p>
        </w:tc>
        <w:tc>
          <w:tcPr>
            <w:tcW w:w="1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พยากรณ์</w:t>
            </w:r>
          </w:p>
        </w:tc>
        <w:tc>
          <w:tcPr>
            <w:tcW w:w="1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16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16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1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76835</wp:posOffset>
                      </wp:positionV>
                      <wp:extent cx="127000" cy="100965"/>
                      <wp:effectExtent l="5080" t="17780" r="5715" b="171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0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1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62.15pt;margin-top:6.05pt;width:9.95pt;height:7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รวจในภาพรวม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ไย</w:t>
            </w:r>
          </w:p>
        </w:tc>
        <w:tc>
          <w:tcPr>
            <w:tcW w:w="1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พยากรณ์</w:t>
            </w:r>
          </w:p>
        </w:tc>
        <w:tc>
          <w:tcPr>
            <w:tcW w:w="1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16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16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1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44450</wp:posOffset>
                      </wp:positionV>
                      <wp:extent cx="127000" cy="100965"/>
                      <wp:effectExtent l="5080" t="17780" r="5715" b="171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0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1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15pt;margin-top:3.5pt;width:9.95pt;height:7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รวจในภาพรวม</w:t>
            </w:r>
          </w:p>
        </w:tc>
      </w:tr>
    </w:tbl>
    <w:p>
      <w:pPr>
        <w:pStyle w:val="Normal"/>
        <w:spacing w:before="120" w:after="0"/>
        <w:ind w:firstLine="1985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>(1.</w:t>
      </w:r>
      <w:r>
        <w:rPr>
          <w:rFonts w:cs="TH SarabunPSK" w:ascii="TH SarabunPSK" w:hAnsi="TH SarabunPSK"/>
          <w:spacing w:val="-8"/>
          <w:sz w:val="32"/>
          <w:szCs w:val="32"/>
        </w:rPr>
        <w:t>4.2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วิชาการผู้รับผิดชอบงานไม้ผลระดับจังหวัดจัดระบบแปลงพยากรณ์ในภาพรวมของจังหวัด โดยรวบรวมข้อมูลแปลงพยากรณ์ของทุกอำเภอ เพื่อประเมินสถานการณ์การผลิตของพืชชนิดนั้นๆ ให้เป็นข้อมูลการประมาณการผลผลิตระดับจังหวัด และใช้ข้อมูลนี้เป็นข้อมูลหลักสำหรับการเทียบเคียงกับข้อมูลรายครัวเรือนในที่ไปสุ่มสำรวจสอบถามมาในการประชุม ชี้แจง การประมาณการผลผลิตกับสำนักงานเศรษฐกิจการเกษตร ตลอดจนวางแผนการบริหารจัดการผลไม้ของจังหวัดตนเอง</w:t>
      </w:r>
    </w:p>
    <w:p>
      <w:pPr>
        <w:pStyle w:val="Normal"/>
        <w:tabs>
          <w:tab w:val="clear" w:pos="720"/>
          <w:tab w:val="left" w:pos="1890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ตัวอย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ระบบแปลงพยากรณ์ไม้ผลของสำนักงานเกษตรจังหวัดลำพูน</w:t>
      </w:r>
    </w:p>
    <w:tbl>
      <w:tblPr>
        <w:tblW w:w="6408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42"/>
        <w:gridCol w:w="158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ำไ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ิ้นจี่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ำพู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วียงหนองล่อ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ม่ท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่งหัวช้า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ฮ่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้านธ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่าซา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ี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รวจในภาพรวมระดับจังหวั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ind w:left="1575" w:hanging="157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*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ลสำรวจหรือสถานการณ์ที่ประเมินได้จากแปลงพยากรณ์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ind w:left="1575" w:hanging="15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*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สรุปผลสำรวจหรือสถานการณ์ที่ประเมินได้ในภาพรวม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0"/>
        <w:ind w:left="1575" w:hanging="4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1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ข้อมูลไม้ผลจากแปลงพยากรณ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เกษตรในฐานะฝ่ายเลขานุการคณะกรรมการพัฒนาและบริหารจัดการผลไม้ และเป็นคณะทำงานจัดทำข้อมูลไม้ผล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>กับสำนักงานเศรษฐกิจ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ต้องจัดทำข้อมูลประมาณการผลผลิตเพื่อนำมาวิเคราะห์และหาข้อสรุปร่วมกันร่วมกัน ข้อมูลที่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ลุมแหล่งผลิตไม้ผลที่ต้องบริหารจัดการในพื้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ภาค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เกษตรจึง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วิธีการจัดทำข้อมูล</w:t>
      </w:r>
      <w:r>
        <w:rPr>
          <w:rFonts w:ascii="TH SarabunPSK" w:hAnsi="TH SarabunPSK" w:cs="TH SarabunPSK"/>
          <w:sz w:val="32"/>
          <w:sz w:val="32"/>
          <w:szCs w:val="32"/>
        </w:rPr>
        <w:t>ประม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>การผลผลิต</w:t>
      </w:r>
      <w:r>
        <w:rPr>
          <w:rFonts w:ascii="TH SarabunPSK" w:hAnsi="TH SarabunPSK" w:cs="TH SarabunPSK"/>
          <w:sz w:val="32"/>
          <w:sz w:val="32"/>
          <w:szCs w:val="32"/>
        </w:rPr>
        <w:t>ไม้ผลซึ่งสัมพันธ์กับระยะการเจริญพัฒนาของไม้ผล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(1.</w:t>
      </w:r>
      <w:r>
        <w:rPr>
          <w:rFonts w:cs="TH SarabunPSK" w:ascii="TH SarabunPSK" w:hAnsi="TH SarabunPSK"/>
          <w:b/>
          <w:bCs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ประมาณการผล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พื่อเก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ออกด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้ผลเศรษฐกิจ </w:t>
      </w:r>
    </w:p>
    <w:p>
      <w:pPr>
        <w:pStyle w:val="Normal"/>
        <w:ind w:firstLine="216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วิชา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่งเสริมการเกษตรที่รับผิดชอบแต่ละตำบล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ำหนดกรอบตัวอย่างของหมู่บ้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อกเป็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นาด จากน้อยไปมากตามขนาดพื้นที่ปลูกไม้ผล ดัง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06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ตัวอย่าง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หมู่บ้า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S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หมู่บ้า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ที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ปลูกไม้ผลแต่ละชนิด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หมู่บ้านขนาด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M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พื้นที่ปลูกไม้ผลแต่ละชน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1-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พื้นที่ปลูกไม้ผลแต่ละชน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ร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160" w:after="0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ุ่มรายชื่อเกษตรกรที่ปลูกไม้ผล ตามกรอบหมู่บ้านที่กำหนดใ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กรอบตัวอย่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หมู่บ้าน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รัวเรือน เพื่อเป็นตัวแท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ิดตามสถานการณ์การออกดอกและติดผลของไม้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ต้องมีเจ้าของแปลงพยากรณ์ทั้งแปลงจริงและแปลงสำรองรวมอยู่ในรายชื่อเกษตรกรที่สุ่มขึ้นมาด้วย เพื่อให้เป็นมาตรฐานทางวิชาการและเกิดความน่าเชื่อถือในการจัดเก็บข้อมูล นำข้อมูลมาถัวเฉลี่ยกับเกษตรกรรายอื่นที่ไม่ได้เป็นเจ้าของแปลงพยากรณ์</w:t>
      </w:r>
    </w:p>
    <w:p>
      <w:pPr>
        <w:pStyle w:val="Normal"/>
        <w:spacing w:before="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สถานการณ์ในการออกดอกในแต่ละแปลง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วันว่า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ออกดอกแล้วกี่เปอร์เซ็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้นจี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บที่ระยะช่อดอกสะเดา 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ไ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ห้นับที่ระยะช่อดอกบา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คำนวณร้อยละการออกดอกรวมทั้งหมดของตำบลนั้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วิธีการนับระยะการออกดอกด้วยสายตาเพื่อประเมินดูว่าร้อยละ</w:t>
      </w:r>
      <w:r>
        <w:rPr>
          <w:rFonts w:ascii="TH SarabunPSK" w:hAnsi="TH SarabunPSK" w:cs="TH SarabunPSK"/>
          <w:sz w:val="32"/>
          <w:sz w:val="32"/>
          <w:szCs w:val="32"/>
        </w:rPr>
        <w:t>การออกดอก</w:t>
      </w:r>
      <w:r>
        <w:rPr>
          <w:rFonts w:ascii="TH SarabunPSK" w:hAnsi="TH SarabunPSK" w:cs="TH SarabunPSK"/>
          <w:sz w:val="32"/>
          <w:sz w:val="32"/>
          <w:szCs w:val="32"/>
        </w:rPr>
        <w:t>ของพืชชนิดนั้นในภาพรวมทั้งหมู่บ้านออกดอกแล้วร้อยละเท่าไร จากนั้นเปรียบเทียบกับพื้นที่ให้ผลรวมของหมู่บ้านที่คัดเลือกมา ก็จะสามารถคำนวณออกมา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ร้อยละก</w:t>
      </w:r>
      <w:r>
        <w:rPr>
          <w:rFonts w:ascii="TH SarabunPSK" w:hAnsi="TH SarabunPSK" w:cs="TH SarabunPSK"/>
          <w:sz w:val="32"/>
          <w:sz w:val="32"/>
          <w:szCs w:val="32"/>
        </w:rPr>
        <w:t>ารออกดอกของตำบล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มู่บ้านขนาด </w:t>
      </w:r>
      <w:r>
        <w:rPr>
          <w:rFonts w:cs="TH SarabunPSK" w:ascii="TH SarabunPSK" w:hAnsi="TH SarabunPSK"/>
          <w:sz w:val="32"/>
          <w:szCs w:val="32"/>
        </w:rPr>
        <w:t xml:space="preserve">S) 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ทนเกษตรกรหมู่บ้าน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รวม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พื้นที่ให้ผลของเกษตรกร ทั้ง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เท่ากับ </w:t>
      </w:r>
      <w:r>
        <w:rPr>
          <w:rFonts w:cs="TH SarabunPSK" w:ascii="TH SarabunPSK" w:hAnsi="TH SarabunPSK"/>
          <w:sz w:val="32"/>
          <w:szCs w:val="32"/>
        </w:rPr>
        <w:t xml:space="preserve">220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23"/>
        <w:gridCol w:w="762"/>
        <w:gridCol w:w="762"/>
        <w:gridCol w:w="762"/>
        <w:gridCol w:w="762"/>
        <w:gridCol w:w="1102"/>
        <w:gridCol w:w="1417"/>
        <w:gridCol w:w="1843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ทนเกษตรกรที่คัดเลือ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ด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การออกดอ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 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 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 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การออกดอกของตำบล 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คำนวณพื้นที่การออกดอก โดยเทียบบัญญัติไตรยางค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 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>ไร่ ออกดอก</w:t>
      </w:r>
      <w:r>
        <w:rPr>
          <w:rFonts w:ascii="TH SarabunPSK" w:hAnsi="TH SarabunPSK" w:cs="TH SarabunPSK"/>
          <w:sz w:val="32"/>
          <w:sz w:val="32"/>
          <w:szCs w:val="32"/>
        </w:rPr>
        <w:t>แล้ว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cs="TH SarabunPSK" w:ascii="TH SarabunPSK" w:hAnsi="TH SarabunPSK"/>
          <w:sz w:val="32"/>
          <w:szCs w:val="32"/>
        </w:rPr>
        <w:t>=</w:t>
      </w:r>
      <w:r>
        <w:fldChar w:fldCharType="begin"/>
      </w:r>
      <w:r>
        <w:rPr>
          <w:position w:val="-23"/>
          <w:sz w:val="32"/>
          <w:sz w:val="32"/>
          <w:szCs w:val="32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rFonts w:cs="TH SarabunPSK" w:ascii="TH SarabunPSK" w:hAnsi="TH SarabunPSK"/>
          <w:position w:val="-23"/>
          <w:sz w:val="32"/>
          <w:szCs w:val="32"/>
        </w:rPr>
        <w:drawing>
          <wp:inline distT="0" distB="0" distL="0" distR="0">
            <wp:extent cx="571500" cy="3810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= 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>บ้าน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ไร่ ออก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ร้อยละ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   =</w:t>
      </w:r>
      <w:r>
        <w:fldChar w:fldCharType="begin"/>
      </w:r>
      <w:r>
        <w:rPr>
          <w:position w:val="-23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rFonts w:cs="TH SarabunPSK" w:ascii="TH SarabunPSK" w:hAnsi="TH SarabunPSK"/>
          <w:position w:val="-23"/>
          <w:sz w:val="32"/>
          <w:szCs w:val="32"/>
        </w:rPr>
        <w:drawing>
          <wp:inline distT="0" distB="0" distL="0" distR="0">
            <wp:extent cx="485775" cy="3810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 = 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>บ้าน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ไร่ ออกดอก</w:t>
      </w:r>
      <w:r>
        <w:rPr>
          <w:rFonts w:ascii="TH SarabunPSK" w:hAnsi="TH SarabunPSK" w:cs="TH SarabunPSK"/>
          <w:sz w:val="32"/>
          <w:sz w:val="32"/>
          <w:szCs w:val="32"/>
        </w:rPr>
        <w:t>แล้ว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5    =</w:t>
      </w:r>
      <w:r>
        <w:fldChar w:fldCharType="begin"/>
      </w:r>
      <w:r>
        <w:rPr>
          <w:position w:val="-23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rFonts w:cs="TH SarabunPSK" w:ascii="TH SarabunPSK" w:hAnsi="TH SarabunPSK"/>
          <w:position w:val="-23"/>
          <w:sz w:val="32"/>
          <w:szCs w:val="32"/>
        </w:rPr>
        <w:drawing>
          <wp:inline distT="0" distB="0" distL="0" distR="0">
            <wp:extent cx="485775" cy="3810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 =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พื้นที่ออก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ตำบล ก </w:t>
      </w:r>
      <w:r>
        <w:rPr>
          <w:rFonts w:cs="TH SarabunPSK" w:ascii="TH SarabunPSK" w:hAnsi="TH SarabunPSK"/>
          <w:sz w:val="32"/>
          <w:szCs w:val="32"/>
        </w:rPr>
        <w:t xml:space="preserve">= 12+15+6 = 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หรือคิดเป็น </w:t>
      </w:r>
      <w:r>
        <w:fldChar w:fldCharType="begin"/>
      </w:r>
      <w:r>
        <w:rPr>
          <w:position w:val="-23"/>
          <w:sz w:val="32"/>
          <w:sz w:val="32"/>
          <w:szCs w:val="32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rFonts w:cs="TH SarabunPSK" w:ascii="TH SarabunPSK" w:hAnsi="TH SarabunPSK"/>
          <w:position w:val="-23"/>
          <w:sz w:val="32"/>
          <w:szCs w:val="32"/>
        </w:rPr>
        <w:drawing>
          <wp:inline distT="0" distB="0" distL="0" distR="0">
            <wp:extent cx="571500" cy="3810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กษตรระดับตำบลสรุปข้อมูลลงในแบบฟอร์มระดับตำบ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160" w:leader="none"/>
        </w:tabs>
        <w:spacing w:lineRule="auto" w:line="240" w:before="0" w:after="0"/>
        <w:ind w:firstLine="27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นวณร้อยละการออกดอก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ของอำเภอ ซึ่งเป็นผลรวมมาจากร้อยละการออกดอกของแต่ละตำบลแล้วเปรียบเทียบกับพื้นที่ให้ผลรวมของอำเภอ ก็จะสามารถคำนวณออกมา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ร้อยละก</w:t>
      </w:r>
      <w:r>
        <w:rPr>
          <w:rFonts w:ascii="TH SarabunPSK" w:hAnsi="TH SarabunPSK" w:cs="TH SarabunPSK"/>
          <w:sz w:val="32"/>
          <w:sz w:val="32"/>
          <w:szCs w:val="32"/>
        </w:rPr>
        <w:t>ารออกดอก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นั้น 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</w:tabs>
        <w:spacing w:before="0" w:after="0"/>
        <w:ind w:firstLine="27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E5DFEC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ดอกของอำเภอ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ื้นที่การออกดอกของตำบล ก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+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ื้นที่การออกดอกของตำบล ข</w:t>
      </w:r>
      <w:r>
        <w:rPr>
          <w:rFonts w:cs="TH SarabunPSK" w:ascii="TH SarabunPSK" w:hAnsi="TH SarabunPSK"/>
          <w:sz w:val="32"/>
          <w:szCs w:val="32"/>
          <w:u w:val="single"/>
        </w:rPr>
        <w:t>) X 100</w:t>
      </w:r>
    </w:p>
    <w:p>
      <w:pPr>
        <w:pStyle w:val="Normal"/>
        <w:shd w:fill="E5DFEC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ให้ผลทั้งหมดของอำเภอ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ำบล ก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มีพื้นที่ให้ผล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0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ร่ ออกดอ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้วร้อย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ำบล ข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มีพื้นที่ให้ผล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0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ร่ ออกดอ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้วร้อย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0 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การออกดอกของ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fldChar w:fldCharType="begin"/>
      </w:r>
      <w:r>
        <w:rPr>
          <w:position w:val="-23"/>
          <w:sz w:val="32"/>
          <w:sz w:val="32"/>
          <w:szCs w:val="32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rFonts w:cs="TH SarabunPSK" w:ascii="TH SarabunPSK" w:hAnsi="TH SarabunPSK"/>
          <w:position w:val="-23"/>
          <w:sz w:val="32"/>
          <w:szCs w:val="32"/>
        </w:rPr>
        <w:drawing>
          <wp:inline distT="0" distB="0" distL="0" distR="0">
            <wp:extent cx="1466850" cy="3810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896995</wp:posOffset>
                </wp:positionH>
                <wp:positionV relativeFrom="paragraph">
                  <wp:posOffset>344170</wp:posOffset>
                </wp:positionV>
                <wp:extent cx="2386965" cy="2940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X 100</w:t>
                              <w:tab/>
                              <w:t xml:space="preserve"> = 26.87%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23.15pt;mso-wrap-distance-left:9.05pt;mso-wrap-distance-right:9.05pt;mso-wrap-distance-top:0pt;mso-wrap-distance-bottom:0pt;margin-top:27.1pt;mso-position-vertical-relative:text;margin-left:306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X 100</w:t>
                        <w:tab/>
                        <w:t xml:space="preserve"> = 26.87%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</w:t>
        <w:tab/>
        <w:tab/>
        <w:t xml:space="preserve">________________________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800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firstLine="274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เกษตรอำเภอสรุปข้อมูลลงในแบบฟอร์มระดับอำเภอ ส่งให้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</w:t>
      </w:r>
    </w:p>
    <w:p>
      <w:pPr>
        <w:pStyle w:val="Normal"/>
        <w:spacing w:lineRule="auto" w:line="240" w:before="0" w:after="0"/>
        <w:ind w:firstLine="268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ำนวณร้อยละการออกด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้งหมดของจังหวัด ซึ่งเป็นผลรวมมาจากร้อย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ออกดอกของแต่ละอำเภอ แล้วเปรียบเทียบกับพื้นที่ให้ผลรวมของจังหวัด ก็จะสามารถคำนวณออกม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้อย</w:t>
      </w:r>
      <w:r>
        <w:rPr>
          <w:rFonts w:ascii="TH SarabunPSK" w:hAnsi="TH SarabunPSK" w:cs="TH SarabunPSK"/>
          <w:sz w:val="32"/>
          <w:sz w:val="32"/>
          <w:szCs w:val="32"/>
        </w:rPr>
        <w:t>ละก</w:t>
      </w:r>
      <w:r>
        <w:rPr>
          <w:rFonts w:ascii="TH SarabunPSK" w:hAnsi="TH SarabunPSK" w:cs="TH SarabunPSK"/>
          <w:sz w:val="32"/>
          <w:sz w:val="32"/>
          <w:szCs w:val="32"/>
        </w:rPr>
        <w:t>ารออกดอกของ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268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DE9D9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ดอกของจังหวัด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ื้นที่การออกดอกของอำเภอ ก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+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ื้นที่การออกดอกของอำเภอ ข</w:t>
      </w:r>
      <w:r>
        <w:rPr>
          <w:rFonts w:cs="TH SarabunPSK" w:ascii="TH SarabunPSK" w:hAnsi="TH SarabunPSK"/>
          <w:sz w:val="32"/>
          <w:szCs w:val="32"/>
          <w:u w:val="single"/>
        </w:rPr>
        <w:t>) X 100</w:t>
      </w:r>
    </w:p>
    <w:p>
      <w:pPr>
        <w:pStyle w:val="Normal"/>
        <w:shd w:fill="FDE9D9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ให้ผลทั้งหมดของจังหวัด</w:t>
      </w:r>
    </w:p>
    <w:p>
      <w:pPr>
        <w:pStyle w:val="Normal"/>
        <w:spacing w:before="0" w:after="0"/>
        <w:ind w:firstLine="26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นักงานเกษตรจังหวัดสรุปข้อมูลลงในแบบฟอร์มระดับจังหวัด ส่งให้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เกษตร</w:t>
      </w:r>
      <w:r>
        <w:rPr>
          <w:rFonts w:ascii="TH SarabunPSK" w:hAnsi="TH SarabunPSK" w:cs="TH SarabunPSK"/>
          <w:sz w:val="32"/>
          <w:sz w:val="32"/>
          <w:szCs w:val="32"/>
        </w:rPr>
        <w:t>เขตต่อไป</w:t>
      </w:r>
    </w:p>
    <w:p>
      <w:pPr>
        <w:pStyle w:val="Normal"/>
        <w:spacing w:before="0" w:after="0"/>
        <w:ind w:firstLine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1.</w:t>
      </w: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เพื่อ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ในแป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ยากรณ์</w:t>
      </w:r>
    </w:p>
    <w:p>
      <w:pPr>
        <w:pStyle w:val="Normal"/>
        <w:spacing w:before="0" w:after="0"/>
        <w:ind w:left="144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ำหนดช่วง</w:t>
      </w:r>
      <w:r>
        <w:rPr>
          <w:rFonts w:ascii="TH SarabunPSK" w:hAnsi="TH SarabunPSK" w:cs="TH SarabunPSK"/>
          <w:sz w:val="32"/>
          <w:sz w:val="32"/>
          <w:szCs w:val="32"/>
        </w:rPr>
        <w:t>เวลาใน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 เพื่อ</w:t>
      </w:r>
      <w:r>
        <w:rPr>
          <w:rFonts w:ascii="TH SarabunPSK" w:hAnsi="TH SarabunPSK" w:cs="TH SarabunPSK"/>
          <w:sz w:val="32"/>
          <w:sz w:val="32"/>
          <w:szCs w:val="32"/>
        </w:rPr>
        <w:t>คำนวณ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้นจี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วณผลผลิ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ือระยะช่อสะเดากับระยะผลเล็ก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ำไ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วณผลผลิ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ือระยะดอก</w:t>
      </w:r>
      <w:r>
        <w:rPr>
          <w:rFonts w:ascii="TH SarabunPSK" w:hAnsi="TH SarabunPSK" w:cs="TH SarabunPSK"/>
          <w:sz w:val="32"/>
          <w:sz w:val="32"/>
          <w:szCs w:val="32"/>
        </w:rPr>
        <w:t>บาน</w:t>
      </w:r>
      <w:r>
        <w:rPr>
          <w:rFonts w:ascii="TH SarabunPSK" w:hAnsi="TH SarabunPSK" w:cs="TH SarabunPSK"/>
          <w:sz w:val="32"/>
          <w:sz w:val="32"/>
          <w:szCs w:val="32"/>
        </w:rPr>
        <w:t>กับระยะผลอ่อ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45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ช้วิธีการสุ่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ากแปลงพยากรณ์ของเกษตรกรที่คัดเลือกมา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ใหญ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ปานกลา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ascii="TH SarabunPSK" w:hAnsi="TH SarabunPSK" w:cs="TH SarabunPSK"/>
          <w:sz w:val="32"/>
          <w:sz w:val="32"/>
          <w:szCs w:val="32"/>
        </w:rPr>
        <w:t>และ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เล็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5575</wp:posOffset>
                </wp:positionH>
                <wp:positionV relativeFrom="paragraph">
                  <wp:posOffset>49530</wp:posOffset>
                </wp:positionV>
                <wp:extent cx="5316855" cy="102298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10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3.9pt;width:418.6pt;height:8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1789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นวณพื้นที่ใต้ทรงพุ่ม ให้ใช้สูตร </w:t>
      </w:r>
      <w:r>
        <w:fldChar w:fldCharType="begin"/>
      </w:r>
      <w:r>
        <w:rPr>
          <w:position w:val="-23"/>
          <w:sz w:val="32"/>
          <w:sz w:val="32"/>
          <w:szCs w:val="32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rFonts w:cs="TH SarabunPSK" w:ascii="TH SarabunPSK" w:hAnsi="TH SarabunPSK"/>
          <w:position w:val="-23"/>
          <w:sz w:val="32"/>
          <w:szCs w:val="32"/>
        </w:rPr>
        <w:drawing>
          <wp:inline distT="0" distB="0" distL="0" distR="0">
            <wp:extent cx="571500" cy="3905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D = </w:t>
      </w:r>
      <w:r>
        <w:rPr>
          <w:rFonts w:ascii="TH SarabunPSK" w:hAnsi="TH SarabunPSK" w:cs="TH SarabunPSK"/>
          <w:sz w:val="32"/>
          <w:sz w:val="32"/>
          <w:szCs w:val="32"/>
        </w:rPr>
        <w:t>เส้นผ่านศูนย์กล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นวณผลผลิตต่อ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ให้ใช้สูตร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ใต้ทรงพุ่ม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ต่อตารางเมตร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2.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การคำนวณปริมาณผลผลิตลิ้นจี่ต่อไร่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2.1.1)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ิ้นจ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ส้นผ่านศูนย์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D)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ใต้ทรงพุ่ม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fldChar w:fldCharType="begin"/>
      </w:r>
      <w:r>
        <w:rPr>
          <w:position w:val="-23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rFonts w:cs="TH SarabunPSK" w:ascii="TH SarabunPSK" w:hAnsi="TH SarabunPSK"/>
          <w:position w:val="-23"/>
          <w:sz w:val="32"/>
          <w:szCs w:val="32"/>
        </w:rPr>
        <w:drawing>
          <wp:inline distT="0" distB="0" distL="0" distR="0">
            <wp:extent cx="552450" cy="39052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= 28.26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2.1.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ิ้นจ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นับ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รางเมตรมีกี่ช่อดอก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คิดเพีย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7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ลิ้นจ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่อดอก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134" w:firstLine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ผลผลิต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– 0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spacing w:before="0" w:after="0"/>
        <w:ind w:left="1134" w:firstLine="142"/>
        <w:rPr>
          <w:rFonts w:ascii="TH SarabunPSK" w:hAnsi="TH SarabunPSK" w:cs="TH SarabunPSK"/>
          <w:spacing w:val="-9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วณน้ำหนักของ</w:t>
      </w:r>
      <w:r>
        <w:rPr>
          <w:rFonts w:ascii="TH SarabunPSK" w:hAnsi="TH SarabunPSK" w:cs="TH SarabunPSK"/>
          <w:sz w:val="32"/>
          <w:sz w:val="32"/>
          <w:szCs w:val="32"/>
        </w:rPr>
        <w:t>ผลผลิตต่อตาราง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 xml:space="preserve">นับในพื้นที่ 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 xml:space="preserve">ตารางเมตร ได้ 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 xml:space="preserve">ช่อดอก </w:t>
      </w:r>
    </w:p>
    <w:p>
      <w:pPr>
        <w:pStyle w:val="Normal"/>
        <w:spacing w:before="0" w:after="0"/>
        <w:ind w:left="1134" w:firstLine="142"/>
        <w:rPr/>
      </w:pPr>
      <w:r>
        <w:rPr>
          <w:rFonts w:cs="TH SarabunPSK" w:ascii="TH SarabunPSK" w:hAnsi="TH SarabunPSK"/>
          <w:spacing w:val="-9"/>
          <w:sz w:val="32"/>
          <w:szCs w:val="32"/>
        </w:rPr>
        <w:t xml:space="preserve">(70%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 xml:space="preserve">ของช่อดอก 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= 7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ช่อดอก</w:t>
      </w:r>
      <w:r>
        <w:rPr>
          <w:rFonts w:cs="TH SarabunPSK" w:ascii="TH SarabunPSK" w:hAnsi="TH SarabunPSK"/>
          <w:spacing w:val="-9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ดอก มีน้ำหนัก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</w:t>
      </w:r>
    </w:p>
    <w:p>
      <w:pPr>
        <w:pStyle w:val="Normal"/>
        <w:spacing w:before="0" w:after="0"/>
        <w:ind w:left="1134" w:firstLine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ของผลผลิตต่อตารางเมตร </w:t>
      </w:r>
      <w:r>
        <w:rPr>
          <w:rFonts w:cs="TH SarabunPSK" w:ascii="TH SarabunPSK" w:hAnsi="TH SarabunPSK"/>
          <w:sz w:val="32"/>
          <w:szCs w:val="32"/>
        </w:rPr>
        <w:t xml:space="preserve">= 7x0.5 = 3.5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2.1.3) </w:t>
      </w:r>
      <w:r>
        <w:rPr>
          <w:rFonts w:ascii="TH SarabunPSK" w:hAnsi="TH SarabunPSK" w:cs="TH SarabunPSK"/>
          <w:sz w:val="32"/>
          <w:sz w:val="32"/>
          <w:szCs w:val="32"/>
        </w:rPr>
        <w:t>ผลผลิตต่อ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t>= 28.26 x (7x0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= </w:t>
      </w:r>
      <w:r>
        <w:rPr>
          <w:rFonts w:cs="TH SarabunPSK" w:ascii="TH SarabunPSK" w:hAnsi="TH SarabunPSK"/>
          <w:sz w:val="32"/>
          <w:szCs w:val="32"/>
        </w:rPr>
        <w:t>98.9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ถ้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ลิ้นจ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คำนวณผลผลิตต่อไร่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 xml:space="preserve">x 98.91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= 1,978.2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</w:t>
      </w:r>
      <w:r>
        <w:rPr>
          <w:rFonts w:cs="TH SarabunPSK" w:ascii="TH SarabunPSK" w:hAnsi="TH SarabunPSK"/>
          <w:sz w:val="32"/>
          <w:szCs w:val="32"/>
        </w:rPr>
        <w:t xml:space="preserve">1.98 </w:t>
      </w:r>
      <w:r>
        <w:rPr>
          <w:rFonts w:ascii="TH SarabunPSK" w:hAnsi="TH SarabunPSK" w:cs="TH SarabunPSK"/>
          <w:sz w:val="32"/>
          <w:sz w:val="32"/>
          <w:szCs w:val="32"/>
        </w:rPr>
        <w:t>ตั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.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การคำนวณปริมาณผล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ำไ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ไร่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2.2.1)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ำไ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ส้นผ่านศูนย์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D)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ใต้ทรงพุ่ม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fldChar w:fldCharType="begin"/>
      </w:r>
      <w:r>
        <w:rPr>
          <w:position w:val="-23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rFonts w:cs="TH SarabunPSK" w:ascii="TH SarabunPSK" w:hAnsi="TH SarabunPSK"/>
          <w:position w:val="-23"/>
          <w:sz w:val="32"/>
          <w:szCs w:val="32"/>
        </w:rPr>
        <w:drawing>
          <wp:inline distT="0" distB="0" distL="0" distR="0">
            <wp:extent cx="552450" cy="39052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= 28.26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2.2.2) </w:t>
      </w:r>
      <w:r>
        <w:rPr>
          <w:rFonts w:ascii="TH SarabunPSK" w:hAnsi="TH SarabunPSK" w:cs="TH SarabunPSK"/>
          <w:sz w:val="32"/>
          <w:sz w:val="32"/>
          <w:szCs w:val="32"/>
        </w:rPr>
        <w:t>ลำไ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บ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มีกี่ช่อดอก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ให้คิดเพียง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ลำไ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ดอก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985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ผลผลิต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– 0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spacing w:before="0" w:after="0"/>
        <w:ind w:left="1276" w:hanging="0"/>
        <w:rPr>
          <w:rFonts w:ascii="TH SarabunPSK" w:hAnsi="TH SarabunPSK" w:cs="TH SarabunPSK"/>
          <w:spacing w:val="-9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วณน้ำหนักของ</w:t>
      </w:r>
      <w:r>
        <w:rPr>
          <w:rFonts w:ascii="TH SarabunPSK" w:hAnsi="TH SarabunPSK" w:cs="TH SarabunPSK"/>
          <w:sz w:val="32"/>
          <w:sz w:val="32"/>
          <w:szCs w:val="32"/>
        </w:rPr>
        <w:t>ผลผลิตต่อตาราง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 xml:space="preserve">นับในพื้นที่ 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 xml:space="preserve">ตารางเมตร ได้ 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 xml:space="preserve">ช่อดอก </w:t>
      </w:r>
    </w:p>
    <w:p>
      <w:pPr>
        <w:pStyle w:val="Normal"/>
        <w:spacing w:before="0" w:after="0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9"/>
          <w:sz w:val="32"/>
          <w:szCs w:val="32"/>
        </w:rPr>
        <w:t xml:space="preserve">(70%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 xml:space="preserve">ของช่อดอก 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= 7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ช่อดอก</w:t>
      </w:r>
      <w:r>
        <w:rPr>
          <w:rFonts w:cs="TH SarabunPSK" w:ascii="TH SarabunPSK" w:hAnsi="TH SarabunPSK"/>
          <w:spacing w:val="-9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ดอก มีน้ำหนัก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</w:t>
      </w:r>
    </w:p>
    <w:p>
      <w:pPr>
        <w:pStyle w:val="Normal"/>
        <w:spacing w:before="0" w:after="0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ของผลผลิตต่อตารางเมตร </w:t>
      </w:r>
      <w:r>
        <w:rPr>
          <w:rFonts w:cs="TH SarabunPSK" w:ascii="TH SarabunPSK" w:hAnsi="TH SarabunPSK"/>
          <w:sz w:val="32"/>
          <w:szCs w:val="32"/>
        </w:rPr>
        <w:t xml:space="preserve">= 7x0.5 = 3.5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2.2.3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ผลิตต่อ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t>= 28.26 x (7x0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= </w:t>
      </w:r>
      <w:r>
        <w:rPr>
          <w:rFonts w:cs="TH SarabunPSK" w:ascii="TH SarabunPSK" w:hAnsi="TH SarabunPSK"/>
          <w:sz w:val="32"/>
          <w:szCs w:val="32"/>
        </w:rPr>
        <w:t>98.9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ถ้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ร่มีลำไ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คำนวณผลผลิตต่อไร่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 xml:space="preserve">x 98.91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= 1,978.2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</w:t>
      </w:r>
      <w:r>
        <w:rPr>
          <w:rFonts w:cs="TH SarabunPSK" w:ascii="TH SarabunPSK" w:hAnsi="TH SarabunPSK"/>
          <w:sz w:val="32"/>
          <w:szCs w:val="32"/>
        </w:rPr>
        <w:t xml:space="preserve">1.98 </w:t>
      </w:r>
      <w:r>
        <w:rPr>
          <w:rFonts w:ascii="TH SarabunPSK" w:hAnsi="TH SarabunPSK" w:cs="TH SarabunPSK"/>
          <w:sz w:val="32"/>
          <w:sz w:val="32"/>
          <w:szCs w:val="32"/>
        </w:rPr>
        <w:t>ตัน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28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จัดเวที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Focus Group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ประเมินข้อมูลระดับอำเภอและระดับจังหวัด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ดำเนินการโดย</w:t>
      </w:r>
      <w:r>
        <w:rPr>
          <w:rFonts w:ascii="TH SarabunPSK" w:hAnsi="TH SarabunPSK" w:cs="TH SarabunPSK"/>
          <w:i/>
          <w:i/>
          <w:iCs/>
          <w:spacing w:val="-12"/>
          <w:sz w:val="32"/>
          <w:sz w:val="32"/>
          <w:szCs w:val="32"/>
          <w:u w:val="single"/>
        </w:rPr>
        <w:t>สำนักงานเกษตรจังหวัด</w:t>
      </w:r>
      <w:r>
        <w:rPr>
          <w:rFonts w:ascii="TH SarabunPSK" w:hAnsi="TH SarabunPSK" w:cs="TH SarabunPSK"/>
          <w:i/>
          <w:i/>
          <w:iCs/>
          <w:spacing w:val="6"/>
          <w:sz w:val="32"/>
          <w:sz w:val="32"/>
          <w:szCs w:val="32"/>
          <w:u w:val="single"/>
        </w:rPr>
        <w:t xml:space="preserve"> สำนักงานเกษตรอำเภ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เจ้าของแปลงพยากรณ์ในพื้นที่ ร่วมกับสำนักงานเศรษฐกิจการเกษตรที่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พื้นที่</w:t>
      </w:r>
    </w:p>
    <w:p>
      <w:pPr>
        <w:pStyle w:val="Normal"/>
        <w:spacing w:before="0" w:after="0"/>
        <w:ind w:right="29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 xml:space="preserve">วิธีการดำเนินงา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2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อำเภอจัดเวที </w:t>
      </w:r>
      <w:r>
        <w:rPr>
          <w:rFonts w:cs="TH SarabunPSK" w:ascii="TH SarabunPSK" w:hAnsi="TH SarabunPSK"/>
          <w:sz w:val="32"/>
          <w:szCs w:val="32"/>
        </w:rPr>
        <w:t xml:space="preserve">Focus Gro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 ประกอบด้วย เจ้าขอ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แปลงพยากรณ์ เกษตรกรในพื้นที่และผู้เกี่ยวข้องในระดับอำเภอ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เพื่อประเมินข้อมูลการ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ออก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ดอก – ผลผลิต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ยกตามชนิดพืชตั้งแต่ก่อนฤดูกาลผลิต จนเสร็จสิ้นฤดูกาลผลิต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เพื่อเป็นข้อมูลเทียบเคีย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กอบการจัดทำข้อมูลเอกภาพและจัดทำแผนกระจายผลผลิตผลไม้ออกจากแหล่งผลิต หรือเชื่อมโยงผลผลิตจากแหล่งผลิตหลักอื่นเพื่อนำมากระจายผลไม้ให้กับจังหวัด เพื่อนำไปวางแผนการดำเนินงานบริหารจัดการผลไม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่วมกับสำนักงานเศรษฐกิจการเกษตรต่อไป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2.2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ำนักงานเกษตรจังหวัดจัดเวที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Focus Group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งหวัด ประกอบด้วย ตัวแท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จ้าข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ปลงพยากรณ์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นิดพืช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อำเภอ และผู้เกี่ยวข้องในระดับจังหวัด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เพื่อประเมินข้อมูลการออกดอก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ผลผลิตในระดับ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แยกตามชนิดพืชตั้งแต่ก่อนฤดูกาลผลิต จนเสร็จสิ้นฤดูกาลผลิต 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รั้ง เพื่อเป็นข้อมูลเทียบเคียงประกอบ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อกภาพและจัดทำแผนการกระจายผลผลิตผลไม้ออกจากแหล่งผลิต หรือเชื่อมโยงผลผลิตจากแหล่งผลิตหลักอื่นเพื่อนำมากระจายผลไม้ให้กับจังหวัด เพื่อนำไปวางแผนการดำเนินงานบริหารจัดการผลไม้ร่วมกับสำนักงานเศรษฐกิจการเกษตรต่อไป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***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อนึ่ง การจัดเวที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Focus Group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ระดับ ควรดำเนินการทั้งก่อนและหลังกิจกรรมในข้อ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5.4.1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5.4.2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ตามลำดับ เพื่อให้เกิดประสิทธิภาพและการใช้ประโยชน์ของข้อมูลได้อย่างสูงสุด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55625</wp:posOffset>
                </wp:positionH>
                <wp:positionV relativeFrom="paragraph">
                  <wp:posOffset>52705</wp:posOffset>
                </wp:positionV>
                <wp:extent cx="5617845" cy="8553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output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ได้จาก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.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1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(2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การณ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ออกดอกและประมาณการผลผลิตไม้ผลเศรษฐกิจ 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6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อำเภ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งานสถานการณ์การออกดอกและประมาณการผลผลิตไม้ผลเศรษฐกิจ 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6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67.35pt;mso-wrap-distance-left:9.05pt;mso-wrap-distance-right:9.05pt;mso-wrap-distance-top:0pt;mso-wrap-distance-bottom:0pt;margin-top:4.15pt;mso-position-vertical-relative:text;margin-left:43.7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output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ได้จากกิจก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5.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้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1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(2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การณ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ออกดอกและประมาณการผลผลิตไม้ผลเศรษฐกิจ 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56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อำเภ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งานสถานการณ์การออกดอกและประมาณการผลผลิตไม้ผลเศรษฐกิจ 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56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หารจัดการโครง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5.5.1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ติดตามและประเมินผล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การโดย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 xml:space="preserve">สำนักส่งเสริมและจัดการสินค้าเกษตร สำนักงานส่งเสริมและพัฒนาการเกษตรที่ </w:t>
      </w:r>
      <w:r>
        <w:rPr>
          <w:rFonts w:cs="TH SarabunPSK" w:ascii="TH SarabunPSK" w:hAnsi="TH SarabunPSK"/>
          <w:i/>
          <w:iCs/>
          <w:spacing w:val="-6"/>
          <w:sz w:val="32"/>
          <w:szCs w:val="32"/>
          <w:u w:val="single"/>
        </w:rPr>
        <w:t>6</w:t>
      </w:r>
      <w:r>
        <w:rPr>
          <w:rFonts w:cs="TH SarabunPSK" w:ascii="TH SarabunPSK" w:hAnsi="TH SarabunPSK"/>
          <w:i/>
          <w:iCs/>
          <w:spacing w:val="-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>จังหวัด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  <w:lang w:bidi="th-TH"/>
        </w:rPr>
        <w:t>เชียงใหม่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 xml:space="preserve"> และสำนักงานเกษตรจังหวัด</w:t>
      </w:r>
      <w:r>
        <w:rPr>
          <w:rFonts w:cs="TH SarabunPSK" w:ascii="TH SarabunPSK" w:hAnsi="TH SarabunPSK"/>
          <w:i/>
          <w:iCs/>
          <w:spacing w:val="-6"/>
          <w:sz w:val="32"/>
          <w:szCs w:val="32"/>
          <w:u w:val="single"/>
        </w:rPr>
        <w:t>/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>อำเภ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ป็นค่าเบี้ยเลี้ยง ที่พัก พาหนะเพื่อใช้ในการติดตามปัญหาอุปสรรค 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วทางแก้ไข และประเมินผลกิจกรรมต่าง ๆ ในโครงการ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.5.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รุปผ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ดำเนินการโดย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i/>
          <w:iCs/>
          <w:spacing w:val="-6"/>
          <w:sz w:val="32"/>
          <w:szCs w:val="32"/>
          <w:u w:val="single"/>
        </w:rPr>
        <w:t>6</w:t>
      </w:r>
      <w:r>
        <w:rPr>
          <w:rFonts w:cs="TH SarabunPSK" w:ascii="TH SarabunPSK" w:hAnsi="TH SarabunPSK"/>
          <w:i/>
          <w:iCs/>
          <w:spacing w:val="-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>จังหวัด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  <w:lang w:bidi="th-TH"/>
        </w:rPr>
        <w:t>เชียงใหม่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 xml:space="preserve"> และสำนักงานเกษตรจังหวั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ป็นการสรุปผลการดำเนินงานของกิจกรรมโครงการที่สามารถนำไปประยุกต์ใช้และขยายผลได้ในอนาคต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จังหวัดส่งผลการพิจารณาให้กับ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ชียงใหม่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บรวมเรียบเรียงแล้วเสนอกรมส่งเสริมการเกษตรต่อไป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ind w:right="29" w:hanging="0"/>
        <w:rPr>
          <w:rFonts w:ascii="TH SarabunPSK" w:hAnsi="TH SarabunPSK" w:cs="TH SarabunPSK"/>
          <w:spacing w:val="-6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805</wp:posOffset>
                </wp:positionH>
                <wp:positionV relativeFrom="paragraph">
                  <wp:posOffset>-1905</wp:posOffset>
                </wp:positionV>
                <wp:extent cx="5148580" cy="22307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223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out put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ได้จาก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.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รายงานผลการดำเนินงานของจังหวัดส่งให้สำนักงานส่งเสริมและพัฒนาการเกษตร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  <w:lang w:bidi="th-TH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ชียงใหม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  <w:lang w:bidi="th-TH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เล่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รายงานผลการดำเนินงานของภาคใต้สำนักส่งเสริมและพัฒนาการเกษตร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  <w:lang w:bidi="th-TH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ชียงใหม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เสนอกรมส่งเสริมการเกษตร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เล่ม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pt;height:175.65pt;mso-wrap-distance-left:9.05pt;mso-wrap-distance-right:9.05pt;mso-wrap-distance-top:0pt;mso-wrap-distance-bottom:0pt;margin-top:-0.1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out put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ได้จากกิจก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5.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 xml:space="preserve">รายงานผลการดำเนินงานของจังหวัดส่งให้สำนักงานส่งเสริมและพัฒนาการเกษตร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  <w:lang w:bidi="th-TH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  <w:lang w:bidi="th-TH"/>
                        </w:rPr>
                        <w:t>เชียงใหม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 xml:space="preserve"> จำนว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  <w:lang w:bidi="th-TH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เล่ม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 xml:space="preserve">รายงานผลการดำเนินงานของภาคใต้สำนักส่งเสริมและพัฒนาการเกษตร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  <w:lang w:bidi="th-TH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  <w:lang w:bidi="th-TH"/>
                        </w:rPr>
                        <w:t xml:space="preserve">เชียงใหม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 xml:space="preserve">เสนอกรมส่งเสริมการเกษตร จำนว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 xml:space="preserve">เล่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3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ความรู้และเพิ่มศักยภาพกระบวนการทำงานของเจ้าหน้าที่เพื่อพัฒนาการผลิตไม้ผลที่เหมาะสมกับพื้นที่ตามอัตตลักษณ์และภูมิปัญญาท้องถิ่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0495</wp:posOffset>
                      </wp:positionV>
                      <wp:extent cx="562610" cy="127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pt;margin-top:11.85pt;width:44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149860</wp:posOffset>
                      </wp:positionV>
                      <wp:extent cx="1715135" cy="127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15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75pt;margin-top:11.8pt;width:13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เกษตรกรผลิตไม้ผลที่เหมาะสมกับ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ามอัตลักษณ์และภูมิปัญญ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่มาตรฐานและสร้างความเข้มแข็งขององค์ก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าสัมพันธ์และเผยแพร่สินค้าไม้ผลที่เหมาะสมกับพื้นที่คุณภาพดีสู่ผู้บริโภ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39065</wp:posOffset>
                      </wp:positionV>
                      <wp:extent cx="1384935" cy="127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10.95pt;width:109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ิหารงานตามยุทธศาสตร์ผลไม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47320</wp:posOffset>
                      </wp:positionV>
                      <wp:extent cx="3366135" cy="127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6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1.6pt;width:265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ิหารจัดการโครงกา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69545</wp:posOffset>
                      </wp:positionV>
                      <wp:extent cx="3366135" cy="127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6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3.35pt;width:265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ผลิต ผลลัพ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3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put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11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ผู้ผลิตไม้ผล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7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ู้ในการพัฒนา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ชื่อมโยงการตลาด และการสร้างความเข้มแข็งให้กับองค์ก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ผลิตไม้ผลอัตลักษณ์และภูมิปัญญาท้องถิ่น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ของพื้นที่ภาคเหนือ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61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come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กษตรกรที่เข้าร่วมโครงการสามารถนำความรู้มาประยุกต์ใช้วางแผนการผลิต และการตลาด เพื่อ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พัฒนาการผลิต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ินค้าไม้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 xml:space="preserve">ผลอัตลักษณ์และภูมิปัญญาท้องถิ่นของภาคเหนือที่มีคุณภาพได้มาตรฐา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>เพิ่มมูลค่าสู่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องรับ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GI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นาคต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 xml:space="preserve">เชิงปริมาณ </w:t>
      </w:r>
      <w:r>
        <w:rPr>
          <w:rFonts w:cs="TH SarabunPSK" w:ascii="TH SarabunPSK" w:hAnsi="TH SarabunPSK"/>
          <w:spacing w:val="4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pacing w:val="4"/>
          <w:sz w:val="32"/>
          <w:szCs w:val="32"/>
          <w:lang w:bidi="th-TH"/>
        </w:rPr>
        <w:t xml:space="preserve"> </w:t>
      </w:r>
      <w:r>
        <w:rPr>
          <w:rFonts w:ascii="TH SarabunPSK" w:hAnsi="TH SarabunPSK" w:eastAsia="MS Mincho;ＭＳ 明朝" w:cs="TH SarabunPSK"/>
          <w:spacing w:val="4"/>
          <w:sz w:val="32"/>
          <w:sz w:val="32"/>
          <w:szCs w:val="32"/>
          <w:lang w:eastAsia="ja-JP"/>
        </w:rPr>
        <w:t>เกษตรกร</w:t>
      </w:r>
      <w:r>
        <w:rPr>
          <w:rFonts w:ascii="TH SarabunPSK" w:hAnsi="TH SarabunPSK" w:eastAsia="MS Mincho;ＭＳ 明朝" w:cs="TH SarabunPSK"/>
          <w:spacing w:val="4"/>
          <w:sz w:val="32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ＭＳ 明朝" w:cs="TH SarabunPSK"/>
          <w:spacing w:val="4"/>
          <w:sz w:val="32"/>
          <w:sz w:val="32"/>
          <w:szCs w:val="32"/>
          <w:lang w:eastAsia="ja-JP"/>
        </w:rPr>
        <w:t xml:space="preserve">จำนวน </w:t>
      </w:r>
      <w:r>
        <w:rPr>
          <w:rFonts w:eastAsia="MS Mincho;ＭＳ 明朝" w:cs="TH SarabunPSK" w:ascii="TH SarabunPSK" w:hAnsi="TH SarabunPSK"/>
          <w:spacing w:val="4"/>
          <w:sz w:val="32"/>
          <w:szCs w:val="32"/>
          <w:lang w:eastAsia="ja-JP" w:bidi="th-TH"/>
        </w:rPr>
        <w:t>75</w:t>
      </w:r>
      <w:r>
        <w:rPr>
          <w:rFonts w:eastAsia="MS Mincho;ＭＳ 明朝" w:cs="TH SarabunPSK" w:ascii="TH SarabunPSK" w:hAnsi="TH SarabunPSK"/>
          <w:spacing w:val="4"/>
          <w:sz w:val="32"/>
          <w:szCs w:val="32"/>
          <w:lang w:eastAsia="ja-JP" w:bidi="th-TH"/>
        </w:rPr>
        <w:t>0</w:t>
      </w:r>
      <w:r>
        <w:rPr>
          <w:rFonts w:eastAsia="MS Mincho;ＭＳ 明朝" w:cs="TH SarabunPSK" w:ascii="TH SarabunPSK" w:hAnsi="TH SarabunPSK"/>
          <w:spacing w:val="4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pacing w:val="4"/>
          <w:sz w:val="32"/>
          <w:sz w:val="32"/>
          <w:szCs w:val="32"/>
          <w:lang w:eastAsia="ja-JP"/>
        </w:rPr>
        <w:t xml:space="preserve">ราย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รับความรู้ในการพัฒนาการผลิตไม้ผลอัตลักษณ์คุณภาพ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 xml:space="preserve"> โดย</w:t>
      </w:r>
      <w:r>
        <w:rPr>
          <w:rFonts w:ascii="TH SarabunPSK" w:hAnsi="TH SarabunPSK" w:eastAsia="MS Mincho;ＭＳ 明朝" w:cs="TH SarabunPSK"/>
          <w:spacing w:val="4"/>
          <w:sz w:val="32"/>
          <w:sz w:val="32"/>
          <w:szCs w:val="32"/>
          <w:lang w:eastAsia="ja-JP" w:bidi="th-TH"/>
        </w:rPr>
        <w:t>มี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การ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รวมกลุ่มเพื่อ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พัฒนาศักยภาพการผลิตไม้ผลที่เหมาะสมกับศักยภาพตามอัตลักษณ์และภูมิปัญญาท้องถิ่นของพื้นที่ของภาคเหนือที่ได้มาตรฐ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right="-113" w:hanging="0"/>
        <w:rPr>
          <w:rFonts w:ascii="TH SarabunPSK" w:hAnsi="TH SarabunPSK" w:cs="TH SarabunPSK"/>
          <w:b/>
          <w:b/>
          <w:bCs/>
          <w:spacing w:val="-14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ิง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eastAsia="MS Mincho;ＭＳ 明朝" w:cs="TH SarabunPSK"/>
          <w:spacing w:val="-14"/>
          <w:sz w:val="32"/>
          <w:sz w:val="32"/>
          <w:szCs w:val="32"/>
          <w:lang w:eastAsia="ja-JP" w:bidi="th-TH"/>
        </w:rPr>
        <w:t>มีสินค้าไม้ผลที่มีอัตลักษณ์และเหมาะสมกับศักยภาพพื้นที่ของภาคเหนือ สามารถเพิ่มมูลค่าด้วยมาตรฐา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0" w:after="0"/>
        <w:jc w:val="left"/>
        <w:rPr>
          <w:rFonts w:ascii="TH SarabunPSK" w:hAnsi="TH SarabunPSK" w:cs="TH SarabunPSK"/>
          <w:b/>
          <w:b/>
          <w:bCs/>
          <w:spacing w:val="-14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14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ส่งเสริมและจัดการสินค้าเกษต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เพ็ญระพี ทองอินทร์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ลุ่มส่งเสริมไม้ผ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: 0 2579 381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E-mail: rapeepen@hotmail.com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ณัฐธิดา ห้าวหาญ ตำแหน่งนักวิชาการเกษตรชำนาญ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6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  <w:lang w:bidi="th-TH"/>
        </w:rPr>
        <w:t>: 0 2579 3816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E-mail: </w:t>
      </w:r>
      <w:hyperlink r:id="rId10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pattyku61@gmail.com</w:t>
        </w:r>
      </w:hyperlink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----------------------------------------------------------------------------------</w:t>
      </w:r>
    </w:p>
    <w:p>
      <w:pPr>
        <w:pStyle w:val="Normal"/>
        <w:ind w:right="-143" w:hanging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1077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กิจกรรมสัมมนาและอบรมเจ้าหน้าที่  อยู่ระหว่างการปรับวิธีการทำงาน</w:t>
      </w:r>
    </w:p>
    <w:p>
      <w:pPr>
        <w:pStyle w:val="Normal"/>
        <w:ind w:right="-143" w:hanging="0"/>
        <w:rPr>
          <w:rFonts w:ascii="TH SarabunPSK" w:hAnsi="TH SarabunPSK" w:cs="TH SarabunPSK"/>
          <w:color w:val="FF0000"/>
          <w:sz w:val="28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28"/>
          <w:szCs w:val="32"/>
          <w:lang w:bidi="th-TH"/>
        </w:rPr>
      </w:r>
    </w:p>
    <w:p>
      <w:pPr>
        <w:pStyle w:val="Normal"/>
        <w:ind w:right="-143" w:hanging="0"/>
        <w:rPr>
          <w:rFonts w:ascii="TH SarabunPSK" w:hAnsi="TH SarabunPSK" w:cs="TH SarabunPSK"/>
          <w:sz w:val="28"/>
          <w:lang w:bidi="th-TH"/>
        </w:rPr>
      </w:pPr>
      <w:r>
        <w:rPr>
          <w:rFonts w:cs="TH SarabunPSK" w:ascii="TH SarabunPSK" w:hAnsi="TH SarabunPSK"/>
          <w:sz w:val="28"/>
          <w:lang w:bidi="th-TH"/>
        </w:rPr>
      </w:r>
    </w:p>
    <w:p>
      <w:pPr>
        <w:pStyle w:val="Normal"/>
        <w:ind w:right="-14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-464185</wp:posOffset>
                </wp:positionV>
                <wp:extent cx="1139825" cy="3771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9.7pt;mso-wrap-distance-left:9.05pt;mso-wrap-distance-right:9.05pt;mso-wrap-distance-top:0pt;mso-wrap-distance-bottom:0pt;margin-top:-36.55pt;mso-position-vertical-relative:text;margin-left:4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72400</wp:posOffset>
                </wp:positionH>
                <wp:positionV relativeFrom="paragraph">
                  <wp:posOffset>619125</wp:posOffset>
                </wp:positionV>
                <wp:extent cx="1270" cy="222885"/>
                <wp:effectExtent l="5080" t="635" r="5080" b="635"/>
                <wp:wrapNone/>
                <wp:docPr id="3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518.55pt;margin-top:48.75pt;width:0.1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2260</wp:posOffset>
                </wp:positionH>
                <wp:positionV relativeFrom="paragraph">
                  <wp:posOffset>3414395</wp:posOffset>
                </wp:positionV>
                <wp:extent cx="224155" cy="1270"/>
                <wp:effectExtent l="635" t="5080" r="635" b="5080"/>
                <wp:wrapNone/>
                <wp:docPr id="3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-23.8pt;margin-top:268.85pt;width:1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วอย่าง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จัดทำ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ป้ายแปลงเรียนรู้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ิจกรรมย่อย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.2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ัดทำแปลงเรียนรู้การผลิตไม้ผลอัตลักษณ์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สู่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ฐาน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73380</wp:posOffset>
                </wp:positionV>
                <wp:extent cx="6156960" cy="1270"/>
                <wp:effectExtent l="635" t="5080" r="635" b="5080"/>
                <wp:wrapNone/>
                <wp:docPr id="3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6pt;margin-top:29.4pt;width:48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820</wp:posOffset>
                </wp:positionH>
                <wp:positionV relativeFrom="paragraph">
                  <wp:posOffset>262255</wp:posOffset>
                </wp:positionV>
                <wp:extent cx="1270" cy="222885"/>
                <wp:effectExtent l="5080" t="635" r="5080" b="635"/>
                <wp:wrapNone/>
                <wp:docPr id="3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6.6pt;margin-top:20.65pt;width:0.1pt;height:1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87745</wp:posOffset>
                </wp:positionH>
                <wp:positionV relativeFrom="paragraph">
                  <wp:posOffset>261620</wp:posOffset>
                </wp:positionV>
                <wp:extent cx="1270" cy="222885"/>
                <wp:effectExtent l="5080" t="635" r="5080" b="635"/>
                <wp:wrapNone/>
                <wp:docPr id="3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479.35pt;margin-top:20.6pt;width:0.1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7790</wp:posOffset>
                </wp:positionH>
                <wp:positionV relativeFrom="paragraph">
                  <wp:posOffset>181610</wp:posOffset>
                </wp:positionV>
                <wp:extent cx="701675" cy="29781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.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3.45pt;mso-wrap-distance-left:9.05pt;mso-wrap-distance-right:9.05pt;mso-wrap-distance-top:0pt;mso-wrap-distance-bottom:0pt;margin-top:14.3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.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5910</wp:posOffset>
                </wp:positionH>
                <wp:positionV relativeFrom="paragraph">
                  <wp:posOffset>293370</wp:posOffset>
                </wp:positionV>
                <wp:extent cx="1270" cy="2425065"/>
                <wp:effectExtent l="5080" t="635" r="5080" b="635"/>
                <wp:wrapNone/>
                <wp:docPr id="3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23.3pt;margin-top:23.1pt;width:0.1pt;height:19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87020</wp:posOffset>
                </wp:positionH>
                <wp:positionV relativeFrom="paragraph">
                  <wp:posOffset>301625</wp:posOffset>
                </wp:positionV>
                <wp:extent cx="224155" cy="1270"/>
                <wp:effectExtent l="635" t="5080" r="635" b="5080"/>
                <wp:wrapNone/>
                <wp:docPr id="3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22.6pt;margin-top:23.75pt;width:1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4930</wp:posOffset>
                </wp:positionH>
                <wp:positionV relativeFrom="paragraph">
                  <wp:posOffset>300355</wp:posOffset>
                </wp:positionV>
                <wp:extent cx="6169025" cy="24371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437130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ปลงเรียนรู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ผลิตไม้ผลอัตลักษณ์ที่ได้มาตรฐ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จังห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............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ครงการพัฒนาและส่งเสริมการผลิตสินค้าเกษตร 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ิจกรรม ส่งเสริมและพัฒนาการผลิตไม้ผลที่เป็นอัตลักษณ์ที่เหมาะสมกับศักยภาพพื้นที่ของภาคเหน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เจ้าของสว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ตั้งแ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 เลข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บ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ู่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ำเภ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นับสนุนโดย สำนักงานเกษต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มส่งเสริมการเกษตร กระทรวงเกษตรและสห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1pt" fillcolor="#C3D69B" style="position:absolute;rotation:-0;width:485.75pt;height:191.9pt;mso-wrap-distance-left:9.05pt;mso-wrap-distance-right:9.05pt;mso-wrap-distance-top:0pt;mso-wrap-distance-bottom:0pt;margin-top:23.65pt;mso-position-vertical-relative:text;margin-left:-5.9pt;mso-position-horizontal-relative:text"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ปลงเรียนรู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ารผลิตไม้ผลอัตลักษณ์ที่ได้มาตรฐ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จังห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(............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ครงการพัฒนาและส่งเสริมการผลิตสินค้าเกษตร 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25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ิจกรรม ส่งเสริมและพัฒนาการผลิตไม้ผลที่เป็นอัตลักษณ์ที่เหมาะสมกับศักยภาพพื้นที่ของภาคเหน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ชื่อเจ้าของสว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ที่ตั้งแ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ลง เลข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ตำบ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มู่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อำเภ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นับสนุนโดย สำนักงานเกษต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รมส่งเสริมการเกษตร กระทรวงเกษตรและสห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42950</wp:posOffset>
                </wp:positionH>
                <wp:positionV relativeFrom="paragraph">
                  <wp:posOffset>297180</wp:posOffset>
                </wp:positionV>
                <wp:extent cx="626110" cy="29781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3.45pt;mso-wrap-distance-left:9.05pt;mso-wrap-distance-right:9.05pt;mso-wrap-distance-top:0pt;mso-wrap-distance-bottom:0pt;margin-top:23.4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19350</wp:posOffset>
            </wp:positionH>
            <wp:positionV relativeFrom="paragraph">
              <wp:posOffset>250825</wp:posOffset>
            </wp:positionV>
            <wp:extent cx="1083310" cy="326390"/>
            <wp:effectExtent l="0" t="0" r="0" b="0"/>
            <wp:wrapNone/>
            <wp:docPr id="40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380</wp:posOffset>
                </wp:positionH>
                <wp:positionV relativeFrom="paragraph">
                  <wp:posOffset>308610</wp:posOffset>
                </wp:positionV>
                <wp:extent cx="1270" cy="2825115"/>
                <wp:effectExtent l="5080" t="635" r="5080" b="635"/>
                <wp:wrapNone/>
                <wp:docPr id="4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9.4pt;margin-top:24.3pt;width:0.1pt;height:22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835</wp:posOffset>
                </wp:positionH>
                <wp:positionV relativeFrom="paragraph">
                  <wp:posOffset>292100</wp:posOffset>
                </wp:positionV>
                <wp:extent cx="244475" cy="2855595"/>
                <wp:effectExtent l="5715" t="5715" r="4445" b="4445"/>
                <wp:wrapNone/>
                <wp:docPr id="42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8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-6.05pt;margin-top:23pt;width:19.2pt;height:2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59145</wp:posOffset>
                </wp:positionH>
                <wp:positionV relativeFrom="paragraph">
                  <wp:posOffset>292735</wp:posOffset>
                </wp:positionV>
                <wp:extent cx="244475" cy="2855595"/>
                <wp:effectExtent l="5715" t="5715" r="4445" b="4445"/>
                <wp:wrapNone/>
                <wp:docPr id="43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8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461.35pt;margin-top:23.05pt;width:19.2pt;height:2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4815</wp:posOffset>
                </wp:positionH>
                <wp:positionV relativeFrom="paragraph">
                  <wp:posOffset>231140</wp:posOffset>
                </wp:positionV>
                <wp:extent cx="224155" cy="1270"/>
                <wp:effectExtent l="635" t="5080" r="635" b="5080"/>
                <wp:wrapNone/>
                <wp:docPr id="4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33.45pt;margin-top:18.2pt;width:1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3730</wp:posOffset>
                </wp:positionH>
                <wp:positionV relativeFrom="paragraph">
                  <wp:posOffset>90170</wp:posOffset>
                </wp:positionV>
                <wp:extent cx="626110" cy="29781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3.45pt;mso-wrap-distance-left:9.05pt;mso-wrap-distance-right:9.05pt;mso-wrap-distance-top:0pt;mso-wrap-distance-bottom:0pt;margin-top:7.1pt;mso-position-vertical-relative:text;margin-left: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435</wp:posOffset>
                </wp:positionH>
                <wp:positionV relativeFrom="paragraph">
                  <wp:posOffset>3175</wp:posOffset>
                </wp:positionV>
                <wp:extent cx="224155" cy="1270"/>
                <wp:effectExtent l="635" t="5080" r="635" b="5080"/>
                <wp:wrapNone/>
                <wp:docPr id="46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14.05pt;margin-top:0.25pt;width:1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4140</wp:posOffset>
                </wp:positionH>
                <wp:positionV relativeFrom="paragraph">
                  <wp:posOffset>229235</wp:posOffset>
                </wp:positionV>
                <wp:extent cx="4879975" cy="94551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ละเอียดของป้ายแปลงเรียนรู้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้ายแปล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มต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1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ว้า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า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567" w:hanging="21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สาสู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74.45pt;mso-wrap-distance-left:9.05pt;mso-wrap-distance-right:9.05pt;mso-wrap-distance-top:0pt;mso-wrap-distance-bottom:0pt;margin-top:18.0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ละเอียดของป้ายแปลงเรียนรู้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้ายแปล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เมต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x 1.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กว้า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x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า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567" w:hanging="21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สาสู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ข้อมูลแปลงเรียนรู้การผลิตไม้ผลอัตลักษ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-635635</wp:posOffset>
                </wp:positionV>
                <wp:extent cx="1139190" cy="3771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9.7pt;mso-wrap-distance-left:9.05pt;mso-wrap-distance-right:9.05pt;mso-wrap-distance-top:0pt;mso-wrap-distance-bottom:0pt;margin-top:-50.05pt;mso-position-vertical-relative:text;margin-left:4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โครงการ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bidi="th-TH"/>
        </w:rPr>
        <w:t>ส่งเสริมอาชีพด้านการเกษตรตามอัตลักษณ์และภูมิปัญญาท้องถิ่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ปี </w:t>
      </w:r>
      <w:r>
        <w:rPr>
          <w:rFonts w:cs="TH SarabunPSK" w:ascii="TH SarabunPSK" w:hAnsi="TH SarabunPSK"/>
          <w:b/>
          <w:bCs/>
          <w:sz w:val="24"/>
          <w:szCs w:val="24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กิจกรรม</w:t>
      </w:r>
      <w:r>
        <w:rPr>
          <w:rFonts w:ascii="TH SarabunPSK" w:hAnsi="TH SarabunPSK" w:cs="TH SarabunPSK"/>
          <w:sz w:val="24"/>
          <w:sz w:val="24"/>
          <w:szCs w:val="24"/>
        </w:rPr>
        <w:t>ย่อย</w:t>
      </w:r>
      <w:r>
        <w:rPr>
          <w:rFonts w:ascii="TH SarabunPSK" w:hAnsi="TH SarabunPSK" w:cs="TH SarabunPSK"/>
          <w:spacing w:val="-6"/>
          <w:sz w:val="24"/>
          <w:sz w:val="24"/>
          <w:szCs w:val="24"/>
        </w:rPr>
        <w:t xml:space="preserve">ที่ </w:t>
      </w:r>
      <w:r>
        <w:rPr>
          <w:rFonts w:cs="TH SarabunPSK" w:ascii="TH SarabunPSK" w:hAnsi="TH SarabunPSK"/>
          <w:spacing w:val="-6"/>
          <w:sz w:val="24"/>
          <w:szCs w:val="24"/>
        </w:rPr>
        <w:t>5.2.</w:t>
      </w:r>
      <w:r>
        <w:rPr>
          <w:rFonts w:cs="TH SarabunPSK" w:ascii="TH SarabunPSK" w:hAnsi="TH SarabunPSK"/>
          <w:spacing w:val="-6"/>
          <w:sz w:val="24"/>
          <w:szCs w:val="24"/>
          <w:lang w:bidi="th-TH"/>
        </w:rPr>
        <w:t>2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จัดทำแปลงเรียนรู้การผลิตไม้ผลอัตลักษณ์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>สู่</w:t>
      </w:r>
      <w:r>
        <w:rPr>
          <w:rFonts w:ascii="TH SarabunPSK" w:hAnsi="TH SarabunPSK" w:cs="TH SarabunPSK"/>
          <w:sz w:val="24"/>
          <w:sz w:val="24"/>
          <w:szCs w:val="24"/>
        </w:rPr>
        <w:t>มาตรฐาน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อำเภอ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>จังหวัด</w:t>
      </w:r>
      <w:r>
        <w:rPr>
          <w:rFonts w:cs="TH SarabunPSK" w:ascii="TH SarabunPSK" w:hAnsi="TH SarabunPSK"/>
          <w:sz w:val="24"/>
          <w:szCs w:val="24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เขียนที่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วันที่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>. 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่วน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1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ข้อมูลแปลงเรียนรู้การผลิตไม้ผลอัตลักษณ์ที่ได้มาตรฐา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(.........................)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ที่มา</w:t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ประเด็น</w:t>
      </w:r>
      <w:r>
        <w:rPr>
          <w:rFonts w:ascii="TH SarabunPSK" w:hAnsi="TH SarabunPSK" w:cs="TH SarabunPSK"/>
          <w:sz w:val="24"/>
          <w:sz w:val="24"/>
          <w:szCs w:val="24"/>
        </w:rPr>
        <w:t>องค์ความรู้</w:t>
      </w:r>
      <w:r>
        <w:rPr>
          <w:rFonts w:ascii="TH SarabunPSK" w:hAnsi="TH SarabunPSK" w:cs="TH SarabunPSK"/>
          <w:sz w:val="24"/>
          <w:sz w:val="24"/>
          <w:szCs w:val="24"/>
        </w:rPr>
        <w:t>ที่เป็นจุดเด่นเพื่อการเรียนรู้ภายใน</w:t>
      </w:r>
      <w:r>
        <w:rPr>
          <w:rFonts w:ascii="TH SarabunPSK" w:hAnsi="TH SarabunPSK" w:cs="TH SarabunPSK"/>
          <w:sz w:val="24"/>
          <w:sz w:val="24"/>
          <w:szCs w:val="24"/>
        </w:rPr>
        <w:t>แปลงเ</w:t>
      </w:r>
      <w:r>
        <w:rPr>
          <w:rFonts w:ascii="TH SarabunPSK" w:hAnsi="TH SarabunPSK" w:cs="TH SarabunPSK"/>
          <w:sz w:val="24"/>
          <w:sz w:val="24"/>
          <w:szCs w:val="24"/>
        </w:rPr>
        <w:t>พื่อเพิ่มประสิทธิภาพการผลิต</w:t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สภาพปัญหา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อุปสรรค</w:t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แนวทางแก้ไขและข้อเสนอแนะ</w:t>
      </w:r>
    </w:p>
    <w:p>
      <w:pPr>
        <w:pStyle w:val="Normal"/>
        <w:spacing w:before="160" w:after="1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่วน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2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รายงานผลการดำเนินงา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2.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ัดทำแปลงเรียนรู้การผลิตไม้ผลอัตลักษณ์ที่ได้มาตรฐาน </w:t>
      </w:r>
      <w:r>
        <w:rPr>
          <w:rFonts w:cs="TH SarabunPSK" w:ascii="TH SarabunPSK" w:hAnsi="TH SarabunPSK"/>
          <w:sz w:val="24"/>
          <w:szCs w:val="24"/>
        </w:rPr>
        <w:t>(.....................)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มีผู้มาขอใช้บริการจำนวน</w:t>
      </w:r>
      <w:r>
        <w:rPr>
          <w:rFonts w:cs="TH SarabunPSK" w:ascii="TH SarabunPSK" w:hAnsi="TH SarabunPSK"/>
          <w:sz w:val="24"/>
          <w:szCs w:val="24"/>
        </w:rPr>
        <w:t>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ครั้ง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ราย </w:t>
      </w:r>
      <w:r>
        <w:rPr>
          <w:rFonts w:cs="TH SarabunPSK" w:ascii="TH SarabunPSK" w:hAnsi="TH SarabunPSK"/>
          <w:sz w:val="24"/>
          <w:szCs w:val="24"/>
        </w:rPr>
        <w:br/>
      </w:r>
      <w:r>
        <w:rPr>
          <w:rFonts w:ascii="TH SarabunPSK" w:hAnsi="TH SarabunPSK" w:cs="TH SarabunPSK"/>
          <w:sz w:val="24"/>
          <w:sz w:val="24"/>
          <w:szCs w:val="24"/>
        </w:rPr>
        <w:t>ส่วนใหญ่ประเด็นที่มาขอใช้บริการคือ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2.2 </w:t>
      </w:r>
      <w:r>
        <w:rPr>
          <w:rFonts w:ascii="TH SarabunPSK" w:hAnsi="TH SarabunPSK" w:cs="TH SarabunPSK"/>
          <w:sz w:val="24"/>
          <w:sz w:val="24"/>
          <w:szCs w:val="24"/>
        </w:rPr>
        <w:t>ระดับ</w:t>
      </w:r>
      <w:r>
        <w:rPr>
          <w:rFonts w:ascii="TH SarabunPSK" w:hAnsi="TH SarabunPSK" w:cs="TH SarabunPSK"/>
          <w:sz w:val="24"/>
          <w:sz w:val="24"/>
          <w:szCs w:val="24"/>
        </w:rPr>
        <w:t>ความพึงพอ</w:t>
      </w:r>
      <w:r>
        <w:rPr>
          <w:rFonts w:ascii="TH SarabunPSK" w:hAnsi="TH SarabunPSK" w:cs="TH SarabunPSK"/>
          <w:sz w:val="24"/>
          <w:sz w:val="24"/>
          <w:szCs w:val="24"/>
        </w:rPr>
        <w:t>ใจ มีรายละเอียดดังนี้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3544"/>
        <w:gridCol w:w="709"/>
        <w:gridCol w:w="709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เกษตรก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กลุ่มเกษตรกรที่มาขอใช้บริ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ด็นที่มาขอใช้บริการ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พึงพอใ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right="-143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2.3 </w:t>
      </w:r>
      <w:r>
        <w:rPr>
          <w:rFonts w:ascii="TH SarabunPSK" w:hAnsi="TH SarabunPSK" w:cs="TH SarabunPSK"/>
          <w:sz w:val="24"/>
          <w:sz w:val="24"/>
          <w:szCs w:val="24"/>
        </w:rPr>
        <w:t>งบประมาณที่ใช้</w:t>
      </w:r>
    </w:p>
    <w:p>
      <w:pPr>
        <w:pStyle w:val="Normal"/>
        <w:ind w:right="-143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right="-143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2.4 </w:t>
      </w:r>
      <w:r>
        <w:rPr>
          <w:rFonts w:ascii="TH SarabunPSK" w:hAnsi="TH SarabunPSK" w:cs="TH SarabunPSK"/>
          <w:sz w:val="24"/>
          <w:sz w:val="24"/>
          <w:szCs w:val="24"/>
        </w:rPr>
        <w:t>ภาพกิจกรรม</w:t>
      </w:r>
    </w:p>
    <w:p>
      <w:pPr>
        <w:pStyle w:val="Normal"/>
        <w:ind w:right="29" w:hanging="0"/>
        <w:jc w:val="right"/>
        <w:rPr>
          <w:rFonts w:ascii="TH SarabunPSK" w:hAnsi="TH SarabunPSK" w:cs="TH SarabunPSK"/>
          <w:sz w:val="24"/>
          <w:szCs w:val="24"/>
          <w:lang w:bidi="th-TH"/>
        </w:rPr>
      </w:pPr>
      <w:r>
        <w:rPr>
          <w:rFonts w:ascii="TH SarabunPSK" w:hAnsi="TH SarabunPSK" w:cs="TH SarabunPSK"/>
          <w:sz w:val="24"/>
          <w:sz w:val="24"/>
          <w:szCs w:val="24"/>
          <w:lang w:bidi="th-TH"/>
        </w:rPr>
        <w:t>ลงชื่อผู้รายงานข้อมูล</w:t>
      </w:r>
      <w:r>
        <w:rPr>
          <w:rFonts w:cs="TH SarabunPSK" w:ascii="TH SarabunPSK" w:hAnsi="TH SarabunPSK"/>
          <w:sz w:val="24"/>
          <w:szCs w:val="24"/>
        </w:rPr>
        <w:t>........................................</w:t>
      </w:r>
    </w:p>
    <w:p>
      <w:pPr>
        <w:pStyle w:val="Normal"/>
        <w:ind w:right="29" w:hanging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(                             )</w:t>
      </w:r>
    </w:p>
    <w:p>
      <w:pPr>
        <w:pStyle w:val="Normal"/>
        <w:ind w:right="29" w:hanging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วันที่</w:t>
      </w:r>
      <w:r>
        <w:rPr>
          <w:rFonts w:cs="TH SarabunPSK" w:ascii="TH SarabunPSK" w:hAnsi="TH SarabunPSK"/>
          <w:sz w:val="24"/>
          <w:szCs w:val="24"/>
        </w:rPr>
        <w:t>................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>. ...............</w:t>
      </w:r>
    </w:p>
    <w:p>
      <w:pPr>
        <w:sectPr>
          <w:headerReference w:type="default" r:id="rId12"/>
          <w:type w:val="nextPage"/>
          <w:pgSz w:w="11906" w:h="16838"/>
          <w:pgMar w:left="1531" w:right="707" w:gutter="0" w:header="1077" w:top="153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9" w:hanging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หมายเลขโทรศัพท์</w:t>
      </w:r>
      <w:r>
        <w:rPr>
          <w:rFonts w:cs="TH SarabunPSK" w:ascii="TH SarabunPSK" w:hAnsi="TH SarabunPSK"/>
          <w:sz w:val="24"/>
          <w:szCs w:val="24"/>
        </w:rPr>
        <w:t>.......................................</w:t>
      </w:r>
    </w:p>
    <w:p>
      <w:pPr>
        <w:pStyle w:val="Normal"/>
        <w:ind w:right="-14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รุปข้อมูลทะเบียนเจ้าของแปลงพยากรณ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บันทึกและจัดเก็บ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15705</wp:posOffset>
                </wp:positionH>
                <wp:positionV relativeFrom="paragraph">
                  <wp:posOffset>-634365</wp:posOffset>
                </wp:positionV>
                <wp:extent cx="1139190" cy="3771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9.7pt;mso-wrap-distance-left:9.05pt;mso-wrap-distance-right:9.05pt;mso-wrap-distance-top:0pt;mso-wrap-distance-bottom:0pt;margin-top:-49.95pt;mso-position-vertical-relative:text;margin-left:694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่งเสริมอาชีพด้านการเกษตรตามอัตลักษณ์และภูมิปัญญา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C00000"/>
          <w:sz w:val="28"/>
        </w:rPr>
      </w:pPr>
      <w:r>
        <w:rPr>
          <w:rFonts w:ascii="TH SarabunPSK" w:hAnsi="TH SarabunPSK" w:cs="TH SarabunPSK"/>
          <w:sz w:val="28"/>
          <w:sz w:val="28"/>
        </w:rPr>
        <w:t>กิจกรรม</w:t>
      </w:r>
      <w:r>
        <w:rPr>
          <w:rFonts w:ascii="TH SarabunPSK" w:hAnsi="TH SarabunPSK" w:cs="TH SarabunPSK"/>
          <w:sz w:val="28"/>
          <w:sz w:val="28"/>
        </w:rPr>
        <w:t>ย่อย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ที่ </w:t>
      </w:r>
      <w:r>
        <w:rPr>
          <w:rFonts w:cs="TH SarabunPSK" w:ascii="TH SarabunPSK" w:hAnsi="TH SarabunPSK"/>
          <w:spacing w:val="-6"/>
          <w:sz w:val="28"/>
        </w:rPr>
        <w:t xml:space="preserve">5.4.3 </w:t>
      </w:r>
      <w:r>
        <w:rPr>
          <w:rFonts w:ascii="TH SarabunPSK" w:hAnsi="TH SarabunPSK" w:cs="TH SarabunPSK"/>
          <w:sz w:val="28"/>
          <w:sz w:val="28"/>
        </w:rPr>
        <w:t>สำรวจ</w:t>
      </w:r>
      <w:r>
        <w:rPr>
          <w:rFonts w:ascii="TH SarabunPSK" w:hAnsi="TH SarabunPSK" w:cs="TH SarabunPSK"/>
          <w:sz w:val="28"/>
          <w:sz w:val="28"/>
        </w:rPr>
        <w:t>แปลงพยากรณ์เพื่อประเมินสถานการณ์ผลผลิตในระดับอำเภอ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นักงานเกษตรอำเภอ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35"/>
        <w:gridCol w:w="1194"/>
        <w:gridCol w:w="770"/>
        <w:gridCol w:w="780"/>
        <w:gridCol w:w="1408"/>
        <w:gridCol w:w="1226"/>
        <w:gridCol w:w="1336"/>
        <w:gridCol w:w="1347"/>
        <w:gridCol w:w="1323"/>
        <w:gridCol w:w="1289"/>
      </w:tblGrid>
      <w:tr>
        <w:trPr>
          <w:trHeight w:val="39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กุล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ษตรก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บัตรประจำตัวประชาชน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บ้าน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ิกัดแปลง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นิดพืชที่ปลู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ชหลั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พื้นที่ปลู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การเก็บเกี่ยว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าดการณ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Y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ุ่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ุ่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ุ่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right="-143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21375</wp:posOffset>
                </wp:positionH>
                <wp:positionV relativeFrom="paragraph">
                  <wp:posOffset>185420</wp:posOffset>
                </wp:positionV>
                <wp:extent cx="2898775" cy="106362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ผู้รายงาน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                             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83.75pt;mso-wrap-distance-left:9.05pt;mso-wrap-distance-right:9.05pt;mso-wrap-distance-top:0pt;mso-wrap-distance-bottom:0pt;margin-top:14.6pt;mso-position-vertical-relative:text;margin-left:4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ผู้รายงานข้อมู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                             )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709" w:right="1531" w:gutter="0" w:header="1077" w:top="1531" w:footer="0" w:bottom="709"/>
          <w:pgNumType w:start="80" w:fmt="decimal"/>
          <w:formProt w:val="false"/>
          <w:titlePg/>
          <w:textDirection w:val="lrTb"/>
          <w:docGrid w:type="default" w:linePitch="360" w:charSpace="0"/>
        </w:sectPr>
        <w:pStyle w:val="Normal"/>
        <w:ind w:right="-14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อกดอกและประมาณการผลผลิตไม้ผลเศรษฐกิจ ปี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ปลงพยากรณ์ระดับอำเภ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80965</wp:posOffset>
                </wp:positionH>
                <wp:positionV relativeFrom="paragraph">
                  <wp:posOffset>-494665</wp:posOffset>
                </wp:positionV>
                <wp:extent cx="1139190" cy="37719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9.7pt;mso-wrap-distance-left:9.05pt;mso-wrap-distance-right:9.05pt;mso-wrap-distance-top:0pt;mso-wrap-distance-bottom:0pt;margin-top:-38.95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4</w:t>
        <w:br/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1-20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64</w:t>
        <w:br/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1-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 2564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74815</wp:posOffset>
                </wp:positionH>
                <wp:positionV relativeFrom="paragraph">
                  <wp:posOffset>4700905</wp:posOffset>
                </wp:positionV>
                <wp:extent cx="2898775" cy="106362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ผู้รายงาน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                             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83.75pt;mso-wrap-distance-left:9.05pt;mso-wrap-distance-right:9.05pt;mso-wrap-distance-top:0pt;mso-wrap-distance-bottom:0pt;margin-top:370.15pt;mso-position-vertical-relative:text;margin-left:5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ผู้รายงานข้อมู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                             )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92"/>
        <w:gridCol w:w="1247"/>
        <w:gridCol w:w="1134"/>
        <w:gridCol w:w="1276"/>
        <w:gridCol w:w="1275"/>
        <w:gridCol w:w="1418"/>
        <w:gridCol w:w="99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ุ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7" w:right="-7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ให้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7" w:right="-12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อก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8" w:right="-1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ดอกสะส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การ</w:t>
            </w:r>
          </w:p>
          <w:p>
            <w:pPr>
              <w:pStyle w:val="Normal"/>
              <w:spacing w:before="0" w:after="160"/>
              <w:ind w:left="-87" w:right="-13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6" w:right="-13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ที่มี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ด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6" w:right="-7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้นจ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ไ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เพื่อ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การออกดอกและประมาณการ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ับระยะและประเมินปริมาณผลผลิต ดังนี้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552"/>
        <w:gridCol w:w="26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การออกดอก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มาณการผลผลิตให้คำนวณ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้นจ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บที่ระยะช่อดอกสะเด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ช่อสะเด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ผลเล็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ไ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บที่ระยะช่อดอกบ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ดอกบา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ผลอ่อ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51175</wp:posOffset>
                </wp:positionH>
                <wp:positionV relativeFrom="paragraph">
                  <wp:posOffset>195580</wp:posOffset>
                </wp:positionV>
                <wp:extent cx="2898775" cy="106362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ผู้รายงาน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                             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83.75pt;mso-wrap-distance-left:9.05pt;mso-wrap-distance-right:9.05pt;mso-wrap-distance-top:0pt;mso-wrap-distance-bottom:0pt;margin-top:15.4pt;mso-position-vertical-relative:text;margin-left:2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ผู้รายงานข้อมู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                             )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22415</wp:posOffset>
                </wp:positionH>
                <wp:positionV relativeFrom="paragraph">
                  <wp:posOffset>-2540635</wp:posOffset>
                </wp:positionV>
                <wp:extent cx="2898775" cy="106362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ผู้รายงาน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                             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83.75pt;mso-wrap-distance-left:9.05pt;mso-wrap-distance-right:9.05pt;mso-wrap-distance-top:0pt;mso-wrap-distance-bottom:0pt;margin-top:-200.05pt;mso-position-vertical-relative:text;margin-left:5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ผู้รายงานข้อมู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                             )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05400</wp:posOffset>
                </wp:positionH>
                <wp:positionV relativeFrom="paragraph">
                  <wp:posOffset>-342265</wp:posOffset>
                </wp:positionV>
                <wp:extent cx="1139190" cy="37719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9.7pt;mso-wrap-distance-left:9.05pt;mso-wrap-distance-right:9.05pt;mso-wrap-distance-top:0pt;mso-wrap-distance-bottom:0pt;margin-top:-26.95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อกดอกและประมาณการผลผลิตไม้ผลเศรษฐกิจ ปี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ปลงพยากรณ์ระดับจังหวั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(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  <w:br/>
        <w:tab/>
        <w:tab/>
        <w:tab/>
        <w:t xml:space="preserve">(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-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  <w:br/>
        <w:tab/>
        <w:tab/>
        <w:tab/>
        <w:t xml:space="preserve">(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-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 2564</w:t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92"/>
        <w:gridCol w:w="1247"/>
        <w:gridCol w:w="1134"/>
        <w:gridCol w:w="1276"/>
        <w:gridCol w:w="1275"/>
        <w:gridCol w:w="1418"/>
        <w:gridCol w:w="99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ุ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7" w:right="-7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ให้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7" w:right="-12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อก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8" w:right="-1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ดอกสะส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การ</w:t>
            </w:r>
          </w:p>
          <w:p>
            <w:pPr>
              <w:pStyle w:val="Normal"/>
              <w:spacing w:before="0" w:after="160"/>
              <w:ind w:left="-87" w:right="-13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6" w:right="-13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ที่มี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ด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6" w:right="-7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้นจ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ไ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เพื่อ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การออกดอกและประมาณการ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ับระยะและประเมินปริมาณผลผลิต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552"/>
        <w:gridCol w:w="26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การออกดอก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มาณการผลผลิตให้คำนวณ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้นจ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บที่ระยะช่อดอกสะเด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ช่อสะเด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ผลเล็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ไ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บที่ระยะช่อดอกบ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ดอกบา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ผลอ่อ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43" w:hanging="0"/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right="-143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jc w:val="righ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57855</wp:posOffset>
                </wp:positionH>
                <wp:positionV relativeFrom="paragraph">
                  <wp:posOffset>147955</wp:posOffset>
                </wp:positionV>
                <wp:extent cx="2898775" cy="106362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ผู้รายงาน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                             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83.75pt;mso-wrap-distance-left:9.05pt;mso-wrap-distance-right:9.05pt;mso-wrap-distance-top:0pt;mso-wrap-distance-bottom:0pt;margin-top:11.65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ผู้รายงานข้อมู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                             )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Default"/>
        <w:ind w:left="851" w:right="-113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/>
          <w:sz w:val="28"/>
          <w:szCs w:val="28"/>
        </w:rPr>
      </w:r>
    </w:p>
    <w:p>
      <w:pPr>
        <w:pStyle w:val="Default"/>
        <w:ind w:left="851" w:right="-113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51" w:right="-113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51" w:right="-113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51" w:right="-113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51" w:right="-113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51" w:right="-113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51" w:right="-113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51" w:right="-113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51" w:right="-113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51" w:right="-113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51" w:right="-113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51" w:right="-113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51" w:right="-113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51" w:right="-113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51" w:right="-113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51" w:right="-113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51" w:right="-113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51" w:right="-113" w:hanging="851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ภาคผนวก</w:t>
      </w:r>
    </w:p>
    <w:p>
      <w:pPr>
        <w:pStyle w:val="Default"/>
        <w:ind w:left="851" w:right="-113" w:hanging="85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ind w:left="851" w:right="-113" w:hanging="85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ind w:left="851" w:right="-113" w:hanging="85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ind w:left="851" w:right="-113" w:hanging="85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ind w:left="851" w:right="-113" w:hanging="85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ind w:left="851" w:right="-113" w:hanging="85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ind w:left="851" w:right="-113" w:hanging="85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ind w:left="851" w:right="-113" w:hanging="85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ind w:left="851" w:right="-113" w:hanging="85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sectPr>
          <w:headerReference w:type="default" r:id="rId15"/>
          <w:type w:val="nextPage"/>
          <w:pgSz w:w="11906" w:h="16838"/>
          <w:pgMar w:left="1440" w:right="1134" w:gutter="0" w:header="425" w:top="1560" w:footer="0" w:bottom="709"/>
          <w:pgNumType w:fmt="decimal"/>
          <w:formProt w:val="false"/>
          <w:textDirection w:val="lrTb"/>
          <w:docGrid w:type="default" w:linePitch="360" w:charSpace="0"/>
        </w:sectPr>
        <w:pStyle w:val="Default"/>
        <w:ind w:left="851" w:right="-113" w:hanging="85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ั้นตอนการปฏิบัติและดูแลรักษาเพื่อเพิ่มประสิทธิภาพการผลิตลำไ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ในฤดู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tbl>
      <w:tblPr>
        <w:tblW w:w="14174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97"/>
        <w:gridCol w:w="2025"/>
        <w:gridCol w:w="2215"/>
        <w:gridCol w:w="1835"/>
        <w:gridCol w:w="2025"/>
      </w:tblGrid>
      <w:tr>
        <w:trPr/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ริ่มต้นและสิ่งที่ต้องปฏิบัติ</w:t>
            </w:r>
          </w:p>
        </w:tc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ัฒนาการและการปฏิบัติที่ถูกต้องของลำไ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ฤดู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กราค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ุมภาพันธ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 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ิถุนาย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ิงหาค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ันยายน</w:t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ด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สมเกส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ผลและผลพัฒน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็บเกี่ย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ดแต่งกิ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ตรียม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ลู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ิ่มต้นรอบใหม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</w:tabs>
              <w:spacing w:lineRule="auto" w:line="240" w:before="0" w:after="0"/>
              <w:ind w:left="720" w:hanging="72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ตรียม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ี่ลุ่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ุดร่องยกแปลงขึ้นมาเพื่อเป็นการระบายน้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ี่ดอ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ถพรวน และปรับพื้นที่ให้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ตรียมพันธุ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ใหญ่นิยมใช้ต้นพันธุ์ที่มาจากการเสียบกิ่ง จึงต้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การเชื่อมติดของรอยแผลให้สมบู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ดแต่งกิ่งยอดอ่อนออกบ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eastAsia="Times New Roman" w:cs="TH SarabunPSK"/>
                <w:color w:val="333333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333333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333333"/>
                <w:sz w:val="28"/>
                <w:sz w:val="28"/>
                <w:szCs w:val="28"/>
              </w:rPr>
              <w:t>ขุดหลุมปลูก</w:t>
            </w:r>
            <w:r>
              <w:rPr>
                <w:rFonts w:ascii="TH SarabunPSK" w:hAnsi="TH SarabunPSK" w:eastAsia="Times New Roman" w:cs="TH SarabunPSK"/>
                <w:color w:val="333333"/>
                <w:sz w:val="28"/>
                <w:sz w:val="28"/>
                <w:szCs w:val="28"/>
              </w:rPr>
              <w:t xml:space="preserve">ขนาด </w:t>
            </w:r>
          </w:p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eastAsia="Times New Roman" w:cs="TH SarabunPSK" w:ascii="TH SarabunPSK" w:hAnsi="TH SarabunPSK"/>
                <w:color w:val="333333"/>
                <w:sz w:val="28"/>
                <w:szCs w:val="28"/>
              </w:rPr>
              <w:t xml:space="preserve">80 x 80 x </w:t>
            </w:r>
            <w:r>
              <w:rPr>
                <w:rFonts w:eastAsia="Times New Roman" w:cs="TH SarabunPSK" w:ascii="TH SarabunPSK" w:hAnsi="TH SarabunPSK"/>
                <w:color w:val="333333"/>
                <w:sz w:val="28"/>
                <w:szCs w:val="28"/>
              </w:rPr>
              <w:t>80</w:t>
            </w:r>
            <w:r>
              <w:rPr>
                <w:rFonts w:ascii="TH SarabunPSK" w:hAnsi="TH SarabunPSK" w:eastAsia="Times New Roman" w:cs="TH SarabunPSK"/>
                <w:color w:val="333333"/>
                <w:sz w:val="28"/>
                <w:sz w:val="28"/>
                <w:szCs w:val="28"/>
              </w:rPr>
              <w:t>ชม</w:t>
            </w:r>
            <w:r>
              <w:rPr>
                <w:rFonts w:eastAsia="Times New Roman" w:cs="TH SarabunPSK" w:ascii="TH SarabunPSK" w:hAnsi="TH SarabunPSK"/>
                <w:color w:val="333333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งผังปลูกระย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333333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333333"/>
                <w:sz w:val="28"/>
                <w:sz w:val="28"/>
                <w:szCs w:val="28"/>
              </w:rPr>
              <w:t xml:space="preserve">ผสมดินปุ๋ยคอก และปุ๋ยร็อคฟอสเฟตในหลุมสูงประมาณ </w:t>
            </w:r>
            <w:r>
              <w:rPr>
                <w:rFonts w:eastAsia="Times New Roman" w:cs="TH SarabunPSK" w:ascii="TH SarabunPSK" w:hAnsi="TH SarabunPSK"/>
                <w:color w:val="333333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333333"/>
                <w:sz w:val="28"/>
                <w:sz w:val="28"/>
                <w:szCs w:val="28"/>
              </w:rPr>
              <w:t xml:space="preserve">ใน </w:t>
            </w:r>
            <w:r>
              <w:rPr>
                <w:rFonts w:eastAsia="Times New Roman" w:cs="TH SarabunPSK" w:ascii="TH SarabunPSK" w:hAnsi="TH SarabunPSK"/>
                <w:color w:val="333333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eastAsia="Times New Roman" w:cs="TH SarabunPSK"/>
                <w:color w:val="333333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333333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333333"/>
                <w:sz w:val="28"/>
                <w:sz w:val="28"/>
                <w:szCs w:val="28"/>
              </w:rPr>
              <w:t>ยกถุงกล้าวางในหลุม โดยให้ระดับของดินในถุงสูงกว่าระดับดินปากหลุมเล็กน้อย</w:t>
            </w:r>
          </w:p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eastAsia="Times New Roman" w:cs="TH SarabunPSK" w:ascii="TH SarabunPSK" w:hAnsi="TH SarabunPSK"/>
                <w:color w:val="333333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333333"/>
                <w:sz w:val="28"/>
                <w:sz w:val="28"/>
                <w:szCs w:val="28"/>
              </w:rPr>
              <w:t xml:space="preserve">ดึงถุงพลาสติกออก </w:t>
            </w:r>
            <w:r>
              <w:rPr>
                <w:rFonts w:ascii="TH SarabunPSK" w:hAnsi="TH SarabunPSK" w:eastAsia="Times New Roman" w:cs="TH SarabunPSK"/>
                <w:color w:val="333333"/>
                <w:sz w:val="28"/>
                <w:sz w:val="28"/>
                <w:szCs w:val="28"/>
              </w:rPr>
              <w:t>และ</w:t>
            </w:r>
            <w:r>
              <w:rPr>
                <w:rFonts w:ascii="TH SarabunPSK" w:hAnsi="TH SarabunPSK" w:eastAsia="Times New Roman" w:cs="TH SarabunPSK"/>
                <w:color w:val="333333"/>
                <w:sz w:val="28"/>
                <w:sz w:val="28"/>
                <w:szCs w:val="28"/>
              </w:rPr>
              <w:t xml:space="preserve">กลบดินที่เหลือลงไป </w:t>
            </w:r>
            <w:r>
              <w:rPr>
                <w:rFonts w:ascii="TH SarabunPSK" w:hAnsi="TH SarabunPSK" w:eastAsia="Times New Roman" w:cs="TH SarabunPSK"/>
                <w:color w:val="333333"/>
                <w:sz w:val="28"/>
                <w:sz w:val="28"/>
                <w:szCs w:val="28"/>
              </w:rPr>
              <w:t>กดดินบริเวณโคนต้นให้แน่น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eastAsia="Times New Roman" w:cs="TH SarabunPSK"/>
                <w:color w:val="333333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333333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333333"/>
                <w:sz w:val="28"/>
                <w:sz w:val="28"/>
                <w:szCs w:val="28"/>
              </w:rPr>
              <w:t>ปักไม้หลักและผูกเชือกยึดเพื่อป้องกันลมพัดโยก</w:t>
            </w:r>
          </w:p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eastAsia="Times New Roman" w:cs="TH SarabunPSK" w:ascii="TH SarabunPSK" w:hAnsi="TH SarabunPSK"/>
                <w:color w:val="333333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333333"/>
                <w:sz w:val="28"/>
                <w:sz w:val="28"/>
                <w:szCs w:val="28"/>
              </w:rPr>
              <w:t xml:space="preserve">หาวัสดุคลุมดินบริเวณโคนต้น เช่น ฟางข้าว หญ้าแห้ง </w:t>
            </w:r>
          </w:p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eastAsia="Times New Roman" w:cs="TH SarabunPSK" w:ascii="TH SarabunPSK" w:hAnsi="TH SarabunPSK"/>
                <w:color w:val="333333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color w:val="333333"/>
                <w:sz w:val="28"/>
                <w:sz w:val="28"/>
                <w:szCs w:val="28"/>
              </w:rPr>
              <w:t xml:space="preserve">รดน้ำให้ชุ่ม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333333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color w:val="333333"/>
                <w:sz w:val="28"/>
                <w:sz w:val="28"/>
                <w:szCs w:val="28"/>
              </w:rPr>
              <w:t>ทำร่มเงาพรางแสงแด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ิ่มให้น้ำเล็กน้อยเมื่อออกดอก และเพิ่มปริมาณขึ้นตาม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ฝ้าระวังและป้องกันกำจัดแมลงทำลายช่อดอก เช่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อนเจาะช่อดอกเก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่นคลอร์ไพรีฟอส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้ำ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ลี้ยหอย หรือเพลี้ยแป้งเก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่นคลอร์ไพรีฟอส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สมปิโตรเลียมสเปร์ออยล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้ำ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ิ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ห่างก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่นสารป้องกันกำจัดแมลงก่อนดอกบาน หลีกเลี่ยงช่วงดอกบา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ห้น้ำอั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0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3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ิ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น สัปดาห์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ผึ้งมาเลี้ยงเพื่อชาวยในการผสมเกส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ฝ้าระวังเพลี้ยไฟ ไม้ให้เก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ลี้ยไฟเก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พ่นอิมิดาโ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ร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้ำ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ห่างก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ห้น้ำอั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0 -3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ิ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น สัปดาห์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ื่อติดผลใส่ปุ๋ยเคมี เช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-15-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ส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46-0</w:t>
            </w:r>
            <w:r>
              <w:rPr>
                <w:rFonts w:cs="TH SarabunPSK" w:ascii="TH SarabunPSK" w:hAnsi="TH SarabunPSK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ดส่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ั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วนลำไยเก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่นคาร์ลาริ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้ำ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ลี้ยหอยหรือเพลี้ยแป้งเก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่นคลอร์ไพริฟอส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สมปิโตรเลียมสเปร์ออยล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้ำ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ห่างก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้องกันกำจัดผีเสื้อมวนหวานด้วยกับดักไฟฟ้า หรือเหยื่อพิ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นเก็บเกี่ย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 ใส่ปุ๋ยเคม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  <w:r>
              <w:rPr>
                <w:rFonts w:cs="TH SarabunPSK" w:ascii="TH SarabunPSK" w:hAnsi="TH SarabunPSK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-6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3-13-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ั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-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็บเกี่ยวประ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ปดาห์หลังติดผล ข้อสังเกตคือ เปลือกผลเรียบเกือบไม่มีกระ และสีน้ำตาลอ่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กหรือตัดช่อผลให้มีใบย่อยสุดท้ายติดไป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บรวมผลผลิตไว้ในภาชนะ หรือสถานที่ที่สะอ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ดแต่งช่อผล คัดขนา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AA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A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B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ุณภาพผลผลิตตามมาตรฐานลำไ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ดแต่งกิ่งหลังเก็บเกี่ยวโดยตัดกิ่งกลางทรงพุ่มที่อยู่ในแนวตั้งเหลือตอกิ่ง หรือเปิดกลางทรงพุ่มให้รับแสงสว่างมากขึ้น กิ่งทับซ้อน กิ่งแห้งตาย หรือโรค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แมลงทำล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็บตัวอย่างดินวิเคราะห์เพื่อปรับปรุงดินให้เหมาะกับธาตุอาหารที่พืชต้องการจากดินควบคู่กับการใส่ปุ๋ยอินทรีย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น และปุ๋ยเคม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-15-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ส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6-0-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ดส่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ั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-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น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PSK" w:hAnsi="TH SarabunPSK" w:eastAsia="Times New Roman" w:cs="TH SarabunPSK"/>
                <w:color w:val="333333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กติลำไยจะเริ่มให้ผลผลิตในปี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 – 5</w:t>
            </w:r>
          </w:p>
        </w:tc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ลำไยใช้เวล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ือนหลังดอกบานจึงเก็บเกี่ยวได้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ปฏิบัติและดูแลรักษาเพื่อเพิ่มประสิทธิภาพการผลิตลำไ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อกฤดู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5000" w:type="pct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0"/>
        <w:gridCol w:w="2080"/>
        <w:gridCol w:w="1982"/>
        <w:gridCol w:w="2176"/>
        <w:gridCol w:w="2090"/>
      </w:tblGrid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ริ่มต้นและสิ่งที่ต้องปฏิบัติ</w:t>
            </w:r>
          </w:p>
        </w:tc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ัฒนาการและการปฏิบัติที่ถูกต้องของลำไ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อกฤดู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นาคม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 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ฤษภาค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ถุนาย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กฎาค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งหาค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ันวาค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 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ุมภาพันธ์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ดแต่งกิ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รียมต้นให้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ด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ด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สมเกส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ผลและผลพัฒน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็บเกี่ย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ิ่มต้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ดแต่งกิ่งหลังเก็บเกี่ยวโดยตัดกิ่งกลาง กิ่งทับซ้อน กิ่งแห้งตาย หรือโรค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แมลงทำลา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็บตัวอย่างดินวิเคราะห์เพื่อปรับปรุงดินให้เหมาะกับธาตุอาหารที่พืชต้องการจาก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ส่ปุ๋ยอินทรีย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-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น และปุ๋ยเคม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15-15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ส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6-0-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ดส่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ั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-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้องกันกำจัดแมลงช่วงแตกใบอ่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รสี่ขาเก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่นกำมะถันผ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้ำ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อามีทราซ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้ำ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-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ห่างก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อนคืบเก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่นคาร์บาริ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้ำ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ส่ปุ๋ยเคม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-46-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ส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-0-6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ดส่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-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ก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น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่นปุ๋ยเคม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-52-3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ั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้ำ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ห่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-1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ือกต้นที่สมบูรณ์ และใบเต็ม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จัดวัชพืช และใบแห้งในทรงพ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ินแห้งเกินไปควรรดน้ำให้ชื้น ดินชุ่มเกินไปปล่อยให้ดินแห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ว่านสารโพแทสเซียมคลอเร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0-1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รงพุ่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ดน้ำให้ชื้นทุกว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-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ิ่มให้น้ำเล็กน้อยเมื่อออกดอก และเพิ่มปริมาณขึ้นตาม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ฝ้าระวังและป้องกันกำจัดแมลงทำลายไพรีฟอส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้ำ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ลี้ยหอยหรือเพลี้ยแป้งเก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่นคลอร์ไพริฟอส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สมปิโตรเลียมสเปรย์ออยล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้ำ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ห่างก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่นสารป้องกันกำจัดแมลงก่อนดอกบาน หลีกเลี่ยงช่วงดอกบา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ห้น้ำอั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0-3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ิ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น สัปดาห์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ผึ้งมาเลี้ยงในสวน เพื่อช่วยผสมเกส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ฝ้าระวังเพลี้ยไฟไม่ให้เก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พ่นอิมิดาโคลพร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้ำ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ห่างก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ห้น้ำอั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0-3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ิ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น สัปดาห์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ื่อติดผลใส่ปุ๋ยเคมี เช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-15-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ส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6-0-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ดส่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ั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-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วนลำไยเก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่นคาร์บาริ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้ำ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ลี้ยหอย หรือเพลี้ยแป้งเก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่นคลอร์ไพริฟอส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สมปิโตรเลียมสเปรย์ออยล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้ำ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ห่างก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้องกันกำจัดผีเสื้อมวนหวานด้วยกับดักไฟฟ้า หรือเหยื่อพิ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นเก็บเกี่ย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 ใส่ปุ๋ยเคม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-0-6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3-13-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ั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-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็บเกี่ยวประ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ปดาห์ หลังติดผล เปลือกผลเรียบเกือบไม่มีกระ และสีน้ำตาลอ่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ก หรือตัดช่อผลให้มีใบย่อยสุดท้ายติดไป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บรวมผลผลิตไว้ในภาชนะหรือสถานที่ที่สะอ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ดแต่งช่อผล คัดขนา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AA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A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B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ุณภาพผลผลิตตามมาตรฐานลำไย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PSK" w:hAnsi="TH SarabunPSK" w:eastAsia="Times New Roman" w:cs="TH SarabunPSK"/>
                <w:color w:val="333333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ฏิบัติกับต้นลำไยที่มีอายุตั้งแต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ขึ้นไป</w:t>
            </w:r>
          </w:p>
        </w:tc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ลำไยใช้เวล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ือนหลังดอกบานจึงเก็บเกี่ยวได้</w:t>
            </w:r>
          </w:p>
        </w:tc>
      </w:tr>
    </w:tbl>
    <w:p>
      <w:pPr>
        <w:pStyle w:val="Default"/>
        <w:ind w:left="851" w:right="-113" w:hanging="85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ปฏิบัติและดูแลรักษาเพื่อเพิ่มประสิทธิภาพการ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ิ้นจี่</w:t>
      </w:r>
    </w:p>
    <w:tbl>
      <w:tblPr>
        <w:tblW w:w="14367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279"/>
        <w:gridCol w:w="1984"/>
        <w:gridCol w:w="1985"/>
        <w:gridCol w:w="1984"/>
        <w:gridCol w:w="1893"/>
        <w:gridCol w:w="2218"/>
      </w:tblGrid>
      <w:tr>
        <w:trPr/>
        <w:tc>
          <w:tcPr>
            <w:tcW w:w="4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ริ่มต้นและสิ่งที่ต้องปฏิบัติ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การและการปฏิบัติที่ถูกต้องของลิ้นจี่</w:t>
            </w:r>
          </w:p>
        </w:tc>
      </w:tr>
      <w:tr>
        <w:trPr/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กรา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นา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ฤษภาค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ถุนาย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ันวาคม</w:t>
            </w:r>
          </w:p>
        </w:tc>
      </w:tr>
      <w:tr>
        <w:trPr/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ด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ผลและผลพัฒน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็บเกี่ย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ดแต่งกิ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ตกใบอ่อ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ทงช่อดอ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ตรียมกา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ลู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ิ่มต้นรอบใหม่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</w:tabs>
              <w:spacing w:lineRule="auto" w:line="240" w:before="0" w:after="0"/>
              <w:ind w:left="720" w:hanging="72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ตรียม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ี่ลุ่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ุดร่องยกแปลง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ขึ้นมาเพื่อเป็นการระบายน้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ี่ดอ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ถพรวน และปรับพื้นที่ให้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ตรียมพันธุ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รจะเตรียมกิ่งตอนไว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วงหนาใหอยูในสภาพที่แข็งแรงตั้งตัวไดแลว โดยเลี้ยงไวในเรือน เพาะชํ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อนนําลงปลู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ูกในช่วงต้นฤดูฝ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ุดหลุมปลูกให้มีขนา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0 X 50 X 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ยะปลู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สมดิน ปุ๋ยคอก และปุ๋ยร็อคฟอสเฟตเข้าด้วยกันในหลุมสูงประ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หล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กถุงกล้าต้นไม้วางในหลุม โดยให้ระดับของดินในถุงสูงกว่าระดับดินปากหลุมปลูกเล็กน้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ึงถุงพลาสติกออก กลบดินที่เหลือลงไปในหลุ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้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ดดินบริเวณโคนต้นให้แน่น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กไม้หลักและผูกเชือกยึดเพื่อป้องกันลมพัดโย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าวัสดุคลุมดินบริเวณโคนต้น เช่น ฟางข้าว หญ้าแห้ง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นั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ดน้ำให้ช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ำร่มเงา เพื่อช่วยพรางแสงแด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น้ำ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ีดพ่นสารเคมีป้องก้นกำจัดโรค และ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ส่ปุ๋ยสู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15-15-1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น้ำ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ีดพ่นสารเคมีป้องก้นกำจัดโรค และ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่อผลเมื่อเปลือกเริ่มเปลี่ยนส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ัชนีการเก็บเกี่ยว ผลลิ้นจี่แก่หลังจากดอกบานประ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 และผ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ขนา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โตเต็มที่ สีของผลเปลี่ยนจากสีเขียวเป็นสีชมพูปนแดง ไหล่ผลกว้างออก ฐานของหนามที่เปลือกขยายออก ปลายหนามแหลม ร่องหนามถ่างออกเห็นได้ชัด เนื้อแห้ง กลิ่นหอม รสหว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รเก็บเกี่ยวในเวลาที่แสงแดดไม่ร้อนจัด แล้วขนย้ายมารวมกันที่ร่ม ทำการตัดแต่งช่อผล คัดขนาดและจัดชั้นคุณภาพ บรรจุภาชน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ส่ปุ๋ยคอก และปุ๋ยเคมีสู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15-15-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ตัดแต่งกิ่งหลังเก็บเก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ีดพ่นสารเคม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้องก้นกำจัดโรค และแมล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ส่ปุ๋ยคอก และปุ๋ยเคมีสู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15-15-1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ยะแตกใบอ่อน พ่นสารเคมีป้องกันกำจัดโรค 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ส่ปุ๋ยคอกและปุ๋ยเคมีสู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8-24-2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ดการให้น้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จัดวัชพื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ั่น หรือรัดด้วยลว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7.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คลายลวดหลัง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30-45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วัน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PSK" w:hAnsi="TH SarabunPSK" w:eastAsia="Times New Roman" w:cs="TH SarabunPSK"/>
                <w:color w:val="333333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กติลิ้นจี่จะเริ่มให้ผลผลิตในปี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ลิ้นจี่ใช้เวล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ดือนหลังดอกบานจึงเก็บเกี่ยวได้</w:t>
            </w:r>
          </w:p>
        </w:tc>
      </w:tr>
    </w:tbl>
    <w:p>
      <w:pPr>
        <w:pStyle w:val="Default"/>
        <w:ind w:right="-113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sectPr>
      <w:headerReference w:type="default" r:id="rId16"/>
      <w:type w:val="nextPage"/>
      <w:pgSz w:orient="landscape" w:w="16838" w:h="11906"/>
      <w:pgMar w:left="709" w:right="1559" w:gutter="0" w:header="425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sansThai-bold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1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78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0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6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6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09" w:hanging="1800"/>
      </w:pPr>
      <w:rPr/>
    </w:lvl>
  </w:abstractNum>
  <w:abstractNum w:abstractNumId="3">
    <w:lvl w:ilvl="0">
      <w:start w:val="1"/>
      <w:numFmt w:val="decimal"/>
      <w:lvlText w:val="(%1."/>
      <w:lvlJc w:val="left"/>
      <w:pPr>
        <w:tabs>
          <w:tab w:val="num" w:pos="0"/>
        </w:tabs>
        <w:ind w:left="570" w:hanging="570"/>
      </w:pPr>
      <w:rPr/>
    </w:lvl>
    <w:lvl w:ilvl="1">
      <w:start w:val="3"/>
      <w:numFmt w:val="decimal"/>
      <w:lvlText w:val="(%1.%2."/>
      <w:lvlJc w:val="left"/>
      <w:pPr>
        <w:tabs>
          <w:tab w:val="num" w:pos="0"/>
        </w:tabs>
        <w:ind w:left="1728" w:hanging="720"/>
      </w:pPr>
      <w:rPr/>
    </w:lvl>
    <w:lvl w:ilvl="2">
      <w:start w:val="1"/>
      <w:numFmt w:val="decimal"/>
      <w:lvlText w:val="(%1.%2.%3)"/>
      <w:lvlJc w:val="left"/>
      <w:pPr>
        <w:tabs>
          <w:tab w:val="num" w:pos="0"/>
        </w:tabs>
        <w:ind w:left="2736" w:hanging="720"/>
      </w:pPr>
      <w:rPr/>
    </w:lvl>
    <w:lvl w:ilvl="3">
      <w:start w:val="1"/>
      <w:numFmt w:val="decimal"/>
      <w:lvlText w:val="(%1.%2.%3)%4."/>
      <w:lvlJc w:val="left"/>
      <w:pPr>
        <w:tabs>
          <w:tab w:val="num" w:pos="0"/>
        </w:tabs>
        <w:ind w:left="4104" w:hanging="1080"/>
      </w:pPr>
      <w:rPr/>
    </w:lvl>
    <w:lvl w:ilvl="4">
      <w:start w:val="1"/>
      <w:numFmt w:val="decimal"/>
      <w:lvlText w:val="(%1.%2.%3)%4.%5."/>
      <w:lvlJc w:val="left"/>
      <w:pPr>
        <w:tabs>
          <w:tab w:val="num" w:pos="0"/>
        </w:tabs>
        <w:ind w:left="5112" w:hanging="1080"/>
      </w:pPr>
      <w:rPr/>
    </w:lvl>
    <w:lvl w:ilvl="5">
      <w:start w:val="1"/>
      <w:numFmt w:val="decimal"/>
      <w:lvlText w:val="(%1.%2.%3)%4.%5.%6."/>
      <w:lvlJc w:val="left"/>
      <w:pPr>
        <w:tabs>
          <w:tab w:val="num" w:pos="0"/>
        </w:tabs>
        <w:ind w:left="6480" w:hanging="1440"/>
      </w:pPr>
      <w:rPr/>
    </w:lvl>
    <w:lvl w:ilvl="6">
      <w:start w:val="1"/>
      <w:numFmt w:val="decimal"/>
      <w:lvlText w:val="(%1.%2.%3)%4.%5.%6.%7."/>
      <w:lvlJc w:val="left"/>
      <w:pPr>
        <w:tabs>
          <w:tab w:val="num" w:pos="0"/>
        </w:tabs>
        <w:ind w:left="7488" w:hanging="1440"/>
      </w:pPr>
      <w:rPr/>
    </w:lvl>
    <w:lvl w:ilvl="7">
      <w:start w:val="1"/>
      <w:numFmt w:val="decimal"/>
      <w:lvlText w:val="(%1.%2.%3)%4.%5.%6.%7.%8."/>
      <w:lvlJc w:val="left"/>
      <w:pPr>
        <w:tabs>
          <w:tab w:val="num" w:pos="0"/>
        </w:tabs>
        <w:ind w:left="8856" w:hanging="1800"/>
      </w:pPr>
      <w:rPr/>
    </w:lvl>
    <w:lvl w:ilvl="8">
      <w:start w:val="1"/>
      <w:numFmt w:val="decimal"/>
      <w:lvlText w:val="(%1.%2.%3)%4.%5.%6.%7.%8.%9."/>
      <w:lvlJc w:val="left"/>
      <w:pPr>
        <w:tabs>
          <w:tab w:val="num" w:pos="0"/>
        </w:tabs>
        <w:ind w:left="98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32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outlineLvl w:val="0"/>
    </w:pPr>
    <w:rPr>
      <w:rFonts w:ascii="NotosansThai-bold;Times New Roman" w:hAnsi="NotosansThai-bold;Times New Roman" w:eastAsia="Times New Roman" w:cs="Angsana New"/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4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NotosansThai-bold;Times New Roman" w:hAnsi="NotosansThai-bold;Times New Roman" w:eastAsia="Times New Roman" w:cs="Angsana New"/>
      <w:b/>
      <w:bCs/>
      <w:kern w:val="2"/>
      <w:sz w:val="48"/>
      <w:szCs w:val="4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PageNumber">
    <w:name w:val="Page Number"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Wcontent1549961693229">
    <w:name w:val="wcontent-1549961693229"/>
    <w:qFormat/>
    <w:rPr/>
  </w:style>
  <w:style w:type="character" w:styleId="Style221">
    <w:name w:val="style221"/>
    <w:qFormat/>
    <w:rPr>
      <w:color w:val="0000FF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Style16">
    <w:name w:val="การเยื้องเนื้อความ อักขระ"/>
    <w:qFormat/>
    <w:rPr>
      <w:rFonts w:ascii="AngsanaUPC" w:hAnsi="AngsanaUPC" w:eastAsia="Cordia New" w:cs="AngsanaUPC"/>
      <w:sz w:val="30"/>
      <w:szCs w:val="30"/>
    </w:rPr>
  </w:style>
  <w:style w:type="character" w:styleId="Style17">
    <w:name w:val="ชื่อเรื่อง อักขระ"/>
    <w:qFormat/>
    <w:rPr>
      <w:rFonts w:ascii="Browallia New" w:hAnsi="Browallia New" w:eastAsia="Times New Roman" w:cs="Browallia New"/>
      <w:b/>
      <w:bCs/>
      <w:sz w:val="44"/>
      <w:szCs w:val="44"/>
    </w:rPr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rFonts w:eastAsia="Times New Roman" w:cs="Angsana New"/>
      <w:szCs w:val="25"/>
    </w:rPr>
  </w:style>
  <w:style w:type="character" w:styleId="Style20">
    <w:name w:val="ชื่อเรื่องของข้อคิดเห็น อักขระ"/>
    <w:qFormat/>
    <w:rPr>
      <w:rFonts w:eastAsia="Times New Roman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spacing w:lineRule="auto" w:line="276" w:before="0" w:after="0"/>
      <w:jc w:val="center"/>
    </w:pPr>
    <w:rPr>
      <w:rFonts w:ascii="Browallia New" w:hAnsi="Browallia New" w:eastAsia="Times New Roman" w:cs="Browallia New"/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cs="Angsana New"/>
      <w:szCs w:val="28"/>
      <w:lang w:bidi="th-TH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cs="Angsana New"/>
      <w:szCs w:val="28"/>
      <w:lang w:bidi="th-TH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23">
    <w:name w:val="ปกติ (เว็บ)"/>
    <w:basedOn w:val="Normal"/>
    <w:qFormat/>
    <w:pPr>
      <w:spacing w:lineRule="auto" w:line="240" w:before="240" w:after="24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Style222">
    <w:name w:val="style2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0000FF"/>
      <w:sz w:val="28"/>
      <w:szCs w:val="28"/>
      <w:lang w:bidi="th-TH"/>
    </w:rPr>
  </w:style>
  <w:style w:type="paragraph" w:styleId="11">
    <w:name w:val="1"/>
    <w:qFormat/>
    <w:pPr>
      <w:widowControl/>
      <w:bidi w:val="0"/>
      <w:spacing w:lineRule="auto" w:line="276"/>
      <w:ind w:left="720" w:hanging="0"/>
    </w:pPr>
    <w:rPr>
      <w:rFonts w:ascii="TH SarabunPSK" w:hAnsi="TH SarabunPSK" w:eastAsia="Times New Roman" w:cs="Angsana New"/>
      <w:color w:val="auto"/>
      <w:sz w:val="32"/>
      <w:szCs w:val="40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rFonts w:ascii="AngsanaUPC" w:hAnsi="AngsanaUPC" w:eastAsia="Cordia New" w:cs="AngsanaUPC"/>
      <w:sz w:val="30"/>
      <w:szCs w:val="30"/>
      <w:lang w:bidi="th-TH"/>
    </w:rPr>
  </w:style>
  <w:style w:type="paragraph" w:styleId="Style24">
    <w:name w:val="ข้อความข้อคิดเห็น"/>
    <w:basedOn w:val="Normal"/>
    <w:qFormat/>
    <w:pPr>
      <w:spacing w:lineRule="auto" w:line="276" w:before="0" w:after="0"/>
    </w:pPr>
    <w:rPr>
      <w:rFonts w:ascii="TH SarabunPSK" w:hAnsi="TH SarabunPSK" w:eastAsia="Times New Roman" w:cs="Angsana New"/>
      <w:sz w:val="20"/>
      <w:szCs w:val="25"/>
      <w:lang w:bidi="th-TH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Style26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cs="Angsana New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hyperlink" Target="mailto:pattyku61@gmail.com" TargetMode="External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52:00Z</dcterms:created>
  <dc:creator>OH</dc:creator>
  <dc:description/>
  <cp:keywords/>
  <dc:language>en-US</dc:language>
  <cp:lastModifiedBy>User</cp:lastModifiedBy>
  <cp:lastPrinted>2020-10-12T16:14:00Z</cp:lastPrinted>
  <dcterms:modified xsi:type="dcterms:W3CDTF">2020-10-29T02:44:00Z</dcterms:modified>
  <cp:revision>73</cp:revision>
  <dc:subject/>
  <dc:title/>
</cp:coreProperties>
</file>