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ัฒนาฐานข้อมูลภูมิปัญญาท้องถิ่นด้านการเกษตรเพื่อเสริมสร้างอัตลักษณ์พื้น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ผลิตภัณฑ์มวลรวมในประเทศในสาขาเกษตรเพิ่มขึ้น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ัตราการขยายตัวของผลิตภัณฑ์มวลรวมในประเทศสาขาเกษตรขยายตัวเฉลี่ย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8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ภายใน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5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เกษตรอัตลักษณ์พื้นถิ่น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สินค้าเกษตรอัตลักษณ์พื้นถิ่นมีมูลค่าเพิ่มขึ้น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อัตราการขยายตัวของมูลค่าของสินค้าเกษตรอัตลักษณ์พื้นถิ่นขยายตัว 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>
          <w:rFonts w:ascii="TH SarabunIT๙;TH SarabunPSK" w:hAnsi="TH SarabunIT๙;TH SarabunPSK" w:cs="TH SarabunIT๙;TH SarabunPSK"/>
          <w:color w:val="000000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pacing w:val="-12"/>
          <w:sz w:val="32"/>
          <w:sz w:val="32"/>
          <w:szCs w:val="32"/>
        </w:rPr>
        <w:t>การพัฒนาประเทศ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ย่างยั่งยื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ามเป้าหมาย</w:t>
      </w:r>
      <w:r>
        <w:rPr>
          <w:rFonts w:ascii="TH SarabunIT๙;TH SarabunPSK" w:hAnsi="TH SarabunIT๙;TH SarabunPSK" w:cs="TH SarabunIT๙;TH SarabunPSK"/>
          <w:color w:val="000000"/>
          <w:spacing w:val="-12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;TH SarabunPSK" w:ascii="TH SarabunIT๙;TH SarabunPSK" w:hAnsi="TH SarabunIT๙;TH SarabunPSK"/>
          <w:color w:val="000000"/>
          <w:spacing w:val="-12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color w:val="000000"/>
          <w:spacing w:val="-12"/>
          <w:sz w:val="32"/>
          <w:sz w:val="32"/>
          <w:szCs w:val="32"/>
        </w:rPr>
        <w:t>ได้กำหนด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เด็นยุทธศาสตร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color w:val="000000"/>
          <w:spacing w:val="-14"/>
          <w:sz w:val="32"/>
          <w:sz w:val="32"/>
          <w:szCs w:val="32"/>
        </w:rPr>
        <w:t>ที่เกี่ยวข้องกับภูมิปัญญาท้องถิ่นในหลายด้าน ทั้งในด้านการสร้างความสามารถในการแข่งขัน และด้านการสร้าง</w:t>
      </w:r>
      <w:r>
        <w:rPr>
          <w:rFonts w:ascii="TH SarabunIT๙;TH SarabunPSK" w:hAnsi="TH SarabunIT๙;TH SarabunPSK" w:cs="TH SarabunIT๙;TH SarabunPSK"/>
          <w:color w:val="000000"/>
          <w:spacing w:val="-2"/>
          <w:sz w:val="32"/>
          <w:sz w:val="32"/>
          <w:szCs w:val="32"/>
        </w:rPr>
        <w:t>โอกาสและความเสมอภาคทางสังคม กรมส่งเสริมการเกษตร</w:t>
      </w:r>
      <w:r>
        <w:rPr>
          <w:rFonts w:ascii="TH SarabunIT๙;TH SarabunPSK" w:hAnsi="TH SarabunIT๙;TH SarabunPSK" w:cs="TH SarabunIT๙;TH SarabunPSK"/>
          <w:color w:val="000000"/>
          <w:spacing w:val="-10"/>
          <w:sz w:val="32"/>
          <w:sz w:val="32"/>
          <w:szCs w:val="32"/>
        </w:rPr>
        <w:t>จึงได้กำหนด</w:t>
      </w:r>
      <w:r>
        <w:rPr>
          <w:rFonts w:ascii="TH SarabunIT๙;TH SarabunPSK" w:hAnsi="TH SarabunIT๙;TH SarabunPSK" w:cs="TH SarabunIT๙;TH SarabunPSK"/>
          <w:color w:val="000000"/>
          <w:spacing w:val="-10"/>
          <w:sz w:val="32"/>
          <w:sz w:val="32"/>
          <w:szCs w:val="32"/>
        </w:rPr>
        <w:t>แนวทางการ</w:t>
      </w:r>
      <w:r>
        <w:rPr>
          <w:rFonts w:ascii="TH SarabunIT๙;TH SarabunPSK" w:hAnsi="TH SarabunIT๙;TH SarabunPSK" w:cs="TH SarabunIT๙;TH SarabunPSK"/>
          <w:color w:val="000000"/>
          <w:spacing w:val="-2"/>
          <w:sz w:val="32"/>
          <w:sz w:val="32"/>
          <w:szCs w:val="32"/>
        </w:rPr>
        <w:t>ส่งเสริมการใช้ภูมิปัญญาท้องถิ่น</w:t>
      </w:r>
      <w:r>
        <w:rPr>
          <w:rFonts w:cs="TH SarabunIT๙;TH SarabunPSK" w:ascii="TH SarabunIT๙;TH SarabunPSK" w:hAnsi="TH SarabunIT๙;TH SarabunPSK"/>
          <w:color w:val="000000"/>
          <w:spacing w:val="-2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ในการผลิตทางการเกษต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รวมทั้งอนุรักษ์พันธุ์พืชพื้นถิ่น และฟื้นฟู วิถีชีวิต</w:t>
      </w:r>
      <w:r>
        <w:rPr>
          <w:rFonts w:ascii="TH SarabunIT๙;TH SarabunPSK" w:hAnsi="TH SarabunIT๙;TH SarabunPSK" w:cs="TH SarabunIT๙;TH SarabunPSK"/>
          <w:color w:val="000000"/>
          <w:spacing w:val="-8"/>
          <w:sz w:val="32"/>
          <w:sz w:val="32"/>
          <w:szCs w:val="32"/>
        </w:rPr>
        <w:t xml:space="preserve">ที่เป็นเอกลักษณ์ของชุมชนเกษตร </w:t>
      </w:r>
      <w:r>
        <w:rPr>
          <w:rFonts w:cs="TH SarabunIT๙;TH SarabunPSK" w:ascii="TH SarabunIT๙;TH SarabunPSK" w:hAnsi="TH SarabunIT๙;TH SarabunPSK"/>
          <w:color w:val="000000"/>
          <w:spacing w:val="-8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color w:val="000000"/>
          <w:spacing w:val="-8"/>
          <w:sz w:val="32"/>
          <w:sz w:val="32"/>
          <w:szCs w:val="32"/>
        </w:rPr>
        <w:t>ซึ่งที่ผ่านมา ได้มี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การศึกษา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รวบรวมข้อมูลองค์ความรู้เกี่ยวกับภูมิปัญญาท้องถิ่น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 xml:space="preserve"> และมีการ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เผยแพร่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ข้อมูล</w:t>
      </w:r>
      <w:r>
        <w:rPr>
          <w:rFonts w:cs="TH SarabunIT๙;TH SarabunPSK" w:ascii="TH SarabunIT๙;TH SarabunPSK" w:hAnsi="TH SarabunIT๙;TH SarabunPSK"/>
          <w:color w:val="000000"/>
          <w:spacing w:val="-4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องค์ความรู้จากภูมิปัญญาท้องถิ่นด้านการเกษตร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 xml:space="preserve">ทางสื่อต่างๆ 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อย่างต่อเนื่อง ประกอบกับ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ปัจจุบันเทคโนโลยีสารสนเทศมีวิวัฒนาการที่เปลี่ยนแปลงไปอย่างรวดเร็ว จำเป็นต้องมีการพัฒนาฐานข้อมูล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ภูมิปัญญาท้องถิ่นด้านการเกษตร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ให้มี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ประสิทธิภาพ โดยการสำรวจจัดเก็บข้อมูลภูมิปัญญาท้องถิ่นด้านการเกษตรให้เป็นปัจจุบัน เพื่อให้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เกษตรกรหรือผู้ที่สนใจ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สามารถ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เข้าถึง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ข้อมูล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ได้ง่าย สามารถนำข้อมูล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ภูมิปัญญาท้องถิ่นด้านการเกษตรไปใช้ประโยชน์ต่ออาชีพอย่างแพร่หลาย ตลอดจนเป็นการส่งเสริมและอนุรักษ์มรดกวัฒนธรรมที่มีความเกี่ยวข้องทางด้านการเกษตร นอกจากนี้ มีหลายหน่วยงานที่มีภารกิจเกี่ยวข้องกับการอนุรักษ์ คุ้มครอง</w:t>
      </w:r>
      <w:r>
        <w:rPr>
          <w:rFonts w:ascii="TH SarabunIT๙;TH SarabunPSK" w:hAnsi="TH SarabunIT๙;TH SarabunPSK" w:cs="TH SarabunIT๙;TH SarabunPSK"/>
          <w:color w:val="000000"/>
          <w:spacing w:val="-8"/>
          <w:sz w:val="32"/>
          <w:sz w:val="32"/>
          <w:szCs w:val="32"/>
        </w:rPr>
        <w:t>และการใช้ประโยชน์จากภูมิปัญญาท้องถิ่นฯ จึงควรมีการเชื่อมโยงเพื่อสร้างเครือข่ายการพัฒนาภูมิปัญญาท้องถิ่นฯ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 xml:space="preserve"> ในการ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นำ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องค์ความรู้จากภูมิปัญญาท้องถิ่นไปพัฒนาต่อยอดสร้างนวัตกรรมที่เหมาะสมกับอัตลักษณ์ของพื้นที่ เกิดประโยชน์ในการ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ลดต้นทุน ก่อให้เกิดรายได้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 xml:space="preserve">เพิ่ม 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และมีการบริหารจัดการทรัพยากรการเกษตร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color w:val="000000"/>
          <w:spacing w:val="-8"/>
          <w:sz w:val="32"/>
          <w:sz w:val="32"/>
          <w:szCs w:val="32"/>
        </w:rPr>
        <w:t>เพื่อพัฒนาฐานข้อมูลภูมิปัญญาท้องถิ่นด้านการเกษตรให้</w:t>
      </w:r>
      <w:r>
        <w:rPr>
          <w:rFonts w:ascii="TH SarabunIT๙;TH SarabunPSK" w:hAnsi="TH SarabunIT๙;TH SarabunPSK" w:cs="TH SarabunIT๙;TH SarabunPSK"/>
          <w:color w:val="000000"/>
          <w:spacing w:val="-8"/>
          <w:sz w:val="32"/>
          <w:sz w:val="32"/>
          <w:szCs w:val="32"/>
        </w:rPr>
        <w:t xml:space="preserve">มีความสมบูรณ์ </w:t>
      </w:r>
      <w:r>
        <w:rPr>
          <w:rFonts w:ascii="TH SarabunIT๙;TH SarabunPSK" w:hAnsi="TH SarabunIT๙;TH SarabunPSK" w:cs="TH SarabunIT๙;TH SarabunPSK"/>
          <w:color w:val="000000"/>
          <w:spacing w:val="-8"/>
          <w:sz w:val="32"/>
          <w:sz w:val="32"/>
          <w:szCs w:val="32"/>
        </w:rPr>
        <w:t>เป็นปัจจุบัน</w:t>
      </w:r>
      <w:r>
        <w:rPr>
          <w:rFonts w:ascii="TH SarabunIT๙;TH SarabunPSK" w:hAnsi="TH SarabunIT๙;TH SarabunPSK" w:cs="TH SarabunIT๙;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8"/>
          <w:sz w:val="32"/>
          <w:sz w:val="32"/>
          <w:szCs w:val="32"/>
        </w:rPr>
        <w:t>และสะดวก</w:t>
      </w:r>
      <w:r>
        <w:rPr>
          <w:rFonts w:cs="TH SarabunIT๙;TH SarabunPSK" w:ascii="TH SarabunIT๙;TH SarabunPSK" w:hAnsi="TH SarabunIT๙;TH SarabunPSK"/>
          <w:color w:val="000000"/>
          <w:spacing w:val="-8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่อการใช้ง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ามารถเผยนำไปแพร่ใช้ประโยชน์ได้ถูกต้องเหมาะสม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left"/>
        <w:rPr>
          <w:rFonts w:ascii="TH SarabunIT๙;TH SarabunPSK" w:hAnsi="TH SarabunIT๙;TH SarabunPSK" w:cs="TH SarabunIT๙;TH SarabunPSK"/>
          <w:color w:val="000000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เชื่อมโยงภาคีเ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ครือข่าย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ารพัฒนา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ภูมิปัญญาท้องถิ่น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ด้านเกษตรเพื่อเสริมสร้างอัตลักษณ์พื้นถิ่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เกษตรกร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ชุมชน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และบุคคลทั่วไป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ที่สนใจใช้ประโยชน์จากข้อมูลภูมิปัญญาท้องถิ่นด้าน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ครอบคลุม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76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จังหวัด และกรุงเทพมหานคร</w:t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bookmarkStart w:id="0" w:name="_Hlk28170851"/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ัฒนาฐานข้อมูลภูมิปัญญาท้องถิ่นด้านการเกษต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5.1.1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ศึกษา รวบรวมข้อมูล และวิเคราะห์การจัดเก็บข้อมูลภูมิปัญญาท้องถิ่นของหน่วยงานต่างๆ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8"/>
          <w:sz w:val="32"/>
          <w:sz w:val="32"/>
          <w:szCs w:val="32"/>
        </w:rPr>
        <w:t>เพื่อนำมากำหนดแนวทางและเป้าหมายการดำเนินงานพัฒนาฐานข้อมูลภูมิปัญญาท้องถิ่นของกรมส่งเสริมการเกษต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5.1.2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จัด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ประชุม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หารื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พัฒน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ฐานข้อมู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ภูมิปัญญาท้องถิ่นด้านการเกษตรกับหน่วยงา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นสังกัด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่วนกลางและระดับเขต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พื่อหาแนวทาง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การพัฒนาฐานข้อมูลภูมิปัญญาท้องถิ่นด้านการเกษตร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และส่งเสริมการใช้ภูมิปัญญาท้องถิ่นในงานส่งเสริมการเกษตร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5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.1.3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การสำรวจและจัดเก็บข้อมูลภูมิปัญญาท้องถิ่นด้านการเกษตรใหม่</w:t>
      </w:r>
    </w:p>
    <w:p>
      <w:pPr>
        <w:pStyle w:val="Style17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firstLine="1620"/>
        <w:contextualSpacing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1)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8"/>
          <w:sz w:val="32"/>
          <w:sz w:val="32"/>
          <w:szCs w:val="32"/>
        </w:rPr>
        <w:t>จัดทำคู่มือแนวทางการจัดเก็บข้อมูลภูมิปัญญาท้องถิ่นฯ แบบฟอร์ม ขั้นตอนและวิธีการ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ดำเนินการสำรวจฯ และร่วมชี้แจงผู้รับผิดชอบทราบในเวทีสัมมนาฯ ของกรม</w:t>
      </w:r>
    </w:p>
    <w:p>
      <w:pPr>
        <w:pStyle w:val="Style17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firstLine="1620"/>
        <w:contextualSpacing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2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จังหวัดดำเนินการประชาสัมพันธ์การสำรวจข้อมูลภูมิปัญญาท้องถิ่นฯ</w:t>
      </w:r>
    </w:p>
    <w:p>
      <w:pPr>
        <w:pStyle w:val="Style17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firstLine="1620"/>
        <w:contextualSpacing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3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สำนักงานเกษตรอำเภอลงพื้นที่สำรวจและจัดเก็บข้อมูลภูมิปัญญาท้องถิ่นฯ </w:t>
      </w:r>
    </w:p>
    <w:p>
      <w:pPr>
        <w:pStyle w:val="Style17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firstLine="1620"/>
        <w:contextualSpacing/>
        <w:jc w:val="left"/>
        <w:rPr>
          <w:rFonts w:ascii="TH SarabunIT๙;TH SarabunPSK" w:hAnsi="TH SarabunIT๙;TH SarabunPSK" w:eastAsia="Times New Roman" w:cs="TH SarabunIT๙;TH SarabunPSK"/>
          <w:color w:val="C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4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สำนักงานเกษตรอำเภอบันทึกข้อมูลระบบงานฐานข้อมูลภูมิปัญญาท้องถิ่นฯ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ของกรมส่งเสริมการเกษตร และจัดพิมพ์เพื่อประกาศตรวจสอบรับรองในชุมชน</w:t>
      </w:r>
    </w:p>
    <w:p>
      <w:pPr>
        <w:pStyle w:val="Style17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firstLine="1620"/>
        <w:contextualSpacing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5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จัดทำประกาศเผยแพร่ข้อมูลการสำรวจภูมิปัญญาท้องถิ่นฯ เพื่อตรวจสอบรับรองสถานะของภูมิปัญญาท้องถิ่นที่สำนักงานเกษตรอำเภอและองค์กรปกครองส่วนท้องถิ่นในพื้นที่ </w:t>
      </w:r>
    </w:p>
    <w:p>
      <w:pPr>
        <w:pStyle w:val="Style17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firstLine="1620"/>
        <w:contextualSpacing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(6)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สำนักงานเกษตรจังหวัดตรวจสอบและจัดส่งข้อมูลการสำรวจภูมิปัญญาท้องถิ่น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ด้านการเกษตรส่งกรมส่งเสริมการเกษตร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1170"/>
        <w:contextualSpacing/>
        <w:jc w:val="left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5.1.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4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จัดประชุมหน่วยงานที่เกี่ยวข้อง เพื่อตรวจสอบและคัดกรองข้อมูลภูมิปัญญาท้องถิ่นฯ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ที่สำรวจใหม่ และพิจารณาแนวทางการใช้ประโยชน์ในงานส่งเสริมการเกษตร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5.1.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5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</w:rPr>
        <w:t>เผยแพร่ข้อมูลภูมิปัญญาท้องถิ่น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</w:rPr>
        <w:t>ก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</w:rPr>
        <w:t>ารเกษตร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ใช้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ประโยชน์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ในงานส่งเสริมการเกษตร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ในช่อง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ผยแพร่หลักของกรมส่งเสริมการเกษตร เช่น เว็บไซต์ โปรแกรมไลน์ และวารสารสิ่งพิมพ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ละบันทึกข้อมูลภูมิปัญญาท้องถิ่นฯ ลงในระบบ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K -Tank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1.6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</w:rPr>
        <w:t>จัดประชุมเชื่อมโยงภาคีเครือข่าย เรื่องการพัฒนาฐานข้อมูลภูมิปัญญาท้องถิ่นฯ และ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10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color w:val="000000"/>
          <w:spacing w:val="-10"/>
          <w:sz w:val="32"/>
          <w:sz w:val="32"/>
          <w:szCs w:val="32"/>
        </w:rPr>
        <w:t>การส่งเสริมการใช้ภูมิปัญญ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าท้องถิ่นไปใช้ในงานส่งเสริมการเกษตร ประกอบด้วย ผู้แทนจากกระทรวงวัฒนธรรม กระทรวงศึกษาธิการ กระทรวงพาณิชย์ กระทรวงทรัพยากรธรรมชาติและสิ่งแวดล้อม มหาวิทยาลัยเกษตรศาสตร์ หน่วยงานในสังกัดกะทรวงเกษตรและสหกรณ์ที่มีฐานข้อมูลภูมิปัญญาท้องถิ่น และหน่วยงานในสังกัดที่เกี่ยวข้อ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pacing w:val="-8"/>
          <w:sz w:val="32"/>
          <w:szCs w:val="32"/>
          <w:u w:val="single"/>
        </w:rPr>
      </w:pPr>
      <w:bookmarkEnd w:id="0"/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5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.2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8"/>
          <w:sz w:val="32"/>
          <w:sz w:val="32"/>
          <w:szCs w:val="32"/>
        </w:rPr>
        <w:t>การพัฒน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8"/>
          <w:sz w:val="32"/>
          <w:sz w:val="32"/>
          <w:szCs w:val="32"/>
        </w:rPr>
        <w:t>ต่อยอด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8"/>
          <w:sz w:val="32"/>
          <w:sz w:val="32"/>
          <w:szCs w:val="32"/>
        </w:rPr>
        <w:t>องค์ความรู้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8"/>
          <w:sz w:val="32"/>
          <w:sz w:val="32"/>
          <w:szCs w:val="32"/>
        </w:rPr>
        <w:t>ภูมิปัญญาท้องถิ่นด้านการเกษตรเพื่อเสริมสร้างอัตลักษณ์พื้นถิ่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 xml:space="preserve">     5.2.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ัด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ประชุมเจ้าหน้าที่ส่วนกลางร่วมกับหน่วยงานระดับเขต เพื่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คัด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ูมิปัญญ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เกษตรที่มีความเป็นเอกลักษ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เพื่อวางแผนการลงพื้นที่ค้นหาองค์ความรู้จากภูมิปัญญาท้องถิ่น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color w:val="000000"/>
          <w:spacing w:val="-8"/>
          <w:sz w:val="32"/>
          <w:sz w:val="32"/>
          <w:szCs w:val="32"/>
        </w:rPr>
        <w:t>ด้านการเกษตรและพัฒนาเป็นนวัตกรรมชาวบ้าน โดยเน้นกิจกรรมที่สร้างคุณค่าและรายได้จากสินค้าและบริการ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8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 xml:space="preserve">อัตลักษณ์ของชุมชน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องค์ความรู้ โดยคัดเลือ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ภาคล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</w:rPr>
        <w:t>5.2.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</w:rPr>
        <w:t>2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เวท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 ระดมความคิดเห็นเพื่อ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ค้นหาองค์ความรู้จากภูมิปัญญาท้องถิ่นด้านการเกษตรที่คัด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มีส่วนร่ว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จ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กลาง ร่วมกับหน่วยงานระด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จังหวัดลงพื้นที่ ร่วมกับเกษตรกรเจ้าของภูมิปัญญาและหน่วยงานผู้มีส่วนเกี่ยวข้อง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0" w:hanging="18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เวที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ค้นหาองค์ความรู้ วิธีการของภูมิปัญญาท้องถิ่น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0" w:hanging="18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เวที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- 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สรุปเนื้อหาและร่วมกันพิจารณาการใช้ประโยชน์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0" w:hanging="18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เวที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ต่อยอดนวัตกรรมชาวบ้านเพื่อสร้าง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คุณค่าและรายได้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จากสินค้าและบริการอัตลักษณ์ของชุม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>5.2.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>3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พัฒนาองค์ความรู้ภูมิปัญญาท้องถิ่นเพื่อสร้างอัตลักษณ์ด้านการเกษ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นำไปเผยแพร่ในช่องทางเผยแพร่หลักของกรมส่งเสริมการเกษตร เช่น เว็บไซต์ สื่อสังคมออนไลน์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วารสารสิ่งพิมพ์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และบันทึกข้อมูลภูมิปัญญาท้องถิ่นฯ ลงในระบบ 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K –Tank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70C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5.3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การจัดทำฐานข้อมูลมรดกภูมิปัญญาทางวัฒนธรรมที่เกี่ยวข้องทางการเกษต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3.1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ศึกษา รวบรวมข้อมูล หลักเกณฑ์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รดกภูมิปัญญาทางวัฒนธรรมที่เกี่ยวข้องทางการเกษตร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 xml:space="preserve"> เพื่อนำมากำหนดแนวทางและเป้าหมายการดำเนินงานพัฒนาฐานข้อมูลฯ ของกรมส่งเสริมการเกษต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3.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ัดเลือกภูมิปัญญาท้องถิ่นด้านการเกษตรจากฐานข้อมูลที่จัดเก็บได้ และมีคุณสมบัติเหมาะสมตามหลักเกณฑ์ เพื่อเป็นเป้าหมายในการลงพื้นที่เพื่อสำรวจเชิงประจักษ์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color w:val="000000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3.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พื้นที่สำรวจภูมิปัญญาท้องถิ่นด้านการเกษตรที่มีศักยภาพเสริมสร้างเป็นมรดก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ภูมิปัญญาทางวัฒนธรรมที่เกี่ยวข้องทางการเกษตร และ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ระบบมรดกทางการเกษตรโลก</w:t>
      </w:r>
    </w:p>
    <w:p>
      <w:pPr>
        <w:pStyle w:val="Normal"/>
        <w:spacing w:lineRule="auto" w:line="240"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5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ิดตามความก้าวหน้าการดำเนินงานและรายงานผล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ิดตามความก้าวหน้าการดำเนินงานโครงการพัฒนาฐานข้อมูลภูมิปัญ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้องถิ่นด้านการเกษตร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อัตลักษ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ถิ่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ในระดับพื้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กรมส่งเสริมการเกษตร และแจ้ง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9"/>
        <w:gridCol w:w="483"/>
        <w:gridCol w:w="459"/>
        <w:gridCol w:w="472"/>
        <w:gridCol w:w="484"/>
        <w:gridCol w:w="479"/>
        <w:gridCol w:w="510"/>
        <w:gridCol w:w="487"/>
        <w:gridCol w:w="474"/>
        <w:gridCol w:w="466"/>
        <w:gridCol w:w="468"/>
        <w:gridCol w:w="462"/>
      </w:tblGrid>
      <w:tr>
        <w:trPr>
          <w:trHeight w:val="362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>แผนปฏิบัติงาน</w:t>
            </w:r>
          </w:p>
        </w:tc>
      </w:tr>
      <w:tr>
        <w:trPr>
          <w:trHeight w:val="43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2563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2564</w:t>
            </w:r>
          </w:p>
        </w:tc>
      </w:tr>
      <w:tr>
        <w:trPr>
          <w:trHeight w:val="28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ัฒนาฐานข้อมูลภูมิปัญญาท้องถิ่นด้านการเกษต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 w:val="32"/>
                <w:szCs w:val="32"/>
              </w:rPr>
              <w:t xml:space="preserve">ศึกษา รวบรวมข้อมูล และวิเคราะห์การจัดเก็บข้อมูลภูมิปัญญาท้องถิ่นของหน่วยงานต่างๆ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หารือ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ฐานข้อมูล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ภูมิปัญญาท้องถิ่นด้านการเกษต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</w:tr>
      <w:tr>
        <w:trPr>
          <w:trHeight w:val="6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การสำรวจและจัดเก็บข้อมูล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ภูมิปัญญาท้องถิ่นด้านการเกษตรใหม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6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8"/>
                <w:sz w:val="32"/>
                <w:sz w:val="32"/>
                <w:szCs w:val="32"/>
              </w:rPr>
              <w:t>จัดทำคู่มือแนวทางการจัดเก็บข้อมูลภูมิปัญญาท้องถิ่นฯ และชี้แจงโครงกา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 w:val="32"/>
                <w:szCs w:val="32"/>
              </w:rPr>
              <w:t>จังหวัดดำเนินการประชาสัมพันธ์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 w:val="32"/>
                <w:szCs w:val="32"/>
              </w:rPr>
              <w:t>การสำรวจข้อมู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สำนักงานเกษตรอำเภอลงพื้นที่สำรวจและจัดเก็บข้อมู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firstLine="540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>(4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8"/>
                <w:sz w:val="32"/>
                <w:sz w:val="32"/>
                <w:szCs w:val="32"/>
              </w:rPr>
              <w:t>สำนักงานเกษตรอำเภอบันทึกข้อมู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9"/>
        <w:gridCol w:w="483"/>
        <w:gridCol w:w="459"/>
        <w:gridCol w:w="472"/>
        <w:gridCol w:w="484"/>
        <w:gridCol w:w="479"/>
        <w:gridCol w:w="510"/>
        <w:gridCol w:w="487"/>
        <w:gridCol w:w="474"/>
        <w:gridCol w:w="466"/>
        <w:gridCol w:w="468"/>
        <w:gridCol w:w="462"/>
      </w:tblGrid>
      <w:tr>
        <w:trPr>
          <w:trHeight w:val="362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>แผนปฏิบัติงาน</w:t>
            </w:r>
          </w:p>
        </w:tc>
      </w:tr>
      <w:tr>
        <w:trPr>
          <w:trHeight w:val="42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2563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2564</w:t>
            </w:r>
          </w:p>
        </w:tc>
      </w:tr>
      <w:tr>
        <w:trPr>
          <w:trHeight w:val="13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 xml:space="preserve">(5)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 xml:space="preserve">จัดทำประกาศเผยแพร่ข้อมูลการสำรวจภูมิปัญญาท้องถิ่นฯ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 xml:space="preserve">(6)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สำนักงานเกษตรจังหวัดตรวจสอบและจัดส่งข้อมูลให้ส่วนกลา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56" w:before="0" w:after="0"/>
              <w:ind w:left="0" w:firstLine="317"/>
              <w:contextualSpacing w:val="false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>1.4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 xml:space="preserve">จัดประชุมหน่วยงานที่เกี่ยวข้อง เพื่อคัดกรองข้อมูลภูมิปัญญาท้องถิ่นฯ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1.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5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 w:val="32"/>
                <w:szCs w:val="32"/>
              </w:rPr>
              <w:t>เผยแพร่ข้อมูล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และบันทึกข้อมูล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>K -Tan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</w:tr>
      <w:tr>
        <w:trPr>
          <w:trHeight w:val="3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1.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6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4"/>
                <w:sz w:val="32"/>
                <w:sz w:val="32"/>
                <w:szCs w:val="32"/>
              </w:rPr>
              <w:t>จัดประชุมเชื่อมโยงภาคีเครือข่าย เรื่องการพัฒนาฐานข้อมูลภูมิปัญญาท้องถิ่นฯ และการส่งเสริมการใช้ภูมิปัญญาท้องถิ่นไปใช้ในงานส่งเสริมการเกษต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left"/>
              <w:rPr>
                <w:rFonts w:ascii="TH SarabunIT๙;TH SarabunPSK" w:hAnsi="TH SarabunIT๙;TH SarabunPSK" w:eastAsia="Times New Roman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</w:rPr>
              <w:t>2.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พัฒนาองค์ความรู้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ภูมิปัญญาท้องถิ่นด้านการเกษตรเพื่อสร้างอัตลักษณ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eastAsia="Times New Roman" w:cs="TH SarabunIT๙;TH SarabunPSK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6"/>
                <w:sz w:val="32"/>
                <w:szCs w:val="32"/>
              </w:rPr>
              <w:t>2.1</w:t>
            </w:r>
            <w:r>
              <w:rPr>
                <w:rFonts w:eastAsia="Times New Roman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4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ัดเลือ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4"/>
                <w:sz w:val="32"/>
                <w:sz w:val="32"/>
                <w:szCs w:val="32"/>
              </w:rPr>
              <w:t>เพื่อวางแผนการลงพื้นที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pacing w:val="-6"/>
                <w:sz w:val="32"/>
                <w:szCs w:val="32"/>
              </w:rPr>
              <w:t>2.</w:t>
            </w:r>
            <w:r>
              <w:rPr>
                <w:rFonts w:eastAsia="Times New Roman" w:cs="TH SarabunIT๙;TH SarabunPSK" w:ascii="TH SarabunIT๙;TH SarabunPSK" w:hAnsi="TH SarabunIT๙;TH SarabunPSK"/>
                <w:spacing w:val="-6"/>
                <w:sz w:val="32"/>
                <w:szCs w:val="32"/>
              </w:rPr>
              <w:t>2</w:t>
            </w:r>
            <w:r>
              <w:rPr>
                <w:rFonts w:eastAsia="Times New Roman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เวท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ุมชน ระดมความคิดเห็นเพื่อ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4"/>
                <w:sz w:val="32"/>
                <w:sz w:val="32"/>
                <w:szCs w:val="32"/>
              </w:rPr>
              <w:t>ค้นหาองค์ความรู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เวทีที่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เพื่อค้นหาองค์ความรู้ วิธีการของภูมิปัญญาท้องถิ่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เวทีที่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2 - 3 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เพื่อสรุปเนื้อหา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และร่วมกันพิจารณาการใช้ประโยชน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เวทีที่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ต่อยอด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นวัตกรรมชาวบ้านเพื่อสร้าง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8"/>
                <w:sz w:val="32"/>
                <w:sz w:val="32"/>
                <w:szCs w:val="32"/>
              </w:rPr>
              <w:t>คุณค่าและรายได้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pacing w:val="-4"/>
                <w:sz w:val="32"/>
                <w:sz w:val="32"/>
                <w:szCs w:val="32"/>
              </w:rPr>
              <w:t>จากสินค้าและบริการอัตลักษณ์ของชุมช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สรุปผล และนำไปเผยแพร่ในช่องทางเผยแพร่หลักของกรมส่งเสริมการเกษต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0"/>
        <w:gridCol w:w="450"/>
        <w:gridCol w:w="540"/>
        <w:gridCol w:w="450"/>
        <w:gridCol w:w="450"/>
        <w:gridCol w:w="540"/>
        <w:gridCol w:w="540"/>
        <w:gridCol w:w="540"/>
        <w:gridCol w:w="523"/>
        <w:gridCol w:w="449"/>
        <w:gridCol w:w="451"/>
        <w:gridCol w:w="445"/>
      </w:tblGrid>
      <w:tr>
        <w:trPr>
          <w:trHeight w:val="362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>แผนปฏิบัติงาน</w:t>
            </w:r>
          </w:p>
        </w:tc>
      </w:tr>
      <w:tr>
        <w:trPr>
          <w:trHeight w:val="42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2563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>2564</w:t>
            </w:r>
          </w:p>
        </w:tc>
      </w:tr>
      <w:tr>
        <w:trPr>
          <w:trHeight w:val="13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ธ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ย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0"/>
              <w:ind w:left="0" w:right="-108" w:firstLine="90"/>
              <w:contextualSpacing w:val="false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ฐานข้อมูลมรดกภูมิปัญญาทางวัฒนธรรมที่เกี่ยวข้องทางการเกษ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17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ศึกษา รวบรวมข้อมูล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ลักเกณฑ์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รดกภูมิปัญญาทางวัฒนธรรมที่เกี่ยวข้องทางการเกษต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ัดเลือกภูมิปัญญาท้องถิ่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ด้านการเกษตรจากฐานข้อมูลที่จัดเก็บได้ และมีคุณสมบัติเหมาะสมตามหลักเกณฑ์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ลงพื้นที่สำรวจภูมิปัญญาท้องถิ่นด้านการเกษตรที่มีศักยภา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ติดตามความก้าวหน้าการดำเนินงานและรายงาน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ติดตามความก้าวหน้าก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งานและรายงานผลโครงการพัฒนาฐานข้อมูลภูมิปัญญ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้องถิ่นด้านการเกษตรเพ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ริ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อัตลักษณ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ื้นถิ่น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ในระดับพื้นที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4"/>
                <w:szCs w:val="24"/>
              </w:rPr>
              <w:t>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เดือนตุลาคม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ถึง กันยายน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564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color w:val="000000"/>
          <w:spacing w:val="-2"/>
          <w:sz w:val="32"/>
          <w:szCs w:val="32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2"/>
          <w:sz w:val="32"/>
          <w:sz w:val="32"/>
          <w:szCs w:val="32"/>
        </w:rPr>
        <w:t>ฐานข้อมูลฐานข้อมูลภูมิปัญญาท้องถิ่นด้านการเกษตรที่มีการเก็บรวบรวมและเผยแพร่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pacing w:val="-2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องค์วามรู้จากภูมิปัญญาท้องถิ่นด้านการเกษตร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ร้างอัตลักษณ์ด้านเกษตรของพื้นที่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H SarabunIT๙;TH SarabunPSK" w:hAnsi="TH SarabunIT๙;TH SarabunPSK" w:eastAsia="Times New Roman" w:cs="TH SarabunIT๙;TH SarabunPSK"/>
          <w:color w:val="000000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้อมูลภูมิปัญญาท้องถิ่นด้านการเกษตรที่มีศักยภาพ เสริมสร้างเป็นมรดกภูมิปัญญาทางวัฒนธรร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ที่เกี่ยวข้องทางการเกษตร และ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ระบบมรดกทา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การเกษตรโลก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IT๙;TH SarabunPSK" w:ascii="TH SarabunIT๙;TH SarabunPSK" w:hAnsi="TH SarabunIT๙;TH SarabunPSK"/>
          <w:color w:val="000000"/>
          <w:spacing w:val="-2"/>
          <w:sz w:val="32"/>
          <w:szCs w:val="32"/>
          <w:lang w:bidi="th-TH"/>
        </w:rPr>
        <w:t>1.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6"/>
          <w:sz w:val="32"/>
          <w:sz w:val="32"/>
          <w:szCs w:val="32"/>
        </w:rPr>
        <w:t>หน่วยงานมีฐานข้อมูลภูมิปัญญาท้องถิ่นด้านการเกษตรไว้สำหรับใช้ประโยชน์ในงานส่งเสริมการเกษตร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color w:val="000000"/>
          <w:spacing w:val="-6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pacing w:val="-6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6"/>
          <w:sz w:val="32"/>
          <w:sz w:val="32"/>
          <w:szCs w:val="32"/>
        </w:rPr>
        <w:t>เกษตรกร ผู้ที่สนใจ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สามารถนำภูมิปัญญาท้องถิ่นด้านการเกษตรนำไปใช้ประโยชน์ได้ถูกต้องเหมาะสม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284"/>
        <w:contextualSpacing/>
        <w:jc w:val="left"/>
        <w:rPr>
          <w:rFonts w:ascii="TH SarabunIT๙;TH SarabunPSK" w:hAnsi="TH SarabunIT๙;TH SarabunPSK" w:eastAsia="Times New Roman" w:cs="TH SarabunIT๙;TH SarabunPSK"/>
          <w:color w:val="000000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6"/>
          <w:sz w:val="32"/>
          <w:sz w:val="32"/>
          <w:szCs w:val="32"/>
        </w:rPr>
        <w:t>หน่วยงานมีข้อมู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ภูมิปัญญาท้องถิ่นด้านการเกษตรที่มีศักยภาพ เสริมสร้างเป็นมรดกภูมิปัญญาทางวัฒนธรรมที่เกี่ยวข้องทางการเกษตร และ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ระบบมรดกทา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การเกษตรโลก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6"/>
          <w:sz w:val="32"/>
          <w:sz w:val="32"/>
          <w:szCs w:val="32"/>
        </w:rPr>
        <w:t>ไว้สำหรับใช้ประโยชน์ในงานส่งเสริ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6"/>
          <w:sz w:val="32"/>
          <w:sz w:val="32"/>
          <w:szCs w:val="32"/>
        </w:rPr>
        <w:t>ม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6"/>
          <w:sz w:val="32"/>
          <w:sz w:val="32"/>
          <w:szCs w:val="32"/>
        </w:rPr>
        <w:t>การเกษตร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6"/>
          <w:sz w:val="32"/>
          <w:sz w:val="32"/>
          <w:szCs w:val="32"/>
        </w:rPr>
        <w:t xml:space="preserve"> และสนับสนุนข้อมูลแก่หน่วยงานภาค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right="-518" w:firstLine="720"/>
        <w:rPr>
          <w:rFonts w:ascii="TH SarabunIT๙;TH SarabunPSK" w:hAnsi="TH SarabunIT๙;TH SarabunPSK" w:eastAsia="Times New Roman" w:cs="TH SarabunIT๙;TH SarabunPSK"/>
          <w:spacing w:val="-2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</w:rPr>
        <w:t>1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  <w:lang w:bidi="th-TH"/>
        </w:rPr>
        <w:t>.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เชิงปริมาณ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: 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</w:rPr>
        <w:t xml:space="preserve">มีองค์ความรู้จากภูมิปัญญาท้องถิ่นเพื่อเสริมสร้างอัตลักษณ์พื้นถิ่น จำนวน 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</w:rPr>
        <w:t xml:space="preserve">6 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</w:rPr>
        <w:t>จุด</w:t>
      </w:r>
    </w:p>
    <w:p>
      <w:pPr>
        <w:pStyle w:val="Normal"/>
        <w:spacing w:lineRule="auto" w:line="240"/>
        <w:ind w:right="-518" w:firstLine="720"/>
        <w:rPr>
          <w:rFonts w:ascii="TH SarabunIT๙;TH SarabunPSK" w:hAnsi="TH SarabunIT๙;TH SarabunPSK" w:eastAsia="Times New Roman" w:cs="TH SarabunIT๙;TH SarabunPSK"/>
          <w:spacing w:val="-2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</w:rPr>
        <w:t>2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  <w:lang w:bidi="th-TH"/>
        </w:rPr>
        <w:t>.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เชิงคุณภาพ</w:t>
      </w:r>
      <w:r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pacing w:val="-2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เจ้าหน้าที่และเกษตรกรมีความพึ่งพอใจใน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</w:rPr>
        <w:t>พัฒนาต่อยอดองค์ความรู้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</w:rPr>
        <w:t>ภูมิปัญญาท้องถิ่น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</w:rPr>
        <w:t>ด้านการเกษตร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</w:rPr>
        <w:t xml:space="preserve">เพื่อเสริมสร้างอัตลักษณ์พื้นถิ่น ไม่น้อยกว่าร้อยละ 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</w:rPr>
        <w:t>60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2"/>
          <w:sz w:val="32"/>
          <w:szCs w:val="32"/>
          <w:lang w:bidi="th-TH"/>
        </w:rPr>
        <w:t>9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.1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กรมส่งเสริมการเกษตรมีฐานข้อมูลภูมิปัญญาท้องถิ่นด้านการเกษตรที่เป็นปัจจุบันและสะดวกต่อการ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  <w:lang w:bidi="th-TH"/>
        </w:rPr>
        <w:t>นำมาใช้ประโยชน์ใน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งานส่งเสริมการเกษตร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2"/>
          <w:sz w:val="32"/>
          <w:szCs w:val="32"/>
          <w:lang w:bidi="th-TH"/>
        </w:rPr>
        <w:t>9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.2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เกษตรกร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ประชาชนทั่วไป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 และหน่วยงานภาคีเครือข่าย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สามารถเข้าถึงฐานข้อมูลภูมิปัญญาท้องถิ่น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  <w:lang w:bidi="th-TH"/>
        </w:rPr>
        <w:br/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ด้านการเกษตร เพื่อนำองค์ความรู้ไปใช้ประโยชน์ในการพัฒนาอาชีพการเกษตรของตนเอง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วิจัยและพัฒนางานส่งเสริมการเกษตร กลุ่มภูมิปัญญาท้องถิ่นและนวัตกรรมด้านการเกษตร</w:t>
      </w:r>
    </w:p>
    <w:p>
      <w:pPr>
        <w:pStyle w:val="Normal"/>
        <w:spacing w:lineRule="auto" w:line="216" w:before="0" w:after="0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2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  <w:lang w:bidi="th-TH"/>
        </w:rPr>
        <w:t>0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.1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  <w:lang w:bidi="th-TH"/>
        </w:rPr>
        <w:t>ผู้อำนวยงานกองวิจัยและพัฒนางานส่งเสริมการเกษตร</w:t>
      </w:r>
      <w:r>
        <w:rPr>
          <w:rFonts w:ascii="TH SarabunIT๙;TH SarabunPSK" w:hAnsi="TH SarabunIT๙;TH SarabunPSK" w:cs="TH SarabunIT๙;TH SarabunPSK"/>
          <w:b/>
          <w:b/>
          <w:bCs/>
          <w:vanish/>
          <w:spacing w:val="-6"/>
          <w:sz w:val="32"/>
          <w:sz w:val="32"/>
          <w:szCs w:val="32"/>
          <w:lang w:bidi="th-TH"/>
        </w:rPr>
        <w:fldChar w:fldCharType="begin"/>
      </w:r>
      <w:r>
        <w:rPr>
          <w:sz w:val="32"/>
          <w:spacing w:val="-6"/>
          <w:b/>
          <w:szCs w:val="32"/>
          <w:bCs/>
          <w:vanish/>
          <w:rFonts w:cs="TH SarabunIT๙;TH SarabunPSK" w:ascii="TH SarabunIT๙;TH SarabunPSK" w:hAnsi="TH SarabunIT๙;TH SarabunPSK"/>
          <w:lang w:bidi="th-TH"/>
        </w:rPr>
        <w:instrText xml:space="preserve"> PAGE \* ARABIC </w:instrText>
      </w:r>
      <w:r>
        <w:rPr>
          <w:sz w:val="32"/>
          <w:spacing w:val="-6"/>
          <w:b/>
          <w:szCs w:val="32"/>
          <w:bCs/>
          <w:vanish/>
          <w:rFonts w:cs="TH SarabunIT๙;TH SarabunPSK" w:ascii="TH SarabunIT๙;TH SarabunPSK" w:hAnsi="TH SarabunIT๙;TH SarabunPSK"/>
          <w:lang w:bidi="th-TH"/>
        </w:rPr>
        <w:fldChar w:fldCharType="separate"/>
      </w:r>
      <w:r>
        <w:rPr>
          <w:sz w:val="32"/>
          <w:spacing w:val="-6"/>
          <w:b/>
          <w:szCs w:val="32"/>
          <w:bCs/>
          <w:vanish/>
          <w:rFonts w:cs="TH SarabunIT๙;TH SarabunPSK" w:ascii="TH SarabunIT๙;TH SarabunPSK" w:hAnsi="TH SarabunIT๙;TH SarabunPSK"/>
          <w:lang w:bidi="th-TH"/>
        </w:rPr>
        <w:t>0</w:t>
      </w:r>
      <w:r>
        <w:rPr>
          <w:sz w:val="32"/>
          <w:spacing w:val="-6"/>
          <w:b/>
          <w:szCs w:val="32"/>
          <w:bCs/>
          <w:vanish/>
          <w:rFonts w:cs="TH SarabunIT๙;TH SarabunPSK" w:ascii="TH SarabunIT๙;TH SarabunPSK" w:hAnsi="TH SarabunIT๙;TH SarabunPSK"/>
          <w:lang w:bidi="th-TH"/>
        </w:rPr>
        <w:fldChar w:fldCharType="end"/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auto" w:line="216" w:before="0" w:after="0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2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  <w:lang w:bidi="th-TH"/>
        </w:rPr>
        <w:t>0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  <w:lang w:bidi="th-TH"/>
        </w:rPr>
        <w:t>2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นายจิรวิทย์ เฮงหิรัญญวงษ์ 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0" w:after="0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2"/>
          <w:sz w:val="32"/>
          <w:szCs w:val="32"/>
        </w:rPr>
        <w:t xml:space="preserve">                  </w:t>
      </w:r>
      <w:r>
        <w:rPr>
          <w:rFonts w:eastAsia="TH SarabunIT๙;TH SarabunPSK" w:cs="TH SarabunIT๙;TH SarabunPSK" w:ascii="TH SarabunIT๙;TH SarabunPSK" w:hAnsi="TH SarabunIT๙;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ตำแหน่ง นักวิชาการส่งเสริมการเกษตรชำนาญการ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พิเศษ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0" w:after="0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2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02 940 6038   E-mail: hjirawit@hotmail.com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0" w:after="0"/>
        <w:ind w:firstLine="720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  <w:lang w:bidi="th-TH"/>
        </w:rPr>
        <w:t>0.3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นายสัญญา เธียรสุนท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0" w:after="0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ตำแหน่ง นักวิชาการส่งเสริมการเกษตรชำนาญการ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พิเศษ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0" w:after="0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2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02 940 6038   E-mail: ksunya06@hotmail.com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0" w:after="0"/>
        <w:ind w:firstLine="720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  <w:lang w:bidi="th-TH"/>
        </w:rPr>
        <w:t>0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  <w:lang w:bidi="th-TH"/>
        </w:rPr>
        <w:t>4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นางสาวอารยา สุขเกษม 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0" w:after="0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ตำแหน่ง นักวิชาการส่งเสริมการเกษตร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ปฏิบัติ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02 940 6038   E-mail: 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  <w:spacing w:val="-2"/>
            <w:sz w:val="32"/>
            <w:szCs w:val="32"/>
            <w:u w:val="none"/>
          </w:rPr>
          <w:t>arayasukasame@hotmail.com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9" w:gutter="0" w:header="706" w:top="1210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10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TH SarabunPSK" w:hAnsi="TH SarabunIT๙;TH SarabunPSK" w:eastAsia="Calibri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asukasam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2:00Z</dcterms:created>
  <dc:creator>OH</dc:creator>
  <dc:description/>
  <cp:keywords/>
  <dc:language>en-US</dc:language>
  <cp:lastModifiedBy>User</cp:lastModifiedBy>
  <cp:lastPrinted>2020-09-16T17:53:00Z</cp:lastPrinted>
  <dcterms:modified xsi:type="dcterms:W3CDTF">2020-10-27T08:16:00Z</dcterms:modified>
  <cp:revision>3</cp:revision>
  <dc:subject/>
  <dc:title/>
</cp:coreProperties>
</file>