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ส่งเสริมการเกษต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 256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4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ส่งเสริมการเพิ่มประสิทธิภาพการใช้น้ำในระดับไร่น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ชื่อมโ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แม่บทภายใต้ยุทธศาสตร์ชาติ ด้านการสร้างความสามารถในการแข่งข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ด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กษ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ภาพการผลิตของภาคเกษตรเพิ่ม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ผลิตภาพการผลิตของภาคเกษตร เพิ่มขึ้น ร้อยละ 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ยในปี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ระบบนิเวศการเกษ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สิทธิภาพการผลิตสินค้าเกษตรต่อหน่วยปรับตัวสูง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ูลค่าผลผลิตสินค้าเกษตรต่อหน่วยเพิ่มขึ้น ร้อยละ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แม่บทการบริหารจัดการทรัพยากรน้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ด้านการสร้างความมั่นคงน้ำภาคการผลิต กำหนดให้มีการจัดแหล่งน้ำเก็บกักน้ำเพิ่มเติมและพัฒนาพื้นที่ชลประท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พื้นที่เกษตรน้ำฝ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ี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พื้นที่รับประโยชน์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้านไร่ พัฒนาระบ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ผั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น้ำและเชื่อมโยงแหล่งน้ำ การเพิ่มประสิทธิภาพโครงการแหล่งน้ำและระบบส่งน้ำ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วมทั้งการส่งเสริ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าพการใช้น้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การเกษตรโดยเฉพาะอย่างยิ่งการผลิตพืชเศรษฐกิจที่สำคัญ เช่น ข้าว ยางพารา อ้อยโรงงาน มันสำปะหลัง ปาล์มน้ำมัน และข้าวโพดเลี้ยงสัตว์ เป็นต้น มีความต้องการใช้น้ำสูงถึง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วามต้องการใช้น้ำทั้งหมด  ภาค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ต้องมาตระหนักการใช้ทรัพยากรน้ำอย่างมีคุณค่า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ประโยชน์สูง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ย่างไรก็ตามการให้น้ำแก่พืชโดยทั่วไปของเกษตรกรส่วนใหญ่เป็นการให้น้ำแบบไหลบ่า มีการสูญเสียน้ำค่อนข้างสูง หรือแม้แต่ในบางพื้นที่ที่มีการให้น้ำแก่พืชด้วยระบบน้ำก็ตาม แต่ยังมีปัญหาในการใช้ไม่ถูกต้อง มีการสูญเสียและขาดประสิทธิภาพ ดังนั้นจึงจำเป็นต้องให้เกษตรกรมีความตระหนักการใช้น้ำอย่างรู้คุณค่า และมีความรู้ในการใช้น้ำอย่างมีประสิทธิภาพด้วยระบบการให้น้ำแก่พืชที่ถูกต้อง รวมทั้งเจ้าหน้าที่ผู้ขับเคลื่อนโครงการจำเป็นต้องมีความรู้ความเข้าใจในเรื่องการให้น้ำแก่พืชที่ถูกต้อง สามารถแนะนำถ่ายทอดความรู้แก่เกษตรกร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คว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ส่งเสริมการเพิ่มประสิทธิภาพการใช้น้ำในระดับไร่น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เพิ่มประสิทธิภาพการใช้น้ำในระดับไร่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่เกษตร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น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ห่งๆ 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รว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,5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ารจัดประชุมเชิงปฏิบัติการสำหรับเจ้าหน้าที่ผู้รับผิดชอบโครงการ 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*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ถ่ายทอดความรู้แก่เจ้าหน้าที่และเกษตรกรโดยวิธีการเรียนรู้แบบมีส่วนร่ว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5.2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ย่างมีประสิทธิภาพ สำหรับเจ้าหน้าที่ผู้รับผิดชอบโครงการและเกษตรกรผู้จัดทำแปลงเรียนรู้ 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จ้าหน้า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ย เกษตรกร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การใช้น้ำอย่างรู้คุณ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ำหรับเกษตรกร 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,5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ind w:firstLine="851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แปลงเรียนรู้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ิทธิ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น้ำในระดับไร่น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ในชุม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อย่าง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เรียนรู้ให้กับเกษตร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ขยายผลสู่พื้นที่ดำเนิน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ห่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2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ร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นิเทศงานและการประเมินผลการดำเนินงาน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 5.4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ติดตามนิเทศงาน โดยส่วนกลาง และจังหวัดที่มีพื้นที่ดำเนินการ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 5.4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ารประเมินผล โดยสำนักงานส่งเสริมและพัฒนาการเกษตร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ั้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84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  <w:lang w:bidi="th-TH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. 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จัดประชุมเชิงปฏิบัติการสำหรับเจ้าหน้าที่ผู้รับผิดชอบ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01600</wp:posOffset>
                      </wp:positionV>
                      <wp:extent cx="2520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*2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ถ่ายทอดความรู้แบบมีส่วนร่วมแก่เจ้าหน้าที่และเกษตรกรเป้าหมา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ลักสูตรการใช้น้ำอย่างมีประสิทธิภาพ สำหรับเจ้าหน้าที่ผู้รับผิดชอบโครงการ และเกษตรกรผู้จัดทำแปลงเรียนรู้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ร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จ้าหน้า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ราย เกษตรก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การใช้น้ำอย่างรู้คุณค่าสำหรับเกษตรก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519430</wp:posOffset>
                      </wp:positionV>
                      <wp:extent cx="2520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40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024890</wp:posOffset>
                      </wp:positionV>
                      <wp:extent cx="2863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pt;margin-top:80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จัดทำแปลงเรียนรู้การเพิ่มประสิทธิภาพการใช้น้ำในระดับไร่น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ห่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00660</wp:posOffset>
                      </wp:positionV>
                      <wp:extent cx="5295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1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ิดตามนิเทศ และ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ิดตามนิเทศ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36550</wp:posOffset>
                      </wp:positionV>
                      <wp:extent cx="19799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26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06425</wp:posOffset>
                      </wp:positionV>
                      <wp:extent cx="25209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47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06425</wp:posOffset>
                      </wp:positionV>
                      <wp:extent cx="25209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47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put)</w:t>
      </w:r>
    </w:p>
    <w:p>
      <w:pPr>
        <w:pStyle w:val="Normal"/>
        <w:spacing w:lineRule="atLeast" w:line="20" w:before="0" w:after="0"/>
        <w:ind w:firstLine="25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พื้นท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่ ศพ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การถ่ายทอดความรู้ด้านการใช้น้ำอย่างรู้คุณค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น้ำอย่าง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ิทธิภาพและการใช้น้ำอย่างมีส่วนร่วมในระดับไร่นา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แปลง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พิ่มประสิทธิภาพการใช้น้ำในระดับไร่น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อย่าง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เรียนรู้ให้กับเกษตรก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ละชุมชน 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252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come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ษตรก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เข้ารับการอบรมถ่ายทอดความ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ปรับ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บริหารจัดการ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มีประสิทธิภาพในระดับไร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ิดการใช้น้ำอย่างมีประสิทธิภาพในแปลงเรียนรู้การเพิ่มประสิทธิภาพการใช้น้ำในระดับไร่น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ิงปริ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08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แป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้การเพิ่ม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สิทธิ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น้ำในระดับไร่น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ษตรกรที่ทำแปลงจะต้องผ่านการอบรมหลักสูตรสำหรับเกษตรก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ิงคุณ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ปลงเรียนรู้มีการใช้น้ำอย่างมีประสิทธิ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กษต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ใช้น้ำอย่างมีประสิทธิภาพในระดับไร่นา</w:t>
      </w:r>
      <w:r>
        <w:rPr>
          <w:rFonts w:ascii="TH SarabunPSK" w:hAnsi="TH SarabunPSK" w:cs="TH SarabunPSK"/>
          <w:sz w:val="32"/>
          <w:sz w:val="32"/>
          <w:szCs w:val="32"/>
        </w:rPr>
        <w:t>ได้ผลตอบแทนสูงขึ้น สามารถใช้ประโยชน์จากแปลงเรียนรู้ เพื่อการผลิตในไร่นาของตนเองได้อย่างเหมาะสมและมีประสิทธิ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ชุม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ส่งเสริมโครงการพระราชดำริ การจัดการพื้นที่และวิศวกรรมเกษต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ราช บุญล้อม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วิชาการส่งเสริมการเกษตรชำนาญ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080 192 6916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94</w:t>
      </w:r>
      <w:r>
        <w:rPr>
          <w:rFonts w:cs="TH SarabunPSK" w:ascii="TH SarabunPSK" w:hAnsi="TH SarabunPSK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6059 E - mail :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agrodev30@hotmail.com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531" w:leader="none"/>
        </w:tabs>
        <w:spacing w:before="0" w:after="1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*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ถ่ายทอดความรู้แก่เจ้าหน้าที่และเกษตรกรโดยวิธีการเรียนรู้แบบมีส่วนร่วม</w:t>
      </w:r>
      <w:r>
        <w:rPr>
          <w:rFonts w:ascii="TH SarabunPSK" w:hAnsi="TH SarabunPSK" w:cs="TH SarabunPSK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ยู่ระหว่างปรับปรุงวิธีการทำงาน</w:t>
      </w:r>
    </w:p>
    <w:sectPr>
      <w:headerReference w:type="default" r:id="rId3"/>
      <w:footerReference w:type="default" r:id="rId4"/>
      <w:type w:val="nextPage"/>
      <w:pgSz w:w="11906" w:h="16838"/>
      <w:pgMar w:left="1440" w:right="1416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ข้อความบอลลูน อักขระ"/>
    <w:qFormat/>
    <w:rPr>
      <w:rFonts w:ascii="Segoe UI" w:hAnsi="Segoe UI" w:cs="Segoe UI"/>
      <w:sz w:val="18"/>
      <w:szCs w:val="18"/>
      <w:lang w:bidi="ar-SA"/>
    </w:rPr>
  </w:style>
  <w:style w:type="character" w:styleId="Style17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8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dev30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18:00Z</dcterms:created>
  <dc:creator>OH</dc:creator>
  <dc:description/>
  <cp:keywords/>
  <dc:language>en-US</dc:language>
  <cp:lastModifiedBy>User</cp:lastModifiedBy>
  <cp:lastPrinted>2020-05-22T11:10:00Z</cp:lastPrinted>
  <dcterms:modified xsi:type="dcterms:W3CDTF">2020-10-29T02:20:00Z</dcterms:modified>
  <cp:revision>30</cp:revision>
  <dc:subject/>
  <dc:title/>
</cp:coreProperties>
</file>