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 256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ส่งเสริมงานวิจัยเพื่อ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พัฒนางานส่งเสริมการเกษตร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ความเชื่อ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ม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โยง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ลิตภาพการผลิตของภาคเกษตร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ัตราผลิตภาพการผลิตของภาคเกษตร เพิ่มขึ้น 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ในปี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5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ระสิทธิภาพการผลิตสินค้าเกษตรต่อหน่วยปรับตัวสูงขึ้น</w:t>
      </w:r>
    </w:p>
    <w:p>
      <w:pPr>
        <w:pStyle w:val="Normal"/>
        <w:spacing w:lineRule="auto" w:line="252" w:before="0" w:after="0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มูลค่าผลผลิตสินค้าเกษตรต่อหน่วยเพิ่มขึ้น 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0</w:t>
      </w:r>
    </w:p>
    <w:p>
      <w:pPr>
        <w:pStyle w:val="Normal"/>
        <w:spacing w:lineRule="auto" w:line="252" w:before="0" w:after="0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</w:r>
    </w:p>
    <w:p>
      <w:pPr>
        <w:pStyle w:val="Normal"/>
        <w:spacing w:lineRule="auto" w:line="252" w:before="0" w:after="0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52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pacing w:val="-4"/>
          <w:sz w:val="32"/>
          <w:szCs w:val="32"/>
          <w:lang w:bidi="th-TH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รวงเกษตรและสหกรณ์มีนโยบายนำองค์ความ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นวัตก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สนับสนุนการทำงานในพื้นที่และเกษตรกร เพื่อให้เกิดความสำเร็จในระยะยาวและต่อเน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ดคล้องกับแผนยุทธศาสต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ย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6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-25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8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ด้านการสร้างความสามารถในการแข่งขัน และเป็นนโยบายเร่งด่วน ด้าน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ารให้ความช่วยเหลือเกษตรกรและพัฒนานวัตกรรม ในการ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ส่งเสริมการเกษตรเน้นการพัฒนางานและคนในองค์กรให้เหมาะสมกับ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บริบท เท่าทันการเปลี่ยนแปลงที่เกิดขึ้น และต้องทำงานบนฐานความ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้วนำมาประยุกต์ใช้ งานส่งเสริมการเกษตรต้องสร้างความรู้จากงานที่รับผิดชอบ เพื่อพัฒนางานได้อย่างต่อเนื่อง มีประสิทธิภาพ ประสิทธิผล และบรรลุเป้าหมายที่วางไว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ดังนั้น การส่งเสริมงานวิจัยเพื่อพัฒนางานส่งเสริมการเกษตร จึงเป็นการให้ความรู้เรื่องการวิจัยเชิงปฏิบัติการแบบมีส่วนร่วม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articipatory Action Research: PAR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พื่อให้เจ้าหน้าที่ส่งเสริมการเกษตรและภาคีเครือข่ายในพื้นที่ได้เข้ามามีส่วนร่วมในการดำเนินงานตั้งแต่ร่วมคิดวิเคราะห์ปัญหา สาเหตุ ร่วมวางแผนหาทางเลือก ร่วมลงมือทำ ร่วมติดตามประเมินผล และร่วมรับผิดชอบผลที่เกิดขึ้น และนำไปทำการวิจัยเชิงพื้นที่ </w:t>
      </w:r>
    </w:p>
    <w:p>
      <w:pPr>
        <w:pStyle w:val="Normal"/>
        <w:spacing w:lineRule="auto" w:line="252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กองวิจัยและพัฒนางานส่งเสริมการเกษตร เห็นควรมีการดำเนินงานโครงการส่งเสริมงานวิจัยเพื่อพัฒนางานส่งเสริมการเกษตร โดยต่อยอดจากกลไกการทำงานของกรมส่งเสริมการเกษตร เช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Young Smart Farmer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วิสาหกิจชุมชน แปลงใหญ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ฯล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ในการวางเป้าหมายร่วมกัน รวมทั้งการจัดกระบวนการเพื่อให้มีการจัดการความรู้และการจัดการความสัมพันธ์ของภาคีเครือข่ายในพื้นที่เพื่อให้ได้แนวทางการบูรณาการระหว่างหน่วยงานที่เกี่ยวข้องทั้งภาครัฐ เอกชน ท้องถิ่น รวมถึงสถาบัน การศึกษา ในการพัฒนานักวิจัยส่งเสริมการเกษตร ขยายผลงานวิจัยสู่เกษตรกร และส่งเสริมภูมิปัญญาท้องถิ่น นวัตกรรมและเทคโนโลยีใหม่ยกระดับศักยภาพของ ศพก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ปลงใหญ่ และเครือข่าย เพื่อเป็นการพัฒนางานส่งเสริมเชิงพื้นที่ต่อไป  </w:t>
      </w:r>
    </w:p>
    <w:p>
      <w:pPr>
        <w:pStyle w:val="Normal"/>
        <w:spacing w:lineRule="auto" w:line="252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52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52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52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52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52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วัตถุประสงค์</w:t>
      </w:r>
    </w:p>
    <w:p>
      <w:pPr>
        <w:pStyle w:val="Style18"/>
        <w:tabs>
          <w:tab w:val="left" w:pos="720" w:leader="none"/>
          <w:tab w:val="left" w:pos="990" w:leader="none"/>
          <w:tab w:val="left" w:pos="1560" w:leader="none"/>
        </w:tabs>
        <w:spacing w:lineRule="auto" w:line="252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พัฒนานักวิจัยส่งเสริมการเกษตร ให้มีองค์ความรู้ พร้อมนำเทคโนโลยี และนวัตกรรม                          มาประยุกต์ใช้ให้เหมาะสมกับพื้นที่ </w:t>
      </w:r>
    </w:p>
    <w:p>
      <w:pPr>
        <w:pStyle w:val="Style18"/>
        <w:tabs>
          <w:tab w:val="left" w:pos="720" w:leader="none"/>
          <w:tab w:val="left" w:pos="990" w:leader="none"/>
          <w:tab w:val="left" w:pos="1560" w:leader="none"/>
        </w:tabs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8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ab/>
        <w:t xml:space="preserve">3.2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ส่งเสริมและขยายผลงานวิจัยตาม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กระบวนการแบบมีส่วนร่วมของเกษตรกรในการจัดเวทีชุมชน   </w:t>
      </w:r>
    </w:p>
    <w:p>
      <w:pPr>
        <w:pStyle w:val="Style18"/>
        <w:tabs>
          <w:tab w:val="left" w:pos="720" w:leader="none"/>
          <w:tab w:val="left" w:pos="990" w:leader="none"/>
          <w:tab w:val="left" w:pos="1560" w:leader="none"/>
        </w:tabs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</w:r>
    </w:p>
    <w:p>
      <w:pPr>
        <w:pStyle w:val="Normal"/>
        <w:spacing w:lineRule="auto" w:line="252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เป้าหมาย</w:t>
      </w: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 xml:space="preserve">สถานที่ดำเนินการ </w:t>
      </w:r>
    </w:p>
    <w:p>
      <w:pPr>
        <w:pStyle w:val="Style18"/>
        <w:tabs>
          <w:tab w:val="clear" w:pos="720"/>
          <w:tab w:val="left" w:pos="630" w:leader="none"/>
        </w:tabs>
        <w:spacing w:lineRule="auto" w:line="252" w:before="0" w:after="0"/>
        <w:ind w:left="36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กรมส่งเสริมการเกษ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กระดับ และเกษตร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6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กรมส่งเสริมการเกษตร สำนักงานส่งเสริมและพัฒนาการเกษตร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-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630" w:leader="none"/>
        </w:tabs>
        <w:spacing w:lineRule="auto" w:line="252" w:before="0" w:after="0"/>
        <w:ind w:left="36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52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>5</w:t>
      </w: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Style18"/>
        <w:tabs>
          <w:tab w:val="left" w:pos="720" w:leader="none"/>
          <w:tab w:val="left" w:pos="993" w:leader="none"/>
          <w:tab w:val="left" w:pos="1276" w:leader="none"/>
        </w:tabs>
        <w:spacing w:lineRule="auto" w:line="252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*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จัดสัมมนาเชิงปฏิบัติการเพื่อพัฒนานักวิจัยส่งเสริมการเกษตร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  <w:tab w:val="left" w:pos="993" w:leader="none"/>
          <w:tab w:val="left" w:pos="1276" w:leader="none"/>
        </w:tabs>
        <w:spacing w:lineRule="auto" w:line="252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นำเสนอผลงานวิจัยของเจ้าหน้าที่กรมส่งเสริมการเกษตร กระบวนการวิจัยแบบมีส่วนร่วมสู่เกษตรกร การขยายผลงานวิจัยต้นแบบสู่เกษตรกร ที่ได้ทำงานวิจัยด้านส่งเสริมการเกษตรและผ่านการคัดเลือกให้นำเสนอผลงาน พร้อมจัดนิทรรศการเพื่อถ่ายทอดเทคโนโลยีด้านส่งเสริมการเกษตร</w:t>
      </w:r>
    </w:p>
    <w:p>
      <w:pPr>
        <w:pStyle w:val="Style18"/>
        <w:tabs>
          <w:tab w:val="left" w:pos="720" w:leader="none"/>
          <w:tab w:val="left" w:pos="993" w:leader="none"/>
          <w:tab w:val="left" w:pos="1276" w:leader="none"/>
        </w:tabs>
        <w:spacing w:lineRule="auto" w:line="252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993" w:leader="none"/>
          <w:tab w:val="left" w:pos="1276" w:leader="none"/>
        </w:tabs>
        <w:spacing w:lineRule="auto" w:line="252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กับหน่วยงานที่เกี่ยวข้อง</w:t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จัดประชุมกับหน่วยงานที่เกี่ยวข้องเพื่อประสานความร่วมมือกับหน่วยงานวิชาการ เรื่อง บันทึกความเข้าใ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MOU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บันทึกข้อตกล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MOA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ารขยายผลงานวิจัย เช่น มหาวิทยาลัย กระทรวงเกษตรและสหกรณ์ กระทรวงอุดมศึกษา วิทยาศาสตร์ วิจัยและนวัตก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ว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วท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ฯลฯ </w:t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spacing w:lineRule="auto" w:line="252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5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ระบวนการวิจัยแบบมีส่วนร่วมสู่เกษตรกร</w:t>
      </w:r>
    </w:p>
    <w:p>
      <w:pPr>
        <w:pStyle w:val="Style18"/>
        <w:spacing w:lineRule="auto" w:line="252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ขยาย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วิจัยเพื่อพัฒนางานส่งเสริมการเกษต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พิจารณาจากการวิเคราะห์พื้นที่ การวิเคราะห์สภาพปัญหาและค้นหาโจทย์วิจัยตามบริบทของแต่ละจุด เพื่อจัดทำแผนพัฒนางานส่งเสริมการเกษตรพร้อมสนับสนุนปัจจัยการผลิต ตามกระบวนการมีส่วนร่วมโดยจัดเวทีชุม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จัดทำแผนพัฒน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่ายทอดเทคโนโลย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ชื่อมโยงเครือข่าย การริหารจัด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ุปผลและคืนข้อมู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ประสานความร่วมมือกับหน่วยงานวิชาการ  </w:t>
      </w:r>
    </w:p>
    <w:p>
      <w:pPr>
        <w:pStyle w:val="Style18"/>
        <w:spacing w:lineRule="auto" w:line="252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spacing w:lineRule="auto" w:line="252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</w:rPr>
      </w:pP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ทั้งนี้ กรมฯ จะสำรวจความต้องการของจังหวัดเพื่อกำหนดพื้นที่เป้าหมายดำเนินการขยายผลงานวิจัย ส่งเสริมการเกษตรเชิงพื้นที่ และส่งเสริมกระบวนวิจัยแบบมีส่วนร่วมสู่เกษตรกร  เพื่อให้สอดคล้องกับสถานการณ์และสภาพปัญหาของพื้นที่</w:t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i/>
          <w:i/>
          <w:iCs/>
          <w:sz w:val="16"/>
          <w:szCs w:val="16"/>
        </w:rPr>
      </w:pPr>
      <w:r>
        <w:rPr>
          <w:rFonts w:cs="TH SarabunIT๙;TH SarabunPSK" w:ascii="TH SarabunIT๙;TH SarabunPSK" w:hAnsi="TH SarabunIT๙;TH SarabunPSK"/>
          <w:i/>
          <w:iCs/>
          <w:sz w:val="16"/>
          <w:szCs w:val="16"/>
        </w:rPr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8"/>
        <w:spacing w:lineRule="auto" w:line="240" w:before="0" w:after="0"/>
        <w:ind w:left="720" w:firstLine="72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ามและนิเทศงานโครงการ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จ้าหน้าที่กรมส่งเสริมการเกษตร สำนักงานส่งเสริมและพัฒนาการเกษตร สำนักงานเกษตรจังหวัด อำเภอ และหน่วยงานที่เกี่ยวข้องร่วมติดตามและนิเทศงานโครงการร่วมกัน </w:t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8"/>
        <w:spacing w:lineRule="auto" w:line="252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ัมมนาเชิงปฏิบัติการเพื่อพัฒนานักวิจั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bidi="th-TH"/>
              </w:rPr>
              <w:br/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่งเสริมการเกษต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5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สัมมนาเชิงปฏิบัติ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br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นำเสนอผลงานวิจัยและขยายผลสู่เกษตรก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76860</wp:posOffset>
                      </wp:positionV>
                      <wp:extent cx="226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2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สานความร่วมมือกับหน่วยงานวิชา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 xml:space="preserve">ประชุมกับหน่วยงานที่เกี่ยวข้อง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7160</wp:posOffset>
                      </wp:positionV>
                      <wp:extent cx="226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5890</wp:posOffset>
                      </wp:positionV>
                      <wp:extent cx="2266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5890</wp:posOffset>
                      </wp:positionV>
                      <wp:extent cx="2266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งเสริมกระบวนการแบบมีส่วนร่วมสู่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 xml:space="preserve">จัดเวทีชุมชนเพื่อวิเคราะห์ปัญหา และความต้องการของเกษตรกร การจัดทำแผน ถ่ายทอดเทคโนโลยีแลกเปลี่ยนเรียนรู้ ถอดบทเรียน 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4620</wp:posOffset>
                      </wp:positionV>
                      <wp:extent cx="17532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4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>สนับสนุนปัจจัยการผลิตตามแผนความต้องการ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5090</wp:posOffset>
                      </wp:positionV>
                      <wp:extent cx="2266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ิดตามและนิเทศงา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>ค่าวัสดุสำนักงาน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br/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>ค่าเบี้ยเลี้ยง ที่พัก และพาหนะ และ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 xml:space="preserve">ส่ว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bidi="th-TH"/>
              </w:rPr>
              <w:t>สสก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  <w:t>. 1-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68325</wp:posOffset>
                      </wp:positionV>
                      <wp:extent cx="25869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4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25120</wp:posOffset>
                      </wp:positionV>
                      <wp:extent cx="2266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88"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</w:r>
    </w:p>
    <w:p>
      <w:pPr>
        <w:pStyle w:val="Normal"/>
        <w:spacing w:lineRule="auto" w:line="288"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88" w:before="0" w:after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2563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–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bidi="th-TH"/>
        </w:rPr>
        <w:t>2564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>8</w:t>
      </w: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 xml:space="preserve">ผลผลิต ผลลัพธ์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และตัวชี้วัด</w:t>
      </w:r>
    </w:p>
    <w:p>
      <w:pPr>
        <w:pStyle w:val="Style18"/>
        <w:tabs>
          <w:tab w:val="left" w:pos="720" w:leader="none"/>
        </w:tabs>
        <w:spacing w:lineRule="auto" w:line="244" w:before="0" w:after="0"/>
        <w:ind w:left="360" w:hanging="0"/>
        <w:contextualSpacing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ผลผลิ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Output)</w:t>
      </w:r>
    </w:p>
    <w:p>
      <w:pPr>
        <w:pStyle w:val="Style18"/>
        <w:tabs>
          <w:tab w:val="left" w:pos="720" w:leader="none"/>
          <w:tab w:val="left" w:pos="990" w:leader="none"/>
          <w:tab w:val="left" w:pos="1560" w:leader="none"/>
        </w:tabs>
        <w:spacing w:lineRule="auto" w:line="244" w:before="0" w:after="0"/>
        <w:ind w:left="0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พัฒนาเจ้าหน้าที่กรมส่งเสริมการให้มีความรู้งานวิจัยส่งเสริมการเกษตร เทคโนโลยี และนวัตกรรม ประยุกต์ใช้ให้เหมาะสมกับพื้นที่ </w:t>
      </w:r>
    </w:p>
    <w:p>
      <w:pPr>
        <w:pStyle w:val="Style18"/>
        <w:tabs>
          <w:tab w:val="left" w:pos="720" w:leader="none"/>
          <w:tab w:val="left" w:pos="990" w:leader="none"/>
          <w:tab w:val="left" w:pos="1560" w:leader="none"/>
        </w:tabs>
        <w:spacing w:lineRule="auto" w:line="244" w:before="0" w:after="0"/>
        <w:ind w:left="0" w:hanging="0"/>
        <w:contextualSpacing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พัฒนาเกษตรกรและจัดทำแผนพัฒนางานตามกระบวนการแบบมีส่วนร่วมของเกษตรกร  </w:t>
      </w:r>
    </w:p>
    <w:p>
      <w:pPr>
        <w:pStyle w:val="Style18"/>
        <w:tabs>
          <w:tab w:val="left" w:pos="720" w:leader="none"/>
        </w:tabs>
        <w:spacing w:lineRule="auto" w:line="244" w:before="0" w:after="0"/>
        <w:contextualSpacing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ผลลัพธ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Outcome)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990" w:leader="none"/>
        </w:tabs>
        <w:spacing w:lineRule="auto" w:line="244" w:before="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กรมส่งเสริมการเกษตรที่เข้าร่วมสัมมนาและจัดทำเวทีชุมชน มีทักษะในการพัฒนางานส่งเสริมการเกษตร การคิดเชิงระบบ และนำไปใช้ในการพัฒนางานที่รับผิดชอบได้อย่างต่อเนื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990" w:leader="none"/>
        </w:tabs>
        <w:spacing w:lineRule="auto" w:line="244" w:before="0" w:after="0"/>
        <w:ind w:left="0" w:firstLine="72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ษตรกรสามารถปรับเปลี่ยนระบบการผลิตตามแผนพัฒนาชุมชน ทำให้เพิ่มประสิทธิภาพสินค้าเกษตรที่สอดคล้องกับบริบทของชุมชน ส่งผลให้มีความเข้มแข็ง พึ่งพาตนเองได้</w:t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4" w:before="0" w:after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4" w:before="0" w:after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u w:val="single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u w:val="single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จ้าหน้าที่กรมส่งเสริมการเกษ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ทุกระด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น ได้มีการพัฒนางานวิจัยส่งเสริมการเกษตร และนำความรู้ เทคโนโลยีและนวัตกรรมมาประยุกต์ใช้ให้เหมาะสมกับพื้นที่และเกษตรกร  </w:t>
      </w:r>
    </w:p>
    <w:p>
      <w:pPr>
        <w:pStyle w:val="Normal"/>
        <w:spacing w:lineRule="auto" w:line="24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กษตรกร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,6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คน ได้จัดทำแผนพัฒนาตามกระบวนการมีส่วนร่วมการจัดเวทีชุม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การขยายผลงานวิจัยสู่ชุมชน</w:t>
      </w:r>
    </w:p>
    <w:p>
      <w:pPr>
        <w:pStyle w:val="Normal"/>
        <w:spacing w:lineRule="auto" w:line="244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เชิงคุณภาพ  </w:t>
      </w:r>
    </w:p>
    <w:p>
      <w:pPr>
        <w:pStyle w:val="Normal"/>
        <w:spacing w:lineRule="auto" w:line="244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จ้าหน้าที่กรมส่งเสริมการเกษ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นำองค์ความรู้งานวิจัย ขยายผลงาน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ทคโนโลย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นวัตกรรมมาประยุกต์ใช้ให้เหมาะสมกับพื้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ละเกษตรกร</w:t>
      </w:r>
    </w:p>
    <w:p>
      <w:pPr>
        <w:pStyle w:val="Normal"/>
        <w:spacing w:lineRule="auto" w:line="244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ab/>
        <w:t>2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t>)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  <w:lang w:bidi="th-TH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  <w:lang w:bidi="th-TH"/>
        </w:rPr>
        <w:t xml:space="preserve">ของเกษตรกรได้รับการถ่ายทอดความรู้และทำแผนพัฒนาชุมชนตามกระบวนการมีส่วนร่วมทำให้ชุมชนเกิดความเข้มแข็งและพึ่งพาตนเองได้ 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16"/>
          <w:sz w:val="16"/>
          <w:szCs w:val="16"/>
          <w:lang w:bidi="th-TH"/>
        </w:rPr>
        <w:t xml:space="preserve"> </w:t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4" w:before="0" w:after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4" w:before="0" w:after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4" w:before="0" w:after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4" w:before="0" w:after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44" w:before="0" w:after="0"/>
        <w:rPr>
          <w:rFonts w:ascii="TH SarabunIT๙;TH SarabunPSK" w:hAnsi="TH SarabunIT๙;TH SarabunPSK" w:cs="TH SarabunIT๙;TH SarabunPSK"/>
          <w:b/>
          <w:b/>
          <w:bCs/>
          <w:color w:val="000099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99"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b/>
          <w:bCs/>
          <w:color w:val="000099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99"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spacing w:lineRule="auto" w:line="24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bidi="th-TH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 xml:space="preserve">10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จ้าหน้าที่ได้รับการพัฒนาเป็นนักวิจัยส่งเสริมการเกษตร สามารถนำองค์ความรู้มาพัฒนาให้เหมาะสมกับบริบทเท่าทันการเปลี่ยนแปลงที่เกิดขึ้นอย่างมีประสิทธิภาพและบรรลุเป้าหมายที่วางไว้ ได้  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br/>
        <w:t xml:space="preserve"> </w:t>
        <w:tab/>
        <w:t xml:space="preserve">10.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กษตรกรได้รับการพัฒนาด้านการเกษตรจากงานวิจัย ภูมิปัญญาท้องถิ่น นวัตกรรมและเทคโนโลยีใหม่ๆ เพื่อเพิ่มประสิทธิภาพการผลิตสินค้าเกษตร ให้เป็นที่ยอมรับ และยกระดับสู่มาตรฐานสากล  </w:t>
      </w:r>
    </w:p>
    <w:p>
      <w:pPr>
        <w:pStyle w:val="Normal"/>
        <w:spacing w:lineRule="auto" w:line="24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spacing w:lineRule="auto" w:line="244" w:before="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>10</w:t>
      </w: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หน่วยงาน</w:t>
      </w:r>
      <w:r>
        <w:rPr>
          <w:rFonts w:cs="TH SarabunIT๙;TH SarabunPSK" w:ascii="TH SarabunIT๙;TH SarabunPSK" w:hAnsi="TH SarabunIT๙;TH SarabunPSK"/>
          <w:b/>
          <w:bCs/>
          <w:color w:val="0000CC"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IT๙;TH SarabunPSK" w:hAnsi="TH SarabunIT๙;TH SarabunPSK" w:cs="TH SarabunIT๙;TH SarabunPSK"/>
          <w:b/>
          <w:b/>
          <w:bCs/>
          <w:color w:val="0000CC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4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องวิจัยและพัฒนางานส่งเสริมการเกษตร</w:t>
      </w:r>
    </w:p>
    <w:p>
      <w:pPr>
        <w:pStyle w:val="Normal"/>
        <w:spacing w:lineRule="auto" w:line="244" w:before="0" w:after="0"/>
        <w:ind w:firstLine="127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ผู้อำนวยการกองวิจัยและพัฒนางานส่งเสริมการเกษตร </w:t>
      </w:r>
    </w:p>
    <w:p>
      <w:pPr>
        <w:pStyle w:val="Normal"/>
        <w:spacing w:lineRule="auto" w:line="244" w:before="0" w:after="0"/>
        <w:ind w:firstLine="15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แหน่ง ผู้อำนวยการกองวิจัยและพัฒนางานส่งเสริมการเกษตร</w:t>
      </w:r>
    </w:p>
    <w:p>
      <w:pPr>
        <w:pStyle w:val="Normal"/>
        <w:spacing w:lineRule="auto" w:line="244" w:before="0" w:after="0"/>
        <w:ind w:firstLine="156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02 579 3940</w:t>
      </w:r>
    </w:p>
    <w:p>
      <w:pPr>
        <w:pStyle w:val="Normal"/>
        <w:spacing w:lineRule="auto" w:line="244" w:before="0" w:after="0"/>
        <w:ind w:firstLine="127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างสาวปริญญ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รัตน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ภูศิริ</w:t>
      </w:r>
    </w:p>
    <w:p>
      <w:pPr>
        <w:pStyle w:val="Normal"/>
        <w:spacing w:lineRule="auto" w:line="244" w:before="0" w:after="0"/>
        <w:ind w:firstLine="15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ตำแหน่ง ผู้อำนวยการกลุ่มวิจัยด้านส่งเสริมการเกษตร</w:t>
      </w:r>
    </w:p>
    <w:p>
      <w:pPr>
        <w:pStyle w:val="Normal"/>
        <w:spacing w:lineRule="auto" w:line="244" w:before="0" w:after="0"/>
        <w:ind w:firstLine="15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2 940 6061  E-mail: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prisana3601@gmail.com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0"/>
        <w:ind w:firstLine="1276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ปฤษณา  ดิษาภิรมย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0"/>
        <w:ind w:firstLine="156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นักวิชาการส่งเสริมการเกษตรชำนาญ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ิเศษ</w:t>
      </w:r>
    </w:p>
    <w:p>
      <w:pPr>
        <w:pStyle w:val="Normal"/>
        <w:spacing w:lineRule="auto" w:line="244" w:before="0" w:after="0"/>
        <w:ind w:firstLine="156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2 940 6061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E-mail: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prisana3601@gmail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2" w:leader="none"/>
        </w:tabs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*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จัดสัมมนาเชิงปฏิบัติการเพื่อพัฒนานักวิจัยส่งเสริมการเกษ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อยู่ระหว่างการปรับเปลี่ยนวิธีการทำงาน</w:t>
      </w:r>
    </w:p>
    <w:p>
      <w:pPr>
        <w:pStyle w:val="Normal"/>
        <w:spacing w:before="0" w:after="16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6" w:gutter="0" w:header="708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TH SarabunPSK" w:hAnsi="TH SarabunIT๙;TH SarabunPSK" w:eastAsia="Times New Roman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2:00Z</dcterms:created>
  <dc:creator>OH</dc:creator>
  <dc:description/>
  <cp:keywords/>
  <dc:language>en-US</dc:language>
  <cp:lastModifiedBy>User</cp:lastModifiedBy>
  <cp:lastPrinted>2020-05-22T13:39:00Z</cp:lastPrinted>
  <dcterms:modified xsi:type="dcterms:W3CDTF">2020-10-29T02:37:00Z</dcterms:modified>
  <cp:revision>22</cp:revision>
  <dc:subject/>
  <dc:title/>
</cp:coreProperties>
</file>