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คู่มือโครงการส่งเสริมการเกษต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โครงการขึ้นทะเบียนและปรับปรุงทะเบียนเกษตรกร ปี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bidi="th-TH"/>
        </w:rPr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เชื่อมโยง</w:t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แม่บทภายใต้ยุทธศาสตร์ชาติ ด้านการสร้างความสามารถในการแข่งขัน</w:t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ด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กษตร</w:t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ิตภาพการผลิตของภาคเกษตรเพิ่มขึ้น</w:t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ผลิตภาพการผลิตของภาคเกษตร เพิ่มขึ้น 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ยในปี </w:t>
      </w:r>
      <w:r>
        <w:rPr>
          <w:rFonts w:cs="TH SarabunPSK" w:ascii="TH SarabunPSK" w:hAnsi="TH SarabunPSK"/>
          <w:sz w:val="32"/>
          <w:szCs w:val="32"/>
          <w:lang w:bidi="th-TH"/>
        </w:rPr>
        <w:t>2565</w:t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ระบบนิเวศการเกษตร</w:t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สิทธิภาพการผลิตสินค้าเกษตรต่อหน่วยปรับตัวสูงขึ้น</w:t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ูลค่าผลผลิตสินค้าเกษตรต่อหน่วยเพิ่มขึ้น 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0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8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exact" w:line="38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เกษตร กระทรวงเกษตรและสหกรณ์ มีการรับขึ้นทะเบียนเกษตรกรในกลุ่มผู้ปลูกพืช ทำไร่นาสวนผสม ทำนาเกลือและเลี้ยงแมลงเศรษฐกิจ จากเกษตรกรที่ทำการเกษตรในพื้นที่ที่มีเอกสารสิทธิ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ไม่มีเอกสารสิทธิ์ เพื่อต้องการทราบสถานการณ์การเพาะปลูกของเกษตรกรประมาณการผลผลิตที่จะออกสู่ตลาด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ช่วงเวลาต่างๆ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ถูกต้อง โดยเกษตรกรจะต้องเป็นผู้มาแจ้งขึ้นทะเบียนที่สำนักงานเกษตรอำเภ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ที่ตั้งแปลงปลู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เริ่มทำการเกษตรใหม่และต้องแจ้งปรับปรุงข้อมูลทุกครั้งที่มีการเก็บเกี่ยวแล้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เพาะปลูกใหม่ไปแล้ว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spacing w:lineRule="exact" w:line="380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เกษตร ได้นำเครื่องมือ และเทคโนโลยีมาปรับปรุงวิธีการรับขึ้นทะเบ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ทะเบียนเกษตรกร และการตรวจสอบข้อมูลที่ได้รับแจ้งจากเกษตรกรอย่างต่อเนื่อง ดังนี้</w:t>
      </w:r>
    </w:p>
    <w:p>
      <w:pPr>
        <w:pStyle w:val="Normal"/>
        <w:numPr>
          <w:ilvl w:val="0"/>
          <w:numId w:val="1"/>
        </w:numPr>
        <w:spacing w:lineRule="exact" w:line="38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ยืนยันตัวบุคคลกับฐานข้อมูลทะเบียนราษฎร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มการปกครอง</w:t>
      </w:r>
    </w:p>
    <w:p>
      <w:pPr>
        <w:pStyle w:val="Normal"/>
        <w:numPr>
          <w:ilvl w:val="0"/>
          <w:numId w:val="1"/>
        </w:numPr>
        <w:spacing w:lineRule="exact" w:line="380" w:before="0" w:after="0"/>
        <w:contextualSpacing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ตรวจสอบรูปขอบแปลงที่ดินกับฐานข้อมูลการถือครองที่ดินของกรมที่ดินและสำนักงานการปฏิรูปที่ดิน</w:t>
      </w:r>
    </w:p>
    <w:p>
      <w:pPr>
        <w:pStyle w:val="Normal"/>
        <w:spacing w:lineRule="exact" w:line="38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เกษตรกรร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)</w:t>
      </w:r>
    </w:p>
    <w:p>
      <w:pPr>
        <w:pStyle w:val="Style19"/>
        <w:numPr>
          <w:ilvl w:val="0"/>
          <w:numId w:val="1"/>
        </w:numPr>
        <w:spacing w:lineRule="exact" w:line="38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ำเครื่องจับพิกัดภูมิศาสตร์ </w:t>
      </w:r>
      <w:r>
        <w:rPr>
          <w:rFonts w:cs="TH SarabunPSK" w:ascii="TH SarabunPSK" w:hAnsi="TH SarabunPSK"/>
          <w:sz w:val="32"/>
          <w:szCs w:val="32"/>
        </w:rPr>
        <w:t xml:space="preserve">GP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ในการจัดเก็บพิกัดที่ตั้งแปลง วัดขนาดพื้นที่ </w:t>
      </w:r>
    </w:p>
    <w:p>
      <w:pPr>
        <w:pStyle w:val="Style19"/>
        <w:numPr>
          <w:ilvl w:val="0"/>
          <w:numId w:val="1"/>
        </w:numPr>
        <w:spacing w:lineRule="exact" w:line="400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ดผังแปลง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ดิจิตอล โด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ที่ภาพถ่ายดาวเทียมค้นหาพิกัดและวาดผังแปลงด้วยโปรแกรม </w:t>
      </w:r>
      <w:r>
        <w:rPr>
          <w:rFonts w:cs="TH SarabunPSK" w:ascii="TH SarabunPSK" w:hAnsi="TH SarabunPSK"/>
          <w:sz w:val="32"/>
          <w:szCs w:val="32"/>
        </w:rPr>
        <w:t xml:space="preserve">GISagro </w:t>
      </w:r>
    </w:p>
    <w:p>
      <w:pPr>
        <w:pStyle w:val="Style19"/>
        <w:numPr>
          <w:ilvl w:val="0"/>
          <w:numId w:val="1"/>
        </w:numPr>
        <w:spacing w:lineRule="exact" w:line="400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ยุกต์</w:t>
      </w:r>
      <w:r>
        <w:rPr>
          <w:rFonts w:ascii="TH SarabunPSK" w:hAnsi="TH SarabunPSK" w:cs="TH SarabunPSK"/>
          <w:sz w:val="32"/>
          <w:sz w:val="32"/>
          <w:szCs w:val="32"/>
        </w:rPr>
        <w:t>ใช้โปรแกรมสำเร็จ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Qg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ช้แผนที่ </w:t>
      </w:r>
      <w:r>
        <w:rPr>
          <w:rFonts w:cs="TH SarabunPSK" w:ascii="TH SarabunPSK" w:hAnsi="TH SarabunPSK"/>
          <w:sz w:val="32"/>
          <w:szCs w:val="32"/>
        </w:rPr>
        <w:t xml:space="preserve">Google Map </w:t>
      </w:r>
      <w:r>
        <w:rPr>
          <w:rFonts w:ascii="TH SarabunPSK" w:hAnsi="TH SarabunPSK" w:cs="TH SarabunPSK"/>
          <w:sz w:val="32"/>
          <w:sz w:val="32"/>
          <w:szCs w:val="32"/>
        </w:rPr>
        <w:t>ในการค้นหาพิกัดและวาดผังแปลง</w:t>
      </w:r>
    </w:p>
    <w:p>
      <w:pPr>
        <w:pStyle w:val="Style19"/>
        <w:numPr>
          <w:ilvl w:val="0"/>
          <w:numId w:val="1"/>
        </w:numPr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 </w:t>
      </w:r>
      <w:r>
        <w:rPr>
          <w:rFonts w:cs="TH SarabunPSK" w:ascii="TH SarabunPSK" w:hAnsi="TH SarabunPSK"/>
          <w:sz w:val="32"/>
          <w:szCs w:val="32"/>
        </w:rPr>
        <w:t xml:space="preserve">Mobile Appli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FARMBOOK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สมุดทะเบียน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ดิจิทัล</w:t>
      </w:r>
      <w:r>
        <w:rPr>
          <w:rFonts w:ascii="TH SarabunPSK" w:hAnsi="TH SarabunPSK" w:cs="TH SarabunPSK"/>
          <w:sz w:val="32"/>
          <w:sz w:val="32"/>
          <w:szCs w:val="32"/>
        </w:rPr>
        <w:t>ที่ใช้แทนสมุ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ะเบียนเกษตรก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เกษตรกรทุกคนสามารถดาวน์โหลดได้ผ่านสมาร์ทโฟนระบบแอนดรอยด์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ไอโอเอส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iOS) </w:t>
      </w:r>
      <w:r>
        <w:rPr>
          <w:rFonts w:ascii="TH SarabunPSK" w:hAnsi="TH SarabunPSK" w:cs="TH SarabunPSK"/>
          <w:sz w:val="32"/>
          <w:sz w:val="32"/>
          <w:szCs w:val="32"/>
        </w:rPr>
        <w:t>ช่วยอำนวยความสะดวกให้เกษตรกรสามารถแจ้งปรับปรุงข้อมูลในทะเบียนได้ด้วยตนเ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ผ่าน</w:t>
      </w:r>
      <w:r>
        <w:rPr>
          <w:rFonts w:ascii="TH SarabunPSK" w:hAnsi="TH SarabunPSK" w:cs="TH SarabunPSK"/>
          <w:sz w:val="32"/>
          <w:sz w:val="32"/>
          <w:szCs w:val="32"/>
        </w:rPr>
        <w:t>สมาร์ทโฟ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ครื่องคอมพิวเตอร์แท็ปเล็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able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ไม่ต้องเดินทางมาที่สำนักงานเกษตรอำเภอ และสามารถตรวจสอบความถูกต้องและความเป็นปัจจุบันของข้อมูลการขึ้นทะเบียนเกษตรกร ตามที่ให้ข้อมูลไว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ับกรมส่งเสริมการเกษตรได้ทุกที่ทุกเวลาเพื่อสิทธิประโยชน์และการเข้าร่วมโครงการต่างๆ และใช้เป็น</w:t>
      </w:r>
      <w:r>
        <w:rPr>
          <w:rFonts w:ascii="TH SarabunPSK" w:hAnsi="TH SarabunPSK" w:cs="TH SarabunPSK"/>
          <w:sz w:val="32"/>
          <w:sz w:val="32"/>
          <w:szCs w:val="32"/>
        </w:rPr>
        <w:t>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ยืนยันตัวต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เกษตรกรในรูปแบบดิจิทัล รวมทั้งยังเป็นช่องทางการรับรู้ข้อมูลข่าวส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กษตรจากภาครั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ารตรวจสอบสิทธิเกษตรกรที่ได้รับความช่วยเหลือในกรณีประสบภัยพิบัติ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ามมาตรการแก้ปัญหา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ภาครัฐ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เกษตรกรแจ้งขึ้นทะเบียนและปรับปรุงทะเบียนเกษตรกรแล้ว จะนำข้อมูลที่ผ่านการตรวจส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ประมวลผล</w:t>
      </w:r>
      <w:r>
        <w:rPr>
          <w:rFonts w:ascii="TH SarabunPSK" w:hAnsi="TH SarabunPSK" w:cs="TH SarabunPSK"/>
          <w:sz w:val="32"/>
          <w:sz w:val="32"/>
          <w:szCs w:val="32"/>
        </w:rPr>
        <w:t>มาจัดพิมพ์ลงในสมุดทะเบียนเกษตรกรเพื่อยืนยันตัวตนเกษตรกร และใช้ประกอบใ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ข้าร่วมโครงการหรือมาตรการต่างๆ ของภาครัฐ ดังนั้น การแจ้งขึ้นทะเบียนและปรับปรุงทะเบียนเกษตรกรเป็นประจำทุกปี ข้อมูลจะมีความครบถ้วน เป็นปัจจุบันทำให้เกิดประโยชน์ต่อเกษตรกรเป็นอย่างยิ่ง เนื่องจากทำให้ภาครั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างแผนการผลิต การตลาด ส่งเสริมสนับสนุนเกษตรกรได้อย่างถูกต้องเหมาะส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จัดทำโครงการมาตรการต่างๆ เพื่อให้ความช่วยเหลือเกษตรกรได้อีกด้วย ดังจะเห็นได้จากการที่หน่วยงานภาครัฐเชื่อมโยงข้อมูลทะเบียนเกษตรกรไปใช้เป็นข้อมูลประกอบโครงการและมาตรการเพื่อให้การสนับสนุน และช่วยเหลือเกษตรกรเป็นจำนวนมาก เช่น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เกษตรกรผู้ประสบภัยพิบัติด้านพืช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านพลังประชารัฐเพื่อสนับสนุนการปลูกข้าวโพดหลังฤดูทำนา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ปลูกพืชหลากหลายฤดูนาปรัง ปี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ช่วยเหลือค่าเก็บเกี่ยวและปรับปรุงคุณภาพข้า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ีการผลิต </w:t>
      </w:r>
      <w:r>
        <w:rPr>
          <w:rFonts w:cs="TH SarabunPSK" w:ascii="TH SarabunPSK" w:hAnsi="TH SarabunPSK"/>
          <w:sz w:val="32"/>
          <w:szCs w:val="32"/>
          <w:lang w:bidi="th-TH"/>
        </w:rPr>
        <w:t>2562/63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กั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ได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พืชเศรษฐกิ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2"/>
          <w:sz w:val="32"/>
          <w:szCs w:val="32"/>
        </w:rPr>
        <w:t>2562/63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าว ปาล์มน้ำมัน มันสำปะหลัง ข้าวโพดเลี้ยงสัตว์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ต้นทุนการผล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ผู้ปลูกข้าวนาปี ป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2/63 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ใน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เกษตรจึงได้กำหนดแนวทางในการดำเนินงานขึ้นทะเบ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ปรับปรุงทะเบียนเกษตรกร เน้นหนักในการประชาสัมพันธ์ให้เกษตรกรทราบและติดตามเกษตรกรให้แจ้งข้อมูลการเกษตรอย่างถูกต้อง รวดเร็ว ครบถ้วน เพื่อนำไปสู่การวิเคราะห์ข้อมูลด้านการเกษ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ทั้งประมวลผลข้อมูล และจัดเก็บข้อมูลให้มีความปลอดภัยจากภัยคุกคามภายนอก พร้อมทั้งจัดทำสารสนเทศด้าน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>ในภาพรวมของประเทศที่ถูกต้อง สามารถนำไปเผยแพร่บูรณาการใช้ประโยชน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ทั่วไปทั้งภาครัฐและเอกชน ซึ่งจะทำให้เกษตรกรได้รับประโยชน์อย่างสูงสุ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สนับสนุนข้อมูล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ภาครัฐ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ื่อมโยงข้อมูลทะเบียนเกษตรกรไปใช้เป็นข้อมูลประกอบโครงการและมาตรกา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ต่างๆ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อย่างรวดเร็ว มีประสิทธิภาพ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3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ปรับปรุงข้อมูลทะเบียนเกษตรกรให้มีความครบถ้วน และเป็นปัจจุบั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จัดเก็บข้อมูลผังแปลงเพาะปลูกของเกษตรกร ให้มีความครบถ้วน และเป็นปัจจุบ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3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เพื่อนำข้อมูลจากฐานข้อมูลทะเบียนเกษตรกรที่ได้รับการปรับปรุง ตรวจสอบแล้ว มาวิเคราะห์ ประมวลผล</w:t>
      </w:r>
      <w:r>
        <w:rPr>
          <w:rFonts w:ascii="TH SarabunPSK" w:hAnsi="TH SarabunPSK" w:cs="TH SarabunPSK"/>
          <w:sz w:val="32"/>
          <w:sz w:val="32"/>
          <w:szCs w:val="32"/>
        </w:rPr>
        <w:t>ในภาพรวมของประเทศที่ถูกต้อง สามารถนำไปเผยแพร่ บูรณาการใช้ประโยชน์ได้ทั่วไปทั้งภาครัฐและเอก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้านครัวเรื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นที่ดำเนินกา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</w:p>
    <w:p>
      <w:pPr>
        <w:pStyle w:val="Normal"/>
        <w:spacing w:lineRule="auto" w:line="240" w:before="0" w:after="0"/>
        <w:ind w:left="2160" w:firstLine="72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ส่งเสริมและพัฒนา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จังหว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อำเภ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ปรับปรุงข้อมูลทะเบียนเกษตรกรให้เป็นปัจจุบ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>ประกาศให้เกษตรกรมีหน้าที่มาแจ้งปรับปรุงข้อมูลทะเบียนเกษตร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เป็นปัจจุบ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การเพาะปลูกแล้ว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ก่อนวันเก็บเกี่ยว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จ้าหน้าที่ส่งเสริมการเกษตร รับแจ้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ขึ้นทะเบียน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ทะเบียนเกษตรก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ษตร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สมัครใจ ณ สำนักงานเกษตรอำเภอ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ตามที่ตั้งแปลง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ยกเว้นพื้นที่เป้าหมายที่ได้ร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ablet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ออกไปรับขึ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ะเบียนและ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ทะเบ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ในหมู่บ้านหรือตำบล พร้อมกับวาดแปลงปลูกให้แล้วเสร็จในคราวเดียว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ำหนดช่วงวันรณรงค์ให้อาสาสมัครเกษตรหมู่บ้าน ทำหน้าที่ช่วยเจ้าหน้าที่ส่งเสริมการเกษตรผู้รับผิดชอบตำบล จัดเก็บข้อมูลตามแบบฟอร์มปรับปรุงข้อมูลในพื้นที่รับผิดชอบ เพื่อให้ได้ข้อมูลครบถ้วนแก้ปัญหาการไม่มาแจ้งปรับปรุงทะเบียน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กษตรกร โดยเลือกช่วงเวลาที่มีการเพาะปลูกมากที่สุดในฤดูฝน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–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มูลที่เกษตรกรแจ้งขึ้นทะเบียนและปรับปรุงข้อม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วยคอมพิวเตอร์ที่สำนัก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ระบบทะเบียนเกษตรกร 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ผังแปลงกรณีเกษตรกรนำแปลงเดิมมา</w:t>
      </w:r>
      <w:r>
        <w:rPr>
          <w:rFonts w:ascii="TH SarabunPSK" w:hAnsi="TH SarabunPSK" w:cs="TH SarabunPSK"/>
          <w:sz w:val="32"/>
          <w:sz w:val="32"/>
          <w:szCs w:val="32"/>
        </w:rPr>
        <w:t>แจ้งปรับปรุงข้อมูล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ข้อมูล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ในกลุ่มพืชเศรษฐกิจสำคัญ ให้จัดพิมพ์รายชื่อออกไปติดประกาศในที่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ชุมชนมีการตรวจสอบการแจ้งข้อมูลของเกษตรกร เป็น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จัดทำผังแปล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รมดิจิท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รวจสอบความซ้ำซ้อน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ข้อมูลจากฐานข้อมูลทะเบียนเกษตรกร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ข้อมูล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ข้อมูลทะเบียน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ผ่านการวิเคราะห์ข้อมูลแล้วทางเว็บไซต์และจัดพิมพ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เอกส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จัดทำสมุดทะเบียนเกษตรกร เพื่อพิมพ์ข้อมูลจากฐานข้อมูลทะเบียนเกษตรกร แจกจ่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กับเกษตร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วยการ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ูแลบำรุงรักษาฐานข้อมูลทะเบียนเกษตรกร สำหรับการให้บริการบันทึกข้อมู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ประมวลผลข้อมูลขนาดใหญ่ สำหรับการจัดทำสารสนเทศด้านการเกษตร พร้อมทั้งเตรียมความพร้อมสำหรับการสนับสนุนข้อมูลให้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ภาครัฐ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ใ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ื่อมโยงข้อมูลทะเบียนเกษตรกรไปใช้เป็นข้อมูลประกอบโครงการและมาตรกา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ต่างๆ ได้อย่างรวดเร็ว มีประสิทธิภาพ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เก็บรักษาข้อมูลทะเบียนเกษตรกร ให้มีความปลอดภัยจากภัยคุกคามความมั่นค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ลอดภัยทางไซเบอร์ ป้องกันการเสียหายของข้อมูลจากภัยคุกคามต่างๆ พร้อมทั้งสามารถประมวลผลข้อมูลขนาดใหญ่ ในการจัดทำสารสนเทศด้าน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>ที่ถูกต้องสามารถนำไปเผยแพร่บูรณาการใช้ประโยชน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ทั่วไปทั้งภาครัฐและเอกช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าสัมพันธ์ ติดตามนิเทศ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บรม สัมมนา จัดทำเอกสารคู่มือ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บริหารจัดก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ป็นไปด้วยความเรียบร้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พร้อมทั้งแก้</w:t>
      </w:r>
      <w:r>
        <w:rPr>
          <w:rFonts w:ascii="TH SarabunPSK" w:hAnsi="TH SarabunPSK" w:cs="TH SarabunPSK"/>
          <w:sz w:val="32"/>
          <w:sz w:val="32"/>
          <w:szCs w:val="32"/>
        </w:rPr>
        <w:t>ไขปัญหาอุปสรร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ขึ้นทะเบียนและปรับปรุงทะเบียนเกษตร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59"/>
        <w:gridCol w:w="1100"/>
      </w:tblGrid>
      <w:tr>
        <w:trPr>
          <w:tblHeader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ขั้นตอ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32"/>
                <w:lang w:bidi="th-TH"/>
              </w:rPr>
              <w:t>3</w:t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32"/>
                <w:lang w:bidi="th-TH"/>
              </w:rPr>
              <w:t>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งาน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ธ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ม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ิ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ข้อมูลทะเบียนเกษตรก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ประกา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แจ้งให้เกษตรกรมาปรับปรุงข้อมูลประจำป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15570</wp:posOffset>
                      </wp:positionV>
                      <wp:extent cx="2660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9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สท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สศ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กรแจ้งปรับปรุงข้อมู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9705</wp:posOffset>
                      </wp:positionV>
                      <wp:extent cx="3270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4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จ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ณรงค์ให้ อก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เก็บข้อมู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64465</wp:posOffset>
                      </wp:positionV>
                      <wp:extent cx="5092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12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จ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ข้อมูลในสมุดทะเบียนเกษตรก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61925</wp:posOffset>
                      </wp:positionV>
                      <wp:extent cx="32702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2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จ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ิดประกาศ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ผังแปลงเกษตรกรรมดิจิทั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9075</wp:posOffset>
                      </wp:positionV>
                      <wp:extent cx="32702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7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จ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เคราะห์ข้อมูลจากฐานข้อมูลทะเบียนเกษตรกร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7475</wp:posOffset>
                      </wp:positionV>
                      <wp:extent cx="32702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9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ส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ข้อมูลจากฐานข้อมูลที่ผ่านการวิเคราะห์ข้อมูลแล้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6520</wp:posOffset>
                      </wp:positionV>
                      <wp:extent cx="32702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7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ส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นวย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0175</wp:posOffset>
                      </wp:positionV>
                      <wp:extent cx="32702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0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สท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สส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3 </w:t>
      </w:r>
      <w:r>
        <w:rPr>
          <w:rFonts w:cs="TH SarabunPSK" w:ascii="TH SarabunPSK" w:hAnsi="TH SarabunPSK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bidi="th-TH"/>
        </w:rPr>
        <w:t>2564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put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ับปรุงข้อมูลทะเบียนเกษตรก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การจัดเก็บข้อมูลผังแปลงเพาะปลูกของเกษตรกรที่มาขึ้นทะเบียนใหม่หรือปรับปรุงพื้นที่เพาะปลูก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เคราะห์ ประมวลผลข้อมูลและเผยแพร่ข้</w:t>
      </w:r>
      <w:r>
        <w:rPr>
          <w:rFonts w:ascii="TH SarabunPSK" w:hAnsi="TH SarabunPSK" w:cs="TH SarabunPSK"/>
          <w:sz w:val="32"/>
          <w:sz w:val="32"/>
          <w:szCs w:val="32"/>
        </w:rPr>
        <w:t>อม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งเว็บไซต์และจัดพิมพ์เป็นเอกส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come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ข้อมูลประกอบการเข้าร่วมโครงการ และมาตรการของภาครัฐ หรือ เอกชนกรณีที่มีโครงการช่วยเหลือเกษตรกร ซึ่งจะทำให้การสนับสนุนช่วยเหลือเกษตรกรเป็นไปอย่างรวดเร็ว 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ชิงปริมา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ับปรุงข้อมูลทะเบียนเกษตรกร จำนวน </w:t>
      </w:r>
      <w:r>
        <w:rPr>
          <w:rFonts w:cs="TH SarabunPSK" w:ascii="TH SarabunPSK" w:hAnsi="TH SarabunPSK"/>
          <w:sz w:val="32"/>
          <w:szCs w:val="32"/>
        </w:rPr>
        <w:t xml:space="preserve">5.7 </w:t>
      </w:r>
      <w:r>
        <w:rPr>
          <w:rFonts w:ascii="TH SarabunPSK" w:hAnsi="TH SarabunPSK" w:cs="TH SarabunPSK"/>
          <w:sz w:val="32"/>
          <w:sz w:val="32"/>
          <w:szCs w:val="32"/>
        </w:rPr>
        <w:t>ล้านครัวเรื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ชิงคุณ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้อมูลประกอบการเข้าร่วมโครงการ และมาตรการของภาครัฐ หรือ เอกชนกรณีที่มีโครงการช่วยเหลือเกษตรก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วิเคราะห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ะเบียนเกษตรกรจากฐานข้อมูลทะเบียนเกษตรกรที่ครบถ้วน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ปัจจุบัน สามารถนำไปใช้ประโยชน์ในการวางแผนพัฒนาการผลิต การตลาด ส่งเสริมการเกษตร บูรณา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ร่วมกันทั้งภาครัฐและเอกชน ซึ่งจะทำให้เกษตรกรได้รับการสนับสนุน ช่วยเหลือ และได้รับประโยชน์สูงส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ู้รับผิดชอบ  </w:t>
      </w:r>
      <w:r>
        <w:rPr>
          <w:rFonts w:ascii="TH SarabunPSK" w:hAnsi="TH SarabunPSK" w:cs="TH SarabunPSK"/>
          <w:sz w:val="32"/>
          <w:sz w:val="32"/>
          <w:szCs w:val="32"/>
        </w:rPr>
        <w:t>ศูนย์เทคโนโลยีสารสนเทศและการสื่อสาร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พรรณาภา   ปรัชญาศิร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อำนวยการศูนย์เทคโนโลยีสารสนเทศและการสื่อสาร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0 2940 5720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สัมฤทธิ์ เทวะภูมิ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กลุ่มทะเบียนเกษตรกร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0 2955 164</w:t>
      </w:r>
      <w:r>
        <w:rPr>
          <w:rFonts w:cs="TH SarabunPSK" w:ascii="TH SarabunPSK" w:hAnsi="TH SarabunPSK"/>
          <w:sz w:val="32"/>
          <w:szCs w:val="32"/>
        </w:rPr>
        <w:t xml:space="preserve">0 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มนัชญา  อุทัยฉ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นักวิชาการคอมพิวเตอร์ชำนาญ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0 2955 1642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อรุณชัย ศิริทรัพย์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นัก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0 2955 1642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รุพรรธน์ เพ็ง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นัก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0 2955 1642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6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รังสี มุล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นักวิชาการ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0 2955 1642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ีรเดช โรจน์กิจอนั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นักวิชาการ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0 2955 1642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1440" w:right="1416" w:gutter="0" w:header="426" w:top="88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H SarabunIT๙;TH SarabunPSK" w:hAnsi="TH SarabunIT๙;TH SarabunPSK" w:eastAsia="Times New Roman" w:cs="TH SarabunIT๙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6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7">
    <w:name w:val="ย่อหน้ารายการ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8"/>
      <w:lang w:bidi="th-TH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13:00Z</dcterms:created>
  <dc:creator>OH</dc:creator>
  <dc:description/>
  <cp:keywords/>
  <dc:language>en-US</dc:language>
  <cp:lastModifiedBy>User</cp:lastModifiedBy>
  <cp:lastPrinted>2020-05-21T10:57:00Z</cp:lastPrinted>
  <dcterms:modified xsi:type="dcterms:W3CDTF">2020-10-27T08:22:00Z</dcterms:modified>
  <cp:revision>94</cp:revision>
  <dc:subject/>
  <dc:title/>
</cp:coreProperties>
</file>