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ันเนื่องมาจากพระราชดำร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ลัง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ภาคส่วนมีส่วนร่วมในการพัฒนาสังคม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ติด้านโอกาสของดัชนีชี้วัดความก้าวหน้าทางสังคมเพิ่มขึ้นเฉลี่ย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สริมสร้างทุน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ีการพัฒนามีบทบาทในการพัฒนาสังคมมากขึ้น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ชนีชี้วัดทุนทางสังคม 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อันเนื่องมาจากพระราชดำริ เป็นโครงการที่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พระบาทสมเด็จพระบรมชนกาธิเบศร  มหาภูมิพล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ดุลยเดชมหาราช  บรมนาถบพ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บาท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มเด็จพระวชิร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lang w:bidi="th-TH"/>
          </w:rPr>
          <w:t>เกล้าเจ้าอยู่หัว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u w:val="none"/>
          </w:rPr>
          <w:t> 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บรมวงศานุวงศ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ทรง</w:t>
      </w:r>
      <w:r>
        <w:rPr>
          <w:rFonts w:ascii="TH SarabunPSK" w:hAnsi="TH SarabunPSK" w:cs="TH SarabunPSK"/>
          <w:sz w:val="32"/>
          <w:sz w:val="32"/>
          <w:szCs w:val="32"/>
        </w:rPr>
        <w:t>เล็งเห็นสภาพความเป็นอยู่ที่ยากจนของราษฎร ปัญหาความเสื่อมโทรมของแหล่งน้ำ ที่ดินทำกิน ขาด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แก้ไขปัญหาเฉพาะหน้า จึงทรงมีพระราชดำริให้ดำเนินการพัฒนาด้านต่างๆ อาทิ ด้านพัฒนาแหล่งน้ำ ด้านสิ่งแวดล้อม ด้านการเกษตร ด้านส่งเสริมอาชีพ ด้านสวัสดิการและสังคม ด้านาธารณสุข เป็นต้น พร้อมท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พระราชทานแนวทางดำเนินงานให้หน่วยงานต่างๆ นำไปวางแผนปฏิบัติงาน 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ดัง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ันเนื่องมาจากพระราชดำริ จึงเป็นโครงการที่มุ่งพัฒนาราษฎรผู้ยากไร้ให้มีฐานะความเป็นอยู่ที่ดีขึ้น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ชนบทที่ห่างไกล ทุรกันดาร และยากจนอย่างแท้จริง โดยมีหลักการสำคัญคือการแก้ไขปัญหาเฉพาะหน้า เป็นขั้นตอนตามลำดับความจำเป็น ประหยัด มีการพึ่งพาตนเอง ส่งเสริมความรู้ เทคโนโลย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ที่เหมาะสม รวมทั้งส่งเสริมการอนุรักษ์ทรัพยากรธรรมชาติและปรับปรุงคุณภาพสิ่งแวดล้อม นอกจากนั้น ยังมุ่งเน้นการสร้างกระบวนการเรียนรู้ เพื่อให้ชุมชนสามารถวิเคราะห์ปัญหาและความต้องการของชุมชน ส่งเสริมการทำการเกษตรแบบผสมผสาน โดย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ส่งเสริมการเกษตรเป็นหน่วยงานหนึ่งที่ร่วมสนองการดำเนินงานโครงการอันเนื่องมาจาก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เข้าไปส่งเสริมและพัฒนาอาชีพด้านการเกษตรแก่เกษตรกรพร้อมน้อมนำหลักปรัชญาของเศรษฐกิจพอเพ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เป็นแนวทางการประกอบอาชีพทางการเกษตรและการดำเนินชีวิต ในพื้นที่โครงการอันเนื่องมาจาก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ยายผลองค์ความรู้ตามแนวพระราชดำริ และปรัชญาของเศรษฐกิจพอเพียงให้มีความเข้มแข็ง สามารถพึ่งพาตนเองได้และมีคุณภาพชีวิตที่ดีขึ้นอย่างยั่งยืน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องงานโครงการพระราชดำริ ในพื้นที่ที่มีพระราชดำริและพื้นที่ส่วนพระองค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ผลองค์ความรู้ตามแนวพระราชดำริ และปรัชญาของเศรษฐกิจพอเพียง</w:t>
      </w:r>
    </w:p>
    <w:p>
      <w:pPr>
        <w:pStyle w:val="Normal"/>
        <w:spacing w:lineRule="auto" w:line="240" w:before="0" w:after="0"/>
        <w:ind w:right="-308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  <w:lang w:bidi="th-TH"/>
        </w:rPr>
        <w:t>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5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งานโครงการพระราชดำ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พื้นที่ที่มีพระราชดำริและพื้นที่ส่วนพระองค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สำนักงานส่งเสริมและพัฒนาการเกษต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color w:val="000000"/>
          <w:spacing w:val="1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  <w:lang w:bidi="th-TH"/>
        </w:rPr>
        <w:t>เกษตร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ศูนย์ปฏิบัติการ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  <w:lang w:bidi="th-TH"/>
        </w:rPr>
        <w:t xml:space="preserve"> ในพื้นที่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ที่รับผิดชอบโครงการอันเนื่องมาจากพระราชดำริ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  <w:lang w:bidi="th-TH"/>
        </w:rPr>
        <w:t>ต่างๆ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อาชีพเกษตรกรในพื้นที่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ันเนื่องม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ดำร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ปัญหาในพื้นที่โครงการอันเนื่องมาจากพระราชดำร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ด้านการเกษตรของเกษตรกร และเป้าหมายของโครงการอันเนื่องมา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ราชดำริ 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ต่ละโครงการที่มีแนวพระราชดำริให้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เหมาะสมในการส่งเสริมและพัฒนาอาชีพในแต่ละบริบทของโครงการอันเนื่องมาจากพระราชดำริ โดยยึดแนวพระราชดำริของแต่ละโครงการ เป้าหมายการดำเนินงานของแต่ละโครงการเป็นหลัก ทั้งนี้ หากโครงการอันเนื่องมาจากพระราชดำริใดมีแผนแม่บทรองรับ ให้นำแผนแม่บทนั้นมาประกอบการพิจารณาดำเนินกา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กษตรกรเข้าร่วมโครงการ โดยพิจารณาเกษตรกรในโครงการที่มี        ความสนใจและมีความพร้อมในการที่จะแก้ปัญหาการพัฒนาอาชีพของตนเ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 ร่วมกับเกษตรกรจัดทำแผนความต้องการของเกษตรกรในแต่ละพื้นที่โครงการอันเนื่องมาจากพระราชดำริในการแก้ไขปัญหาตามแนวพระราชดำริโดยเฉพาะการใช้แนวทางปรัชญาของเศรษฐกิจพอเพียงมาดำเนินการ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ให้สอดคล้องกับแผนความต้องการ     ของเกษตรก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ตามโครงการพระราชดำริ ต้อง</w:t>
      </w:r>
      <w:bookmarkStart w:id="0" w:name="_Hlk35012511"/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ความต้องการ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กษตรกรที่จะแก้ไขปัญหาการพัฒนาอาชีพของตนเอง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พื่อให้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ข้าใจและสนใจที่จะนำ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ไปปรับใช้ในพื้นที่ของตนเ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ให้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ามารถสรุปแนวทางการแก้ปัญหาของพื้นที่ตนเองจากการศึกษาดู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ทั้งมีการติดตามผลการดำเนินงาน เพื่อนำข้อมูลมาวิเคราะห์การพัฒนาอาชีพ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ปัจจัยการผลิตทางการเกษตรที่จำเป็น เพื่อใช้เป็นทุนเริ่มต้น         ในการประกอบอาชีพหรือฝึกปฏิบัติ ตามแผนการผลิตของเกษตรกร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งเรียนรู้ เพื่อเป็นต้นแบบสำหรับการเรียนรู้แบบมีส่วนร่วมและฝึกปฏิบัติตามชนิดพืชที่ดำเนิน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ทำระบบน้ำในแปลงที่เหมาะสม เพื่อใช้เป็นจุดเรียนรู้และฝึกปฏิบัติ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นับสนุนกิจกรรมเสริมรายได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ถนอมและแปรรูปผลผลิตทาง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 และบรรจ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เพิ่มมูลค่าผลผลิตทางการเกษตรที่มีอยู่ใน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พิ่มรายได้และลดรายจ่ายในครัวเร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ต้นแบบที่มีความรู้ด้านการเกษตรและทักษะในการถ่ายทอดความรู้สู่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สนใจ เพื่อเป็นการกระตุ้นการเรียนรู้และแลกเปลี่ยนประสบการณ์ด้ว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ปฏิบัติจริงจากเกษตรกรด้วยกันเอง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 และม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ื้นที่ทำการเกษตรเป็นของตนเอง สามารถพัฒนาให้เป็น</w:t>
      </w:r>
      <w:r>
        <w:rPr>
          <w:rFonts w:ascii="TH SarabunPSK" w:hAnsi="TH SarabunPSK" w:cs="TH SarabunPSK"/>
          <w:sz w:val="32"/>
          <w:sz w:val="32"/>
          <w:szCs w:val="32"/>
        </w:rPr>
        <w:t>จุดเรียนรู้ไ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จัดทำฐาน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ต้นแบบ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โครงการ โดยการบันทึกประวัติและระบุพิกัดของเกษตรกรแต่ละ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ิเทศงานและรวบรวม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สรุปผลการดำเนินงา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ก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โครงการ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พื้นที่และวิศวกรรมเกษตรทรา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กอบด้วย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ามกิจกรรมที่ได้รับ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ปัญหา อุปสรรค และแนวทางแก้ไขปัญหา ให้กรมส่งเสริมการเกษตรทราบ</w:t>
      </w:r>
      <w:r>
        <w:rPr>
          <w:rFonts w:cs="TH SarabunPSK" w:ascii="TH SarabunPSK" w:hAnsi="TH SarabunPSK"/>
          <w:spacing w:val="-2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ส่งเสริม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-project Management System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แบบสัมภาษณ์เพื่อประเมินผลการปฏิบัติงานของเกษตรกรปี </w:t>
      </w:r>
      <w:r>
        <w:rPr>
          <w:rFonts w:cs="TH SarabunPSK" w:ascii="TH SarabunPSK" w:hAnsi="TH SarabunPSK"/>
          <w:spacing w:val="-2"/>
          <w:sz w:val="32"/>
          <w:szCs w:val="32"/>
        </w:rPr>
        <w:t>256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 กสก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แปลงแม่พันธุ์ แปลงรวบรวมพันธุ์ แปลงสาธิต แปลงเรียนรู้ต่างๆ ของทางราชการ รวมทั้งพื้นที่ทรงงาน และพื้นที่ส่วนพระอ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 ที่กรมส่งเสริมการเกษตรมอบหมายให้เป็นผู้ดูแลแปลงต่าง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ันเนื่องมาจากพระราชดำริ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พัฒนาแปลงเรียนรู้ภายในฟา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 เป็นการจัดหาวัสดุทาง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ษตรที่จำเป็น และการจ้างเหมาแรงงาน เพื่อใช้ในการดูแลรักษาแปลงเรียนรู้ภายในฟาร์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 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ต่อยอดให้สามารถเป็นแหล่งเรียนรู้วิชาการด้าน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ูแลแปลงแม่พันธุ์ แปลงรวบรวมพันธุ์ แปลง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ในพื้นที่ที่มีพระราชดำริหรือพื้นที่ส่วนพระองค์ โดยจัดหาวัสดุทางการเกษตรที่จำเป็นและจ้างเหมาแรงงานดำเนินการ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สภาพ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พืชในพื้นที่ทรงงาน โดยจัดหาวัสดุการเกษตรที่จำเป็น อาทิ เมล็ดพันธุ์ ต้นพันธุ์ วัสดุปรับปรุงดิน สารป้องกันและกำจัดศัตรูพืช และวัสดุอุปกรณ์การเกษตรที่จำเป็น และการจ้างเหมาแร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ดูแลให้อยู่ในสภาพที่เหมาะส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วบรวมพันธุ์</w:t>
      </w:r>
      <w:r>
        <w:rPr>
          <w:rFonts w:cs="TH SarabunPSK" w:ascii="TH SarabunPSK" w:hAnsi="TH SarabunPSK"/>
          <w:spacing w:val="10"/>
          <w:sz w:val="32"/>
          <w:szCs w:val="32"/>
        </w:rPr>
        <w:t>/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ปลงอนุรักษ์</w:t>
      </w:r>
      <w:r>
        <w:rPr>
          <w:rFonts w:cs="TH SarabunPSK" w:ascii="TH SarabunPSK" w:hAnsi="TH SarabunPSK"/>
          <w:spacing w:val="10"/>
          <w:sz w:val="32"/>
          <w:szCs w:val="32"/>
        </w:rPr>
        <w:t>/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ปลงผลิตและขยาย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โครงการอนุรักษ์พันธุกรรมพืชอันเนื่องมาจากพระราชดำริ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มเด็จพระกนิษฐาธิราชเจ้า ก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เทพ</w:t>
      </w:r>
      <w:r>
        <w:rPr>
          <w:rFonts w:ascii="TH SarabunPSK" w:hAnsi="TH SarabunPSK" w:cs="TH SarabunPSK"/>
          <w:sz w:val="32"/>
          <w:sz w:val="32"/>
          <w:szCs w:val="32"/>
        </w:rPr>
        <w:t>รัตนราชสุดาฯ สยามบรมราชกุมารี ในกรอบการเรียนรู้ทรัพยากร โดยสนับสนุนวัสดุการเกษตรในการ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ปลงแม่พันธุ์ และแปลงรวบรวมพันธุ์ให้อยู่ในสภาพที่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องค์ความรู้ตามแนวพระราชดำริ และปรัชญาขอ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ยายผลองค์ความรู้ที่ประสบความสำเร็จของโครงการอันเนื่องมาจากพระราชดำริต่างๆ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ของกรมส่งเสริมการเกษตร ประกอบด้ว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ส่งเสริมและพัฒน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 สำนักงานเกษตรอำเภอ และศูนย์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บูรณาการร่วมกัน </w:t>
      </w:r>
      <w:r>
        <w:rPr>
          <w:rFonts w:ascii="TH SarabunPSK" w:hAnsi="TH SarabunPSK" w:cs="TH SarabunPSK"/>
          <w:sz w:val="32"/>
          <w:sz w:val="32"/>
          <w:szCs w:val="32"/>
        </w:rPr>
        <w:t>โดยมีกิจกรรมที่ดำเนินก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ำหนดพื้นที่เป้าหมาย โดยพิจารณาคัดเลือกพื้นที่ที่มีปัญหาสอดคล้อ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พระราชดำริของโครงการฯ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เป้าหมาย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เวทีการมีส่วนร่วมของคนในชุมชนเพื่อพิจารณ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ภาพปัญหาใน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พื้นที่ในประเด็นต่างๆ อาทิ สถานการณ์น้ำ ความอุดมสมบูรณ์ของดิน ปัญหาการระบาดโรคและแมลง</w:t>
      </w:r>
      <w:r>
        <w:rPr>
          <w:rFonts w:ascii="TH SarabunPSK" w:hAnsi="TH SarabunPSK" w:cs="TH SarabunPSK"/>
          <w:sz w:val="32"/>
          <w:sz w:val="32"/>
          <w:szCs w:val="32"/>
        </w:rPr>
        <w:t>ศัตรูพืช และปัญหาทางการเกษตรอื่นๆ ในพื้นที่ที่เกิดปัญห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(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ัดเลือก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ข่แด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ย่างน้อยโครงการ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เกษตรกรที่มี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241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กษตรกรที่เคยเข้าร่วมโครงการฯ 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ษตรกรจาก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ดับแรก หรืออาสาสมัครเกษต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หรือเกษตรกรทั่วไปที่มีความตั้งใจ ต้องการแก้ไขปัญหาทางการเกษตรในพื้นที่ของตนเองตามแนวพระราชดำริ และสามารถถ่ายทอดองค์ความรู้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ทำการเกษตรเป็นของตนเอง และสามารถพัฒนาให้เป็นจุดเรียนรู้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ถนั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ลากหลายในกิจกรรมด้าน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ถ่ายทอดความ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ความ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โนโลยีที่เหมาะสม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เกษตรกรราย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ื่อมโยงการบูรณาการเป้าหมาย แผนปฏิบัติงานในการเสริมสร้างและพัฒนาศักยภาพการเป็นผู้นำให้กับเกษตรกรต้น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ข่แด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สำนักงานส่งเสริมและพัฒนา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ส่งเสริมและพัฒนาการเกษตร ดำเนินการเชื่อมโยงการบูรณาการของแต่ละหน่วยงาน โดยกำหนดเป้าหมายเกษตรกรต้นแบบ และจัดทำแผนปฏิบัติงานในการเสริมสร้างและพัฒนาศักยภาพการเป็นผู้นำให้กับเกษตรกรต้นแบบ “ไข่แดง”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เรียนรู้ให้กับเกษตรกรต้นแบ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ไข่แดง</w:t>
      </w:r>
      <w:r>
        <w:rPr>
          <w:rFonts w:cs="TH SarabunPSK" w:ascii="TH SarabunPSK" w:hAnsi="TH SarabunPSK"/>
          <w:sz w:val="32"/>
          <w:szCs w:val="32"/>
        </w:rPr>
        <w:t xml:space="preserve">"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อบรมและศึกษาดูงานจาก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ัดเลือกองค์ความรู้ที่เหมาะสมจาก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ดำริ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ศูนย์ศึกษาการพัฒนาอันเนื่องมาจากพระราชดำร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ในพื้นที่และความต้องการของ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เป็นวิทยา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ผลิต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วเรือน </w:t>
      </w:r>
      <w:r>
        <w:rPr>
          <w:rFonts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มินทักษะและพัฒนาศักยภาพของเกษตรกรต้นแบบ</w:t>
      </w:r>
    </w:p>
    <w:p>
      <w:pPr>
        <w:pStyle w:val="Normal"/>
        <w:spacing w:lineRule="auto" w:line="240" w:before="0" w:after="0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ห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ระบวนการเรียนรู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ประเมินผลเกษตรกรต้นแบบ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ข้าร่วมทุกราย เพื่อประเมินทักษะและความพร้อมในการถ่ายทอดองค์ความรู้สู่เกษตรกรทั่วไป “ไข่ขาว” กรณีเกษตรกรยังไม่ผ่านการประเมิน ให้สอบถามความสมัครใจอีกครั้งและวิเคราะห์จุดอ่อนของเกษตรกรที่ต้องสนับสนุนทักษะเพิ่มเต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เกษตรกรต้นแบบและแผนการทำงานร่วมกับงาน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ต้นแบบเป็นผู้ช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ตำ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7)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ปัจจัยการผลิตให้กับเกษตรกรต้นแบบ “ไข่แดง” เพื่อนำไปพัฒนาพื้นที่การเกษตรของตนเองให้เกิดเป็นแปล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รียน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การนำองค์ความรู้โครงการพระราชดำริมาขยายผล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ฐานข้อมูลเกษตรกรต้นแบบที่เข้าร่วม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บันทึกประวัติ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ะบุพิกัดของเกษตรกรแต่ละราย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9)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ะบวน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การเรียนรู้แบบมีส่วนร่วมให้กั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“ไข่ขาว”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เกษตรกรทั่วไป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“ไข่ขาว”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 มี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กษตรกรที่เคยหรือไม่เคย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ตั้งใจในการทำ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ใช้แนวทางดังนี้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ต้นแบบ “ไข่แดง” ดำเนินการถ่ายทอดความรู้ให้กับเกษตรกรทั่วไป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ข่ข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ต้นแบบ “ไข่แดง”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ถ่ายทอดสู่เกษตรกรทั่วไป “ไข่ขาว”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ตามความเหมาะสมของแต่ละโครงการ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ให้มีกิจกรรมการศึกษาดูงานภายในแปล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เกษตรกรต้นแบ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การขยายผล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(10.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เยี่ยมเครือข่ายเกษตรกรต้นแบบ “ไข่แดง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ลงพื้นที่ตรวจเยี่ยมการดำเนินกิจกรรมในจุดเรียนรู้ของเกษตรกรต้นแบบ ให้มีการดำเนินกิจกรรมทางการเกษตรต่อเนื่อง และให้เกษตรกรต้นแบบเป็นเป้าหมายอันดับแรกในการได้รับการสนับสนุนและพัฒนาองค์ความรู้ผ่านโครงการต่างๆ ของกรมส่งเสริมการเกษ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พบปะแลกเปลี่ยนเรียนรู้ระหว่างเกษตรกรต้นแบ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ฐานข้อมูลเครือข่ายเกษตรกรที่เข้าร่วมกิจกรรมขยายผล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โครงการพระราชดำริ การจัดการพื้นที่และวิศวกรรมเกษตร ร่วมกับศูนย์เทคโนโลยีสารสนเทศและการสื่อสาร จัดทำฐานข้อมูลเครือข่ายเกษตรกรผ่านระบบสารสนเทศ โดยบันทึกประว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บุพิกัดของเกษตรกรแต่ละ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รวบรวมรายชื่อและรายละเอียดของเครือข่ายเกษตรกร “ไข่ขาว” ที่ได้รับการถ่ายทอดองค์ความรู้แล้ว ส่งให้กองส่งเสริมโครงการพระราชดำริ การจัดการพื้นที่และวิศวกรรมเกษตร รวบรวมเพื่อจัดทำเป็นฐานข้อมูลเครือข่ายเกษตรกรที่เข้าร่วมกิจกรรมขยายผล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สรุปผลการดำเนินงานตามกิจกรรมที่ได้รับงบประมาณ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ปัญหา อุปสรรค และแนวทางแก้ไขปัญหา ให้กรมส่งเสริมการเกษตรทราบ</w:t>
      </w:r>
      <w:r>
        <w:rPr>
          <w:rFonts w:cs="TH SarabunPSK" w:ascii="TH SarabunPSK" w:hAnsi="TH SarabunPSK"/>
          <w:spacing w:val="-2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ส่งเสริม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-project Management System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แบบสัมภาษณ์เพื่อประเมินผลการปฏิบัติงานของเกษตรกรปี </w:t>
      </w:r>
      <w:r>
        <w:rPr>
          <w:rFonts w:cs="TH SarabunPSK" w:ascii="TH SarabunPSK" w:hAnsi="TH SarabunPSK"/>
          <w:spacing w:val="-2"/>
          <w:sz w:val="32"/>
          <w:szCs w:val="32"/>
        </w:rPr>
        <w:t>256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 กสก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่งเสริมการเรียนรู้หลักการทรงงานและแนวพระราชดำร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สัมมนาเจ้าหน้าที่ผู้รับผิดชอบโครงการอันเนื่องมาจากพระราชดำริ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เกี่ยวข้อ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อบด้วย เจ้าหน้าที่จากสำนักงานเกษตรจังหวัด สำนักงานส่งเสริมและพัฒนาการเกษตร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- 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ูนย์ปฏิบัต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เจ้าหน้าที่จากส่วนกลางที่เกี่ยวข้อง เพื่อถ่ายทอดความรู้เกี่ยวกับหลักการทรงงานและแนว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ให้สามารถนำมาประยุกต์ใช้ในการปฏิบัติงาน การพัฒนาระบบงาน พร้อมทั้งทบทวนและซักซ้อม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วามเข้าใจเกี่ยวกับการดำเนินโครงการอันเนื่องมาจากพระราชดำริที่สำคัญของ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ระบวนการขยายผล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ันเนื่องมา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ดำริ ผลสัมฤทธิ์ที่คาดหวังและประเมินความเป็นไปได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ประชาสัมพันธ์หลักการ แนวคิด แนวทางการดำเนินงาน และผลการพัฒนาตามแนวพระราชดำริ โดยใช้สื่อรูปแบบต่าง ๆ เช่น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่าวประชาสัมพันธ์ การจัดนิทรรศการ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5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และพัฒนาอาชีพการเกษตรในพื้นที่</w:t>
            </w:r>
            <w:r>
              <w:rPr>
                <w:rFonts w:ascii="TH SarabunPSK" w:hAnsi="TH SarabunPSK" w:cs="TH SarabunPSK"/>
                <w:spacing w:val="5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pacing w:val="5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pacing w:val="5"/>
                <w:sz w:val="28"/>
                <w:sz w:val="28"/>
                <w:szCs w:val="28"/>
              </w:rPr>
              <w:t>อันเนื่องมาจากพระราชดำร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pacing w:val="5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pacing w:val="5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5425</wp:posOffset>
                      </wp:positionV>
                      <wp:extent cx="308991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7.75pt" to="240.35pt,1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ดูแลแปลงแม่พันธุ์ แปลงรวบรวมพันธุ์ แปล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val="en-US" w:eastAsia="en-US"/>
              </w:rPr>
              <w:t xml:space="preserve">สาธิต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val="en-US" w:eastAsia="en-US"/>
              </w:rPr>
              <w:t xml:space="preserve">แปลงเรียนรู้ต่างๆ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ทางราชกา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ื้นที่ทรง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ละพื้นที่ส่วนพระองค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73050</wp:posOffset>
                      </wp:positionV>
                      <wp:extent cx="2819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1.5pt" to="16.95pt,21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3050</wp:posOffset>
                      </wp:positionV>
                      <wp:extent cx="2819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1.5pt" to="16.8pt,21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73050</wp:posOffset>
                      </wp:positionV>
                      <wp:extent cx="2819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1.5pt" to="17.25pt,21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73050</wp:posOffset>
                      </wp:positionV>
                      <wp:extent cx="2819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1.5pt" to="38.6pt,21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ผลิตพืชอาหารในโรงเรียนและชุมชนที่ต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โรงเรียน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1775</wp:posOffset>
                      </wp:positionV>
                      <wp:extent cx="16808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8.25pt" to="128.25pt,18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ar-SA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ar-SA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31775</wp:posOffset>
                      </wp:positionV>
                      <wp:extent cx="143383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8.25pt" to="128.6pt,18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ิการคลินิกเกษตรเคลื่อนที่ จัดในพื้นที่ที่มีปัญห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เกษตรหลากหลา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2250</wp:posOffset>
                      </wp:positionV>
                      <wp:extent cx="825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7.5pt" to="60.9pt,17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2250</wp:posOffset>
                      </wp:positionV>
                      <wp:extent cx="825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7.5pt" to="81.95pt,17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2250</wp:posOffset>
                      </wp:positionV>
                      <wp:extent cx="825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7.5pt" to="81.75pt,17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2250</wp:posOffset>
                      </wp:positionV>
                      <wp:extent cx="825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7.5pt" to="61.1pt,17.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- 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ในพื้นที่โครงการได้รับการส่งเสริมและพัฒนาอาชีพการเกษตร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ร้อมน้อมนำหลักปรัชญาของเศรษฐกิจพอเพียงมาปรับใช้ในการทำการเกษตรของตนเองและการดำเนินชีวิต</w:t>
      </w:r>
      <w:r>
        <w:rPr>
          <w:rFonts w:cs="TH SarabunPSK" w:ascii="TH SarabunPSK" w:hAnsi="TH SarabunPSK"/>
          <w:sz w:val="32"/>
          <w:szCs w:val="32"/>
          <w:lang w:bidi="th-TH"/>
        </w:rPr>
        <w:br/>
        <w:tab/>
        <w:t xml:space="preserve">2. </w:t>
      </w:r>
      <w:bookmarkStart w:id="1" w:name="_Hlk24733420"/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มีแผนการผลิต สามารถวางแผนการผลิตด้านการเกษตรได้</w:t>
      </w:r>
      <w:bookmarkEnd w:id="1"/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ษตรกรต้นแบบ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ป็นแหล่งเรียนรู้ให้กับเกษตรกร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ทา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ากองค์ความรู้โครงการพระราชดำริได้อย่างถูกต้อง และเหมาะสม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กษตรกรที่เข้าร่วมโครงการ สามารถลดรายจ่ายและเพิ่มรายได้ในครัวเรือ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บริหารจัดการการผลิต และการตลาดได้อย่างครบวงจร</w:t>
      </w:r>
      <w:r>
        <w:rPr>
          <w:rFonts w:cs="TH SarabunPSK" w:ascii="TH SarabunPSK" w:hAnsi="TH SarabunPSK"/>
          <w:sz w:val="32"/>
          <w:szCs w:val="32"/>
          <w:lang w:bidi="th-TH"/>
        </w:rPr>
        <w:br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กิดฐานข้อมูลเครือข่ายเกษตรกรที่เข้าร่วมการขยายผลโครงการอันเนื่องมาจาก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ระราชดำร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กษตรกรที่ได้รับการถ่ายทอดความรู้ และส่งเสริมพัฒนาอาชีพ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น้อมนำหลักปรัชญาของเศรษฐกิจพอเพียงมาปรับใช้ในการทำการเกษตรของตนเองและการดำเนินชีว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กษตรกรต้นแบบที่มีแผนการผลิต สามารถวางแผนการผลิตด้านการเกษตร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กษตรกรต้นแบบ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หล่งเรียนรู้ให้กับเกษตรกร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เพิ่มพูนความรู้ ประสบการ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ภาพชีวิตที่ดีขึ้น สามารถพึ่งพาตนเองได้ตามแนวทางปรัชญา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โครงการพระราชดำริ การจัดการพื้นที่และวิศวกรรมเกษตร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ปาลลิน  พว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โครงการพระราชดำริ การจัดการพื้นที่และวิศวกรรม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</w:t>
      </w:r>
      <w:r>
        <w:rPr>
          <w:rFonts w:cs="TH SarabunPSK" w:ascii="TH SarabunPSK" w:hAnsi="TH SarabunPSK"/>
          <w:sz w:val="32"/>
          <w:szCs w:val="32"/>
          <w:lang w:bidi="th-TH"/>
        </w:rPr>
        <w:t>5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51</w:t>
      </w:r>
      <w:r>
        <w:rPr>
          <w:rFonts w:cs="TH SarabunPSK" w:ascii="TH SarabunPSK" w:hAnsi="TH SarabunPSK"/>
          <w:sz w:val="32"/>
          <w:szCs w:val="32"/>
        </w:rPr>
        <w:t xml:space="preserve">8 E - mail 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agrodev@doae.go.th</w:t>
        </w:r>
      </w:hyperlink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งปุณยนุช </w:t>
      </w:r>
      <w:r>
        <w:rPr>
          <w:rFonts w:ascii="TH SarabunPSK" w:hAnsi="TH SarabunPSK" w:cs="TH SarabunPSK"/>
          <w:sz w:val="32"/>
          <w:sz w:val="32"/>
          <w:szCs w:val="32"/>
        </w:rPr>
        <w:t>วงศธรวรก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โครงการพระราชดำริ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2561 4878 </w:t>
      </w:r>
      <w:r>
        <w:rPr>
          <w:rFonts w:cs="TH SarabunPSK" w:ascii="TH SarabunPSK" w:hAnsi="TH SarabunPSK"/>
          <w:sz w:val="32"/>
          <w:szCs w:val="32"/>
        </w:rPr>
        <w:t xml:space="preserve">E - mail 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agrodev</w:t>
        </w:r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20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@doae.go.th</w:t>
        </w:r>
      </w:hyperlink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พันธ์  จันทาศรี  ผู้อำนวยการกลุ่มพื้นที่พิเศษ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579 3797 E - mail : highland_01@hotmail.co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อาณัติ  หุ่นหลา  ผู้อำนวยการกลุ่มเกษตรชลประทา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 2942 6059 E - mail :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lang_one@hotmail.com</w:t>
        </w:r>
      </w:hyperlink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sectPr>
      <w:type w:val="nextPage"/>
      <w:pgSz w:w="11906" w:h="16838"/>
      <w:pgMar w:left="1440" w:right="1416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th/url?sa=t&amp;rct=j&amp;q=&amp;esrc=s&amp;source=web&amp;cd=8&amp;cad=rja&amp;uact=8&amp;ved=0ahUKEwjZlozB2JTWAhWFsI8KHVKdAcYQFgg5MAc&amp;url=https%3A%2F%2Fth.wikipedia.org%2Fwiki%2F%25E0%25B8%25AA%25E0%25B8%25A1%25E0%25B9%2580%25E0%25B8%2594%25E0%25B9%2587%25E0%25B8%2588%25E0%25B8%259E%25E0%25B8%25A3%25E0%25B8%25B0%25E0%25B9%2580%25E0%25B8%2588%25E0%25B9%2589%25E0%25B8%25B2%25E0%25B8%25AD%25E0%25B8%25A2%25E0%25B8%25B9%25E0%25B9%2588%25E0%25B8%25AB%25E0%25B8%25B1%25E0%25B8%25A7%25E0%25B8%25A1%25E0%25B8%25AB%25E0%25B8%25B2%25E0%25B8%25A7%25E0%25B8%258A%25E0%25B8%25B4%25E0%25B8%25A3%25E0%25B8%25B2%25E0%25B8%25A5%25E0%25B8%2587%25E0%25B8%2581%25E0%25B8%25A3%25E0%25B8%2593_%25E0%25B8%259A%25E0%25B8%2594%25E0%25B8%25B4%25E0%25B8%2599%25E0%25B8%2597%25E0%25B8%25A3%25E0%25B9%2580%25E0%25B8%2597%25E0%25B8%259E%25E0%25B8%25A2%25E0%25B8%25A7%25E0%25B8%25A3%25E0%25B8%25B2%25E0%25B8%2587%25E0%25B8%2581%25E0%25B8%25B9%25E0%25B8%25A3&amp;usg=AFQjCNE2AKbtxHwpMZqWJu372NLP7TLr8Q" TargetMode="External"/><Relationship Id="rId3" Type="http://schemas.openxmlformats.org/officeDocument/2006/relationships/hyperlink" Target="mailto:agrodev@doae.go.th" TargetMode="External"/><Relationship Id="rId4" Type="http://schemas.openxmlformats.org/officeDocument/2006/relationships/hyperlink" Target="mailto:agrodev20@doae.go.th" TargetMode="External"/><Relationship Id="rId5" Type="http://schemas.openxmlformats.org/officeDocument/2006/relationships/hyperlink" Target="mailto:lang_one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3:00Z</dcterms:created>
  <dc:creator>OH</dc:creator>
  <dc:description/>
  <cp:keywords/>
  <dc:language>en-US</dc:language>
  <cp:lastModifiedBy>User</cp:lastModifiedBy>
  <cp:lastPrinted>2019-11-15T16:58:00Z</cp:lastPrinted>
  <dcterms:modified xsi:type="dcterms:W3CDTF">2020-10-27T09:36:00Z</dcterms:modified>
  <cp:revision>85</cp:revision>
  <dc:subject/>
  <dc:title/>
</cp:coreProperties>
</file>