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พื้นที่โครงการหล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ภาคส่วนมีส่วนร่วมในการพัฒนาสังคม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ติด้านโอกาสของดัชนีชี้วัดความก้าวหน้าทางสังคมเพิ่มขึ้นเฉลี่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สริมสร้างทุน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ีการพัฒนามีบทบาทในการพัฒนาสังคมมากขึ้น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ชนีชี้วัดทุนทางสังคม 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right="2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ัฒนาพื้นที่โครงการหลวงเป็นโครงการที่สนับสนุนการดำเนินงานโครงการหลวงตามแผนแม่บทศูนย์พัฒนาโครงการหลวง ซึ่งเป็นการดำเนินงานส่งเสริมการเกษตรให้แก่เกษตรกรชาวไทยภูเขาที่อาศัยอยู่บนพื้นที่สูง เพื่อแก้ไขปัญหาการปลูกพืชเสพติด การบุกรุกตัดไม้ทำลายป่า การทำไร่เลื่อนลอย การทำลายแหล่งต้นน้ำลำธ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การใช้สารเคมีป้องกันกำจัดศัตรูพืชบนพื้นที่สูง การสร้างความมั่นคงด้านอาหารและปัญหาด้านความมั่นคงของประเทศ โดยนำเอาเทคโนโลยีจากโครงการหลวงที่ประสบผลสำเร็จไปถ่ายทอ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ก่เกษตรกร เพื่อเป็นการขยายผลไปสู่พื้นที่สูงอื่นๆ โดยวิธีการถ่ายทอดความรู้ เทคโนโลยีการผลิต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ศักยภาพพื้นที่และชุมชน การทัศนศึกษาดูงาน การสนับสนุนปัจจัย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ำเป็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ห้แก่เกษตรกรเป้าหมายในพื้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งหวัด ได้แก่ จังหวัดเชียงใหม่ เชียงราย แม่ฮ่องสอน ลำพูน พะเยา และจังหวัดต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รอบคลุมพื้นที่ดำเนินงานของศูนย์พัฒนาโครงการหลวง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และคณะรัฐมนตรีมีมติเห็นชอบ       แผนแม่บทศูนย์พัฒนาโครงการหลวง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ดำเนินงานได้มีการบูรณาการร่วมกันโดยการประชุมเชิงปฏิบัติการเจ้าหน้าที่และผู้เกี่ยวข้องหารือ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พื่อเชื่อมโยงในขั้นตอนกระบวนการต่างๆ โดย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กำกับดูแ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สำนักงานเกษตรจังหวัดเจ้าของพื้นที่เป็นผู้กำหนดแนว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ตามยุทธศาสตร์จังหวัดกลุ่ม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รวมถึง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ประเมินศักยภาพเกษตรกรในระดับต่างๆ โดยศูนย์ส่งเสริมและพัฒนาอาชีพการเกษต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ที่สู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่วมบูรณาการเพื่อส่งเสริมและพัฒนาด้านองค์ความรู้ ทักษะ และเทคโนโลยีที่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ถูกต้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หมาะสม เพื่อให้เกษตรกรที่เข้าร่วม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พึ่งพาตนเองได้ตามศักยภาพ ในวิถีตามหลักปรัชญาของเศรษฐกิจพอเพียง มาปรับใช้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อาชีพ เพื่อให้มีอาหารบริโภคและลดรายจ่ายในครัวเรือนเป็นหลัก ส่วนผลผลิตที่เหลือแนะนำให้จำหน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ในตลาดชุมชน ท้องถิ่น และตลาดอื่นๆ ตลอดจนการนำเอาผลผลิตมาแปรรูป และสามารถ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>ในการขยายผลสู่ชุมชนอื่นๆ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0" w:name="_Hlk22561698"/>
      <w:bookmarkEnd w:id="0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ให้เกษตรกรมีความรู้การผลิตทางด้านการเกษตร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ที่ถูกต้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หมาะสมกับศักยภาพพื้นที่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ามารถนำ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ทคโนโลยีที่ถูกต้องเหมา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ปรับใช้ในพื้นที่การเกษ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ตนเองได้อย่างถูกต้องและเหมาะส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ให้มีพืชพันธุ์ดีที่เหมาะสมกับพื้นที่และสามารถจัดการกับผลผลิตที่เกิดขึ้นได้อย่างถูกต้องและเหมาะสม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เกษตรกรบนพื้นที่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มีอาหารบริโภคในครัวเรือนอย่างเพียงพ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มีรายได้เพิ่มขึ้น 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กอบอาชีพการเกษตรได้อย่างยั่งยื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ดำเนินการ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ที่โครงการตามแผนแม่บทศูนย์พัฒนาโครงการหล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ในพื้นที่ดำเนินง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ได้แก่ จังหวัดเชียงใหม่ เชียงราย แม่ฮ่องสอน ลำพูน พะเ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จังหวัดต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" w:name="_Hlk22561698"/>
      <w:bookmarkEnd w:id="1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ดำเนินงาน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่งเสริมและพัฒนาอาชีพการเกษตร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กษตรที่สูง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สานงานกับ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จังหวัด สำนักงานเกษตรอำเภอ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ละมูลนิธิโครงการหลว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ขั้นตอนการวางแผนการดำเนิน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เคราะห์ความเหมาะส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ความรู้ เทคโนโลยี ศักย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ภาพพื้นที่ พืชที่เหมาะสม สภาพดิน น้ำ และปัจจัย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รวมถึงการคัดเลือกเกษตรกร เพื่อหาความต้องการของเกษตรกรเป้าหม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พัฒนาเกษตรกรและพัฒนาพืชในพื้นที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อดจนการพัฒนาแปรรูปสินค้าและเพิ่มมูลค่า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ศูนย์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หลวงจะดำเนินการบูรณาการในเรื่องของวิชาการ องค์ความรู้ เทคโนโลยีการผลิตและเชื่อมโยงด้านการตลาด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หลวง ซึ่งศูนย์พัฒนาโครงการหล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ที่เข้าร่วมโครง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ได้พัฒนาความรู้และทักษะทางการเกษ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เป็นต้นแบบของการพัฒนาการเกษตรบนพื้นที่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สบผลสำเร็จ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วิธีดำเนินงานรายกิจกรรม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ชิงปฏิบัติการเจ้าหน้าที่และ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อยู่ระหว่างปรับเปลี่ยนกิจกรรมและจะแจ้งให้ทราบอีกครั้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่ายท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ผลิต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เหมาะสมกับศักยภาพพื้นที่แก่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รรมส่งเสริมทัศนศึกษาดูงาน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วิธีการดำเนินงา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ส่งเสริมและพัฒนาอาชีพการเกษต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ที่สู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านงานกับ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กษตรอำเภอ ซึ่งเป็นผู้รับผิดชอบ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เกษตรก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หน่วยงานที่เกี่ยวข้อง เพื่อพิจารณาคัดเลือ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โครง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พื้นที่ดำเนินงาน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สานผู้นำหมู่บ้านชุมชน เพื่อ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เกษตรกรผู้สนใจเข้าร่วมโครงการ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ดเลือกเกษตรกรเข้าร่วม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จัดทำเวทีชุมชน เพื่อรับทราบปัญหาและ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ฝึกอบรมเกษตรกร เพื่อวางแผนจัด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กสูตรการฝึกอบรมตามความต้องการของเกษตรกร กำหนดแผนการฝึกอบรมและประสานการจัดเตรียมวิทยากร ตลอดจนจัดเตรียมวัสดุอุปกรณ์ สื่อ และตัวอย่างของจริงในกรณีที่จำเป็นต้องมี พร้อมจัดหาแหล่งเรียนรู้ศึกษาดูงานในเรื่องนั้นๆ ในพื้นที่หรือพื้นที่อื่นที่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อบรมเกษตรกรตามแผนที่กำหนด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กษตรกรผู้นำ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ที่จ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เกษตรกรผู้นำเป็นผู้แท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ัศนศึกษาดูงานที่เกี่ยวข้องกับการทำการเกษตรในพื้นที่อื่น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ำเกษตรกรผู้นำที่ฝึกอบรมไปทัศนศึกษาดู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ระเด็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ดเน้นที่เหมาะส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ปลูกไม้ผลไม้ยืนต้นเมืองหน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ผักเมือง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ิจกรรมที่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นื่องจากกิจกรรมการฝึกอบรมถ่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อด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โนโลยี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กิจกรรมส่งเสริมทัศนศึกษาดูงา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วิธีการดำเนินง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กษตรกรจากผู้เข้าร่วมฝึก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ัศน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จะส่งเสริมพัฒนาเป็น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ตรียมปัจจัยการผลิตที่จำเป็นและเหมาะสมกับศักยภาพพื้นที่ ตามความต้องการ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ปัจจัยพร้อมทั้งให้ความรู้ คำแนะนำในการปฏิบัติที่เหมาะสมต่อปัจจัยนั้นๆ แก่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่งเสริมการแปรรูปผล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ธีการดำเนินงา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ดเลือกกลุ่มเกษตรกรในพื้นที่เป้าหมายที่มีความต้องการและมีความพร้อมในการดำเนินกิจกร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กสูตรการฝึกอบรม จัดทำแผนการฝึกอบรมและประสานงานการจัดเตรียมวิทยากรที่มีความร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ามารถมีประสบการณ์ในเรื่องนั้นๆ ตลอดจนจัดเตรียมวัสดุอุปกรณ์ 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ร้อมต่อ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จัดการถ่ายทอด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ฝึกปฏิบัติการแปรรูปผลผลิตทางการเกษตรตามแผนที่กำหนดไว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่งเสริมเกษตรกรต้นแบบปี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ใหม่ ป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ศูนย์ส่งเสริมและพัฒนาอาชีพ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ที่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่อเนื่องในการส่งเสริมการทำการเกษตรแก่เกษตรกรที่เข้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ให้พัฒนาเป็นเกษตรก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ิธีการดำเนินงา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รวบรวมวิเคราะห์ สรุปผลการดำเนินงานโครงการที่ผ่านม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 2560 - 256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เป็นข้อมูลคัดเลือกเกษตรกรต้นแบบ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ัดเลือกเกษตรกรที่มีศักยภาพที่สามารถพัฒนาเป็นเกษตรกรต้นแบบ และต่อยอดให้เป็นจุดสาธ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รียนรู้ในชุมชนในอนาคต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วิเคราะห์กิจกรรมของเกษตรกรที่ดำเนินการในปัจจุบัน และสอบถามความต้องการในการทำ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ามารถพัฒนาต่อยอดให้เป็นรูปธรรม และคาดว่าจะประสบความสำเร็จ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อบถามความต้องการของ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ที่จะ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แก่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เพื่อ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เพิ่มประสิทธิภาพการทำ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ให้ประสบผลสำเร็จยิ่งๆขึ้นไป ทั้งด้านองค์ความรู้ วัสดุ อุปกรณ์ หรือ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กำหนดไว้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ข้อมูลเกษตรกรต้นแบบตามแบบฟอร์มที่กรมกำหนด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ไปสรุปผลและนำไปใช้     วางแผนการดำเนินงานในปีงบประมาณต่อไป และรายงานให้กรมส่งเสริมการเกษตรทราบต่อไป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6.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ส่งเสริมเกษตรกรต้นแบบปี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ต่อเนื่อง ปี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63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และ ปี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3 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ต่อเนื่อง ปี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6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ศูนย์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อาชีพ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ที่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่อเนื่องในการส่งเสริมการทำการเกษตรแก่เกษตรกร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ธีการดำเนินงาน ดังนี้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อบถามความต้องการของ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ที่จะ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แก่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bidi="th-TH"/>
        </w:rPr>
        <w:t>เพิ่มประสิทธิภาพการทำ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ให้ประสบผลสำเร็จยิ่งๆขึ้นไป ทั้งด้านองค์ความรู้ วัสดุอุปกรณ์ หรืออื่นๆ ที่เกี่ยวข้อง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กำหนดไว้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ข้อมูลเกษตรกรต้นแบบตามแบบฟอร์มที่กรมกำหนด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ไปสรุปผลและนำไปใช้     วางแผนการดำเนินงานในปีงบประมาณต่อไป และรายงานให้กรมส่งเสริมการเกษตรทราบต่อไป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่งเสริมพัฒนากระบวนการถ่ายทอด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ศูนย์ส่งเสริมและพัฒนาอาชีพ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ที่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กระบวนการถ่ายทอดความรู้ ประเมินศักยภาพหน่วยงาน ให้ครอบคลุมทุกด้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ด้านบุคลากร ด้านองค์ความรู้ สื่อและแหล่งเรียนรู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พัฒนากระบวนการถ่ายทอดความรู้ ตามความจำเป็นเร่งด่ว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กระบวนการถ่ายทอดความ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กระบวนการถ่ายทอดความ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จัดเวทีแลกเปลี่ยนเรียนรู้การเกษตรบนพื้นที่สู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กิจกรรมการจัดเวทีพบปะพูดคุ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กเปลี่ยนความรู้ข้อคิดเห็นในการดำเนินกิจกรรม ปัญหา อุปสรรค ข้อเสนอแนะ ที่เกี่ยวข้องกับการทำการเกษต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บนพื้นที่สูงอาจเป็นไม้ผลเมืองหนาว พืชผักเมืองหนาว อื่นๆที่เกี่ยวข้อ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ศูนย์ส่งเสริมและพัฒนาอาชีพ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ที่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ธีการดำเนินงา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ฯ </w:t>
      </w:r>
      <w:r>
        <w:rPr>
          <w:rFonts w:ascii="TH SarabunPSK" w:hAnsi="TH SarabunPSK" w:cs="TH SarabunPSK"/>
          <w:sz w:val="32"/>
          <w:sz w:val="32"/>
          <w:szCs w:val="32"/>
        </w:rPr>
        <w:t>หารือ วาง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องค์ประก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จัดงาน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ูนย์ฯ เขียนโครงการ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ิจ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ศูนย์ฯ ดำเนินการจัดเวทีฯ และสรุปผลการจัดเวทีฯและรายงานให้กรมส่งเสริมการเกษตรทราบ ภายใ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วัน หลังจากดำเนินกิจกรรมเสร็จสิ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ประชุมเชิงปฏิบัติการติดตามความก้าวหน้าการดำเนินงานโครง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ิจกรรม    การจัดประชุมเพื่อติดตามความก้าวหน้าการดำเนินงานของโครงการ เพื่อรับทราบถึงปัญหา อุปสรรค        หรือข้อเสนอแนะในการดำเนินการในไตรมาส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ู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ย์ฯ ที่ได้รับการจัดสรรงบประมาณ ดำเนินการจัดทำวาระการประชุมและทำหนังสือเชิญประชุมศูนย์ส่งเสริมและพัฒนาอาชีพการเกษตรที่ดำเนินงานโครงการพัฒนาพื้นที่โครงการหน่วยและหน่วยงา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ูนย์ฯ ดำเนินการจัดการประชุ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ูนย์สรุปรายงานการประชุ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สนับสนุนการปฏิบัติงานของเจ้าหน้า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ศูน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ปฏิบัติงานของเจ้าหน้าที่ในพื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ร่วม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11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bidi="th-TH"/>
        </w:rPr>
        <w:t xml:space="preserve">กิจกรรมร่วมประชุมติดตามงานโครงการฯ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กรมส่งเสริมการเกษตรร่วมกับศูนย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่งเสริมและพัฒนาอาชีพ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ที่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ประชุม ติดตาม เยี่ยมเยียนและนิเทศ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**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ขอให้รายงานการดำเนินงานโครงการ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มื่อดำเนินงานเสร็จสิ้นแต่ละกิจกรรม ให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งานผลการใช้จ่ายงบประมาณและผล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ไตรมาส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ข้อมูลลง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projec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นท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แบบสัมภาษณ์เพื่อประเมินผลการ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กษตร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 กส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นทึกข้อมูลลง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B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็บรวบรวมข้อมูลเรียบร้อย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ดทำรายงานผลการดำเนินงานโครงกา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ุกกิจกรรม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พร้อมภาพประกอบ เสนอให้กรม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กษตรทราบ 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rHeight w:val="106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6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6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ชิงปฏิบัติการเจ้าหน้าที่และผู้เกี่ยวข้อง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ยู่ระหว่างปรับเปลี่ยนกิจกรร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เทคโนโลยีการผลิต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หมาะส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บศักยภาพพื้นที่แก่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66065</wp:posOffset>
                      </wp:positionV>
                      <wp:extent cx="582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5pt;margin-top:2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การทำการเกษตรที่เหมาะสมกับศักยภาพพื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วัสดุการเกษตรที่จำเป็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6540</wp:posOffset>
                      </wp:positionV>
                      <wp:extent cx="582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เกษตรกรทัศนศึกษ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00965</wp:posOffset>
                      </wp:positionV>
                      <wp:extent cx="302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ปลูกไม้ผลไม้ยืนต้นเมืองหนา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6205</wp:posOffset>
                      </wp:positionV>
                      <wp:extent cx="3028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ปลูกผักเมืองหนา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8590</wp:posOffset>
                      </wp:positionV>
                      <wp:extent cx="3028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แปรรูปผลผลิตทาง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6845</wp:posOffset>
                      </wp:positionV>
                      <wp:extent cx="3028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แปรรูปและพัฒนาผลิตภัณฑ์กาแ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4145</wp:posOffset>
                      </wp:positionV>
                      <wp:extent cx="3028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เกษตรกรต้นแบบ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ใหม่ ป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9860</wp:posOffset>
                      </wp:positionV>
                      <wp:extent cx="3028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เกษตรกรต้นแบบ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อเนื่อง ป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1925</wp:posOffset>
                      </wp:positionV>
                      <wp:extent cx="3028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เกษตรกรต้นแบบ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อเนื่อง ป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2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1605</wp:posOffset>
                      </wp:positionV>
                      <wp:extent cx="3028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และพัฒนากระบวนการถ่ายทอดความรู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67640</wp:posOffset>
                      </wp:positionV>
                      <wp:extent cx="3028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วทีแลกเปลี่ยนเรียนรู้การเกษตรบนพื้นที่สู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1445</wp:posOffset>
                      </wp:positionV>
                      <wp:extent cx="3028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เชิงปฏิบัติการติดตามความก้าวหน้า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ำเนินงาน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52095</wp:posOffset>
                      </wp:positionV>
                      <wp:extent cx="3028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นับสนุนการปฏิบัติงานของ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1605</wp:posOffset>
                      </wp:positionV>
                      <wp:extent cx="22498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และติดตามงานของโครงการ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7480</wp:posOffset>
                      </wp:positionV>
                      <wp:extent cx="30289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58115</wp:posOffset>
                      </wp:positionV>
                      <wp:extent cx="30289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7480</wp:posOffset>
                      </wp:positionV>
                      <wp:extent cx="3028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5575</wp:posOffset>
                      </wp:positionV>
                      <wp:extent cx="30289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7480</wp:posOffset>
                      </wp:positionV>
                      <wp:extent cx="30289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- 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กรที่ได้รับการถ่ายทอดความรู้เทคโนโลยีด้านการผลิตพืชบนพื้นที่ถูกต้องและเหมาะสมกับศักยภาพ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ด้รับการสนับสนุนวัสดุการเกษตร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ยลดต้นทุนการผลิตและมีแรงจูงใจในการประกอบอาชีพ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ปรับใช้ในการพัฒนาการผลิตได้อย่างเหมาะส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เกษตรกรต้นแบบ และจุดเรียนรู้เพื่อนำองค์ความรู้ไปปรับใช้ในพื้นที่ของตนเอง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8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สามารถนำความรู้ไปปรับใช้ในการพัฒนาการผลิตได้อย่างเหมาะสม มีอาหารบริโภค        ลดรายจ่ายในครัวเรือน ทำให้มีคุณภาพชีวิตที่ดีและสามารถประกอบอาชีพการเกษตรบนพื้นที่สูงได้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รับการถ่ายทอดความรู้เทคโนโลยีด้านการผลิตพืชบนพื้นที่ถูกต้องและเหมาะสมกับศักยภาพพื้นที่และได้รับปัจจัยการผลิตที่เหมาะสม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ษตรกรต้นแบบ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ร้อย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การถ่ายทอดความรู้เทคโนโลยีด้านการผลิตพืชบนพื้นที่สูง สามารถนำความร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ปปรับใช้ในการพัฒนาการผลิตได้อย่างเหมาะส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การผลิตพืชที่เหมาะสมกับศักยภาพพื้นที่ถูกต้องตามหลักวิชาการ มีอา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พืช ทำให้เกิดการลดรายจ่ายในครัวเรือน นำไปสู่การประกอบอาชีพการเกษตรได้อย่างมั่นค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ึ่งพาตนเองได้ตามแนวทางปรัชญาของเศรษฐกิจพอเพีย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โครงการพระราชดำริ การจัดการพื้นที่และวิศวกรรม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พันธ์  จันทาศ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พัฒนาพื้นที่พิเศษ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 2579 37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 2579 30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E-mail: </w:t>
      </w:r>
      <w:r>
        <w:rPr>
          <w:rFonts w:cs="TH SarabunPSK" w:ascii="TH SarabunPSK" w:hAnsi="TH SarabunPSK"/>
          <w:sz w:val="32"/>
          <w:szCs w:val="32"/>
        </w:rPr>
        <w:t>highland_doae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น้ำฝน พัฒนาวิบาก ตำแหน่ง นักวิชาการส่งเสริมการเกษต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 2579 379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 2579 301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E-mail: </w:t>
      </w:r>
      <w:r>
        <w:rPr>
          <w:rFonts w:cs="TH SarabunPSK" w:ascii="TH SarabunPSK" w:hAnsi="TH SarabunPSK"/>
          <w:sz w:val="32"/>
          <w:szCs w:val="32"/>
        </w:rPr>
        <w:t>highland_doae@hotmail.com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5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2:00Z</dcterms:created>
  <dc:creator>OH</dc:creator>
  <dc:description/>
  <cp:keywords/>
  <dc:language>en-US</dc:language>
  <cp:lastModifiedBy>User</cp:lastModifiedBy>
  <cp:lastPrinted>2019-12-11T13:49:00Z</cp:lastPrinted>
  <dcterms:modified xsi:type="dcterms:W3CDTF">2020-10-29T07:56:00Z</dcterms:modified>
  <cp:revision>274</cp:revision>
  <dc:subject/>
  <dc:title/>
</cp:coreProperties>
</file>