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ส่งเสริมและพัฒนาแหล่งท่องเที่ยววิถี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ความสามารถในการแข่งขัน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่องเที่ย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ได้จากการท่องเที่ยวเมืองรองเพิ่มขึ้น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ส่วนรายได้จากการท่องเที่ยวของเมืองหลักและเมืองรองสัดส่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0 : 20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่องเที่ยวเชิงสร้างสรรค์และวัฒนธรร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ได้จากการท่องเที่ยวเชิงสร้างสรรค์และวัฒนธรรมเพิ่มขึ้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รายได้จากการท่องเที่ยวเชิงสร้างสรรค์และวัฒนธรรม ขยายตัว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ยุทธศาสตร์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เป้าหมายในการพัฒนา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ือ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ุ่งเน้นให้ประเทศ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มหาอำนาจทางการเกษตร ด้วยการเพิ่มศักยภาพของผู้ประกอบการ พัฒนาคนรุ่น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ูปแบบธุร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แม่เหล็กการท่องเที่ยวระดับโล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ดึงดูดนักท่องเที่ยวทุก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ความหลากหลายด้านการท่องเที่ยว 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องเที่ยวเชิงเกษตรถือเป็นส่วนหนึ่ง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ส่งเสริมและ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เกษตร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แหล่ง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ถีเกษตรหรือแหล่งท่องเที่ยวเชิง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พร้อมในการรองรับนักท่องเที่ยว มีกิจกรรมด้านการเกษตร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ิจกรรมด้านการ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ดเด่นเป็นเอกลักษณ์ เป็นศูนย์กลางการเชื่อมโยงวิถีชีวิต วัฒนธรรม ภูมิปัญญา และสินค้าของ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ยายโอกาสทางการค้าและการลงทุน ควบคู่ไปกับการยกระดับรายได้และการกินดีอยู่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สร้างงาน สร้างรายได้ และลดความเหลื่อมล้ำของ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1 - 6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ได้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แหล่ง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วิถีเกษตร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เชิง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ศักยภาพ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วามพร้อมในการรองรับนักท่องเที่ย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น้นการมีส่วนร่วมของวิสาหกิจชุมชนและกลุ่ม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เมืองรองตามยุทธ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lust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่องเที่ยว 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ที่ผ่านมาพบว่า แหล่งท่องเที่ยวเชิงเกษตร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โครงการได้รับการส่งเสริม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กิจกรรมด้านการท่องเที่ย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ชื่อมโยงเส้นทางการท่องเที่ยวในพื้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เครือข่ายกับชุมชน 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่งเสริมด้านการตลาดและประชาสัมพันธ์อย่างต่อเน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รับควา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สนใจจากนักท่องเที่ยวและมีอัตราการสร้างงานสร้างรายได้ให้กับชุมชนเป็นอย่างมาก โดยในปี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2561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2562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ท่องเที่ยวเพิ่มขึ้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52.4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ได้เพิ่มขึ้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5.4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ท่องเที่ยวเพิ่มขึ้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3.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ได้เพิ่มขึ้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4.7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นั้น ใน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มุ่งเน้นการดำเนินงานในเชิงบูรณาการการมีส่วนร่วมของวิสาหกิจชุมชนกลุ่มเกษตรกร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ภาค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การพัฒนาอย่างต่อเนื่อง ครบวงจร ด้วยการเพิ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ักยภาพ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ล่งท่องเที่ยวเชิง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ระดับให้ได้มาตรฐาน 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กิจกรรมและบริการรูปแบบใหม่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ถึ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่งเสริมการจัดการสินค้าภาคการเกษตรในพื้นที่โดยใช้ลักษณะบ่งชี้ทางภูมิ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GI)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เพิ่มมูลค่าเพื่อต่อยอดไปสู่การพัฒนาสินค้าในแหล่งท่องเที่ยวเชิงเกษตรอย่างสร้างสรรค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เพื่อ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าสัมพันธ์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ระบบฐานข้อมู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วิสาหกิจชุมชน กลุ่มเกษตรกรและภาคการท่องเที่ยวเชื่อมต่อกันได้อย่างลงตัว เกิดการสร้างมูลค่าเพิ่มให้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ินค้าชุม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บริการท่องเที่ยว สร้างงานสร้างรายได้ กระจายรายได้สู่ชุมชน ซึ่งเป็นการกระตุ้นเศรษฐกิจระดับฐานราก นำไปสู่การพึ่งพาตนเองและต่อยอดไปสู่ระดับธุรกิจการท่องเที่ยว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และพัฒนาแหล่งท่องเที่ยววิถีเกษตรหรือแหล่งท่องเที่ยวเชิงเกษตรให้มีศักยภาพในการรองรับนักท่องเที่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ร้างงานสร้างรายได้ให้กับเกษตรกรและ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ยกระดับแหล่งท่องเที่ยวแหล่งท่องเที่ยววิถีเกษตรหรือแหล่งท่องเที่ยวเชิงเกษตรให้ได้มาตรฐ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ยอมรับในตลาดการท่องเที่ย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หรือกลุ่มเกษตรกรที่ประกอบการด้านท่องเที่ยวเชิงเกษตร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ท่องเที่ยวในเขตพื้นที่พิเศษเพื่อการท่องเที่ยวอย่าง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เมืองสร้างสรร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เมืองร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เป้าหมายตามยุทธศาสตร์การท่องเที่ย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การพัฒนาท่องเที่ย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 </w:t>
      </w:r>
      <w:r>
        <w:rPr>
          <w:rFonts w:cs="TH SarabunPSK" w:ascii="TH SarabunPSK" w:hAnsi="TH SarabunPSK"/>
          <w:sz w:val="32"/>
          <w:szCs w:val="32"/>
          <w:lang w:bidi="th-TH"/>
        </w:rPr>
        <w:t>(Cluster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บุคคลากรด้านการส่งเสริมการท่องเที่ยวเชิงเกษต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มนาเชิงปฏิบัติการเจ้าหน้าที่ผู้รับผิดชอบงานด้านท่องเที่ยวเชิงเกษต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 เพื่อพัฒนาศักยภาพเจ้าหน้าที่ส่วนกลาง และส่วนภูมิภาค ให้มีความรู้ความเข้าใจด้านการบริหารจัดการแหล่งท่องเที่ยวเชิงเกษตร ตลอดจนสามารถนำองค์ความรู้ที่ได้รับไปถ่ายทอดสู่ชุมชนในการส่งเสริมและพัฒนาการท่องเที่ยวเชิงเกษตรได้อย่างยั่งยืน และแลกเปลี่ยนเรียนรู้ให้ข้อคิดเห็นสรุปผลการดำเนินงานโครงการเพื่อเป็นแนวทางการพัฒนางานส่งเสริมการท่องเที่ยวเชิงเกษตรต่อไป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การดำเนินงานตามแผนพัฒนาแหล่งท่องเที่ยวเชิง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แหล่งท่องเที่ยวเชิงเกษต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ุดเรียนรู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ซ่อมแซมภูมิทัศน์ให้สวยงามเพื่อยกระดับแหล่งท่องเที่ยวที่ให้มาตรฐานและมีคุณภาพรองรับนักท่องเที่ยวได้อย่างเหมาะส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จัดทำข้อมูลแผนความต้องการพัฒนาแหล่งท่องเที่ยวเชิงเกษตรที่จะดำเนินการ และส่งให้กรมส่งเสริมการเกษต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ดำเนินการตามแผนพัฒนาพื้นที่แหล่งท่องเที่ยว ในกิจกรรมต่างๆ ให้มีศักยภาพในการบริการนักท่องเที่ยว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ระดับแหล่งท่องเที่ยวเชิงเกษตรให้ได้มาตรฐานในระดับ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จัดทำข้อมูลแหล่งท่องเที่ยวเชิงเกษตรที่มีศักยภาพในจังหวัด และนำไปใช้ในการพัฒนาแหล่งท่องเที่ยวเชิงเกษตร เพื่อเตรียมความพร้อมให้แหล่งท่องเที่ยวเชิงเกษตรมีความปลอดภัยและได้มาตรฐานต่อไป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ความพร้อมและเชื่อมโยงเส้นท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Route tri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่องเที่ยวเชิง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ข้อมูลเส้นทางเชื่อมโยงแหล่งท่องเที่ยวเชิงเกษตรที่มีศักยภาพ พร้อมให้บริการและต้อนรับนักท่องเที่ยว เชื่อมโยงไปยังแหล่งท่องเที่ยว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ข้อมูลแหล่งท่องเที่ยวเชิง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 จัดทำฐานข้อมูลแหล่งท่องเที่ยวเชิงเกษตร เพื่อศึกษา วิเคราะห์ข้อมูลเพื่อนำมาใช้ประโยชน์ในด้านการพัฒนาแหล่งท่องเที่ยวเชิงเกษตร ตลอดจนเป็นแหล่งข้อมูลให้กับ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ถึงเผยแพร่แหล่งท่องเที่ยวเชิงเกษตรผ่านช่องท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เป็นช่องทางที่ได้รับความนิยมมากในขณะนี้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บุคคลากรด้านการส่งเสริมการท่องเที่ยวเชิง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7005</wp:posOffset>
                      </wp:positionV>
                      <wp:extent cx="5543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การดำเนินงานตามแผนพัฒนาแหล่งท่องเที่ยวเชิง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0515</wp:posOffset>
                      </wp:positionV>
                      <wp:extent cx="20078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2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ระดับแหล่งท่องเที่ยวเชิงเกษตรให้ได้มาตรฐานในระดับ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1150</wp:posOffset>
                      </wp:positionV>
                      <wp:extent cx="19900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2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ความพร้อมและเชื่อมโยงเส้นท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ute tri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่องเที่ยวเชิง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93370</wp:posOffset>
                      </wp:positionV>
                      <wp:extent cx="20078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2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ข้อมูลแหล่งท่องเที่ยวเชิง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9705</wp:posOffset>
                      </wp:positionV>
                      <wp:extent cx="31038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โครง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ุตัวชี้วัดให้ชัดเ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แหล่งท่องเที่ยวแหล่งท่องเที่ยววิถีเกษตรหรือแหล่งท่องเที่ยวเชิงเกษตรได้รับการพัฒนาไม่น้อยกว่า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>77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แหล่ง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แหล่งท่องเที่ยวแหล่งท่องเที่ยววิถีเกษตรหรือแหล่งท่องเที่ยวเชิงเกษตรและบุคลากรได้รับการพัฒนาให้มีความพร้อมในการรองรับนักท่องเที่ยว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Outpu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…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แหล่งท่องเที่ยวแหล่งท่องเที่ยววิถีเกษตรหรือแหล่งท่องเที่ยวเชิงเกษตรได้รับการพัฒนาศักยภาพและการบริการ จำนวน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ล่ง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64" w:hanging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Outcome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แหล่งท่องเที่ยวแหล่งท่องเที่ยววิถีเกษตรหรือแหล่งท่องเที่ยวเชิงเกษตรมีศักยภาพในการรองรับนักท่องเที่ยวและสามารถสร้างรายได้เพิ่มเติมจากรายได้ภาคเกษตรไม่น้อยกว่า ร้อยละ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>10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แหล่งท่องเที่ยววิถีเกษตรหรือแหล่งท่องเที่ยวเชิงเกษตรได้รับการพัฒนา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ยกระดับมาตรฐานการท่องเที่ย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ความพร้อมในการรองรับการ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แหล่งท่องเที่ยววิถีเกษตรหรือแหล่งท่องเที่ยวเชิง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ต่อเนื่อง เป็นที่รู้จักแก่นักท่องเที่ย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ผู้ประกอ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แหล่งท่องเที่ยววิถีเกษตรหรือแหล่งท่องเที่ยวเชิง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ได้เพิ่มขึ้นจากภาคการเกษตร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ส่งเสริมวิสาหกิจชุมช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เทียมจันทร์ สุขเกษม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ส่งเสริมและพัฒนาการท่องเที่ยวชุมช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</w:t>
      </w:r>
      <w:r>
        <w:rPr>
          <w:rFonts w:cs="TH SarabunPSK" w:ascii="TH SarabunPSK" w:hAnsi="TH SarabunPSK"/>
          <w:sz w:val="32"/>
          <w:szCs w:val="32"/>
          <w:lang w:bidi="th-TH"/>
        </w:rPr>
        <w:t>0 2579 3827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E-mail: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bookmarkStart w:id="0" w:name="_Hlk26803315"/>
      <w:r>
        <w:rPr>
          <w:rFonts w:cs="TH SarabunPSK" w:ascii="TH SarabunPSK" w:hAnsi="TH SarabunPSK"/>
          <w:sz w:val="32"/>
          <w:szCs w:val="32"/>
          <w:u w:val="dotted"/>
          <w:lang w:bidi="th-TH"/>
        </w:rPr>
        <w:t>famdev52@hotmail.com</w:t>
      </w:r>
      <w:bookmarkEnd w:id="0"/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พิชญา  พงษ์สุขเวช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นักวิชาการส่งเสริมการเกษตรชำนาญ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</w:t>
      </w:r>
      <w:r>
        <w:rPr>
          <w:rFonts w:cs="TH SarabunPSK" w:ascii="TH SarabunPSK" w:hAnsi="TH SarabunPSK"/>
          <w:sz w:val="32"/>
          <w:szCs w:val="32"/>
          <w:lang w:bidi="th-TH"/>
        </w:rPr>
        <w:t>0 2579 3827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E-mail: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famdev52@hotmail.com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40" w:right="1416" w:gutter="0" w:header="426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5:00Z</dcterms:created>
  <dc:creator>OH</dc:creator>
  <dc:description/>
  <cp:keywords/>
  <dc:language>en-US</dc:language>
  <cp:lastModifiedBy>User</cp:lastModifiedBy>
  <cp:lastPrinted>2020-05-22T15:18:00Z</cp:lastPrinted>
  <dcterms:modified xsi:type="dcterms:W3CDTF">2020-10-27T08:45:00Z</dcterms:modified>
  <cp:revision>15</cp:revision>
  <dc:subject/>
  <dc:title/>
</cp:coreProperties>
</file>