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 xml:space="preserve">. 2564 </w:t>
      </w:r>
    </w:p>
    <w:p>
      <w:pPr>
        <w:pStyle w:val="Normal"/>
        <w:spacing w:lineRule="auto" w:line="27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พัฒนาคุณภาพมาตรฐานสินค้าและบริการ</w:t>
      </w:r>
    </w:p>
    <w:p>
      <w:pPr>
        <w:pStyle w:val="Normal"/>
        <w:spacing w:lineRule="auto" w:line="27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กิจกรรมหลัก พัฒนาขีดความสามารถในการแข่งขันของวิสาหกิจชุมชนแปรรูปสินค้าเกษตร</w:t>
      </w:r>
    </w:p>
    <w:p>
      <w:pPr>
        <w:pStyle w:val="Normal"/>
        <w:spacing w:lineRule="auto" w:line="27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</w:r>
    </w:p>
    <w:p>
      <w:pPr>
        <w:pStyle w:val="Normal"/>
        <w:spacing w:lineRule="exact" w:line="36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ความเชื่องโยง</w:t>
      </w:r>
    </w:p>
    <w:p>
      <w:pPr>
        <w:pStyle w:val="Normal"/>
        <w:spacing w:lineRule="exact" w:line="360" w:before="0" w:after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แผนแม่บทภายใต้ยุทธศาสตร์ชาติ ด้านการสร้างความสามารถในการแข่งขัน </w:t>
      </w:r>
    </w:p>
    <w:p>
      <w:pPr>
        <w:pStyle w:val="Normal"/>
        <w:spacing w:lineRule="exact" w:line="36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ผู้ประกอบการและวิสาหกิจขนาดกลางและขนาดย่อมยุคใหม่</w:t>
      </w:r>
    </w:p>
    <w:p>
      <w:pPr>
        <w:pStyle w:val="Normal"/>
        <w:spacing w:lineRule="exact" w:line="36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ผู้ประกอบการในทุกระดับเป็นผู้ประกอบการยุคใหม่ที่มีบทบาทต่อระบบเศรษฐกิจเพิ่มมากขึ้น</w:t>
      </w:r>
    </w:p>
    <w:p>
      <w:pPr>
        <w:pStyle w:val="Normal"/>
        <w:spacing w:lineRule="exact" w:line="36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สัดส่วนผลิตภัณฑ์มวลรวมของวิสาหกิจขนาดกลางและขนาดย่อยต่อผลิตภัณฑ์มวลรวมในประเทศ ร้อยละ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4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ในปี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65</w:t>
      </w:r>
    </w:p>
    <w:p>
      <w:pPr>
        <w:pStyle w:val="Normal"/>
        <w:spacing w:lineRule="exact" w:line="36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สร้างความเข้มแข็งผู้ประกอบการอัจฉริยะ</w:t>
      </w:r>
    </w:p>
    <w:p>
      <w:pPr>
        <w:pStyle w:val="Normal"/>
        <w:spacing w:lineRule="exact" w:line="36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ขยายตัวของวิสาหกิจเริ่มต้นในประเทศไทยเพิ่มขึ้น</w:t>
      </w:r>
    </w:p>
    <w:p>
      <w:pPr>
        <w:pStyle w:val="Normal"/>
        <w:spacing w:lineRule="exact" w:line="36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อัตราการขยายตัวจำนวนการก่อตั้งวิสาหกิจเริ่มต้นขยายตัว ร้อยละ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ในปี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65</w:t>
      </w:r>
    </w:p>
    <w:p>
      <w:pPr>
        <w:pStyle w:val="Normal"/>
        <w:spacing w:lineRule="exact" w:line="36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่งเสริมวิสาหกิจชุมชนตามพระราชบัญญัติส่งเสริมวิสาหกิจชุมช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ุ่งเน้นให้วิสาหกิจชุมชนสามารถนำวัตถุดิบ ทรัพยากร หรือภูมิปัญญาของชุมชนมาใช้ให้เหมาะสมกับกิจการวิสาหกิจชุมชนและสภาพ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 ๆ โดยกรมส่งเสริมการเกษตรมีหน้าที่ส่งเสริมกิจการวิสาหกิจชุมชนและสนับสนุนความรู้เกี่ยวกับกระบวนการผลิต การพัฒนาผลิตภัณฑ์ด้วยเทคโนโลยีและนวัตกรรม คุณภาพมาตรฐานการผลิตและผลิตภัณฑ์ การบริหารจัดการธุรกิจ และการแข่งขันทางการตลาด เพื่อให้กิจการวิสาหกิจชุมชนมีความเข้มแข็งและพึ่งพาตนเองได้ ผลิตภัณฑ์ที่เกิดจ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ดำเนินงานของวิสาหกิจชุมชนเป็นการสร้างรายได้ และเป็นการสร้างเพิ่มมูลค่าให้กับผลผลิตทางการเกษตรในพื้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ผลิตภัณฑ์วิสาหกิจชุมชนที่ดีต้อง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mart Product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มีคุณภาพมาตรฐานที่ปลอดภัย ต่อผู้บริโภคและสิ่งแวดล้อม ตอบสนองต่อความต้องการของผู้บริโภค และมีศักยภาพในการแข่งขันทางการตลาดทั้งในประเทศและต่างประเทศ ดังนั้น ในการส่งเสริมวิสาหกิจชุมชนจึงจำเป็นต้องพัฒนาผลิตภัณฑ์ให้มีคุณภาพได้มาตรฐานการผลิตและผลิตภัณฑ์เป็นที่เชื่อถือของผู้บริโภค มีการออกแบบผลิตภัณฑ์และบรรจุภัณฑ์ที่ทันสมัยตรงตามความต้องการของตลาด รวมถึงต้องมีการส่งเสริมกิจกรรมด้านการตลาดเพื่อพัฒนาสู่การแข่งขัน เป็นต้น ซึ่งจะมีส่วนช่วยในการสร้างมูลค่าเพิ่มให้กับภาคการเกษตร และสร้างความมั่นคง มั่งคั่ง ยั่งยืน ให้กับวิสาหกิจชุมชนและประเทศไทย</w:t>
      </w:r>
    </w:p>
    <w:p>
      <w:pPr>
        <w:pStyle w:val="Normal"/>
        <w:spacing w:lineRule="exact" w:line="360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3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3.1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bookmarkStart w:id="0" w:name="_Hlk37322988"/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ศักยภาพวิสาหกิจชุมชนแปรรูปสินค้าเกษ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านผลิตภัณฑ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รจุภัณฑ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ุณภาพมาตรฐานสินค้าเกษตร</w:t>
      </w:r>
      <w:bookmarkEnd w:id="0"/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3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และสร้างโอกาสทางการตลาดให้กับสินค้าเกษตรแปรรูปวิสาหกิจชุมชน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exact" w:line="36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เป้าหมายดำเนินการ</w:t>
      </w:r>
    </w:p>
    <w:p>
      <w:pPr>
        <w:pStyle w:val="Normal"/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  <w:lang w:bidi="th-TH"/>
        </w:rPr>
        <w:t xml:space="preserve">154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>แห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ังหวัดละ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ห่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</w:p>
    <w:p>
      <w:pPr>
        <w:pStyle w:val="Normal"/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7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ังหวัดทั่วประเทศ</w:t>
      </w:r>
    </w:p>
    <w:p>
      <w:pPr>
        <w:pStyle w:val="Normal"/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exact" w:line="360"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สัมมนาเชิงปฏิบัติการเจ้าหน้าที่ผู้รับผิดชอบงานโครงการฯ 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รา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วั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</w:p>
    <w:p>
      <w:pPr>
        <w:pStyle w:val="Normal"/>
        <w:spacing w:lineRule="exact" w:line="360" w:before="0" w:after="0"/>
        <w:ind w:firstLine="993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รมฯ จัดสัมมนาเชิงปฏิบัติการเจ้าหน้าที่ผู้รับผิดชอบงานโครงการฯ ทั้งส่วนกลางและส่วนภูมิภาค       เพื่อพัฒนาทักษะและความรู้ด้า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่งเสริม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พัฒนาผลิตภัณฑ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ปรรู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วิสาหกิจชุมชน และการดำเนินงาน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ฯ ปี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64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ร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พัฒนาทักษะวิสาหกิจชุมชนด้านการบริหารจัดการการผลิตสินค้าเกษตรแปรรูป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,5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2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ำนักงานเกษตรจังหวัด คัดเลือกวิสาหกิจชุมชนเป้าหมายที่ประกอบกิจการด้านอาหารแปรรูป หรือสมุนไพรแปรรูป ที่มีศักยภาพระดับพัฒนาเพื่อแข่งขัน เข้าร่วมโครงการฯ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วิสาหกิจชุม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2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ำนักงานเกษตรจังหวัด จัดอบรมวิชาการหรือศึกษาดูงานให้กับวิสาหกิจชุมชนที่เข้าร่วมโครงการ ในด้านต่าง ๆ ที่เกี่ยวข้อง เช่น ด้านการบริหารจัดการ การพัฒนากระบวนการผลิตและผลิตภัณฑ์ 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คุณ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ละมาตรฐานสินค้าเกษตรแปรรู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การจัดการเชิงธุรกิจ การตลาดยุคใหม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การสร้างคุณค่าใหม่กับสินค้าเกษตรแปรรูป การเป็นผู้ประกอบการมืออาชีพ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ป็นต้น 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ครั้ง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วั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ให้กับวิสาหกิจชุมช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แห่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ๆ ละ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2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ำนักงานเกษตรจังหวัดดำเนินการให้วิสาหกิจชุมชนที่ได้รับคัดเลือกเข้าร่วมโครงการฯ จัดท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แผนความต้องการการพัฒนากระบวนการผลิตและเพิ่มประสิทธิภาพการผลิตของวิสาหกิจชุมชนที่เข้าร่วมโครงการ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ช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ับสนุนวัสดุในการจัดทำต้นแบบผลิตภัณฑ์ใหม่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ต้นแบบการพัฒนากระบวนการผลิต การจัดทำบรรจุภัณฑ์ต้นแบบเพื่อทดส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ท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ตล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ป็นต้น และเสนอกรม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ตาม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พัฒนาผลิตภัณฑ์แปรรูปวิสาหกิจชุมชน 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5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3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ำนักงานเกษตรจังหวัดสนับสนุนการดำเนินงานตามแผนความต้องการการพัฒนากระบ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การผลิตและเพิ่มประสิทธิภาพการผลิตของวิสาหกิจชุมชนที่เข้าร่วมโครงการฯ เช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ับสนุนวัสดุในการจัดทำต้นแบบผลิตภัณฑ์ใหม่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ต้นแบบการพัฒนากระบวนการผลิต การจัดทำบรรจุภัณฑ์ต้นแบบเพื่อทดส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ท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ตล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ป็นต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ที่สามารถเบิกจ่ายได้ตามระเบียบ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3.2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>สำนักงานเกษตรจังหวัดรวบรวมข้อมูลผลการดำเนินงาน เปรียบเทียบผลก่อนและหลังดำเนินงาน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ป็นไปตามแผนความต้องการการพัฒนาฯ เพื่อรายงานส่งก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ฯ ตาม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ส่งเสริมการตลาดสินค้าเกษตรแปรรูปวิสาหกิจชุมชน 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3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 – 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ัดทำแผนกิจกรรมส่งเสริมการตลาดสินค้าเกษตรแปรรูปวิสาหกิจชุมชน และแจ้งก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ฯ ตาม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3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 – 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ดำเนินการตามแผนกิจกรรมส่งเสริมการตลาดสินค้าเกษตรแปรรูปวิสาหกิจชุมชน และรายงานผลการดำเนินงานส่งก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ฯ ตาม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6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จัดเก็บข้อมูลผลิตภัณฑ์แปรรูปวิสาหกิจชุมชนภายใต้โครงการฯ 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รายการ ดำเนินการโดยกรม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7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p>
      <w:pPr>
        <w:pStyle w:val="Normal"/>
        <w:spacing w:lineRule="exact" w:line="36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229870</wp:posOffset>
                      </wp:positionV>
                      <wp:extent cx="56388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0.2pt;margin-top:1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ัมมนาเชิงปฏิบัติการเจ้าหน้าที่ผู้รับผิดชอบงานโครงการ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>
          <w:trHeight w:val="9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ทักษะวิสาหกิจชุมชนด้านการบริหารจัดการการผลิตสินค้าเกษตรแปรรู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0675</wp:posOffset>
                      </wp:positionV>
                      <wp:extent cx="541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>
          <w:trHeight w:val="1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ผลิตภัณฑ์แปรรูปวิสาหกิจชุมชน เช่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นับสนุนวัสดุในการจัดทำต้นแบบผลิตภัณฑ์ใหม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ต้นแบบการพัฒนากระบวนการผลิต การจัดทำ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บรรจุภัณฑ์ต้นแบบเพื่อทดสอ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ทา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ารตลา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  เป็นต้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54025</wp:posOffset>
                      </wp:positionV>
                      <wp:extent cx="1994535" cy="152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3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>
          <w:trHeight w:val="8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การตลาดสินค้าเกษตรแปรรูปวิสาหกิจ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79400</wp:posOffset>
                      </wp:positionV>
                      <wp:extent cx="17062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2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>
          <w:trHeight w:val="8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285750</wp:posOffset>
                      </wp:positionV>
                      <wp:extent cx="3429000" cy="7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4pt;margin-top:2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จัดเก็บข้อมูลผลิตภัณฑ์แปรรูปวิสาหกิจชุมชนภายใต้โครงการ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36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เชิงปริ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วิสาหกิจชุมชน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  <w:lang w:bidi="th-TH"/>
        </w:rPr>
        <w:t xml:space="preserve">154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>แห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ได้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ัฒนาศักยภาพด้านผลิตภัณฑ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รจุภัณฑ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ุณภาพมาตรฐานสินค้าเกษ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เชิงคุณ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ผลิตภัณฑ์ของวิสาหกิจชุมชนที่เข้าร่วมโครงการฯ มีรายได้เพิ่มขึ้นจากการพัฒนาผลิตภัณฑ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  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บรรจุภัณฑ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คุณภาพมาตรฐานสินค้าเกษตรแปรรูปในโครงการฯ </w:t>
      </w:r>
    </w:p>
    <w:p>
      <w:pPr>
        <w:pStyle w:val="Normal"/>
        <w:spacing w:lineRule="exact" w:line="36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ผลลัพธ์ ผลผล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วิสาหกิจชุมชนได้รับ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ศักย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ด้านผลิตภัณฑ์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>หรือ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 xml:space="preserve">บรรจุภัณฑ์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>หรือ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>คุณภาพมาตรฐานสินค้าเกษตร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 xml:space="preserve">    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 xml:space="preserve">แปรรูป จำนวน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  <w:lang w:bidi="th-TH"/>
        </w:rPr>
        <w:t xml:space="preserve">154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วิสาหกิจชุมชนสามารถสร้างมูลค่าเพิ่มจากวัตถุดิบทางการเกษตรให้เป็นสินค้าเกษตรแปรรูปที่มีคุณภาพปลอดภัยต่อผู้บริโภค ไม่น้อยกว่าร้อยละ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7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วิสาหกิจชุมชนมีรายได้เพิ่มขึ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หลังจากเข้าร่วมโครงกา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อย่างน้อยร้อยละ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0</w:t>
      </w:r>
    </w:p>
    <w:p>
      <w:pPr>
        <w:pStyle w:val="Normal"/>
        <w:spacing w:lineRule="exact" w:line="36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กิดมูลค่าเพิ่มจากการแปรรูปวัตถุดิบทางการเกษตร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>1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2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  <w:lang w:bidi="th-TH"/>
        </w:rPr>
        <w:t xml:space="preserve">วิสาหกิจชุมชนมีรายได้เพิ่มมากขึ้นจากการพัฒนาผลิตภัณฑ์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  <w:lang w:bidi="th-TH"/>
        </w:rPr>
        <w:t>หรือ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  <w:lang w:bidi="th-TH"/>
        </w:rPr>
        <w:t xml:space="preserve">บรรจุภัณฑ์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  <w:lang w:bidi="th-TH"/>
        </w:rPr>
        <w:t>หรือ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  <w:lang w:bidi="th-TH"/>
        </w:rPr>
        <w:t xml:space="preserve">คุณภาพมาตรฐานสินค้าเกษตร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>1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ินค้าเกษตรแปรรูปวิสาหกิจชุมชนได้รับโอกาสทางการตลาดเพิ่มมาก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exact" w:line="36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องส่งเสริมวิสาหกิจชุมชน กรมส่งเสริมการเกษตร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างสาวนิธิวดี อรัญอนุรักษ์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ตำแหน่ง ผู้อำนวยการกลุ่มส่งเสริมและพัฒนาผลิตภัณฑ์วิสาหกิจชุมช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างสาวงามพิศ สิตภาหุล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ตำแหน่ง 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างสาวสุกัญญา มาน้อย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ตำแหน่ง นักวิชาการส่งเสริมการเกษ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ปฏิบัติการ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02 579 754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02 940 6171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rPr>
          <w:rFonts w:ascii="TH SarabunIT๙;TH SarabunPSK" w:hAnsi="TH SarabunIT๙;TH SarabunPSK" w:cs="TH SarabunIT๙;TH SarabunPSK"/>
          <w:sz w:val="32"/>
          <w:szCs w:val="32"/>
          <w:u w:val="single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Email : </w:t>
      </w:r>
      <w:hyperlink r:id="rId2">
        <w:r>
          <w:rPr>
            <w:rStyle w:val="InternetLink"/>
            <w:rFonts w:cs="TH SarabunIT๙;TH SarabunPSK" w:ascii="TH SarabunIT๙;TH SarabunPSK" w:hAnsi="TH SarabunIT๙;TH SarabunPSK"/>
            <w:sz w:val="32"/>
            <w:szCs w:val="32"/>
            <w:u w:val="single"/>
            <w:lang w:bidi="th-TH"/>
          </w:rPr>
          <w:t>farmdev53@gmail.com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rPr>
          <w:rFonts w:ascii="TH SarabunIT๙;TH SarabunPSK" w:hAnsi="TH SarabunIT๙;TH SarabunPSK" w:cs="TH SarabunIT๙;TH SarabunPSK"/>
          <w:sz w:val="32"/>
          <w:szCs w:val="32"/>
          <w:u w:val="single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-----------------------------------------------------------</w:t>
      </w:r>
    </w:p>
    <w:sectPr>
      <w:type w:val="nextPage"/>
      <w:pgSz w:w="11906" w:h="16838"/>
      <w:pgMar w:left="1440" w:right="70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dev5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5:00Z</dcterms:created>
  <dc:creator>OH</dc:creator>
  <dc:description/>
  <cp:keywords/>
  <dc:language>en-US</dc:language>
  <cp:lastModifiedBy>User</cp:lastModifiedBy>
  <cp:lastPrinted>2020-02-24T10:38:00Z</cp:lastPrinted>
  <dcterms:modified xsi:type="dcterms:W3CDTF">2020-10-27T08:48:00Z</dcterms:modified>
  <cp:revision>4</cp:revision>
  <dc:subject/>
  <dc:title/>
</cp:coreProperties>
</file>