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คู่มือ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่งเสริมและพัฒนาอาชีพเพื่อแก้ไขปัญหาที่ดินทำกินของเกษตร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ิจกรรมส่งเสริมและพัฒนาอาชีพเพื่อแก้ไขปัญหาที่ดินทำกินของ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แม่บทภายใต้ยุทธศาสตร์ชาติ ด้านการสร้างโอกาสและความเสมอภาคทางสังคม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ด็น เศรษฐกิจฐานราก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ได้ของประชากรกลุ่มรายได้น้อยเพิ่มขึ้นอย่างกระจายและอย่างต่อเนื่อ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ชนีการพัฒนาอย่างทั่วถึ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ะแนน   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สภาพแวดล้อมและกลไกที่ส่งเสริมการพัฒนาเศรษฐกิจฐานราก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ประชากรรายได้ต่ำสุด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บริหารจัดการหนี้สินได้มีประสิทธิภาพเพิ่มขึ้นอย่างต่อเนื่อ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ดส่วนภาระหนี้ต่อรายได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Debt service ratio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ส่งเสริมและพัฒนาอาชีพเพื่อแก้ไขปัญหาที่ดินทำกินของเกษตรกรปีงบประมา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6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ารดำเนินงานส่งเสริมการเกษตรภายใต้แผนงานยุทธศาสตร์สร้างความมั่นคงและลดความเหลื่อมล้ำทางด้านเศรษฐกิจและสังคม เพื่อให้การบริหารจัดการที่ดิน และทรัพยากรดินของประเทศเป็นไปอย่าง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ประสิทธิภาพ สามารถแก้ไขปัญหาความเดือดร้อนของประชาชน เกิดประโยชน์สูงสุด สมดุล เป็นธรรม และยั่งยืน ทั้งในด้านเศรษฐกิจ สังคมสิ่งแวดล้อม และความมั่นคงของประเทศ และเพื่อเป็นการขจัดปัญหาการบุกรุกที่ดิน  ของรัฐทุกประเภท โดยการใช้หลักรัฐศาสตร์ควบคู่กับหลักนิติศาสตร์ในการแก้ไขปัญหาเรื่องที่ดินทำกินคำนึงถึงหลักประโยชน์ส่วนรวม การใช้ประโยชน์ที่ดินอย่างยั่งยืน และดำเนินตามแนวเศรษฐกิจพอเพียงสนับสนุนให้มีการปลูกต้นไม้ยืนต้น เพื่อไม่ให้เป็นที่รกร้างว่างเปล่าและมีการทำประโยชน์ในที่ดิน ซึ่งกรมส่งเสริมการเกษตรเป็นหน่วยงานที่จะต้องดำเนินการถ่ายทอดความรู้และเทคโนโลยีด้านการผลิตทางการเกษตรที่เหมาะสมให้แก่เกษตรกรที่ได้รับการจัดที่ดินทำกินตามกรอบนโยบายการบริหารจัดการที่ดินและทรัพยากรดินของประเทศ ตามมติคณะรัฐมนตรีมีมติเห็นชอบระเบียบสำนักนายกรัฐมนตรี ว่าด้วยคณะกรรมการนโยบายที่ดิน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ทช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ตามคำสั่งคณะกรรมการนโยบายที่ดินแห่งชาติ 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/25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 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;TH SarabunPSK" w:hAnsi="TH SarabunIT๙;TH SarabunPSK" w:cs="TH SarabunIT๙;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1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  <w:lang w:bidi="th-TH"/>
        </w:rPr>
        <w:t>เ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  <w:lang w:bidi="th-TH"/>
        </w:rPr>
        <w:t>พื่อให้ผู้ยากไร้ไม่มีที่ดินทำกิน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  <w:lang w:bidi="th-TH"/>
        </w:rPr>
        <w:t>ที่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  <w:lang w:bidi="th-TH"/>
        </w:rPr>
        <w:t>ได้รับสิทธิการทำกินและการเข้าอยู่อาศัยในที่ดินของรัฐได้รับการส่งเสริมและพัฒนาอาชีพ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  <w:lang w:bidi="th-TH"/>
        </w:rPr>
        <w:t>สามารถ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  <w:lang w:bidi="th-TH"/>
        </w:rPr>
        <w:t>ลดรายจ่าย สร้าง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  <w:lang w:bidi="th-TH"/>
        </w:rPr>
        <w:t>รายได้และคุณภาพชีวิตที่ดี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2</w:t>
      </w:r>
      <w:r>
        <w:rPr>
          <w:rFonts w:cs="TH SarabunIT๙;TH SarabunPSK" w:ascii="TH SarabunIT๙;TH SarabunPSK" w:hAnsi="TH SarabunIT๙;TH SarabunPSK"/>
          <w:spacing w:val="4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  <w:lang w:bidi="th-TH"/>
        </w:rPr>
        <w:t>ลดปัญหาการบุกรุ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  <w:lang w:bidi="th-TH"/>
        </w:rPr>
        <w:t>ที่ดินของรัฐและการลักลอบตัดป่าไม้ในพื้นที่ป่าและลดปัญหาความขัดแย้งระหว่างชุมชนและเจ้าหน้าที่ของรัฐ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8"/>
          <w:sz w:val="32"/>
          <w:szCs w:val="32"/>
          <w:lang w:bidi="th-TH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เกษตรกรที่ได้รับการจัดที่ดินทำกิน จำนวน 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 xml:space="preserve">3,000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ร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พื้นที่เป้าหมายการจัดที่ดินทำกินให้ชุมชนเป็นพื้นที่ที่คณะอนุกรรมการจัดหาที่ดินเสน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นโยบายที่ดินแห่งชาติให้ความเห็นชอบที่จะดำเนินการ ตลอดจนพื้นที่ประกาศเพิ่มเติมของคณะกรรมการนโยบายที่ดิน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ทช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ถ่ายทอดความรู้เทคโนโลยีการผลิตพืชที่เหมาะสมกับศักยภาพพื้นที่แก่เกษตรก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ให้เกษตรกรผลิตพืชที่เหมาะสมกับศักยภาพของแต่ละพื้นที่ ส่งเสริมความรู้ในด้านการผลิตพืช ส่งเสริมการปลูกพืชเสริมร่วมกับพืชหลัก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ราย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ลดรายจ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แก่เกษตรกรและเป็นแหล่งอาหารสำหรับบริโภคในครัวเร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่อนพืชสร้างรายได้อื่นๆ จะให้ผลผลิ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ขั้นตอนกิจกรรม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ประชุมเจ้าหน้าที่เพื่อพิจารณาโครงการ งบประมาณ และจัดสรรให้พื้นที่เป้าหมาย สำรวจ วิเคราะห์พื้นที่และความต้องการของชุมชน โดยการประสานงานกับคณะอนุกรรมการนโยบายที่ดิน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ข้อมูลเกษตรกรที่ได้รับการจัดที่ดินทำกิน ตามมติที่ประชุมคณะอนุกรรมการนโยบายที่ดิน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ในการดำเนินงา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ำนักงานเกษตรอำเภอ ประสานผู้นำหมู่บ้าน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ประชาสัมพันธ์โครงการให้เกษตรกรที่ได้รับการจัดที่ดินทราบและแจ้งความจำนงค์เข้าร่วม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รงการ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คัดกรอ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รวจสอบความ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ของเกษตรกรที่เข้าร่วมโครงการ โดยต้องเป็นเกษตรกรที่ได้รับการจัดที่ดินทำกินและได้เข้าอยู่อาศัย               หรือใช้ประโยชน์ในพื้นที่จริง จัดเวทีชุมชนเพื่อรับทราบปัญหาและความต้องการของเกษตรกร ตลอดจนวางแผนและ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สูตร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ต้องการของเกษตรกรและเหมาะสมกับศักยภาพพื้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คำนึงถึงความสอดคล้องของลักษณะการจัดสรรพื้นที่ว่าเป็นการจัดที่ทำกินให้เกษตรกรลงพื้นที่เดิมที่เคยอยู่อาศัยมาก่อนหรือการจัดที่ทำกินให้เกษตรกรลงในพื้นที่ใหม่ด้วย และแจ้งจำนวนเกษตรกรที่เข้าร่วมโครงการแก่กรมส่งเสริมการเกษตรเพื่อขอสนับสนุนงบประมาณในการดำเนิน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จ้าหน้าที่สำนักงาน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เกษตรอำเภอ เมื่อได้รับงบประมาณแล้ว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หลักสูตรการฝึกอบรมตามความต้องการของเกษตรกรและเหมาะสมกับศักยภาพพื้นที่           โดยยึดหลักการทำการเกษตรด้วยระบบเกษตรยั่งยืนตามหลักปรัชญาของเศรษฐกิจพอเพียง กำหนดแผ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และประสานการจัดเตรียมวิทยากรที่มีความรู้ความสามารถประสบการณ์ในเรื่องนั้นๆ ตลอดจนจัดเตรียมวัสดุ อุปกรณ์ สื่อ และตัวอย่างของจริงที่ใช้ในการสาธิตและฝึกอบร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 ดำเนินการจัดอบรมเกษตรกร    ตามแผนที่กำหนดไว้ รวมทั้งส่งเสริมให้เกษตรกรมีการจดบันทึกสมุดบันทึกบัญชีครัวเรื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 ดำเนินการสรุปผลการดำเนินงาน แจ้งกลุ่มพัฒนาพื้นที่พิเศษ กองส่งเสริมโครงการพระราชดำริ การจัดการพื้นที่และวิศวกรรมเกษตรเมื่อดำเนินกิจกรรมเสร็จสิ้นเรียบร้อยแล้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8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5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lang w:bidi="th-TH"/>
        </w:rPr>
        <w:t xml:space="preserve">ส่งเสริมการทำการเกษตรที่เหมาะสมกับศักยภาพพื้นที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lang w:bidi="th-TH"/>
        </w:rPr>
        <w:t>สนับสนุนวัสดุการเกษตรที่จำเป็น</w:t>
      </w:r>
      <w:r>
        <w:rPr>
          <w:rFonts w:cs="TH SarabunPSK" w:ascii="TH SarabunPSK" w:hAnsi="TH SarabunPSK"/>
          <w:b/>
          <w:bCs/>
          <w:spacing w:val="8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พื่อส่งเสริมการทำการเกษตรให้เหมาะสมกับศักยภาพพื้นที่ เกษตรกรได้รับวัสดุการเกษตรที่เหมาะสมและสอดคล้องกับลักษณะการจัดสรร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โดยมีขั้นตอนกิจกรรม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นักงานเกษตรอำเภอ ดำเนินการจัดหาวัสดุการเกษตร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จำเป็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อดคล้องกับลักษณะการจัดสรร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นับสนุนการทำการเกษตรที่เหมาะสมกับศักยภาพพื้นที่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จ้าหน้าที่สำนักงานเกษตรจังหวัด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เกษตรอำเภอ ติดตามเยี่ยมเยียนและให้คำ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ษตรกรในการดำเนินกิจกรรมของโครงการเพื่อรับทราบปัญหา ข้อแก้ไขและให้คำแนะนำแก่เกษตรกรอย่างสม่ำเสม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 ดำเนินการสรุปกิจกรรม                       ที่ดำเนินการแจ้งกลุ่มพัฒนาพื้นที่พิเศษ กองส่งเสริมโครงการพระราชดำริ การจัดการพื้นที่และวิศวกรรม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ดำเนินกิจกรรมเสร็จสิ้นเรียบร้อยแล้ว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่งเสริมการทำการเกษตรแก่เกษตรกรต้นแบบ ปี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ใหม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ทำการเกษตรตามภารกิจของกรมส่งเสริมการเกษตรแก่เกษตรกรต้นแบบที่เข้าร่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ฯ </w:t>
      </w:r>
      <w:r>
        <w:rPr>
          <w:rFonts w:ascii="TH SarabunPSK" w:hAnsi="TH SarabunPSK" w:cs="TH SarabunPSK"/>
          <w:sz w:val="32"/>
          <w:sz w:val="32"/>
          <w:szCs w:val="32"/>
        </w:rPr>
        <w:t>โดยมีขั้นตอนกิจกรรม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 คัดเลือกเกษตรกรต้นแบบและวางแผนกิจกรรมที่จะดำเนินการส่งเสริมให้แก่เกษตรกรรายดังกล่าว พร้อมรายละเอียดงบประมาณและแจ้งกรมส่งเสริมการเกษตรเพื่อขอสนับสนุนงบประมาณใน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 เมื่อได้รับงบประมาณแล้ว ดำเนินการส่งเสริมการเกษตรตามแผนที่กำหนดไว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 ดำเนินการสรุปผลการดำเนินงานพร้อมทั้งกิจกรรมที่เพิ่มรายได้ ลดรายจ่ายของเกษตรกร พร้อมตัวอย่างการจดบันทึกสมุดบันทึกบัญชีครัวเรือน  จากเกษตรกรที่ได้รับการส่งเสริมแจ้งกลุ่มพัฒนาพื้นที่พิเศษ กองส่งเสริมโครงการพระราชดำริ การจัดการพื้นที่และวิศวกรรมเกษตรทราบ เมื่อดำเนินกิจกรรมเสร็จสิ้นเรียบร้อ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การทำการเกษตรแก่เกษตรกรต้น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ต่อเนื่องในการส่งเสริมการทำการเกษตรตามภารกิจของกรมส่งเสริมการเกษตรแก่เกษตรกรต้นแบบที่เข้าร่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ทำการเกษตรเพื่อสร้างความต่อเนื่องแก่เกษตรกรต้นแบบ 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โดยมีขั้นตอนกิจกรรม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จ้ง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ต้น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ส่งเสริมการทำการเกษตรเพื่อสร้างความต่อเนื่องแก่เกษตรกรต้นแบบ 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และวางแผนกิจกรรมที่จะดำเนินการส่งเสริมให้แก่เกษตรกรรายดังกล่าว พร้อมรายละเอียดงบประมาณและแจ้งกรมส่งเสริมการเกษตรเพื่อขอสนับสนุนงบประมาณในการดำเนินงาน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 เมื่อได้รับงบประมาณแล้ว ดำเนินการส่งเสริมการเกษตรตามแผนที่กำหนดไว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 ดำเนินการสรุปผลการดำเนินงานพร้อมทั้งกิจกรรมที่เพิ่มรายได้ ลดรายจ่ายของเกษตรกร พร้อมตัวอย่างการจดบันทึกสมุดบันทึกบัญชีครัวเรือนจากเกษตรกรที่ได้รับการส่งเสริมแจ้งกลุ่มพัฒนาพื้นที่พิเศษ กองส่งเสริมโครงการพระราชดำริ การจัดการพื้นที่  และวิศวกรรมเกษตรทราบ เมื่อดำเนินกิจกรรมเสร็จสิ้นเรียบร้อย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>5.</w:t>
      </w:r>
      <w:r>
        <w:rPr>
          <w:rFonts w:cs="TH SarabunPSK" w:ascii="TH SarabunPSK" w:hAnsi="TH SarabunPSK"/>
          <w:b/>
          <w:bCs/>
          <w:spacing w:val="10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>ร่วมประชุมและติดตามการดำเนินงานโครงการร่วมกับคณะทำงานโคร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ข้าร่วมการประชุ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ณะอนุกรรมการนโยบายที่ดินจังหวัด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ทช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ามกำหนดการประชุมของแต่ละจังหวัดเพื่อทราบความก้าวหน้าและรายงานผล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ปฏิบัติงานในส่วนที่เกี่ยวข้อง ตามบทบาทและภารกิจที่ได้รับมอบหมา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บผิดชอบโครงการฯ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่วมประชุมและติดตามนิเทศการดำเนินงานโครงการฯ ร่วมก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ำนักงานเกษตรจังหวัด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ำนักงานเกษตรอำเภอ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4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่ายทอดความรู้เทคโนโลยีการผลิตพืชที่เหมาะสมกับศักยภาพพื้นที่แก่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33680</wp:posOffset>
                      </wp:positionV>
                      <wp:extent cx="27470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e74b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18.4pt;width:0pt;height:0pt" type="_x0000_t32">
                      <v:stroke color="#2e74b5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เสริมการทำการเกษตรที่เหมาะสมกับศักยภาพพื้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วัสดุการเกษตรที่จำเป็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99720</wp:posOffset>
                      </wp:positionV>
                      <wp:extent cx="27038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e74b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23.6pt;width:0pt;height:0pt" type="_x0000_t32">
                      <v:stroke color="#2e74b5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เสริมการทำการเกษตรแก่เกษตรกรต้นแบบ 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8750</wp:posOffset>
                      </wp:positionV>
                      <wp:extent cx="11118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e74b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2.5pt;width:0pt;height:0pt" type="_x0000_t32">
                      <v:stroke color="#2e74b5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เสริมการทำการเกษตรแก่เกษตรกรต้นแบบ 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68910</wp:posOffset>
                      </wp:positionV>
                      <wp:extent cx="16262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e74b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3.3pt;width:0pt;height:0pt" type="_x0000_t32">
                      <v:stroke color="#2e74b5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ประชุมและติดตามการดำเนินงานโครงการร่วมกับคณะทำงานโครงกา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8135</wp:posOffset>
                      </wp:positionV>
                      <wp:extent cx="27470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e74b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25.05pt;width:0pt;height:0pt" type="_x0000_t32">
                      <v:stroke color="#2e74b5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ผลลัพ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ราย ได้รับการถ่ายทอดความรู้เทคโนโลยีการผลิตพืชที่เหมาะสม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ักยภาพของพื้นที่ และได้รับการส่งเสริมการทำการเกษตรที่เหมาะสมกับศักยภาพ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 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ได้รับการถ่ายทอดความรู้และส่งเสริมการทำการเกษตรสามารถพัฒนา การผลิตด้านการเกษตรให้เหมาะสมกับศักยภาพพื้นที่ และนำเอาหลักการของปรัชญาเศรษฐกิจพอเพียงมาปรับใช้อย่างมีประสิทธิภาพรวมทั้งเกิดการสร้างรายได้และลดรายจ่ายในครัวเรือ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ิงปริมาณ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ราย ที่เข้าร่วมโครงการ ได้รับการถ่ายทอดความรู้เทคโนโลยีการผลิตพืชที่เหมาะสม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ักยภาพของพื้นที่ และได้รับการส่งเสริมการทำการเกษตรที่เหมาะสมกับศักยภาพพื้นที่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ษตรกร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เกษตรกรที่ได้รับการถ่ายทอดความรู้ และได้รับการส่งเสริม               การทำการเกษตรสามารถพัฒนาการผลิตพืช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ได้อย่างมีประสิทธิภาพ สามารถสร้างรายได้ ลดรายจ่าย    ในครัวเรือน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สามารถพัฒนาการผลิตด้านการเกษตรให้เหมาะสมกับศักยภาพพื้นที่ และนำเอาหลักการของปรัชญาเศรษฐกิจพอเพียงมาปรับใช้อย่างมีประสิทธิภาพรวมทั้งเกิดการสร้างรายได้และลดรายจ่ายในครัวเร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ทั้งสามารถมีรายได้จากการทำเกษตรอย่างยั่งยื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โครงการพระราชดำริ การจัดการพื้นที่และวิศวกรรมเกษต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กิตติพันธ์ จันทาศรี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กลุ่มพัฒนาพื้นที่พิเศษ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 2579 3797, 06 2991 689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 2579 3797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E-mail: </w:t>
      </w:r>
      <w:r>
        <w:rPr>
          <w:rFonts w:cs="TH SarabunPSK" w:ascii="TH SarabunPSK" w:hAnsi="TH SarabunPSK"/>
          <w:sz w:val="32"/>
          <w:szCs w:val="32"/>
        </w:rPr>
        <w:t>highland_</w:t>
      </w:r>
      <w:r>
        <w:rPr>
          <w:rFonts w:cs="TH SarabunPSK" w:ascii="TH SarabunPSK" w:hAnsi="TH SarabunPSK"/>
          <w:sz w:val="32"/>
          <w:szCs w:val="32"/>
          <w:lang w:bidi="th-TH"/>
        </w:rPr>
        <w:t>doae</w:t>
      </w:r>
      <w:r>
        <w:rPr>
          <w:rFonts w:cs="TH SarabunPSK" w:ascii="TH SarabunPSK" w:hAnsi="TH SarabunPSK"/>
          <w:sz w:val="32"/>
          <w:szCs w:val="32"/>
        </w:rPr>
        <w:t>@hotmail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สุธิดา รัสดีดวง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ส่งเสริมการเกษตรปฏิบัติ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 2579 3797, 08 7759 186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lang w:bidi="th-TH"/>
        </w:rPr>
        <w:t>0 2579 379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E-mail: </w:t>
      </w:r>
      <w:r>
        <w:rPr>
          <w:rFonts w:cs="TH SarabunPSK" w:ascii="TH SarabunPSK" w:hAnsi="TH SarabunPSK"/>
          <w:sz w:val="32"/>
          <w:szCs w:val="32"/>
        </w:rPr>
        <w:t>highland_</w:t>
      </w:r>
      <w:r>
        <w:rPr>
          <w:rFonts w:cs="TH SarabunPSK" w:ascii="TH SarabunPSK" w:hAnsi="TH SarabunPSK"/>
          <w:sz w:val="32"/>
          <w:szCs w:val="32"/>
          <w:lang w:bidi="th-TH"/>
        </w:rPr>
        <w:t>doae</w:t>
      </w:r>
      <w:r>
        <w:rPr>
          <w:rFonts w:cs="TH SarabunPSK" w:ascii="TH SarabunPSK" w:hAnsi="TH SarabunPSK"/>
          <w:sz w:val="32"/>
          <w:szCs w:val="32"/>
        </w:rPr>
        <w:t>@hotmail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40" w:right="1416" w:gutter="0" w:header="426" w:top="8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7:00Z</dcterms:created>
  <dc:creator>OH</dc:creator>
  <dc:description/>
  <cp:keywords/>
  <dc:language>en-US</dc:language>
  <cp:lastModifiedBy>User</cp:lastModifiedBy>
  <cp:lastPrinted>2020-09-15T13:47:00Z</cp:lastPrinted>
  <dcterms:modified xsi:type="dcterms:W3CDTF">2020-10-27T08:49:00Z</dcterms:modified>
  <cp:revision>12</cp:revision>
  <dc:subject/>
  <dc:title/>
</cp:coreProperties>
</file>