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pacing w:val="-12"/>
          <w:sz w:val="36"/>
          <w:szCs w:val="36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pacing w:val="-12"/>
          <w:sz w:val="36"/>
          <w:sz w:val="36"/>
          <w:szCs w:val="36"/>
          <w:lang w:bidi="th-TH"/>
        </w:rPr>
        <w:t>โครงการยกระดับศักยภาพเกษตรกรรุ่นใหม่และผู้ประกอบการ</w:t>
      </w:r>
      <w:r>
        <w:rPr>
          <w:rFonts w:cs="TH Sarabun New;Browallia New" w:ascii="TH Sarabun New;Browallia New" w:hAnsi="TH Sarabun New;Browallia New"/>
          <w:b/>
          <w:bCs/>
          <w:spacing w:val="-12"/>
          <w:sz w:val="36"/>
          <w:szCs w:val="36"/>
          <w:lang w:bidi="th-TH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pacing w:val="-12"/>
          <w:sz w:val="36"/>
          <w:sz w:val="36"/>
          <w:szCs w:val="36"/>
          <w:lang w:bidi="th-TH"/>
        </w:rPr>
        <w:t>วิสาหกิจชุมชนในการผลิตสินค้าชุมชน</w:t>
      </w:r>
      <w:r>
        <w:rPr>
          <w:rFonts w:ascii="TH Sarabun New;Browallia New" w:hAnsi="TH Sarabun New;Browallia New" w:cs="TH Sarabun New;Browallia New"/>
          <w:b/>
          <w:b/>
          <w:bCs/>
          <w:spacing w:val="-12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  <w:lang w:bidi="th-TH"/>
        </w:rPr>
        <w:t>กิจกรรมส่งเสริมและพัฒนาวิสาหกิจชุมชน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284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โอกาสและความเสมอภาคทางสังคม 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ประเด็น เศรษฐกิจฐานราก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4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284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ยกระดับศักยภาพการเป็นผู้ประกอบการธุรกิจ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ศักยภาพและขีดความสามารถของเศรษฐกิจฐานราก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อัตราการเติบโตของรายได้ของกลุ่มประชากรร้อยละ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4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ที่มีรายได้ต่ำสุด ไม่ต่ำกว่าร้อยละ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ต่อ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6"/>
          <w:szCs w:val="36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การพัฒนาประเทศตามยุทธศาสตร์ชาติ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ปี พ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2561 - 258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ต้องการให้ประเทศไทยมีการขยายตัวของเศรษฐกิจอย่างต่อเนื่องและมีความยั่งยืนจนเข้าสู่กลุ่มประเทศที่มีรายได้สูง ด้วยการเพิ่มศักยภาพของผู้ประกอบการ ตามยุทธศาสตร์ชาติด้านการสร้างความสามารถในการแข่งขัน ที่ให้ความสำคัญกับการพัฒนากลไกขับเคลื่อนเศรษฐกิจเพื่ออนาคตที่สามารถสร้างมูลค่าเพิ่มได้ทั้งในภาคเกษตร อุตสาหกรรม และ</w:t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bidi="th-TH"/>
        </w:rPr>
        <w:t>บริการและการท่องเที่ยว สอดคล้องกับพระราชบัญญัติส่งเสริมวิสาหกิจชุมชน พ</w:t>
      </w:r>
      <w:r>
        <w:rPr>
          <w:rFonts w:cs="TH Sarabun New;Browallia New" w:ascii="TH Sarabun New;Browallia New" w:hAnsi="TH Sarabun New;Browallia New"/>
          <w:spacing w:val="-4"/>
          <w:sz w:val="32"/>
          <w:szCs w:val="32"/>
          <w:lang w:bidi="th-TH"/>
        </w:rPr>
        <w:t>.</w:t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bidi="th-TH"/>
        </w:rPr>
        <w:t>ศ</w:t>
      </w:r>
      <w:r>
        <w:rPr>
          <w:rFonts w:cs="TH Sarabun New;Browallia New" w:ascii="TH Sarabun New;Browallia New" w:hAnsi="TH Sarabun New;Browallia New"/>
          <w:spacing w:val="-4"/>
          <w:sz w:val="32"/>
          <w:szCs w:val="32"/>
          <w:lang w:bidi="th-TH"/>
        </w:rPr>
        <w:t xml:space="preserve">. 2548 </w:t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bidi="th-TH"/>
        </w:rPr>
        <w:t>ที่มุ่งเน้นให้คนในชุมชน</w:t>
      </w:r>
      <w:r>
        <w:rPr>
          <w:rFonts w:ascii="TH Sarabun New;Browallia New" w:hAnsi="TH Sarabun New;Browallia New" w:cs="TH Sarabun New;Browallia New"/>
          <w:spacing w:val="-2"/>
          <w:sz w:val="32"/>
          <w:sz w:val="32"/>
          <w:szCs w:val="32"/>
          <w:lang w:bidi="th-TH"/>
        </w:rPr>
        <w:t>รวมตัวกันประกอบกิจการ โดยอาศัยทรัพยากร แรงงาน ภูมิปัญญาท้องถิ่นและองค์ความรู้สมัยใหม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มาผลิตเป็นสินค้าหรือบริการที่เป็นที่ต้องการของผู้บริโภคในรูปแบบของวิสาหกิจชุมชน การดำเนินงานของวิสาหกิจชุมชนอยู่บนพื้นฐานการดำเนินงานตามแนวทางปรัชญาเศรษฐกิจพอเพียงส่งผลให้ชุมชนพึ่งตนเองได้ และสามารถเป็นกลไกขับเคลื่อนเศรษฐกิจของประเทศไทยได้อีกทางหนึ่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กรมส่งเสริมการเกษตรในฐานะสำนักงานเลขานุการคณะกรรมการส่งเสริมวิสาหกิจชุมชน มีหน้าที่ในการจัดประชุมคณะกรรมการส่งเสริมวิสาหกิจชุมชนเพื่อกำหนดนโยบายในการส่งเสริมวิสาหกิจชุมชนทำหน้าที่นายทะเบียนในการรับจดทะเบียนวิสาหกิจชุมชน ปัจจุบันมีวิสาหกิจชุมชนจดทะเบียนแล้วกว่า </w:t>
      </w:r>
      <w:r>
        <w:rPr>
          <w:rFonts w:cs="TH Sarabun New;Browallia New" w:ascii="TH Sarabun New;Browallia New" w:hAnsi="TH Sarabun New;Browallia New"/>
          <w:spacing w:val="-4"/>
          <w:sz w:val="32"/>
          <w:szCs w:val="32"/>
          <w:lang w:bidi="th-TH"/>
        </w:rPr>
        <w:t xml:space="preserve">86,000 </w:t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bidi="th-TH"/>
        </w:rPr>
        <w:t xml:space="preserve">แห่ง มีสมาชิกรวมกัน </w:t>
      </w:r>
      <w:r>
        <w:rPr>
          <w:rFonts w:cs="TH Sarabun New;Browallia New" w:ascii="TH Sarabun New;Browallia New" w:hAnsi="TH Sarabun New;Browallia New"/>
          <w:spacing w:val="-4"/>
          <w:sz w:val="32"/>
          <w:szCs w:val="32"/>
          <w:lang w:bidi="th-TH"/>
        </w:rPr>
        <w:t xml:space="preserve">1.5 </w:t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bidi="th-TH"/>
        </w:rPr>
        <w:t>ล้านคน ประกอบกิจการทั้งภาคการเกษตร นอกภาคการเกษตรและภาคบริ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นอกจากนี้ยังทำหน้าที่ส่งเสริมและสนับสนุนกิจการวิสาหกิจชุมชนตามภารกิจของหน่วยงาน ได้แก่ การส่งเสริมความรู้ในการบริหารจัดการ การผลิตสินค้าหรือบริการให้มีคุณภาพได้การรับรองมาตรฐานตรงกับความต้องการของตลาด โดยสนับสนุนให้วิสาหกิจชุมชนมีส่วนร่วมในการวิเคราะห์เพื่อวางแนวทางแก้ไขปัญหาของตนเอง เพื่อให้วิสาหกิจชุมชนพัฒนาไปเป็นผู้ประกอบกิจการในระดับที่สูงขึ้น มีความเข้มแข็งและสามารถแข่งขันได้ในสภาพเศรษฐกิจที่เปลี่ยนแปลงไป ส่งผลทำให้เศรษฐกิจชุมชนมีความยั่งยืนและเป็นพลังในการขับเคลื่อนเศรษฐกิจของประเทศได้ตามแนวทางประเทศไท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4.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>.1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สนับสนุนกลไกการดำเนินงานตามพระราชบัญญัติส่งเสริมวิสาหกิจชุมช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2548 </w:t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สามารถส่งเสริมและสนับสนุนวิสาหกิจชุมชน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ส่งเสริมและพัฒนากิจการวิสาหกิจชุม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พัฒนาบุคลากรด้านการส่งเสริมวิสาหกิจชุมชน</w:t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  <w:u w:val="single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  <w:lang w:bidi="th-TH"/>
        </w:rPr>
        <w:t xml:space="preserve">เป้า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สมาชิกวิสาหกิจชุมชน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7,64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รา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,76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ห่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เครือข่ายวิสาหกิจชุมช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7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  <w:u w:val="single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ดำเนินการใ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7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จังหวัด และกรุงเทพมหานคร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5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นับสนุนกลไกการดำเนินงานตามพระราชบัญญัติส่งเสริมวิสาหกิจชุมชน พ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ดำเนินการเพื่อให้เกิดนโยบาย แนวทางในการดำเนินงานส่งเสริมวิสาหกิจชุมชน รวมถึงติดตามผลการดำเนินงาน โดยดำเนินงานใ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ิจกรรม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ิจกรรมย่อย ได้แก่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1)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ประชุมคณะกรรมการส่งเสริม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จัดประชุมคณะกรรมการส่งเสริม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ื่อกำหนดนโยบาย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มาตรการ 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นวทางการพัฒนาและส่งเสริมกิจการวิสาหกิจชุมชน รวมถึงผลักดันให้เกิดการบูรณา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เสริมวิสาหกิจชุมชนในทุกระดับ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>2)</w:t>
        <w:tab/>
      </w:r>
      <w:r>
        <w:rPr>
          <w:rFonts w:ascii="TH Sarabun New;Browallia New" w:hAnsi="TH Sarabun New;Browallia New" w:cs="TH Sarabun New;Browallia New"/>
          <w:b/>
          <w:b/>
          <w:bCs/>
          <w:spacing w:val="-2"/>
          <w:sz w:val="32"/>
          <w:sz w:val="32"/>
          <w:szCs w:val="32"/>
        </w:rPr>
        <w:t>ประชุมคณะอนุกรรมการส่งเสริมวิสาหกิจชุมชนหรือคณะทำงานที่แต่งตั้งโดยคณะกรรม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ส่งเสริมวิสาหกิจชุมช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ัดประชุมคณะอนุกรรมการส่งเสริมวิสาหกิจชุมชนหรือคณะทำงานที่แต่งตั้งโดยคณะกรรมการส่งเสริมวิสาหกิจชุมชน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ดำเนินการตามมติของคณะกรรมการส่งเสริมวิสาหกิจชุมชน ใน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ักดันนโยบ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มาตร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แนวทางการส่งเสริมวิสาหกิจชุมชนไปสู่การปฏิบัติ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นับสนุนให้เกิด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ูรณาการงานส่งเสริมวิสาหกิจชุมชนระหว่างหน่วยงานที่เกี่ยวข้อง รวมถึงดำเนินการอื่นใดตามที่คณะกรรมการส่งเสริมวิสาหกิจชุมชนมอบหมาย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3)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ประชุมคณะกรรมการส่งเสริมวิสาหกิจชุมชนระดับจังหวั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(7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ังหวัด ๆ ละ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จั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ชุมคณะกรรมการส่งเสริมวิสาหกิจชุมชนระดับจังหวัด เพื่อกำหนดแนวทาง วิธีการส่งเสริมและสนับสนุนวิสาหกิจชุมชนของจังหวัด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ละสนับสนุ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เกิดการบูรณาการงานส่งเสริมวิสาหกิจชุมชนภายในจังหวัดเป็นอย่างมีเอกภาพ รวมถึงเสน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น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นวทา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ปัญหาใ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่งเสริม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ของจังหวั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่อคณะกรรมการส่งเสริมวิสาหกิจชุมช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>4)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ประชุมคณะอนุกรรมการส่งเสริมวิสาหกิจชุมชนจังหวัด หรือคณะทำงานที่แต่งตั้ง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br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โดยคณะกรรมการส่งเสริมวิสาหกิจชุมชนจังหวัด หรือคณะกรรมการสรรหากรรมการผู้แทนวิสาหกิจชุมช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77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ังหวัด ๆ ละ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ชุมคณะอนุกรรมการส่งเสริม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จังหวัด หรือคณะทำงาน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ต่งตั้ง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ณะกรรมการส่งเสริมวิสาหกิจชุมชนจังหวัด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หรือคณะกรรมการสรรหากรรมการผู้แทนวิสากิจชุมช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ผลักดันการดำเนินงานส่งเสริมวิสาหกิจชุมชนตามแนวทางที่คณะกรรมการส่งเสริมวิสาหกิจชุมชนจังหวัดวางไว้ รวมถึงดำเนินการตามที่คณะกรรมการส่งเสริมวิสาหกิจชุมชนจังหวัดมอบหมาย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ประชุมเชิงปฏิบัติการคณะกรรมการประสานงานวิสาหกิจชุมช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ab/>
        <w:tab/>
        <w:t xml:space="preserve">5.1) </w:t>
      </w:r>
      <w:r>
        <w:rPr>
          <w:rFonts w:ascii="TH Sarabun New;Browallia New" w:hAnsi="TH Sarabun New;Browallia New" w:cs="TH Sarabun New;Browallia New"/>
          <w:b/>
          <w:b/>
          <w:bCs/>
          <w:spacing w:val="-4"/>
          <w:sz w:val="32"/>
          <w:sz w:val="32"/>
          <w:szCs w:val="32"/>
          <w:lang w:bidi="th-TH"/>
        </w:rPr>
        <w:t>ประชุมเชิงปฏิบัติการคณะกรรมการประสานงานวิสาหกิจชุมชน กรมส่งเสริมการเกษต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จัดประชุมเพื่อประสาน กำกับดูแลการส่งเสริมและพัฒนาวิสาหกิจชุมชนและเครือข่ายให้เป็นไปตามแผนงานโครงการและแนวทางการส่งเสริมวิสาหกิจชุมชนตามพระราชบัญญัติส่งเสริมวิสาหกิจชุมชน พ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4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ิเคราะห์ ประมวลผล และหาแนวทางหรือมาตรการในการแก้ไขปัญหาอุปสรรคในการส่งเสริมวิสาหกิจชุมชน เพื่อเสนอต่อกรมส่งเสริมการเกษต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5.2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ประชุมเชิงปฏิบัติ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ณะกรรมการประสานงานวิสาหกิจชุมชนระดับเขต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(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เขต ๆ ละ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ครั้ง รวม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ำนักงานส่งเสริมและพัฒนาการเกษตรจัดประชุมเพื่อประสาน ติดตาม ประเมินและรายงานผลการดำเนินงาน การแก้ไขปัญหาอุปสรรค และหาแนวทางในการสนับสนุนการดำเนินงานส่งเสริมวิสาหกิจชุมชนของจังหวัดภายในเขตพื้นที่รับผิดชอบ และเสนอมาตรการในการแก้ไขปัญหาอุปสรรคในการส่งเสริมวิสาหกิจชุมชนในระดับเขต เพื่อเสนอต่อคณะกรรมการประสานงานวิสาหกิจชุมชนกรมส่งเสริมการเกษต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6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สัมมนากรรมการผู้แทนวิสาหกิจชุมชนและกรรมการผู้ทรงคุณวุฒิ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ประมวลความคิดเห็นและพิจารณาทิศทางการดำเนินงานส่งเสริมวิสาหกิจชุมชนจาก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รรม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แทนวิสาหกิจชุมชนและกรรมการผู้ทรงคุณวุฒิ เพื่อใช้เป็นข้อมูลในการประชุมคณะกรรมการส่งเสริมวิสาหกิจชุมชน และเพื่อบูรณาการการดำเนินงานส่งเสริมวิสาหกิจชุมชนระหว่างกรรมการผู้แทนวิสาหกิจชุมชนกับกรมส่งเสริมการเกษต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7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ัมมนาบูรณาการงานส่งเสริมวิสาหกิจชุมชนหน่วยงานภาค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ผลักด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เกิดการบูรณาการงานส่งเสริมวิสาหกิจชุมชนระหว่างหน่วยงานภาค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ที่ให้การส่งเสริมแก่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วมถึ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สนอแนวทางการส่งเสริ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ิจ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ิสาหกิจชุมชนต่อคณะกรรมการส่งเสริมวิสาหกิจชุมช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5.2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ส่งเสริมและพัฒนากิจการวิสาหกิจชุม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่งเสริมและพัฒนาการประกอบกิจการของวิสาหกิจชุมชน ผ่านการสร้างกระบวนการเรียนรู้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เพื่อพัฒนาศักยภาพในการประกอบกิจการของวิสาหกิจชุมชน ประกอบด้ว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ิจกรรม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1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ส่งเสริมการพัฒนาศักยภาพวิสาหกิจชุมช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สมาชิกวิสาหกิจชุมชน 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7,64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รา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,76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ห่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ประเมินศักยภาพและจัดทำแผนพัฒนากิจการวิสาหกิจชุมชน เพื่อพัฒนาและยกระดับศักยภาพในการดำเนินกิจการของ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1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จ้าหน้า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่งเสริ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เกษตรสนับสนุ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ให้วิสาหกิจชุมชนประเมินศักยภาพและจัดทำแผนพัฒนากิจการวิสาหกิจชุมชน เพื่อให้วิสาหกิจชุมชนทราบถึงปัญหาและนำไปจัดทำแผน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ิจ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 โดยเจ้าหน้าที่ส่งเสริมการเกษตรเป็นพี่เลี้ยงและให้คำปรึกษ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ก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วิสาหกิจชุมชนในการดำเนินงา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2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ังหวัดสนับสนุนการดำเนินงานตามแผนพัฒนากิจการวิสาหกิจชุมชนที่ได้ดำเนินการตามข้อ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1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เพื่อให้เกิดการยกระดับศักยภาพของวิสาหกิจชุมช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3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ประเมินศักยภาพ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อีกครั้งหลังสิ้นสุดการดำเนินกิจกรร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ตามข้อ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.2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ละรายงานผล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ดำเนิน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ตามแผนพัฒนากิจการให้กร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่งเสริมการเกษต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pacing w:val="-4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4) </w:t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bidi="th-TH"/>
        </w:rPr>
        <w:t>กรมส่งเสริมการเกษตร สำนักงานส่งเสริมและพัฒนาการเกษตร สำนักงานเกษตรจังหวัดและสำนักงานเกษตรอำเภอ ติดตามการดำเนินงานยกระดับวิสาหกิจชุมชนตามแผนพัฒนากิจการวิสาหกิจชุมช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2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พัฒนาผู้ประกอบการวิสาหกิจชุมชนรุ่นใหม่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(7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ังหวัด ๆ ละ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าย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เพื่อเสริมสร้างความรู้ด้านการดำเนินกิจการให้กับสมาชิกวิสาหกิจชุมชนรุ่นใหม่ หรือเกษตรกรรุ่นใหม่ที่ต้องการดำเนินกิจการในรูปแบบวิสาหกิจชุมชน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โด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สำนักงานเกษตรจังหวัด จัดกระบวนการเรียนรู้ให้กับสมาชิกวิสาหกิจชุมชนรุ่นใหม่ที่จะรับช่วงการดำเนินกิจการต่อ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ทายาท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หรือ เกษตรกรรุ่นใหม่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(Young Smart Farmer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โดยจัดเวทีเรียนรู้เบื้องต้นเกี่ยวกับ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ประกอบกิจ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ิสาหกิจชุมชน และศึกษาดู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จาก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หล่งเรียนรู้วิสาหกิจชุมชนที่ประสบความสำเร็จ เพื่อนำความรู้ที่ได้รับไปปรับใช้กับกิจการของต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3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ส่งเสริมการสร้างเครือข่ายวิสาหกิจชุมช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7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ครือข่าย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่งเสริ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ละสนับสนุ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พัฒน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ครือข่าย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ะดับจังหวัด โดยดำเนินการ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4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จัดสัมมนาพัฒนาแนวทางการสร้างเครือข่ายวิสาหกิจชุมช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เจ้าหน้าที่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0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าย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จังหวั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เขต ส่วนกลาง รวม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รั้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ให้กับเจ้าหน้าที่ผู้รับผิดชอบงานส่งเสริมวิสาหกิจชุมชนทุกระดับ เพื่อสร้างความเข้าใจในการดำเนินการสร้างเครือข่ายให้กับวิสาหกิจชุมชนในพื้นที่ตามแผนพัฒนาเครือข่ายวิสาหกิจชุมช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4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นับสนุนงบประมาณในการพัฒนาเครือข่ายวิสาหกิจชุมชน เช่น สนับสนุนให้เกิดการประชุมเครือข่ายวิสาหกิจชุมชนเพื่อสร้างกระบวนการเรียนรู้ในการพัฒนาวิสาหกิจชุมชนภายใต้เครือข่าย สนับสนุนการดำเนินกิจกรรมอื่นๆ ของเครือข่าย และสรุปผลการดำเนินงานการพัฒนาเครือข่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โดยแบ่งการสนับสนุนออกเป็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ลุ่ม คือ เครือข่ายต้นแบบ และเครือข่ายขยายผ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4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ส่งเสริมวิสาหกิจชุมชนด้านการแปรรูปสินค้าเกษตรขั้นต้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(77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ราย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7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ิสาหกิจชุมชน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ascii="TH Sarabun New;Browallia New" w:hAnsi="TH Sarabun New;Browallia New" w:cs="TH SarabunPSK"/>
          <w:sz w:val="32"/>
          <w:sz w:val="32"/>
          <w:szCs w:val="32"/>
        </w:rPr>
        <w:t>พัฒนาวิสาหกิจชุมชนในการเพิ่มมูลค่าให้กับสินค้าเกษตรหรือทรัพยากรที่มีอยู่ในท้องถิ่น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PSK" w:ascii="TH Sarabun New;Browallia New" w:hAnsi="TH Sarabun New;Browallia New"/>
          <w:sz w:val="32"/>
          <w:szCs w:val="32"/>
        </w:rPr>
        <w:br/>
      </w:r>
      <w:r>
        <w:rPr>
          <w:rFonts w:ascii="TH Sarabun New;Browallia New" w:hAnsi="TH Sarabun New;Browallia New" w:cs="TH SarabunPSK"/>
          <w:sz w:val="32"/>
          <w:sz w:val="32"/>
          <w:szCs w:val="32"/>
        </w:rPr>
        <w:t>โดยให้ความรู้กับสมาชิกวิสาหกิจชุมชนในเรื่องการพัฒนาสินค้าเกษตรแปรรูป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</w:rPr>
        <w:t>เช่น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</w:rPr>
        <w:t>การพัฒนากระบวนการผลิต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</w:rPr>
        <w:t>การควบคุมคุณภาพ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</w:rPr>
        <w:t>การพัฒนาบรรจุภัณฑ์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</w:rPr>
        <w:t>และสนับสนุนการดำเนินงานวิสาหกิจชุมชนเพื่อการเพิ่มมูลค่า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สินค้าเกษตร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ประกอบด้วย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 xml:space="preserve">3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กิจกรรมย่อย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PSK"/>
          <w:sz w:val="32"/>
          <w:szCs w:val="32"/>
        </w:rPr>
      </w:pPr>
      <w:r>
        <w:rPr>
          <w:rFonts w:cs="TH SarabunPSK" w:ascii="TH Sarabun New;Browallia New" w:hAnsi="TH Sarabun New;Browallia New"/>
          <w:sz w:val="32"/>
          <w:szCs w:val="32"/>
        </w:rPr>
        <w:tab/>
        <w:tab/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>4</w:t>
      </w:r>
      <w:r>
        <w:rPr>
          <w:rFonts w:cs="TH SarabunPSK" w:ascii="TH Sarabun New;Browallia New" w:hAnsi="TH Sarabun New;Browallia New"/>
          <w:sz w:val="32"/>
          <w:szCs w:val="32"/>
        </w:rPr>
        <w:t xml:space="preserve">.1)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จัดอบรมถ่ายทอดความรู้ด้านการพัฒนาสินค้าเกษตรแปรรูป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ขั้นต้น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ให้วิสาหกิจชุมชนเป้าหมาย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ให้วิชาการที่เกี่ยวข้องและเหมาะสมกับระดับการผลิตของวิสาหกิจชุมชน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เช่น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การพัฒนาผลิตภัณฑ์สินค้าเกษตรแปรรูปขั้นต้น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การพัฒนากระบวนการผลิต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การควบคุมคุณภาพ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การพัฒนาบรรจุภัณฑ์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เป็นต้น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PSK"/>
          <w:sz w:val="32"/>
          <w:szCs w:val="32"/>
          <w:lang w:bidi="th-TH"/>
        </w:rPr>
      </w:pPr>
      <w:r>
        <w:rPr>
          <w:rFonts w:cs="TH SarabunPSK" w:ascii="TH Sarabun New;Browallia New" w:hAnsi="TH Sarabun New;Browallia New"/>
          <w:sz w:val="32"/>
          <w:szCs w:val="32"/>
        </w:rPr>
        <w:tab/>
        <w:tab/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>4</w:t>
      </w:r>
      <w:r>
        <w:rPr>
          <w:rFonts w:cs="TH SarabunPSK" w:ascii="TH Sarabun New;Browallia New" w:hAnsi="TH Sarabun New;Browallia New"/>
          <w:sz w:val="32"/>
          <w:szCs w:val="32"/>
        </w:rPr>
        <w:t xml:space="preserve">.2)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สนับสนุนการพัฒนากระบวนการผลิตของวิสาหกิจชุมชน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ตามข้อ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>4</w:t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 xml:space="preserve">.1)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ในการเพิ่มมูลค่าสินค้าเกษตรแปรรูปขั้นต้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PSK"/>
          <w:sz w:val="32"/>
          <w:szCs w:val="32"/>
          <w:lang w:bidi="th-TH"/>
        </w:rPr>
      </w:pPr>
      <w:r>
        <w:rPr>
          <w:rFonts w:cs="TH SarabunPSK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 xml:space="preserve">4.3)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สนับสนุนการพัฒนาบรรจุภัณฑ์และฉลากสินค้าวิสาหกิจชุมชน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ที่เป็นผลิตภัณฑ์เด่นของวิสาหกิจชุมชนและมีศักยภาพในการประกอบธุรกิจและการตลาด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จังหวัดละ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 xml:space="preserve">2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ผลิตภัณฑ์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รวม</w:t>
      </w:r>
      <w:r>
        <w:rPr>
          <w:rFonts w:ascii="TH Sarabun New;Browallia New" w:hAnsi="TH Sarabun New;Browallia New" w:eastAsia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 xml:space="preserve">154 </w:t>
      </w:r>
      <w:r>
        <w:rPr>
          <w:rFonts w:ascii="TH Sarabun New;Browallia New" w:hAnsi="TH Sarabun New;Browallia New" w:cs="TH SarabunPSK"/>
          <w:sz w:val="32"/>
          <w:sz w:val="32"/>
          <w:szCs w:val="32"/>
          <w:lang w:bidi="th-TH"/>
        </w:rPr>
        <w:t>แบบ</w:t>
      </w:r>
      <w:r>
        <w:rPr>
          <w:rFonts w:cs="TH SarabunPSK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5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พัฒนาแหล่งท่องเที่ยวเชิงเกษต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ดำเนินการใ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หล่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ูนย์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ขยายพันธุ์พื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หล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องเที่ยว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ชิงเกษต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ให้ได้มาตรฐานคุณภาพแหล่งท่องเที่ยวเชิงเกษต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โดยสนับสนุ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ิจกรรมการ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ยกระดับให้เป็นแหล่งท่องเที่ยว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ชิงเกษต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บริหารจัดการที่ดี มีความปลอดภัย มี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าตรฐานคุณภาพ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เป็นมิตรกับสิ่งแวดล้อ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สามารถรองรับนักท่องเที่ยวได้อย่างเหมาะส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เป็นต้นแบบการท่องเที่ยวเชิงเกษตร ให้แก่วิสาหกิจชุมชนและบุคคลทั่วไป สามารถมาเรียนรู้และท่องเที่ยวได้ เป้าหมาย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ดำเนินการ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ฯ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ขยายพันธุ์พื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มี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5.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ส่งเสริมและพัฒนากิจการวิสาหกิจชุมช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่งเสริมให้วิสาหกิจชุมชนที่มีการบริหารจัดการที่ดีพัฒนาไปเป็นแหล่งเรียนรู้เพื่อให้วิสาหกิจชุมชนและประชาชนทั่วไปเข้ามาศึกษาเรียนรู้กระบวนการวิสาหกิจชุมชน โดยมีขั้นตอนการดำเนินงาน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กวดวิสาหกิจชุมชนดีเด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วด </w:t>
      </w:r>
      <w:r>
        <w:rPr>
          <w:rFonts w:cs="TH SarabunPSK" w:ascii="TH SarabunPSK" w:hAnsi="TH SarabunPSK"/>
          <w:sz w:val="32"/>
          <w:szCs w:val="32"/>
          <w:lang w:bidi="th-TH"/>
        </w:rPr>
        <w:t>7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ประกวดวิสาหกิจชุมชนดีเด่น เพื่อคัดเลือกวิสาหกิจชุมชนที่มีศักยภาพในการบริหารจัดการที่ดี มีความเข้มแข็ง พึ่งตนเองได้ เพื่อพัฒนาเป็นแหล่งเรียนรู้วิสาหกิจชุมชนให้วิสาหกิจชุมช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หรือผู้ที่สนใจ เข้ามาเรียนรู้ ซึ่งจะทำให้วิสาหกิจชุมชนมีการพัฒนาอย่างต่อเนื่อง รวมถึงกระตุ้นให้เจ้าหน้าที่ส่งเสริมการเกษตรมีการเรียนรู้ร่วมกับวิสาหกิจชุมชน แบ่งการประกวดออกเป็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ือ ระดับจังหวัด เขต และระดับประเทศ และจัดให้มีการเชิดชูเกียรติ์วิสาหกิจชุมชนดีเด่นระดับประเทศ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วดวิสาหกิจชุมชนดีเด่นระดับจังหวัด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7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วดวิสาหกิจชุมชนดีเด่นระดับเข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วดวิสาหกิจชุมชนดีเด่นระดับประเทศ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งานสังเคราะห์องค์ความรู้และเชิดชูเกียรติวิสาหกิจชุมชนดีเด่นระดับประเทศ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ัฒนาวิสาหกิจชุมชนดีเด่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้นแบ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ห้เป็นแหล่ง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ับสนุนให้วิสาหกิจชุมชนดีเด่นระดับเขต และวิสาหกิจชุมชนดีเด่นระดับประเทศ ที่ผ่านการประกวดวิสาหกิจชุมชนดีเด่นใน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256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หมาะสมสำหรับการเป็นแหล่งเรียนรู้ และเป็นต้นแบบในการดำเนินกิจ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โอนงบประมาณให้จังหวัดที่วิสาหกิจชุมชนดีเด่นระดับเขตตั้งอยู่เป็นผู้ดำเนิน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ข้อมูลแหล่งเรียนรู้วิสาหกิจชุมชนดีเด่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รวบรวมข้อมูลวิสาหกิจชุมชนดีเด่น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>256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ทำเป็นรูปเล่มเพื่อเผยแพร่ผลการดำเนินงานวิสาหกิจชุมชนดีเด่นแก่บุคคลทั่วไป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4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นับสนุนการปฏิบัติงานด้านทะเบียน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8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ง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คู่มือการบันทึกข้อมูล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ี่ยวกับ การจดทะเบียน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ทะเบียน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กเลิกทะเบียน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ิกถอนทะเบียน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ข้อมูลทะเบียน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>e-catalo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้อมูลข่าวสารวิสาหกิจชุมช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ารดำเนินงานของนายทะเบียนวิสาหกิจชุมชน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882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ค่าใช้จ่ายวัสดุสำนักงานและวัสดุคอมพิวเตอร์ สำหรับการดำเนินงานการจดทะเบีย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ิกถอนทะเบียนวิสาหกิจชุมชน และการคัดกรองวิสาหกิจ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6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 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สนับสนุนกลไกการดำเนินงานตามพระราชบัญญัติ ส่งเสริมวิสาหกิจชุมชน 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>. 25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ส่งเสริม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3670</wp:posOffset>
                      </wp:positionV>
                      <wp:extent cx="285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5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52400</wp:posOffset>
                      </wp:positionV>
                      <wp:extent cx="285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อนุกรรมการส่งเสริมวิสาหกิจชุมชนหรือคณะทำงานที่แต่งตั้งโดยคณะกรรมการส่งเสริม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8115</wp:posOffset>
                      </wp:positionV>
                      <wp:extent cx="2851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57480</wp:posOffset>
                      </wp:positionV>
                      <wp:extent cx="2851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ส่งเสริมวิสาหกิจชุมชน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8435</wp:posOffset>
                      </wp:positionV>
                      <wp:extent cx="2851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อนุกรรมการส่งเสริมวิสาหกิจชุมชนหรือคณะทำงานที่แต่งตั้งโดยคณะกรรมการส่งเสริมวิสาหกิจชุมช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หรือ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รรหากรรมการผู้แทน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เชิงปฏิบัติการคณะกรรมการประส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ระสานงานวิสาหกิจชุมชน กรมส่งเสริมการเกษตร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0655</wp:posOffset>
                      </wp:positionV>
                      <wp:extent cx="2832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ระสานงานวิสาหกิจชุมชนระดับเขต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4465</wp:posOffset>
                      </wp:positionV>
                      <wp:extent cx="2832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59385</wp:posOffset>
                      </wp:positionV>
                      <wp:extent cx="5676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รรมการผู้แทนวิสาหกิจชุมชนและกรรมการผู้ทรงคุณวุฒ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4465</wp:posOffset>
                      </wp:positionV>
                      <wp:extent cx="2832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4465</wp:posOffset>
                      </wp:positionV>
                      <wp:extent cx="2851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บูรณาการงานส่งเสริมวิสาหกิจชุมชนหน่วยงานภาค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0020</wp:posOffset>
                      </wp:positionV>
                      <wp:extent cx="2851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0020</wp:posOffset>
                      </wp:positionV>
                      <wp:extent cx="28511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งเสริมและพัฒนากิจการ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ศักยภาพและจัดทำแผนพัฒนากิจการ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ศักยภาพและจัดทำแผนพัฒนากิจการวิสาหกิจชุมช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385</wp:posOffset>
                      </wp:positionV>
                      <wp:extent cx="28511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0020</wp:posOffset>
                      </wp:positionV>
                      <wp:extent cx="28511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ปัจจัยการผลิตเพื่อยกระดับตามแผนพัฒนากิจการวิสาหกิจชุมช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61925</wp:posOffset>
                      </wp:positionV>
                      <wp:extent cx="144018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ผู้ประกอบการวิสาหกิจชุมชน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ดูงานผู้ประกอบการวิสาหกิจชุมชนรุ่นใหม่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61290</wp:posOffset>
                      </wp:positionV>
                      <wp:extent cx="28511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สร้างเครือข่าย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พัฒนาแนวทางการสร้างเครือข่ายวิสาหกิจชุมช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1925</wp:posOffset>
                      </wp:positionV>
                      <wp:extent cx="28511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1925</wp:posOffset>
                      </wp:positionV>
                      <wp:extent cx="28511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สร้างเครือข่ายวิสาหกิจชุมชนต้นแบบ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4465</wp:posOffset>
                      </wp:positionV>
                      <wp:extent cx="17278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สร้างเครือข่ายวิสาหกิ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ยายผ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3195</wp:posOffset>
                      </wp:positionV>
                      <wp:extent cx="17278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วิสาหกิจชุมชนด้านการแปรรูปสินค้า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้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ด้านการผลิตสินค้าเกษตรแปรรูปขั้นต้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วิสาหกิจชุมชนในการเพิ่มมูลค่าสินค้าเกษตรแปรรูปขั้นต้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0020</wp:posOffset>
                      </wp:positionV>
                      <wp:extent cx="28511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การพัฒนาบรรจุภัณฑ์และฉลากสินค้าวิสาหกิจชุมช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1290</wp:posOffset>
                      </wp:positionV>
                      <wp:extent cx="29718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แหล่งท่องเที่ยวเชิง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ศูนย์ปฏิบัติการฯ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ขยายพันธุ์พืช เป็นศูนย์สาธิตท่องเที่ยวเช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ษตร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3195</wp:posOffset>
                      </wp:positionV>
                      <wp:extent cx="29718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งเสริมและพัฒนาวิสาหกิจชุมชน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วดวิสาหกิจชุมชนดีเด่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วดวิสาหกิจชุมชนดีเด่นระดับจังหวั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6845</wp:posOffset>
                      </wp:positionV>
                      <wp:extent cx="2921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วดวิสาหกิจชุมชนดีเด่นระดับเขต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6845</wp:posOffset>
                      </wp:positionV>
                      <wp:extent cx="2921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วดวิสาหกิจชุมชนดีเด่นระดับประเทศ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6845</wp:posOffset>
                      </wp:positionV>
                      <wp:extent cx="2921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จัดงานสังเคราะห์องค์ความรู้และเชิดชูเกียรติ์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สาหกิจชุมชนดีเด่นระดับประเทศ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วิสาหกิจชุมชนดีเด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นแบ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แหล่งเรียนรู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96215</wp:posOffset>
                      </wp:positionV>
                      <wp:extent cx="28511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3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เผยแพร่ข้อมูลแหล่งเรียนรู้วิสาหกิจชุมชนดีเด่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ทำข้อมูลแหล่งเรียนรู้วิสาหกิจชุมชนดีเด่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7480</wp:posOffset>
                      </wp:positionV>
                      <wp:extent cx="28511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สนับสนุนการปฏิบัติงานด้านทะเบียน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คู่มือการบันทึกข้อมูล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4305</wp:posOffset>
                      </wp:positionV>
                      <wp:extent cx="28511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61925</wp:posOffset>
                      </wp:positionV>
                      <wp:extent cx="28511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ค่าวัสดุสำนักงานและวัสดุคอมพิวเตอร์ในการจดทะเบียน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7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563 – 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564 </w:t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8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ผลผลิต ผลลัพธ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Output)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64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76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พัฒนาความรู้ด้านการบริหารจัดการกิจการวิสาหกิจชุมชน และได้รับการส่งเสริมการยกระดับตามแผนพัฒนากิจ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8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7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7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พัฒนาความรู้และขับเคลื่อนการเชื่อมโยงกิจกรรม รวมทั้งเกิดความร่วมมือ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เครือข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ยาทวิสาหกิจชุมชน และหรือเกษตรกรรุ่นใหม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Young 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54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องค์ความรู้และบ่มเพาะการประกอบกิจการในรูปแบบวิสาหกิจ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พัฒนาทักษะด้านการแปรรูปสินค้าเกษตรขั้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แหล่งท่องเที่ยวเชิงเกษตร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Outcome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สมาชิกได้รับการพัฒนาความรู้ด้านการบริหารจัดการสามารถนำความรู้ที่ได้มาใช้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ยก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ารของวิสาหกิจ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วิสาหกิจชุมชนมีบทบาทในการขับเคลื่อนกิจการของวิสาหกิจชุมชนที่อยู่ในเครือข่าย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ทั้งสามารถวางแนวทางการแก้ไขปัญหาของวิสาหกิจชุมช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ยาทวิสาหกิจชุมชน และหรือ เกษตรกรรุ่นใหม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Young 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ขับเคลื่อนหรือก่อตั้งกิจการวิสาหกิจชุมชนในพื้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สามารถสร้างรายได้เพิ่มจากการแปรรูปสินค้าเกษตรใ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ษตรกรและวิสาหกิจชุมชนมีรายได้เพิ่มขึ้นจากการให้บริการด้านการท่องเที่ยวเชิงเกษต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: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  <w:lang w:bidi="th-TH"/>
        </w:rPr>
        <w:t xml:space="preserve">สมาชิกวิสาหกิจชุมชน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17,64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  <w:lang w:bidi="th-TH"/>
        </w:rPr>
        <w:t>ร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ได้รับความรู้ด้านการบริหารจัดการวิสาหกิจชุมช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ละแนวทางการจัดทำแผนพัฒนากิจการวิสาหกิจ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ิสาหกิ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ชุมชนได้รับการยกระดับศักยภาพในการดำเนินกิจการไม่น้อยกว่าร้อยละ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7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ของวิสาหกิจชุมชนที่ได้รับการสนับสนุนการตามแผนพัฒนากิจการ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88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แห่ง หรือ คิดเป็น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6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9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ิสาหกิจชุมชนมีการพัฒนาศักยภาพในการดำเนินกิจการ สามารถสร้างรายได้จากการประกอบกิจการเพิ่มขึ้น ส่งผลให้สมาชิกวิสาหกิจชุมชนมีรายได้เพิ่มขึ้น</w:t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0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่งเสริมวิสาหกิจ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ชื่อ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างวชิรา ไฝเจริญมงค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ตำแหน่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ผู้อำนวยการกองส่งเสริมวิสาหกิจชุมช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โทรศัพท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029551851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, 061416004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>E-mail: sceb30@hotmail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ชื่อ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ายมงคล อธิกุลวงศ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ตำแหน่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ผู้อำนวยการกลุ่มกิจการคณะกรรมการและยุทธศาสตร์ส่งเสริมวิสาหกิจชุมช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โทรศัพท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029406173,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088651465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>E-mail: sceb10@hotmail.com</w:t>
      </w:r>
    </w:p>
    <w:sectPr>
      <w:headerReference w:type="default" r:id="rId2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rFonts w:ascii="Calibri" w:hAnsi="Calibri" w:cs="Cordia New"/>
      <w:lang w:bidi="ar-SA"/>
    </w:rPr>
  </w:style>
  <w:style w:type="character" w:styleId="Style19">
    <w:name w:val="ชื่อเรื่องของข้อคิดเห็น อักขระ"/>
    <w:qFormat/>
    <w:rPr>
      <w:rFonts w:ascii="Calibri" w:hAnsi="Calibri" w:cs="Cordia New"/>
      <w:b/>
      <w:bCs/>
      <w:lang w:bidi="ar-SA"/>
    </w:rPr>
  </w:style>
  <w:style w:type="character" w:styleId="Style20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ข้อความข้อคิดเห็น"/>
    <w:basedOn w:val="Normal"/>
    <w:qFormat/>
    <w:pPr/>
    <w:rPr>
      <w:sz w:val="20"/>
      <w:szCs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6:00Z</dcterms:created>
  <dc:creator>OH</dc:creator>
  <dc:description/>
  <cp:keywords/>
  <dc:language>en-US</dc:language>
  <cp:lastModifiedBy>User</cp:lastModifiedBy>
  <cp:lastPrinted>2018-11-07T13:11:00Z</cp:lastPrinted>
  <dcterms:modified xsi:type="dcterms:W3CDTF">2020-10-27T08:52:00Z</dcterms:modified>
  <cp:revision>15</cp:revision>
  <dc:subject/>
  <dc:title/>
</cp:coreProperties>
</file>