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คู่มือโครงการส่งเสริมการเกษต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aps/>
          <w:sz w:val="36"/>
          <w:sz w:val="36"/>
          <w:szCs w:val="36"/>
          <w:lang w:bidi="th-TH"/>
        </w:rPr>
        <w:t>โครงการสร้างความเข้มแข็งกลุ่มการผลิตด้านการเกษ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เชื่อมโ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ผนแม่บทภายใต้ยุทธศาสตร์ชาติ ด้านการสร้างโอกาสและความเสมอภาคทางสังค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ระเด็น เศรษฐกิจฐานร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ได้ของประชากรกลุ่มรายได้น้อยเพิ่มขึ้นอย่างกระจายและอย่างต่อเนื่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ัวชี้วัด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ัชนีการพัฒนาอย่างทั่วถึ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4.3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คะแนน   ในปี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2565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ผนย่อย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ารยกระดับศักยภาพการเป็นผู้ประกอบการธุรกิ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ักยภาพและขีดความสามารถของเศรษฐกิจฐานรากเพิ่ม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อัตราการเติบโตของรายได้ของกลุ่มประชากร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4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ที่มีรายได้ต่ำสุดไม่ต่ำกว่า 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่อป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เกษตรและสหกรณ์ได้กำหนดนโยบายและแนวทางการดำเนินงาน ภายใต้แผนพัฒนาการเกษตรในช่วง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2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0 – 256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ยุทธศาสตร์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สร้างความเป็นธรรมและลดความเหลื่อมล้ำในสังคม โดยเพิ่มศักยภาพชุมชน และเศรษฐกิจฐานรากให้มีความเข้มแข็ง เพื่อให้ชุมชนพึ่งพาตนเองและได้รับส่วนแบ่งผลประโยชน์ทางเศรษฐกิจมากขึ้น ซึ่งนโยบายหลักในการพัฒนาประเทศได้ให้ความสำคัญกับการพัฒนาเกษตรกรและสถาบันเกษตรกร ให้สามารถพึ่งพาตนเอง พร้อม ๆ ไปกับการพัฒนาขีดความสามารถในการผลิตการจัดการสินค้าเกษตรให้มีคุณภาพ ปลอดภัย ตลอดทั้งห่วงโซ่อุปทาน เน้น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Value–Based Economy”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ลักษณะทำน้อยได้มาก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Do less get more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พัฒนาสินค้าเกษตรเพื่ออุตสาหกรรม และส่งเสริมให้เกษตรกรและสถาบันเกษตรกรทำการเกษตรแบบผู้ประกอบการ ตามโมเดลประเทศไทย </w:t>
      </w:r>
      <w:r>
        <w:rPr>
          <w:rFonts w:cs="TH SarabunPSK" w:ascii="TH SarabunPSK" w:hAnsi="TH SarabunPSK"/>
          <w:sz w:val="32"/>
          <w:szCs w:val="32"/>
        </w:rPr>
        <w:t xml:space="preserve">4.0 (Thailand 4.0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การนำนโยบายสู่การปฏิบัติในพื้นที่ให้สอดคล้องกับยุทธศาสตร์การพัฒนาของจังหวัดและกลุ่มจังหวัดเพื่อให้เกิดความเหมาะสมแต่ละสภาพพื้นที่ และเกิดประโยชน์สูงสุดต่อเกษตรกร มีการกำหนดแนวทางด้านการพัฒนาเกษตรกร องค์กรเกษตรกรในการเสริมสร้างศักยภาพผู้นำเกษตรกรและเครือข่ายทั้งในด้านการบริหารจัดการการผลิต การตลาดสินค้าเกษตร รวมไปถึงส่งเสริมให้เกิดการลดต้นทุนและขยายโอกาสทางการแข่งขันเพื่อเข้าสู่ประชาคมเศรษฐกิจอาเซ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่งเสริมและพัฒนาเกษตรกรและองค์กรเกษตรกรให้เข้มแข็งและสามารถพึ่งพาตนเองได้นั้น ต้องเกิดจากกระบวนการเรียนรู้ร่วมกันภายในกลุ่ม องค์กรและชุมชนในการดำเนินกิจกรรมต่าง ๆ ทั้งในระดับของการพึ่งพาตนเองและในระดับของการแข่งขัน โดยยึดเกษตรกรเป็นศูนย์กลางของการพัฒนา กลไกหนึ่งที่สนับสนุนให้เกษตรกรและองค์กรเกษตรกรได้รับการพัฒนาอย่างเต็มความสามารถไปสู่เป้าหมายดังกล่าว นั่นคือ การนำเอากระบวนการจัดตั้งกลุ่ม การบริหารจัดการกลุ่มในขั้นพื้นฐานไปสู่การเชื่อมโยงเครือข่าย การมีส่วนร่วม การเสริมสร้างกระบวนการแลกเปลี่ยนเรียนรู้ระหว่างเกษตรกรให้ช่วยเหลือเกื้อกูลกัน ให้มีความสามารถในการแสวงหาข้อมูล การวิเคราะห์ปัญหา กำหนดแนวทางในการพัฒนา การแสวงหาและการจัดการกับทรัพยากรในท้องถิ่นอย่างชาญฉลาด รวมทั้งการนำองค์ความรู้ ภูมิปัญญาท้องถิ่น นวัตกรรม และเทคโนโลยีการผลิตที่เป็นมิตรต่อสิ่งแวดล้อมบนฐานความคิดริเริ่มสร้างสรรค์มาใช้ในการสร้างมูลค่าเพิ่มสินค้าและผลิตภัณฑ์เกษตรมาประยุกต์ในการขับเคลื่อนการพัฒนางานส่งเสริมการเกษตรซึ่งก่อให้เกิดเครือข่ายความร่วมมือทั้งในด้านเชิงธุรกิจและสังคม นอกจากนี้การพัฒนาคุณภาพชีวิตเกษตรกรยังต้องคำนึงถึงการมีสุขภาวะที่ดีซึ่งได้ต้องอาศัยระบบการผลิตอาหารที่ปลอดภัยหรือระบบอาหารที่ยั่งยืน การส่งเสริมความมั่นคงด้านอาหารจะต้องดำเนินการหลายกิจกรรม เช่น การผลิต การปรุงประกอบอาหาร ถนอมอาหาร การจัดเลี้ยง การจัดห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รองอาหารในภาวะปกติและยามวิกฤต การใช้ประโยชน์จากแหล่งอาหารและการจัดทำบ้านเกษตรสมบูรณ์เป็นวิธีการหนึ่งที่จะช่วยให้เกิดความมั่นคงด้านอาห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ั้น การดำเนินการเพื่อการพัฒนาองค์กรเกษตรกรให้เข้มแข็งเพื่อให้ชุมชนพึ่งพาตนเองได้และได้รับส่วนแบ่งผลประโยชน์ทางเศรษฐกิจอย่างเท่าเทียม ทั้งเครือข่ายในสาขาอาชีพและเครือข่ายหลากหลายสาขาอาชีพด้านสหวิชาชีพ ที่เกี่ยวข้องทางการเกษตรที่มีจุดมุ่งหมายเพื่อการพัฒนาการเกษตร สนับสนุนให้เกิดผู้นำเกษตรกรที่มีความสามารถเข้ามามีส่วนร่วมในเวทีของการบริหารงานเกษตรในระดับต่าง ๆ ได้อย่างมีประสิทธิภาพ โดยมุ่งหวังว่าจะเกื้อหนุน ให้เกิดการเสริมสร้างความเข้มแข็งแก่กลุ่ม องค์กรเกษตรกร เพื่อการพัฒนาทางการเกษตรและสังคมเกษตรกรอย่างสร้างสรรค์และยั่งยืน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่งเสริม สนับสนุนให้กลุ่มเกษตรกร องค์กร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ส่งเสริมอาชีพการเกษตร กลุ่มแม่บ้านเกษตรกร และกลุ่มยุวเกษตรก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รวมกลุ่มโดยมีเป้าหมายและวัตถุประสงค์ที่ชัดเจน ช่วยเหลือซึ่งกันและกัน มีความมั่นคงในการประกอบอาชีพ และก่อให้เกิดรายได้อย่างต่อเนื่อง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 สนับสนุนให้สมาชิกกลุ่ม และองค์กรเกษตรกรมีความสามารถในการเพิ่มประสิทธิภาพการบริหารจัดการสินค้าเกษตรทั้งการผลิต การเพิ่มมูลค่า การบริการและการตลาด รวมทั้งการเสริมสร้างและพัฒนาคุณภาพชีวิต สิ่งแวดล้อมและเศรษฐกิจของครัวเรือนและชุมชน อันจะนำไปสู่ความเข้มแข็งและพึ่งพาตนเองได้ของเกษตรกร กลุ่มเกษตรกร และองค์กรเกษตรกร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กลุ่ม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รเกษตรกรที่มีศักยภาพให้เป็นแหล่งเรียนรู้ต้นแบบ เพื่อเป็นกลไกในการจัดการเรียนรู้รวมถึงการถ่ายทอดองค์ความรู้ขยายผลสู่ชุมชน และและสร้างเครือข่ายในการดำเนินกิจกรรม เพื่อเสริมสร้างและพัฒนาให้องค์กรเกษตรกรมีความเข้มแข็ง และมีความสามารถในการบริหารจัดการกลุ่มอย่างยั่งยืน และเสริมเสร้างศักยภาพของชุมชนในการพึ่งตนเองและการพึ่งพากันเอง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 สนับสนุนการสร้าง และใช้ประโยชน์จากแหล่งอาหาร เพื่อให้เกิดความมั่นคงด้านอาหารในระดับชุมชน</w:t>
      </w:r>
    </w:p>
    <w:p>
      <w:pPr>
        <w:pStyle w:val="Normal"/>
        <w:spacing w:lineRule="auto" w:line="240" w:before="0" w:after="0"/>
        <w:ind w:right="-308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ำเนินการในพื้นที่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มีกลุ่มเป้าหมาย ดังนี้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่งเสริมอาชีพการเกษ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30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 </w:t>
      </w:r>
      <w:r>
        <w:rPr>
          <w:rFonts w:ascii="TH SarabunPSK" w:hAnsi="TH SarabunPSK" w:cs="TH SarabunPSK"/>
          <w:sz w:val="32"/>
          <w:sz w:val="32"/>
          <w:szCs w:val="32"/>
        </w:rPr>
        <w:t>และเกษตรกรสมาชิกกลุ่มส่งเสริมอาชีพการเกษตร จำนว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4,6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กลุ่มแม่บ้าน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3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ลุ่ม สมาชิกกลุ่มแม่บ้านเกษตรกร 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>8,91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ยุวเกษตรกร 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88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ลุ่ม และสมาชิกกลุ่มยุวเกษตรกร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>11,46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.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ุคคลทาง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ถาบันเกษตรกรต้นแบบ ที่มีผลงานดีเด่น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งเสริมและพัฒนากลุ่มส่งเสริมอาชีพการเกษตรให้มีความเข้มแข็ง</w:t>
      </w:r>
    </w:p>
    <w:p>
      <w:pPr>
        <w:pStyle w:val="Default"/>
        <w:ind w:firstLine="1080"/>
        <w:rPr/>
      </w:pPr>
      <w:r>
        <w:rPr>
          <w:b/>
          <w:bCs/>
          <w:sz w:val="32"/>
          <w:szCs w:val="32"/>
        </w:rPr>
        <w:t xml:space="preserve">5.1.1 </w:t>
      </w:r>
      <w:r>
        <w:rPr>
          <w:b/>
          <w:b/>
          <w:bCs/>
          <w:sz w:val="32"/>
          <w:sz w:val="32"/>
          <w:szCs w:val="32"/>
        </w:rPr>
        <w:t xml:space="preserve">สำนักงานเกษตรจังหวัดคัดเลือกกลุ่มส่งเสริมอาชีพการเกษตร จังหวัดละ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 xml:space="preserve">กลุ่ม ดังนี้ </w:t>
      </w:r>
    </w:p>
    <w:p>
      <w:pPr>
        <w:pStyle w:val="Default"/>
        <w:ind w:firstLine="1080"/>
        <w:jc w:val="left"/>
        <w:rPr/>
      </w:pPr>
      <w:r>
        <w:rPr>
          <w:rFonts w:eastAsia="TH SarabunPSK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) </w:t>
      </w:r>
      <w:r>
        <w:rPr>
          <w:spacing w:val="-6"/>
          <w:sz w:val="32"/>
          <w:sz w:val="32"/>
          <w:szCs w:val="32"/>
        </w:rPr>
        <w:t xml:space="preserve">คัดเลือกกลุ่มส่งเสริมอาชีพการเกษตร จำนวน </w:t>
      </w:r>
      <w:r>
        <w:rPr>
          <w:spacing w:val="-6"/>
          <w:sz w:val="32"/>
          <w:szCs w:val="32"/>
        </w:rPr>
        <w:t xml:space="preserve">1 </w:t>
      </w:r>
      <w:r>
        <w:rPr>
          <w:spacing w:val="-6"/>
          <w:sz w:val="32"/>
          <w:sz w:val="32"/>
          <w:szCs w:val="32"/>
        </w:rPr>
        <w:t>กลุ่ม ที่เคยเข้าร่วมโครงการส่งเสริมและพัฒนา</w:t>
      </w:r>
      <w:r>
        <w:rPr>
          <w:sz w:val="32"/>
          <w:sz w:val="32"/>
          <w:szCs w:val="32"/>
        </w:rPr>
        <w:t xml:space="preserve">ศักยภาพองค์กรเกษตรกร ปี </w:t>
      </w:r>
      <w:r>
        <w:rPr>
          <w:sz w:val="32"/>
          <w:szCs w:val="32"/>
        </w:rPr>
        <w:t xml:space="preserve">2559 - 2563 </w:t>
      </w:r>
      <w:r>
        <w:rPr>
          <w:sz w:val="32"/>
          <w:sz w:val="32"/>
          <w:szCs w:val="32"/>
        </w:rPr>
        <w:t xml:space="preserve">ที่ยังไม่ผ่านการประเมินเป็น </w:t>
      </w:r>
      <w:r>
        <w:rPr>
          <w:sz w:val="32"/>
          <w:szCs w:val="32"/>
        </w:rPr>
        <w:t xml:space="preserve">Smart Group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Smart Group </w:t>
      </w:r>
      <w:r>
        <w:rPr>
          <w:spacing w:val="-4"/>
          <w:sz w:val="32"/>
          <w:szCs w:val="32"/>
        </w:rPr>
        <w:t xml:space="preserve">Model </w:t>
      </w:r>
      <w:r>
        <w:rPr>
          <w:spacing w:val="-4"/>
          <w:sz w:val="32"/>
          <w:sz w:val="32"/>
          <w:szCs w:val="32"/>
        </w:rPr>
        <w:t xml:space="preserve">และมีผลการประเมินอยู่ในระดับกลุ่มปานกลางขึ้นไป ตามเกณฑ์การประเมินศักยภาพกลุ่มองค์กรเกษตรกร </w:t>
      </w:r>
      <w:r>
        <w:rPr>
          <w:spacing w:val="-4"/>
          <w:sz w:val="32"/>
          <w:szCs w:val="32"/>
        </w:rPr>
        <w:t>(3</w:t>
      </w:r>
      <w:r>
        <w:rPr>
          <w:spacing w:val="-4"/>
          <w:sz w:val="32"/>
          <w:sz w:val="32"/>
          <w:szCs w:val="32"/>
        </w:rPr>
        <w:t>ก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กลุ่มส่งเสริมอาชีพการเกษตร ปี พ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ศ</w:t>
      </w:r>
      <w:r>
        <w:rPr>
          <w:spacing w:val="-4"/>
          <w:sz w:val="32"/>
          <w:szCs w:val="32"/>
        </w:rPr>
        <w:t xml:space="preserve">. 2564 </w:t>
      </w:r>
      <w:r>
        <w:rPr>
          <w:spacing w:val="-4"/>
          <w:sz w:val="32"/>
          <w:sz w:val="32"/>
          <w:szCs w:val="32"/>
        </w:rPr>
        <w:t xml:space="preserve">เพื่อเข้าสู่กระบวนการพัฒนาให้เป็น </w:t>
      </w:r>
      <w:r>
        <w:rPr>
          <w:spacing w:val="-4"/>
          <w:sz w:val="32"/>
          <w:szCs w:val="32"/>
        </w:rPr>
        <w:t xml:space="preserve">Smart Group </w:t>
      </w:r>
      <w:r>
        <w:rPr>
          <w:spacing w:val="-4"/>
          <w:sz w:val="32"/>
          <w:sz w:val="32"/>
          <w:szCs w:val="32"/>
        </w:rPr>
        <w:t xml:space="preserve">หรือ </w:t>
      </w:r>
      <w:r>
        <w:rPr>
          <w:spacing w:val="-4"/>
          <w:sz w:val="32"/>
          <w:szCs w:val="32"/>
        </w:rPr>
        <w:t>Smart Group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Model </w:t>
      </w:r>
      <w:r>
        <w:rPr>
          <w:spacing w:val="-4"/>
          <w:sz w:val="32"/>
          <w:sz w:val="32"/>
          <w:szCs w:val="32"/>
        </w:rPr>
        <w:t>และพัฒนาทักษะสู่การเป็นผู้ประกอบการเกษตร โดยให้มีผลการประเมินตามเกณฑ์</w:t>
      </w:r>
      <w:r>
        <w:rPr>
          <w:spacing w:val="-8"/>
          <w:sz w:val="32"/>
          <w:sz w:val="32"/>
          <w:szCs w:val="32"/>
        </w:rPr>
        <w:t xml:space="preserve">การประเมินศักยภาพกลุ่มองค์กรเกษตรกร </w:t>
      </w:r>
      <w:r>
        <w:rPr>
          <w:spacing w:val="-8"/>
          <w:sz w:val="32"/>
          <w:szCs w:val="32"/>
        </w:rPr>
        <w:t>(3</w:t>
      </w:r>
      <w:r>
        <w:rPr>
          <w:spacing w:val="-8"/>
          <w:sz w:val="32"/>
          <w:sz w:val="32"/>
          <w:szCs w:val="32"/>
        </w:rPr>
        <w:t>ก</w:t>
      </w:r>
      <w:r>
        <w:rPr>
          <w:spacing w:val="-8"/>
          <w:sz w:val="32"/>
          <w:szCs w:val="32"/>
        </w:rPr>
        <w:t xml:space="preserve">) </w:t>
      </w:r>
      <w:r>
        <w:rPr>
          <w:spacing w:val="-8"/>
          <w:sz w:val="32"/>
          <w:sz w:val="32"/>
          <w:szCs w:val="32"/>
        </w:rPr>
        <w:t>กลุ่มส่งเสริมอาชีพการเกษตร ปี พ</w:t>
      </w:r>
      <w:r>
        <w:rPr>
          <w:spacing w:val="-8"/>
          <w:sz w:val="32"/>
          <w:szCs w:val="32"/>
        </w:rPr>
        <w:t>.</w:t>
      </w:r>
      <w:r>
        <w:rPr>
          <w:spacing w:val="-8"/>
          <w:sz w:val="32"/>
          <w:sz w:val="32"/>
          <w:szCs w:val="32"/>
        </w:rPr>
        <w:t>ศ</w:t>
      </w:r>
      <w:r>
        <w:rPr>
          <w:spacing w:val="-8"/>
          <w:sz w:val="32"/>
          <w:szCs w:val="32"/>
        </w:rPr>
        <w:t xml:space="preserve">. 2564 </w:t>
      </w:r>
      <w:r>
        <w:rPr>
          <w:spacing w:val="-8"/>
          <w:sz w:val="32"/>
          <w:sz w:val="32"/>
          <w:szCs w:val="32"/>
        </w:rPr>
        <w:t>เพิ่มขึ้นอย่างน้อย</w:t>
      </w:r>
      <w:r>
        <w:rPr>
          <w:color w:val="000000"/>
          <w:spacing w:val="-8"/>
          <w:sz w:val="32"/>
          <w:sz w:val="32"/>
          <w:szCs w:val="32"/>
        </w:rPr>
        <w:t xml:space="preserve"> </w:t>
      </w:r>
      <w:r>
        <w:rPr>
          <w:color w:val="000000"/>
          <w:spacing w:val="-8"/>
          <w:sz w:val="32"/>
          <w:szCs w:val="32"/>
        </w:rPr>
        <w:t xml:space="preserve">1 </w:t>
      </w:r>
      <w:r>
        <w:rPr>
          <w:color w:val="000000"/>
          <w:spacing w:val="-8"/>
          <w:sz w:val="32"/>
          <w:sz w:val="32"/>
          <w:szCs w:val="32"/>
        </w:rPr>
        <w:t>ระดับ</w:t>
      </w:r>
      <w:r>
        <w:rPr>
          <w:color w:val="000000"/>
          <w:spacing w:val="-6"/>
          <w:sz w:val="32"/>
          <w:sz w:val="32"/>
          <w:szCs w:val="32"/>
        </w:rPr>
        <w:t xml:space="preserve"> หลังจากการเข้าร่วมโครงการ</w:t>
      </w:r>
      <w:r>
        <w:rPr>
          <w:color w:val="000000"/>
          <w:sz w:val="32"/>
          <w:sz w:val="32"/>
          <w:szCs w:val="32"/>
        </w:rPr>
        <w:t xml:space="preserve"> ทั้งนี้ ให้พิจารณาคัดเลือกกลุ่มส่งเสริมอาชีพการเกษตรที่มีผลงานเด่นซึ่งสอดคล้องกับ</w:t>
      </w:r>
      <w:r>
        <w:rPr>
          <w:sz w:val="32"/>
          <w:sz w:val="32"/>
          <w:szCs w:val="32"/>
        </w:rPr>
        <w:t xml:space="preserve">ยุทธศาสตร์ของจังหวัด </w:t>
      </w:r>
      <w:r>
        <w:rPr>
          <w:spacing w:val="-4"/>
          <w:sz w:val="32"/>
          <w:sz w:val="32"/>
          <w:szCs w:val="32"/>
        </w:rPr>
        <w:t>และความเหมาะสมของพื้นที่เป็นลำดับแรก รองลงมาให้พิจารณากลุ่มส่งเสริมอาชีพการเกษตรที่มีศักยภาพในการ</w:t>
      </w:r>
      <w:r>
        <w:rPr>
          <w:sz w:val="32"/>
          <w:sz w:val="32"/>
          <w:szCs w:val="32"/>
        </w:rPr>
        <w:t xml:space="preserve">บริหารจัดการและมีความพร้อมในการพัฒนาต่อยอดเป็นแหล่งเรียนรู้ </w:t>
      </w:r>
    </w:p>
    <w:p>
      <w:pPr>
        <w:pStyle w:val="Default"/>
        <w:ind w:firstLine="156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คัดเลือกกลุ่มส่งเสริมอาชีพการเกษตร จำนว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กลุ่ม เพื่อพัฒนาและเสริมสร้างความรู้ด้านกระบวนการบริหารจัดการกลุ่ม รวมถึงการพัฒนาพื้นฐานสู่การเป็นผู้ประกอบการ โดยให้มีผลการประเมินตามเกณฑ์การประเมินศักยภาพกลุ่มองค์กรเกษตรกร </w:t>
      </w:r>
      <w:r>
        <w:rPr>
          <w:sz w:val="32"/>
          <w:szCs w:val="32"/>
        </w:rPr>
        <w:t>(3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ลุ่มส่งเสริมอาชีพการเกษตร 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64 </w:t>
      </w:r>
      <w:r>
        <w:rPr>
          <w:sz w:val="32"/>
          <w:sz w:val="32"/>
          <w:szCs w:val="32"/>
        </w:rPr>
        <w:t>เพิ่มขึ้นอย่างน้อย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1 </w:t>
      </w:r>
      <w:r>
        <w:rPr>
          <w:spacing w:val="-6"/>
          <w:sz w:val="32"/>
          <w:sz w:val="32"/>
          <w:szCs w:val="32"/>
        </w:rPr>
        <w:t>ระดับ</w:t>
      </w:r>
      <w:r>
        <w:rPr>
          <w:sz w:val="32"/>
          <w:sz w:val="32"/>
          <w:szCs w:val="32"/>
        </w:rPr>
        <w:t xml:space="preserve"> หลังจากการเข้าร่วมโครงการ โดยคัดเลือกจากกลุ่มต่อไปนี้</w:t>
      </w:r>
    </w:p>
    <w:p>
      <w:pPr>
        <w:pStyle w:val="Default"/>
        <w:ind w:firstLine="1843"/>
        <w:jc w:val="left"/>
        <w:rPr/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กลุ่มส่งเสริมอาชีพการเกษตรที่ผ่านการเข้าร่วมโครงการพัฒนาเกษตรกรปราดเปรื่อง </w:t>
      </w:r>
      <w:r>
        <w:rPr>
          <w:spacing w:val="6"/>
          <w:sz w:val="32"/>
          <w:szCs w:val="32"/>
        </w:rPr>
        <w:t xml:space="preserve">(Smart Farmer) </w:t>
      </w:r>
      <w:r>
        <w:rPr>
          <w:spacing w:val="6"/>
          <w:sz w:val="32"/>
          <w:sz w:val="32"/>
          <w:szCs w:val="32"/>
        </w:rPr>
        <w:t>ปี พ</w:t>
      </w:r>
      <w:r>
        <w:rPr>
          <w:spacing w:val="6"/>
          <w:sz w:val="32"/>
          <w:szCs w:val="32"/>
        </w:rPr>
        <w:t>.</w:t>
      </w:r>
      <w:r>
        <w:rPr>
          <w:spacing w:val="6"/>
          <w:sz w:val="32"/>
          <w:sz w:val="32"/>
          <w:szCs w:val="32"/>
        </w:rPr>
        <w:t>ศ</w:t>
      </w:r>
      <w:r>
        <w:rPr>
          <w:spacing w:val="6"/>
          <w:sz w:val="32"/>
          <w:szCs w:val="32"/>
        </w:rPr>
        <w:t xml:space="preserve">. 2562 - 2563 </w:t>
      </w:r>
      <w:r>
        <w:rPr>
          <w:spacing w:val="6"/>
          <w:sz w:val="32"/>
          <w:sz w:val="32"/>
          <w:szCs w:val="32"/>
        </w:rPr>
        <w:t xml:space="preserve">กิจกรรมพัฒนา </w:t>
      </w:r>
      <w:r>
        <w:rPr>
          <w:spacing w:val="6"/>
          <w:sz w:val="32"/>
          <w:szCs w:val="32"/>
        </w:rPr>
        <w:t xml:space="preserve">Smart Farmer </w:t>
      </w:r>
      <w:r>
        <w:rPr>
          <w:spacing w:val="6"/>
          <w:sz w:val="32"/>
          <w:sz w:val="32"/>
          <w:szCs w:val="32"/>
        </w:rPr>
        <w:t xml:space="preserve">และ </w:t>
      </w:r>
      <w:r>
        <w:rPr>
          <w:spacing w:val="6"/>
          <w:sz w:val="32"/>
          <w:szCs w:val="32"/>
        </w:rPr>
        <w:t xml:space="preserve">Young Smart Farmer </w:t>
      </w:r>
      <w:r>
        <w:rPr>
          <w:spacing w:val="6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กระบวนการกลุ่ม หรือ</w:t>
      </w:r>
    </w:p>
    <w:p>
      <w:pPr>
        <w:pStyle w:val="Default"/>
        <w:ind w:firstLine="1843"/>
        <w:jc w:val="left"/>
        <w:rPr>
          <w:spacing w:val="-8"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ลุ่มส่งเสริมอาชีพการเกษตร ที่เคยเข้าร่วมโครงการส่งเสริมและพัฒนาศักยภาพ</w:t>
      </w:r>
      <w:r>
        <w:rPr>
          <w:spacing w:val="2"/>
          <w:sz w:val="32"/>
          <w:sz w:val="32"/>
          <w:szCs w:val="32"/>
        </w:rPr>
        <w:t>องค์กร</w:t>
      </w:r>
      <w:r>
        <w:rPr>
          <w:spacing w:val="6"/>
          <w:sz w:val="32"/>
          <w:sz w:val="32"/>
          <w:szCs w:val="32"/>
        </w:rPr>
        <w:t xml:space="preserve">เกษตรกร ปี </w:t>
      </w:r>
      <w:r>
        <w:rPr>
          <w:spacing w:val="6"/>
          <w:sz w:val="32"/>
          <w:szCs w:val="32"/>
        </w:rPr>
        <w:t xml:space="preserve">2559 - 2563 </w:t>
      </w:r>
      <w:r>
        <w:rPr>
          <w:spacing w:val="6"/>
          <w:sz w:val="32"/>
          <w:sz w:val="32"/>
          <w:szCs w:val="32"/>
        </w:rPr>
        <w:t xml:space="preserve">ที่ยังไม่ผ่านการประเมินเป็น </w:t>
      </w:r>
      <w:r>
        <w:rPr>
          <w:spacing w:val="6"/>
          <w:sz w:val="32"/>
          <w:szCs w:val="32"/>
        </w:rPr>
        <w:t xml:space="preserve">Smart Group </w:t>
      </w:r>
      <w:r>
        <w:rPr>
          <w:spacing w:val="6"/>
          <w:sz w:val="32"/>
          <w:sz w:val="32"/>
          <w:szCs w:val="32"/>
        </w:rPr>
        <w:t xml:space="preserve">หรือ </w:t>
      </w:r>
      <w:r>
        <w:rPr>
          <w:spacing w:val="6"/>
          <w:sz w:val="32"/>
          <w:szCs w:val="32"/>
        </w:rPr>
        <w:t>Smart Group Model (</w:t>
      </w:r>
      <w:r>
        <w:rPr>
          <w:spacing w:val="6"/>
          <w:sz w:val="32"/>
          <w:sz w:val="32"/>
          <w:szCs w:val="32"/>
        </w:rPr>
        <w:t>มีผลการ</w:t>
      </w:r>
      <w:r>
        <w:rPr>
          <w:spacing w:val="-6"/>
          <w:sz w:val="32"/>
          <w:sz w:val="32"/>
          <w:szCs w:val="32"/>
        </w:rPr>
        <w:t xml:space="preserve">ประเมินอยู่ในระดับกลุ่มปรับปรุงหรือกลุ่มปานกลาง </w:t>
      </w:r>
      <w:r>
        <w:rPr>
          <w:spacing w:val="-4"/>
          <w:sz w:val="32"/>
          <w:sz w:val="32"/>
          <w:szCs w:val="32"/>
        </w:rPr>
        <w:t xml:space="preserve">ตามเกณฑ์การประเมินศักยภาพกลุ่มองค์กรเกษตรกร </w:t>
      </w:r>
      <w:r>
        <w:rPr>
          <w:spacing w:val="-4"/>
          <w:sz w:val="32"/>
          <w:szCs w:val="32"/>
        </w:rPr>
        <w:t>(3</w:t>
      </w:r>
      <w:r>
        <w:rPr>
          <w:spacing w:val="-4"/>
          <w:sz w:val="32"/>
          <w:sz w:val="32"/>
          <w:szCs w:val="32"/>
        </w:rPr>
        <w:t>ก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กลุ่มส่งเสริมอาชีพการเกษตร ปี พ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ศ</w:t>
      </w:r>
      <w:r>
        <w:rPr>
          <w:spacing w:val="-4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3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มาชิกกลุ่มฯ ที่ได้รับคัดเลือกทุกคน จะต้องเข้ารับการประเมินตนเองตามคุณสมบัติ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ามเกณฑ์ประเมินคุณสมบัติ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งกระทรวงเกษตรและสหกรณ์</w:t>
      </w:r>
    </w:p>
    <w:p>
      <w:pPr>
        <w:pStyle w:val="Style18"/>
        <w:spacing w:lineRule="auto" w:line="240" w:before="0" w:after="0"/>
        <w:ind w:left="0" w:firstLine="1134"/>
        <w:contextualSpacing w:val="false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1.2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 Bold;Times New Roman" w:hAnsi="TH SarabunPSK Bold;Times New Roman" w:cs="TH SarabunPSK"/>
          <w:b/>
          <w:b/>
          <w:bCs/>
          <w:spacing w:val="-4"/>
          <w:sz w:val="32"/>
          <w:sz w:val="32"/>
          <w:szCs w:val="32"/>
        </w:rPr>
        <w:t>จัดกระบวนการเรียนรู้</w:t>
      </w:r>
      <w:r>
        <w:rPr>
          <w:rFonts w:ascii="TH SarabunPSK Bold;Times New Roman" w:hAnsi="TH SarabunPSK Bold;Times New Roman" w:eastAsia="TH SarabunPSK Bold;Times New Roman" w:cs="TH SarabunPSK Bold;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 Bold;Times New Roman" w:hAnsi="TH SarabunPSK Bold;Times New Roman" w:cs="TH SarabunPSK"/>
          <w:b/>
          <w:b/>
          <w:bCs/>
          <w:spacing w:val="-4"/>
          <w:sz w:val="32"/>
          <w:sz w:val="32"/>
          <w:szCs w:val="32"/>
        </w:rPr>
        <w:t>ระยะที่</w:t>
      </w:r>
      <w:r>
        <w:rPr>
          <w:rFonts w:ascii="TH SarabunPSK Bold;Times New Roman" w:hAnsi="TH SarabunPSK Bold;Times New Roman" w:eastAsia="TH SarabunPSK Bold;Times New Roman" w:cs="TH SarabunPSK Bold;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 Bold;Times New Roman" w:hAnsi="TH SarabunPSK Bold;Times New Roman"/>
          <w:b/>
          <w:bCs/>
          <w:spacing w:val="-4"/>
          <w:sz w:val="32"/>
          <w:szCs w:val="32"/>
        </w:rPr>
        <w:t xml:space="preserve">1 </w:t>
      </w:r>
      <w:r>
        <w:rPr>
          <w:rFonts w:ascii="TH SarabunPSK Bold;Times New Roman" w:hAnsi="TH SarabunPSK Bold;Times New Roman" w:cs="TH SarabunPSK"/>
          <w:b/>
          <w:b/>
          <w:bCs/>
          <w:spacing w:val="-4"/>
          <w:sz w:val="32"/>
          <w:sz w:val="32"/>
          <w:szCs w:val="32"/>
        </w:rPr>
        <w:t>เพื่อวิเคราะห์ศักยภาพและจัดทำแผนพัฒนากลุ่ม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ชีพการเกษตร ส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art Grou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จัดท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FP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ลุ่ม</w:t>
      </w:r>
    </w:p>
    <w:p>
      <w:pPr>
        <w:pStyle w:val="Normal"/>
        <w:spacing w:lineRule="auto" w:line="240" w:before="0" w:after="0"/>
        <w:ind w:firstLine="171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ร่วมกับสำนักงานเกษตรอำเภอดำเนินการจัดกระบวนการเรียนรู้ ให้แก่สมาชิกของกลุ่มส่งเสริมอาชีพ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กลุ่มละ </w:t>
      </w:r>
      <w:r>
        <w:rPr>
          <w:rFonts w:cs="TH SarabunPSK" w:ascii="TH SarabunPSK" w:hAnsi="TH SarabunPSK"/>
          <w:sz w:val="32"/>
          <w:szCs w:val="32"/>
          <w:lang w:bidi="th-TH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 โด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ศักยภาพกลุ่มก่อนเข้าร่วมโครง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แบ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ระเมินศักยภาพกลุ่มองค์กรเกษตรกร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3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ลุ่มส่งเสริมอาชีพการเกษตร ปี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 2564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มุ่งเน้น</w:t>
      </w:r>
      <w:r>
        <w:rPr>
          <w:rFonts w:ascii="TH SarabunPSK" w:hAnsi="TH SarabunPSK" w:cs="TH SarabunPSK"/>
          <w:sz w:val="32"/>
          <w:sz w:val="32"/>
          <w:szCs w:val="32"/>
        </w:rPr>
        <w:t>ให้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เกษตรกรเป็นศูนย์กลางและออกแบบการเรียนรู้ด้วยตนเอ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โดย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นื้อหา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หลักสูตร เกี่ยวกับ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ิเคราะห์ศักยภาพของกลุ่ม จัดทำแผนการเรียนรู้ แผนการดำเนินกิจกรรมของ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แผนการผลิตรายบุคคล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IFPP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วมถึงเชื่อมโยงแผนการผลิตรายบุคคล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IFPP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ู่การจัดทำแผนกิจกรรม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พัฒนาศักยภาพของกลุ่ม </w:t>
      </w:r>
    </w:p>
    <w:p>
      <w:pPr>
        <w:pStyle w:val="Normal"/>
        <w:spacing w:lineRule="auto" w:line="240" w:before="0" w:after="0"/>
        <w:ind w:firstLine="171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ความร่วมมือเจ้าหน้าที่ประชาสัมพันธ์ให้สมาชิกกลุ่มส่งเสริมอาชีพการเกษ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เกษตร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บก</w:t>
      </w:r>
      <w:r>
        <w:rPr>
          <w:rFonts w:cs="TH SarabunPSK" w:ascii="TH SarabunPSK" w:hAnsi="TH SarabunPSK"/>
          <w:sz w:val="32"/>
          <w:szCs w:val="32"/>
        </w:rPr>
        <w:t>.) (</w:t>
      </w:r>
      <w:r>
        <w:rPr>
          <w:rFonts w:ascii="TH SarabunPSK" w:hAnsi="TH SarabunPSK" w:cs="TH SarabunPSK"/>
          <w:sz w:val="32"/>
          <w:sz w:val="32"/>
          <w:szCs w:val="32"/>
        </w:rPr>
        <w:t>ถ้าครัวเรือนของสมาชิกกลุ่มส่งเสริมอาชีพการเกษตรรายใดมีการขึ้นทะเบียนแล้วให้เพิ่มข้อมูลของสมาชิกรายนั้นในส่วนของสมาชิกครัวเร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เจ้าหน้าที่ทำการบันทึกผลการประเมินตนเองก่อนการเรียนรู้ของเกษตรกร ลงระบบฐานข้อมูล </w:t>
      </w:r>
      <w:r>
        <w:rPr>
          <w:rFonts w:cs="TH SarabunPSK" w:ascii="TH SarabunPSK" w:hAnsi="TH SarabunPSK"/>
          <w:sz w:val="32"/>
          <w:szCs w:val="32"/>
        </w:rPr>
        <w:t xml:space="preserve">www.thaismartfarmer.net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รายงานผลการดำเนินงานในข้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กรมส่งเสริมการเกษตรทราบ ภายใน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 กส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ส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Style18"/>
        <w:spacing w:lineRule="auto" w:line="240" w:before="120" w:after="0"/>
        <w:ind w:left="0" w:firstLine="113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เรียนรู้ ระยะที่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เพื่อพัฒนาองค์ความรู้และทักษะการเป็นผู้ประก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กษตรตามแผน </w:t>
      </w:r>
      <w:r>
        <w:rPr>
          <w:rFonts w:cs="TH SarabunPSK" w:ascii="TH SarabunPSK" w:hAnsi="TH SarabunPSK"/>
          <w:b/>
          <w:bCs/>
          <w:sz w:val="32"/>
          <w:szCs w:val="32"/>
        </w:rPr>
        <w:t>IFPP</w:t>
      </w:r>
    </w:p>
    <w:p>
      <w:pPr>
        <w:pStyle w:val="Normal"/>
        <w:spacing w:lineRule="auto" w:line="240" w:before="0" w:after="0"/>
        <w:ind w:firstLine="19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ร่วมกับสำนักงานเกษตรอำเภอดำเนินการจัดกระบวนการเรียนรู้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ห้แก่สมาชิกของกลุ่มส่งเสริมอาชีพการเกษตร</w:t>
      </w: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 xml:space="preserve">ที่ผ่านการจัดกระบวนการเรียนรู้ในระยะที่ </w:t>
      </w:r>
      <w:r>
        <w:rPr>
          <w:rFonts w:cs="TH SarabunPSK" w:ascii="TH SarabunPSK" w:hAnsi="TH SarabunPSK"/>
          <w:spacing w:val="6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pacing w:val="6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 xml:space="preserve">ครั้ง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ัดเลือกจากสมาชิกกลุ่ม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กลุ่มละ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ที่ผ่านการประเมินคุณสมบัติเป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พร้อมและมีศักยภาพในการพัฒนาสู่การเป็นผู้ประกอบการ โดยมี</w:t>
      </w:r>
      <w:r>
        <w:rPr>
          <w:rFonts w:ascii="TH SarabunPSK" w:hAnsi="TH SarabunPSK" w:cs="TH SarabunPSK"/>
          <w:sz w:val="32"/>
          <w:sz w:val="32"/>
          <w:szCs w:val="32"/>
        </w:rPr>
        <w:t>เนื้อห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 เกี่ยวกับการพัฒนา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ความรู้และทักษะการเป็นผู้ประกอบการเกษตรตามประเด็นในแผน </w:t>
      </w:r>
      <w:r>
        <w:rPr>
          <w:rFonts w:cs="TH SarabunPSK" w:ascii="TH SarabunPSK" w:hAnsi="TH SarabunPSK"/>
          <w:spacing w:val="-4"/>
          <w:sz w:val="32"/>
          <w:szCs w:val="32"/>
        </w:rPr>
        <w:t>IFPP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กิจกรรมกลุ่ม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ที่ได้วิเคราะห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ากการจัดกระบวนการเรียนรู้ ระยะ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5.1.2)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5.1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สนับสนุนวัสดุการเกษตรเพื่อการพัฒนากลุ่มส่งเสริมอาชีพการเกษตรต้นแบบ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pacing w:val="6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  <w:lang w:bidi="th-TH"/>
        </w:rPr>
        <w:t>สำนักงานเกษตรจังหวัดคัดเลือกกลุ่มส่งเสริมอาชีพการเกษตรที่ผ่านการประเมิ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 xml:space="preserve">เป็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Smart Group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 xml:space="preserve">ตามข้อ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5.1.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 xml:space="preserve">ข้อย่อ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 xml:space="preserve">กลุ่ม ที่ผ่านการเข้าร่วมกิจกรรม ข้อ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5.1.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5.1.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แล้ว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อำเภอ ร่วมกับกลุ่มส่งเสริมอาชีพการเกษตรเป้าหมาย เตรียมแผ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การจัดซื้อเครื่องมื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ุปกรณ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ัจจัยการผลิต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สดุการเกษต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จำเป็นในการพัฒนากลุ่มเป็นแหล่งเรียนรู้ต้นแบบ ภายในวงเงินงบประมาณที่ได้รับการสนับสนุน กลุ่ม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 </w:t>
      </w:r>
    </w:p>
    <w:p>
      <w:pPr>
        <w:pStyle w:val="Normal"/>
        <w:spacing w:lineRule="auto" w:line="240" w:before="0" w:after="0"/>
        <w:ind w:firstLine="198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อำเภอจัดซื้อเครื่องมื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ุปกรณ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ัจจัยการผลิต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สดุการเกษต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ความต้องการของกลุ่มเป้าหมาย ภายใต้งบประมาณที่ได้รับการสนับสนุน </w:t>
      </w:r>
    </w:p>
    <w:p>
      <w:pPr>
        <w:pStyle w:val="Normal"/>
        <w:spacing w:lineRule="auto" w:line="240" w:before="0" w:after="0"/>
        <w:ind w:firstLine="1980"/>
        <w:jc w:val="left"/>
        <w:rPr>
          <w:rFonts w:ascii="TH SarabunPSK" w:hAnsi="TH SarabunPSK" w:cs="TH SarabunPSK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สำนักงานเกษตรอำเภอ ติดตาม และรายงานผลการดำเนินงานให้สำนักงานเกษตรจังหวัดทราบ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ัมมนาเครือข่ายกลุ่มส่งเสริมอาชีพการเกษตร ระดับจังหวัด</w:t>
      </w:r>
    </w:p>
    <w:p>
      <w:pPr>
        <w:pStyle w:val="Normal"/>
        <w:spacing w:lineRule="auto" w:line="240" w:before="0" w:after="0"/>
        <w:ind w:firstLine="198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สำนักงานเกษตรจังหวัดจัดสัมมนาเครือข่ายกลุ่มส่งเสริมอาชีพการเกษตร จำนวน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ลุ่ม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ที่ผ่านการเข้าร่วมกิจกรรม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1.3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กระบวนการเรียนรู้ ระยะ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พัฒนาองค์ความรู้และทักษะการเป็นผู้ประกอบการ เกษตรตามแผน </w:t>
      </w:r>
      <w:r>
        <w:rPr>
          <w:rFonts w:cs="TH SarabunPSK" w:ascii="TH SarabunPSK" w:hAnsi="TH SarabunPSK"/>
          <w:color w:val="000000"/>
          <w:sz w:val="32"/>
          <w:szCs w:val="32"/>
        </w:rPr>
        <w:t>IFP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P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ดำเนินการจัดสัมมนาในสถานที่ของกลุ่มส่งเสริม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อาชีพการเกษตรที่เข้าร่วมกิจกรรมการสนับสนุนวัสดุการเกษตรเพื่อการพัฒนากลุ่มส่งเสริมอาชีพการเกษตรต้นแ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 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1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ใช้กระบวนการต่าง ๆ เช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บรมถ่ายทอดความรู้ บรรยาย สาธิต ฝึกปฏิบัติ ฯลฯ และมี</w:t>
      </w:r>
      <w:r>
        <w:rPr>
          <w:rFonts w:ascii="TH SarabunPSK" w:hAnsi="TH SarabunPSK" w:cs="TH SarabunPSK"/>
          <w:sz w:val="32"/>
          <w:sz w:val="32"/>
          <w:szCs w:val="32"/>
        </w:rPr>
        <w:t>เนื้อห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การแลกเปลี่ยน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กี่ยวกับการบริหารจัดการกลุ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ารบริหารทุนและทรัพยากร   การพัฒนาความรู้และความสามารถของสมาชิก กระบวนการพัฒนาสินค้าและบริการ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้านสาธารณประโยชน์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อนุรักษ์ทรัพยากรธรรมชาติและสิ่งแวดล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รวมทั้งประเมินศักยภาพกลุ่มหลังเข้าร่วมโครงการ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)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ามแบ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ระเมินศักยภาพกลุ่มองค์กรเกษตรกร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3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ลุ่มส่งเสริมอาชีพการเกษตร ปี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 2564</w:t>
      </w:r>
    </w:p>
    <w:p>
      <w:pPr>
        <w:pStyle w:val="Normal"/>
        <w:spacing w:lineRule="auto" w:line="240" w:before="0" w:after="0"/>
        <w:ind w:firstLine="198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ังหวัดรายงานผลการประเมินหลังการพัฒนาตามเกณฑ์การ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ประเมินศักยภาพกลุ่มองค์กรเกษตรกร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(3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กลุ่มส่งเสริมอาชีพการเกษตร ปี พ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. 256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ประเมิน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า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แบบ กส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bidi="th-TH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bidi="th-TH"/>
        </w:rPr>
        <w:t xml:space="preserve">รายงานผลการประเมินกิจกรรม ตาม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u w:val="single"/>
          <w:lang w:bidi="th-TH"/>
        </w:rPr>
        <w:t>แบบ กสอ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u w:val="single"/>
          <w:lang w:bidi="th-TH"/>
        </w:rPr>
        <w:t>.4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bidi="th-TH"/>
        </w:rPr>
        <w:t xml:space="preserve">ให้กรมส่งเสริมการเกษตรทราบ ภายในเดือนมิถุนายน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98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การติดตาม กำกับ และรายงา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1.1 - 5.1.4)</w:t>
      </w:r>
    </w:p>
    <w:p>
      <w:pPr>
        <w:pStyle w:val="Normal"/>
        <w:spacing w:lineRule="auto" w:line="240" w:before="0" w:after="0"/>
        <w:ind w:firstLine="198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กษตรอำเภอ ติดตาม และรายงานผลการดำเนินงานในส่วนที่เกี่ยวข้องให้สำนักงานเกษตรจังหวัดทราบ </w:t>
      </w:r>
    </w:p>
    <w:p>
      <w:pPr>
        <w:pStyle w:val="Normal"/>
        <w:spacing w:lineRule="auto" w:line="240" w:before="0" w:after="0"/>
        <w:ind w:firstLine="198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กษตรจังหวัด ติดตามและกำกับการดำเนินโครงการฯ พร้อมทั้งจัดทำรายงานผลการดำเนินงานให้กรมส่งเสริมการเกษตรทราบภายในระยะเวลาที่กำหนด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980"/>
        <w:jc w:val="left"/>
        <w:rPr>
          <w:rFonts w:ascii="TH SarabunPSK" w:hAnsi="TH SarabunPSK" w:cs="TH SarabunPSK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spacing w:val="4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สำนักงานส่งเสริมและพัฒนาการเกษตรที่รับผิดชอบ ติดตาม กำกับ และสนับสนุนใน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การดำเนินงานโครงการฯ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980"/>
        <w:jc w:val="left"/>
        <w:rPr>
          <w:rFonts w:ascii="TH SarabunPSK" w:hAnsi="TH SarabunPSK" w:cs="TH SarabunPSK"/>
          <w:spacing w:val="-2"/>
          <w:sz w:val="16"/>
          <w:szCs w:val="16"/>
          <w:lang w:bidi="th-TH"/>
        </w:rPr>
      </w:pPr>
      <w:r>
        <w:rPr>
          <w:rFonts w:cs="TH SarabunPSK" w:ascii="TH SarabunPSK" w:hAnsi="TH SarabunPSK"/>
          <w:spacing w:val="-2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ลกเปลี่ยนเกษตรกรรุ่นใหม่และเกษตรกรต้นแบบระหว่างประเทศ</w:t>
      </w:r>
    </w:p>
    <w:p>
      <w:pPr>
        <w:pStyle w:val="Normal"/>
        <w:spacing w:lineRule="auto" w:line="240" w:before="0" w:after="0"/>
        <w:ind w:firstLine="19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เกษตรจัดหลักสูตรการศึกษาดูงานในประเทศไทย ให้กับคณะผู้เข้าร่วมโครงการจากต่างประเทศ ตามโครงการแลกเปลี่ยนเกษตรกรรุ่นใหม่และเกษตรกรต้นแบบกับเครือรัฐออสเตรเลี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ดังนี้</w:t>
      </w:r>
    </w:p>
    <w:p>
      <w:pPr>
        <w:pStyle w:val="Normal"/>
        <w:spacing w:lineRule="auto" w:line="240" w:before="0" w:after="0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จัดทำกำหนดการศึกษาดูงาน</w:t>
      </w:r>
    </w:p>
    <w:p>
      <w:pPr>
        <w:pStyle w:val="Normal"/>
        <w:spacing w:lineRule="auto" w:line="240" w:before="0" w:after="0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ตรียมการและป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ะสานงาน</w:t>
      </w:r>
      <w:r>
        <w:rPr>
          <w:rFonts w:ascii="TH SarabunPSK" w:hAnsi="TH SarabunPSK" w:cs="TH SarabunPSK"/>
          <w:sz w:val="32"/>
          <w:sz w:val="32"/>
          <w:szCs w:val="32"/>
        </w:rPr>
        <w:t>เรื่องสถานที่และวิทยากรสำหร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</w:t>
      </w:r>
    </w:p>
    <w:p>
      <w:pPr>
        <w:pStyle w:val="Normal"/>
        <w:spacing w:lineRule="auto" w:line="240" w:before="0" w:after="0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หลักการและงบประมาณ</w:t>
      </w:r>
    </w:p>
    <w:p>
      <w:pPr>
        <w:pStyle w:val="Normal"/>
        <w:spacing w:lineRule="auto" w:line="240" w:before="0" w:after="0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ศึกษาดูงานให้แก่บุคคลภายนอก</w:t>
      </w:r>
    </w:p>
    <w:p>
      <w:pPr>
        <w:pStyle w:val="Normal"/>
        <w:spacing w:lineRule="auto" w:line="240" w:before="0" w:after="0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แจ้งจังหวัดและสำนักส่งเสริมและพัฒนาการเกษตรเขตมอบหมายเจ้าหน้าที่อำนวยความสะดวกในการศึกษาดูงาน</w:t>
      </w:r>
    </w:p>
    <w:p>
      <w:pPr>
        <w:pStyle w:val="Normal"/>
        <w:spacing w:lineRule="auto" w:line="240" w:before="0" w:after="0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ศึกษาดูงาน</w:t>
      </w:r>
    </w:p>
    <w:p>
      <w:pPr>
        <w:pStyle w:val="Normal"/>
        <w:spacing w:lineRule="auto" w:line="240" w:before="0" w:after="0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การศึกษาดูงา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สริมสร้างและพัฒนาศักยภาพกลุ่มแม่บ้านเกษตรก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ัฒนากลุ่มแม่บ้านเกษตรกรเป็นแหล่งเรียนรู้ต้นแบบด้านการพัฒนาคุณภาพชีวิตและเศรษฐกิจครัวเรือ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มาชิกกลุ่มแม่บ้านเกษตรกรที่ได้รับรางวัลกลุ่มแม่บ้านเกษตรกรดีเด่นระดับจังหวัด ประจำ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กรณีจังหวัดที่ไม่มีกลุ่มแม่บ้านเกษตรกรดีเด่นระดับจังหวัด ประจำ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3 </w:t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สำนักงานเกษตรจังหวัดร่วมกับสำนักงานเกษตรอำเภอ คัดเลือกกลุ่มแม่บ้านเกษตรกรที่มีศักยภาพ สามารถพัฒนาเป็นแหล่งเรียนรู้ต้นแบบได้ จังหวัด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 ๆ ละ ไม่น้อยกว่า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1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bookmarkStart w:id="0" w:name="_Hlk52543684"/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จังหวัดชายแดนใต้ ได้แก่ จังหวัดยะลา จังหวัดปัตตานี จังหวัดนราธิวาส และ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ของจังหวัดสงขลา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สะบ้าย้อย อำเภอจะนะ อำเภอเทพ และอำเภอนาทวี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พิจารณาคัดเลือกกลุ่มเป้าหม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ู่ในพื้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งานโครง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บลมั่นคง มั่งคั่ง ยั่งยืนในจังหวัดชายแดนใต้ ประจำปีงบประมาณ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64</w:t>
      </w:r>
      <w:bookmarkEnd w:id="0"/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ขั้นเตรียมก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440"/>
        <w:jc w:val="left"/>
        <w:rPr/>
      </w:pPr>
      <w:r>
        <w:rPr>
          <w:rFonts w:cs="TH SarabunPSK" w:ascii="TH SarabunPSK" w:hAnsi="TH SarabunPSK"/>
          <w:sz w:val="24"/>
          <w:szCs w:val="32"/>
          <w:lang w:bidi="th-TH"/>
        </w:rPr>
        <w:tab/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สำนักงานเกษตรจังหวัดร่วมกับสำนักงานเกษตรอำเภอ ประชาสัมพันธ์รายละเอียด         และกิจกรรมที่เกี่ยวข้องกับโครงการให้กลุ่มเป้าหมายและชุมชนทราบ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  <w:u w:val="single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  <w:tab/>
      </w:r>
      <w:r>
        <w:rPr>
          <w:rFonts w:ascii="TH SarabunPSK" w:hAnsi="TH SarabunPSK" w:cs="TH SarabunPSK"/>
          <w:sz w:val="24"/>
          <w:sz w:val="24"/>
          <w:szCs w:val="32"/>
          <w:u w:val="single"/>
          <w:lang w:bidi="th-TH"/>
        </w:rPr>
        <w:t>ขั้นตอนการดำเนิน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สำนักงานเกษตรจังหวัดร่วมกับสำนักงานเกษตรอำเภอ จัดกระบวนการเรียนรู้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 จำนวน </w:t>
      </w:r>
      <w:r>
        <w:rPr>
          <w:rFonts w:cs="TH SarabunPSK" w:ascii="TH SarabunPSK" w:hAnsi="TH SarabunPSK"/>
          <w:sz w:val="24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ระยะ โดยแต่ละระยะควรห่างกันไม่น้อยกว่า </w:t>
      </w:r>
      <w:r>
        <w:rPr>
          <w:rFonts w:cs="TH SarabunPSK" w:ascii="TH SarabunPSK" w:hAnsi="TH SarabunPSK"/>
          <w:sz w:val="24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สัปดาห์ 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และสนับสนุนปัจจัยการผลิต 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เพื่อพัฒนากลุ่มแม่บ้านเกษตรกรเป็นแหล่งเรียนรู้ต้นแบบด้านการพัฒนาคุณภาพชีวิตและเศรษฐกิจครัวเรือน ดัง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ัดกระบวนการเรียนรู้ 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เมินสถานการณ์ วิเคราะห์พื้นที่ และจัดทำ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>แผนการพัฒนาเป็นแหล่งเรียนรู้ต้นแบบด้านการพัฒนาคุณภาพชีวิตและเศรษฐกิจครัวเรือ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1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  <w:lang w:bidi="th-TH"/>
        </w:rPr>
        <w:t>วิธีการดำเนินงา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สำนักงานเกษตรจังหวัดร่วมกับสำนักงานเกษตรอำเภอ ดำเนินการ ดัง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98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ผู้เข้าร่วมโครงการฯ ทุกคนดำเนิ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ังนี้ 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ึ้นทะเบียน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บ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ถ้าหากครัวเรือนของสมาชิกกลุ่มแม่บ้านเกษตรกรรายใดมีการขึ้นทะเบียนแล้ว ให้เพิ่มข้อมูลของสมาชิกรายนั้นในส่วนของสมาชิกครัวเรือน ในกรณีที่เกษตรกรที่เข้าร่วมโครงการฯ ไม่มีพื้นที่การเกษตร ไม่ต้องขึ้นทะเบียนเกษตรกร</w:t>
      </w:r>
    </w:p>
    <w:p>
      <w:pPr>
        <w:pStyle w:val="Normal"/>
        <w:spacing w:lineRule="auto" w:line="240" w:before="0" w:after="0"/>
        <w:ind w:firstLine="2268"/>
        <w:jc w:val="left"/>
        <w:rPr/>
      </w:pP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จัดทำแบบประเมินตนเอง ด้วยแบบฟอร์มการประเมินคุณสมบัติของ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ให้เจ้าหน้าที่ผู้รับผิดชอบระดับจังหวัด บันทึกลงระบบฐานข้อมูล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www.thaismartfarmer.net</w:t>
        </w:r>
      </w:hyperlink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วย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กรณีที่เกษตรกรที่เข้าร่วมโครงการฯ ไม่สามารถขึ้นทะเบียนเกษตรกรได้ ตามเหตุผล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เกษตรกรทำแบบประเมินคุณสมบัติขอ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ไม่ต้องบันทึกลงระบบฐานข้อมูล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วิเคราะห์ศักยภาพเพื่อจัดทำแผนการผลิตรายบุคคล และแผนการผลิตรายกลุ่ม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วยแบบแผนการผลิตรายบุคคล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IFPP)  </w:t>
      </w:r>
    </w:p>
    <w:p>
      <w:pPr>
        <w:pStyle w:val="Normal"/>
        <w:spacing w:lineRule="auto" w:line="240" w:before="0" w:after="0"/>
        <w:ind w:firstLine="198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ข้าร่วมโครงการร่วมก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แบบประเมินแหล่งเรียนรู้ต้นแ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านการพัฒนาคุณภาพชีวิตและเศรษฐกิจครัวเรือ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้าร่วมโครงการฯ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ร่วมกันวิเคราะห์สถานการณ์กลุ่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อย่างเช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ักยภาพกลุ่มที่สามารถพัฒนาเป็นแหล่งเรียนรู้ในด้านใดได้บ้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ดเด่นและจุดด้อยของสถา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กร และการให้บริการจัดการของแหล่ง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ต้องการในการส่งเสริมและพัฒนาเพิ่มเติ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ความรู้ที่มีอยู่และสามารถ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ถ่ายทอดต่อได้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องค์ความรู้ที่ต้องการเพิ่มเติม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วัสดุอุปกรณ์และเครื่องมือเครื่องใช้ที่มีอยู่และต้องการเพิ่มเติม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98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บรวมและสรุปข้อมูลต่าง ๆ ตามข้อ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นำมาใช้ประกอบการจัดทำแผนพัฒนากลุ่มเป็นแหล่งเรียนรู้ต้นแบบ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98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แผนพัฒนากลุ่มเป็นแหล่งเรียนรู้ต้นแบบด้านการพัฒนาคุณภาพชีวิตและ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ศรษฐกิจครัวเรือน โดยจะต้องดำเนินการพัฒนาเป็นแหล่ง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ความต้องการและความชำนาญของกลุ่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 ด้าน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การจัดการและวิทยาการหลังการเก็บเกี่ยว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(Postharvest management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พิ่มมูลค่าผลผลิต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กษตรผสมผสานที่เน้นการสร้างความมั่นคงด้านอาหาร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98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คัดเลือกวิทยากรประจำแหล่งเรียนรู้ ตามแผนการพัฒนากลุ่มฯ ในข้อ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โดยในแต่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หล่งเรียนรู้ต้องมีวิทยากรหลัก 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และวิทยากรผู้ช่ว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98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แผนการจัดซื้อเครื่องมื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ุปกรณ์ที่จำเป็นในการพัฒนากลุ่มเป็นแหล่งเรียนรู้ต้นแบบ ให้สอดคล้องกับแผนการพัฒนากลุ่ม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ข้อ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ให้สอดคล้องกับผลการประเมินแหล่งเรียนรู้ต้นแบบด้านการพัฒนาคุณภาพชีวิตและเศรษฐกิจครัวเร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98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bookmarkStart w:id="1" w:name="_Hlk51230566"/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ข้าร่วมโครงการร่วมก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ร่วมกันประเม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ักยภาพกลุ่มองค์กร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ภทกลุ่มแม่บ้าน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เข้าร่วมโครงการฯ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right="-568" w:firstLine="1985"/>
        <w:jc w:val="left"/>
        <w:rPr>
          <w:rFonts w:ascii="TH SarabunPSK" w:hAnsi="TH SarabunPSK" w:cs="TH SarabunPSK"/>
          <w:sz w:val="32"/>
          <w:szCs w:val="32"/>
          <w:lang w:bidi="th-TH"/>
        </w:rPr>
      </w:pPr>
      <w:bookmarkEnd w:id="1"/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งค์ความรู้ที่จำเป็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จ้าหน้าที่ผู้รับผิดชอบโครงการฯ จำเป็นจะต้องมีความรู้ในเรื่องต่าง ๆ ดังนี้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จัดกระบวนการเรียนรู้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สถานการณ์และวิเคราะห์พื้นที่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จัดทำแผนการผลิตรายบุคคล และแผนการผลิตรายกลุ่ม ด้วยแบบแผนการผลิตรายบุคคล </w:t>
      </w:r>
      <w:r>
        <w:rPr>
          <w:rFonts w:cs="TH SarabunPSK" w:ascii="TH SarabunPSK" w:hAnsi="TH SarabunPSK"/>
          <w:sz w:val="32"/>
          <w:szCs w:val="32"/>
          <w:lang w:bidi="th-TH"/>
        </w:rPr>
        <w:t>(IFPP)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ทำแผนพัฒนาเกษตรก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รเกษตรกร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ร้างและพัฒนาแหล่งเรียนรู้ในชุมชน</w:t>
      </w:r>
    </w:p>
    <w:p>
      <w:pPr>
        <w:pStyle w:val="Normal"/>
        <w:spacing w:lineRule="auto" w:line="240" w:before="0" w:after="0"/>
        <w:ind w:firstLine="198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ผลที่เกิดขึ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Output) 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ที่จะได้รับจากการดำเนินงานจัดกระบวนการเรียนรู้ในระยะ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การประเมินคุณสมบัติ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เกษตรกรผู้เข้าร่วมโครงการ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การผลิตรายบุคคล และแผนการผลิตรายกลุ่ม ของเกษตรก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เกษตรกรผู้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ฯ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ขึ้นทะเบียนเกษตรกร หรือเพิ่มรายชื่อในสมาชิกครัวเรือนเกษตรกรในระบบทะเบียนเกษตรกร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การประเมินแหล่งเรียนรู้ต้นแบบด้านการพัฒนาคุณภาพชีวิตและเศรษฐกิจครัวเรือ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เข้าร่วมโครงการฯ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พัฒนากลุ่มเป็นแหล่งเรียนรู้ต้นแบบด้านการพัฒนาคุณภาพชีวิตและเศรษฐกิจครัวเรือน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98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>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ักยภาพกลุ่มองค์กร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ภทกลุ่มแม่บ้าน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เข้าร่วมโครงการฯ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ชื่อวิทยากรประจำแหล่งเรียนรู้ 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และวิทยากรผู้ช่วย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ัดกระบวนการเรียนรู้ ระยะ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พื่อพัฒนาทักษะการเป็นวิทยากรแหล่งเรียนรู้ต้นแบบด้านการพัฒนาคุณภาพชีวิตและเศรษฐกิจครัวเร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1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 งบ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วิธีดำเนินงาน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ตรียมการคัดเลือกหัวข้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ด็นการพัฒนา และวิทยากร เพื่อพัฒนาทักษะ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เป็นวิทยากรประจำแหล่งเรียนรู้ตามแผนการพัฒนากลุ่มฯ ที่ได้จากการจัดกระบวนการเรียนรู้ในระยะ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จากนี้ยังสามารถพัฒนาองค์ความรู้อื่น ๆ ที่จำเป็น ตามความต้องการของวิทยากรประจำแหล่งเรียนรู้และสมาชิกกลุ่ม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ระบวนการเรียนรู้ให้แก่เกษตรกรที่เข้าร่วมโครงการฯ เพื่อพัฒนาทักษะ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ป็นวิทยากรแหล่งเรียนรู้ ทั้งนี้จะต้องเน้นหนักในเรื่องการฝึกทักษ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ดลองฝึกปฏิบัติจริง โดยเฉพาะ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วิทยากรกรหลักและวิทยากรผู้ช่วยที่ได้รับการคัดเลือกจากระยะ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บทเรียนในการจัดกระบวนการเรียนรู้ เพื่อเป็นองค์ความรู้สำหรับการถ่ายทอดความรู้ให้แก่วิทยากรประจำแหล่งเรียนรู้รุ่นต่อไป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งค์ความรู้ที่จำเป็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วิทยากรประจำแหล่งเรียนรู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ักษะการเป็นวิทยากรกระบวนการ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การเรียนรู้ของผู้ใหญ่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ผลที่เกิดขึ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Output)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ข้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ด็น และวิทยากรในถ่ายทอดความรู้เรื่องการพัฒนาทักษะการเป็นวิทยากรประจำแหล่งเรียนรู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มาชิกกลุ่มแม่บ้านเกษตรกรที่เข้าร่วมโครงการฯ มีทักษะและสามารถเป็นวิทยากรประจำแหล่งเรียนรู้ได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องค์ความรู้ในเรื่องการพัฒนาวิทยากรประจำแหล่งเรียนรู้ ที่ได้จากการถอดบทเรีย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ขั้นตอนหลังการดำเนินงา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เสร็จสิ้น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ระบวนการ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พัฒนาทักษะการเป็นวิทยากรแหล่งเรียนรู้ต้นแบบด้านการพัฒนาคุณภาพชีวิตและเศรษฐกิจครัวเร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ให้สำนักงานเกษตรจังหวัดร่วมกับสำนักงานเกษตรอำเภ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จัดทำแบบ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กมบ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ต้น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ส่งให้กรมส่งเสริมการเกษตรภายในเดือน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4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สนับสนุนปัจจัยการผลิตเพื่อพัฒนากลุ่มเป็นแหล่งเรียนรู้ต้นแบบด้านการพัฒนาคุณภาพชีวิตและเศรษฐกิจครัวเรือน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ลุ่มแม่บ้านเกษตรกร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เข้าร่วมโครงการฯ ในกิจกรรมพัฒนากลุ่มแม่บ้านเกษตรกรเป็นแหล่งเรียนรู้ต้นแบบด้านการพัฒนาคุณภาพชีวิตและเศรษฐกิจครัวเรือ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ละ 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ขั้นเตรีย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กษตรจังหวัดร่วมกับสำนักงานเกษตรอำเภ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ตรียมแผ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การจัดซื้อเครื่องมื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ุปกรณ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ัจจัยการผลิตที่จำเป็นในการพัฒนากลุ่มเป็นแหล่งเรียนรู้ต้นแบบ ตามงบประมาณที่สนับสนุ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สรุปจากกิจกรรม การจัดกระบวนการเรียนรู้ระยะที่ </w:t>
      </w:r>
      <w:r>
        <w:rPr>
          <w:rFonts w:cs="TH SarabunPSK" w:ascii="TH SarabunPSK" w:hAnsi="TH SarabunPSK"/>
          <w:sz w:val="32"/>
          <w:szCs w:val="32"/>
          <w:lang w:bidi="th-TH"/>
        </w:rPr>
        <w:t>1)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ขั้นตอน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ำนักงานเกษตรจังหวัดร่วมกับสำนักงานเกษตรอำเภอ ดำเนินการ ดังนี้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จำแนกหมวดหมู่ของเครื่องมื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ุปกรณ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ัจจัยการผลิต ที่จำเป็นในการพัฒนากลุ่มเป็นแหล่งเรียนรู้ต้นแบบ และคำนวณงบประมาณให้เพียงพอกับรายการสิ่งของที่ต้องการจัดซื้อ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ประเภทของเครื่องมื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ุปกรณ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จจัยการผลิต ที่สามารถจัดซื้อได้ ยกตัวอย่างเช่น ชุดนิทรรศก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ื่อ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งค์ความรู้ที่ต้องการถ่ายทอดความรู้วัสดุสาธิต เป็นต้น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ซื้อเครื่องมื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ุปกรณ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จจัยการผลิต ตามความต้องการของกลุ่ม ภายใต้งบประมาณที่ได้รับการสนับสนุน โดยดำเนินการให้เป็นไปตามระเบียบอย่างเคร่งครัด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บัญชีรายการสิ่งของที่จัดซื้อของกลุ่ม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นัดหมายกลุ่มแม่บ้านเกษตรกรเพื่อทำการส่งมอบ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ครื่องมือ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อุปกรณ์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ปัจจัยการผลิต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ขั้นตอนหลังการดำเนินงาน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ื่อเสร็จสิ้นการดำเนินงานในกิจกรรม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สำนักงานเกษตรจังหวัดร่วมกับสำนักงานเกษตรอำเภ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การ ดังนี้</w:t>
      </w:r>
    </w:p>
    <w:p>
      <w:pPr>
        <w:pStyle w:val="Normal"/>
        <w:tabs>
          <w:tab w:val="clear" w:pos="720"/>
          <w:tab w:val="left" w:pos="1980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ข้าร่วมโครงการร่วมก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แ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แหล่งเรียนรู้ต้นแบบด้านการพัฒนาคุณภาพชีวิตและเศรษฐกิจครัวเร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เข้าร่วมโครงการ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firstLine="198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ข้าร่วมโครงการร่วมก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ร่วมกันประเม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ักยภาพกลุ่มองค์กร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ภทกลุ่มแม่บ้าน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เข้าร่วมโครงการฯ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ผล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จัดทำแบบ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กมบ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ต้น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ส่งให้กรมส่งเสริมการเกษตรภายในเดือน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4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งานผลการดำเนินงานเชิงปริมาณตาม ระบบ </w:t>
      </w:r>
      <w:r>
        <w:rPr>
          <w:rFonts w:cs="TH SarabunPSK" w:ascii="TH SarabunPSK" w:hAnsi="TH SarabunPSK"/>
          <w:sz w:val="32"/>
          <w:szCs w:val="32"/>
          <w:lang w:bidi="th-TH"/>
        </w:rPr>
        <w:t>e-project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1/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ผลการดำเนินงานเชิงคุณภาพตามแบบ กส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ิจกรรมเสริมสร้างและพัฒนาศักยภาพกลุ่มแม่บ้านเกษตรกร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พัฒนาศักยภาพกลุ่มแม่บ้านเกษตรกรเพื่อเตรียมความพร้อมสู่ </w:t>
      </w:r>
      <w:r>
        <w:rPr>
          <w:rFonts w:cs="TH SarabunPSK" w:ascii="TH SarabunPSK" w:hAnsi="TH SarabunPSK"/>
          <w:b/>
          <w:bCs/>
          <w:sz w:val="32"/>
          <w:szCs w:val="32"/>
        </w:rPr>
        <w:t>Smart Group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มาชิกกลุ่มแม่บ้านเกษตรกร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29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 ๆ 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ละเอียดจำนวนกลุ่มแต่ละจังหวั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bookmarkStart w:id="2" w:name="_Hlk52543738"/>
      <w:bookmarkEnd w:id="2"/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จังหวัดชายแดนใต้ ได้แก่ จังหวัดยะลา จังหวัดปัตตานี จังหวัดนราธิวาส และ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ของจังหวัดสงขลา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สะบ้าย้อย อำเภอจะนะ อำเภอเทพ และอำเภอนาทวี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พิจารณาคัดเลือกกลุ่มเป้าหมายที่อยู่ในพื้นที่ดำเนินงานโครงการตำบลมั่นคง มั่งคั่ง ยั่งยืนในจังหวัดชายแดนใต้ ประจำปีงบประมาณ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64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bookmarkStart w:id="3" w:name="_Hlk52543738"/>
      <w:bookmarkEnd w:id="3"/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ขั้นเตรียมกา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จังหวัดร่วมกับสำนักงานเกษตรอำเภอ ดำเนินการดังนี้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าสัมพันธ์รายละเอียดและกิจกรรมที่เกี่ยวข้องกับโครงการฯ ให้กลุ่มเป้าหมายและชุมชนทราบ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ัดเลือกกลุ่มแม่บ้านเกษตรกรที่จะเข้าร่วมโครงการฯ ตามจำนวนกลุ่มเป้าหมายที่ได้รับ กลุ่ม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ไม่ให้ซ้ำกับกลุ่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เค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เข้า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กิจกรรมพัฒนาศักยภาพกลุ่มแม่บ้านเกษตรกรเพื่อเตรียมความพร้อมส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Smart Group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2562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- 256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พิจารณาจากกลุ่มแม่บ้านเกษตรกรที่มีศักยภาพ เพื่ออบรมเตรียมความพร้อมสู่ การพัฒนาให้เป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Grou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ปีต่อไปได้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ทั้งนี้กลุ่มเป้าหมาย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คนที่จะเข้าร่วมโครงการฯ สามารถพิจารณาคัดเลือกจากกลุ่มเดียวกัน หรือต่างกลุ่มกัน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ขั้นตอน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สำนักงานเกษตรจังหวัดร่วมกับสำนักงานเกษตรอำเภอ ดำเนินการจัดกระบวนการเรียนรู้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ัดกระบวน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พื่อประเมินสถานกา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เคราะห์พื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ัดทำแผนการพัฒนากลุ่มส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art Group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บประมาณ กลุ่ม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  <w:lang w:bidi="th-TH"/>
        </w:rPr>
        <w:t>วิธีการดำเนินงา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ให้สำนักงานเกษตรจังหวัดร่วมกับสำนักงานเกษตรอำเภอ ดำเนินการ ดังนี้</w:t>
      </w:r>
    </w:p>
    <w:p>
      <w:pPr>
        <w:pStyle w:val="Normal"/>
        <w:spacing w:lineRule="auto" w:line="240" w:before="0" w:after="0"/>
        <w:ind w:firstLine="198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ผู้เข้าร่วมโครงการฯ ทุกคน ดำเนินการ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ึ้นทะเบียน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บ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ถ้าหากครัวเรือนของสมาชิกกลุ่มแม่บ้านเกษตรกรรายใดมีการขึ้นทะเบียนแล้ว ให้เพิ่มข้อมูลของสมาชิกรายนั้นในส่วนของสมาชิกครัวเรือน ในกรณีที่เกษตรกรที่เข้าร่วมโครงการฯ ไม่มีพื้นที่การเกษตร ไม่ต้องขึ้นทะเบียนเกษตรกร</w:t>
      </w:r>
    </w:p>
    <w:p>
      <w:pPr>
        <w:pStyle w:val="Normal"/>
        <w:spacing w:lineRule="auto" w:line="240" w:before="0" w:after="0"/>
        <w:ind w:firstLine="240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จัดทำแบบประเมินตนเอง ด้วยแบบฟอร์มการประเมินคุณสมบัติของ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ให้เจ้าหน้าที่ผู้รับผิดชอบระดับจังหวัด บันทึกลงระบบฐานข้อมูล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thaismartfarmer.net</w:t>
        </w:r>
      </w:hyperlink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วย ในกรณีที่เกษตรกรที่เข้าร่วมโครงการฯ ไม่สามารถขึ้นทะเบียนเกษตรกรได้ ตามเหตุผล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เกษตรกรทำแบบประเมินคุณสมบัติขอ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ไม่ต้องบันทึกลงระบบฐานข้อมูล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เคราะห์ศักยภาพกลุ่มและจัดทำแผนการผลิตรายกลุ่ม ด้วยแบบแผนการผลิตรายบุคคล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IFPP)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98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หน้าที่ผู้รับผิดชอบโครงการ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จังหวัดและระดับอำเภ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่วมกันประเม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ักยภาพกลุ่มองค์กร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ภทกลุ่มแม่บ้าน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เข้าร่วมโครงการฯ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198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กระบวนการเรียนรู้เพื่อประเมินและวิเคราะห์สถานการณ์กลุ่ม ตัวอย่างเช่น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ศักยภาพกลุ่ม จุดแข็ง จุดอ่อน ข้อจำกัด และโอกาสของกลุ่ม จำนวนเงินกองทุนของกลุ่ม การบริหารจัดการกลุ่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ามต้องการในการส่งเสริมและพัฒนาเพิ่มเติม องค์ความรู้ที่มีอยู่และองค์ความรู้ที่ต้องการเพิ่มเติม ประเด็นในการพัฒนากลุ่มเพื่อเตรียมความพร้อมสู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Grou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ต้น   </w:t>
      </w:r>
    </w:p>
    <w:p>
      <w:pPr>
        <w:pStyle w:val="Normal"/>
        <w:spacing w:lineRule="auto" w:line="240" w:before="0" w:after="0"/>
        <w:ind w:firstLine="198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บรวมและสรุปข้อมูลต่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ๆ เพื่อนำมาใช้ประกอบการจัดทำแผนพัฒนากลุ่มสู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Grou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ผลการวิเคราะห์สถานการณ์กลุ่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ข้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งค์ความรู้ที่จำเป็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1" w:hanging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ประเมินสถานการณ์และวิเคราะห์พื้นที่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2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ทำแผนพัฒนาเกษตรก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รเกษตรกร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2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จัดกระบวนการเรียนรู้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21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การจัดทำแผนการผลิตรายกลุ่ม ด้วยแบบแผนการผลิตรายบุคคล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(IFPP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ผลที่เกิดขึ้น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(Output)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การประเมินคุณสมบัติ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เกษตรกรผู้เข้าร่วมโครงการ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709" w:hanging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การผลิตรายกลุ่ม ของกลุ่มเกษตรกรผู้เข้าร่วมโครงการ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ขึ้นทะเบียนเกษตรกร หรือเพิ่มรายชื่อในสมาชิกครัวเรือนเกษตรกรในระบบทะเบียนเกษตรกร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) </w:t>
      </w:r>
      <w:bookmarkStart w:id="4" w:name="_Hlk51578902"/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ประเมิน</w:t>
      </w:r>
      <w:bookmarkEnd w:id="4"/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ักยภาพกลุ่มองค์กร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ภทกลุ่มแม่บ้าน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เข้าร่วมโครงการฯ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การดำเนินงานเพื่อการพัฒนากลุ่มสู่ </w:t>
      </w:r>
      <w:r>
        <w:rPr>
          <w:rFonts w:cs="TH SarabunPSK" w:ascii="TH SarabunPSK" w:hAnsi="TH SarabunPSK"/>
          <w:sz w:val="32"/>
          <w:szCs w:val="32"/>
          <w:lang w:bidi="th-TH"/>
        </w:rPr>
        <w:t>Smart Group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ัดกระบวน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พื่อพัฒนาศักยภาพกลุ่มส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art Group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บประมาณ กลุ่ม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  </w:t>
      </w:r>
    </w:p>
    <w:p>
      <w:pPr>
        <w:pStyle w:val="Normal"/>
        <w:spacing w:lineRule="auto" w:line="240" w:before="0" w:after="0"/>
        <w:ind w:firstLine="18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วิธีการดำเนินงา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ตรียมการคัดเลือกหัวข้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ด็นการพัฒนา และวิทยากร ตามแผน การดำเนินงานการพัฒนาศักยภาพกลุ่มสู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Grou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ากการจัดกระบวนการเรียนรู้ 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กระบวนการเรียนรู้ตามประเด็นในข้อ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แก่เกษตรกรที่เข้าร่วมโครงการฯ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พัฒนาพัฒนาศักยภาพกลุ่มสู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Group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อดบทเรียนในการจัดกระบวนการเรียนรู้ เพื่อเป็นองค์ความรู้สำหรับการถ่ายทอดความรู้ให้แก่สมาชิกรุ่นต่อไปหรือกลุ่มเครือข่ายอื่น ๆ </w:t>
      </w:r>
    </w:p>
    <w:p>
      <w:pPr>
        <w:pStyle w:val="Normal"/>
        <w:spacing w:lineRule="auto" w:line="240" w:before="0" w:after="0"/>
        <w:ind w:firstLine="1800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งค์ความรู้ที่จำเป็น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ระบวนการเรียนรู้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ถอดองค์ความรู้และสรุปบทเรียน</w:t>
      </w:r>
    </w:p>
    <w:p>
      <w:pPr>
        <w:pStyle w:val="Normal"/>
        <w:spacing w:lineRule="auto" w:line="240" w:before="0" w:after="0"/>
        <w:ind w:firstLine="18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ผลที่เกิดขึ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Output)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ข้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ด็นการพัฒนา และวิทยากร ตามแผน การดำเนินงานการพัฒนาศักยภาพกลุ่มสู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Group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กลุ่มแม่บ้านเกษตรกรที่เข้าร่วมโครงการฯ ได้รับการพัฒนาศักยภาพกลุ่มสู่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Smart Group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งค์ความรู้ที่ใช้ในการพัฒนากลุ่มสู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Grou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ได้จากการถอดบทเรียน</w:t>
      </w:r>
    </w:p>
    <w:p>
      <w:pPr>
        <w:pStyle w:val="Normal"/>
        <w:spacing w:lineRule="auto" w:line="240" w:before="0" w:after="0"/>
        <w:ind w:firstLine="18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ขั้นตอนหลัง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ื่อเสร็จสิ้นการดำเนินงานในกิจกรรม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2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สำนักงานเกษตรจังหวัดร่วมกับสำนักงานเกษตรอำเภ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การ ดังนี้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ข้าร่วมโครงการร่วมก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ร่วมกันประเม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ักยภาพกลุ่มองค์กร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ภทกลุ่มแม่บ้าน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เข้าร่วมโครงการฯ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ผล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จัดทำแบบ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กมบ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.S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ให้กรมส่งเสริมการเกษตรภายในเดือนมีน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4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งานผลการดำเนินงานเชิงปริมาณตาม ระบบ </w:t>
      </w:r>
      <w:r>
        <w:rPr>
          <w:rFonts w:cs="TH SarabunPSK" w:ascii="TH SarabunPSK" w:hAnsi="TH SarabunPSK"/>
          <w:sz w:val="32"/>
          <w:szCs w:val="32"/>
          <w:lang w:bidi="th-TH"/>
        </w:rPr>
        <w:t>e-project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1/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ผลการดำเนินงานเชิงคุณภาพตามแบบ กส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ิจกรรมเสริมสร้างและพัฒนาศักยภาพกลุ่มแม่บ้านเกษตรกร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ัฒนาศักยภาพผู้นำในการขับเคลื่อนงานกลุ่มแม่บ้านเกษตรกรในชุมช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hanging="11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 xml:space="preserve">จัดเวทีแลกเปลี่ยนเรียนรู้เพิ่มศักยภาพผู้นำในการขับเคลื่อนงานกลุ่มแม่บ้านเกษตรกร ระดับจังหวัด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ผู้นำกลุ่มแม่บ้านเกษตรกรระดับจังหวัด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ๆ 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งบ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ขั้นเตรียม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 สำนักงานเกษตรจังหวัด ประชาสัมพันธ์รายละเอียดและกิจกรรมที่เกี่ยวข้องกับโครงการฯ ให้กลุ่มเป้าหมาย ชุมชน และหน่วยงานที่เกี่ยวข้องทราบ </w:t>
      </w:r>
      <w:r>
        <w:rPr>
          <w:rFonts w:cs="TH SarabunPSK" w:ascii="TH SarabunPSK" w:hAnsi="TH SarabunPSK"/>
          <w:sz w:val="24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hanging="11"/>
        <w:jc w:val="left"/>
        <w:rPr>
          <w:rFonts w:ascii="TH SarabunPSK" w:hAnsi="TH SarabunPSK" w:cs="TH SarabunPSK"/>
          <w:sz w:val="24"/>
          <w:szCs w:val="32"/>
          <w:u w:val="single"/>
          <w:lang w:bidi="th-TH"/>
        </w:rPr>
      </w:pPr>
      <w:r>
        <w:rPr>
          <w:rFonts w:cs="TH SarabunPSK" w:ascii="TH SarabunPSK" w:hAnsi="TH SarabunPSK"/>
          <w:sz w:val="24"/>
          <w:szCs w:val="32"/>
          <w:u w:val="single"/>
          <w:lang w:bidi="th-TH"/>
        </w:rPr>
        <w:tab/>
      </w:r>
      <w:r>
        <w:rPr>
          <w:rFonts w:cs="TH SarabunPSK" w:ascii="TH SarabunPSK" w:hAnsi="TH SarabunPSK"/>
          <w:sz w:val="24"/>
          <w:szCs w:val="32"/>
          <w:lang w:bidi="th-TH"/>
        </w:rPr>
        <w:tab/>
      </w:r>
      <w:r>
        <w:rPr>
          <w:rFonts w:ascii="TH SarabunPSK" w:hAnsi="TH SarabunPSK" w:cs="TH SarabunPSK"/>
          <w:sz w:val="24"/>
          <w:sz w:val="24"/>
          <w:szCs w:val="32"/>
          <w:u w:val="single"/>
          <w:lang w:bidi="th-TH"/>
        </w:rPr>
        <w:t>ขั้นตอนการดำเนินงาน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  <w:tab/>
      </w:r>
      <w:bookmarkStart w:id="5" w:name="_Hlk21526177"/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จังหวัดร่วมกับสำนักงานเกษตรอำเภอ ดำเนินการ ดังนี้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bookmarkEnd w:id="5"/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างแผนจัดกิจกรรมการจัดเวทีแลกเปลี่ยนเรียนรู้เพิ่มศักยภาพผู้นำในการขับเคลื่อนงานกลุ่มแม่บ้านเกษตรกรระดับจังหวัด โดยมุ่งเน้นการขับเคลื่อนการดำเนินงานส่งเสริม และสนับสนุนการพัฒนากลุ่มแม่บ้านเกษตรกร เพื่อให้แม่บ้านเกษตรกรเป็นผู้มีความรู้ ความชำนาญ และทักษะในด้านที่เกี่ยวข้อง เช่น การจัดการและวิทยาการหลังการ เก็บเกี่ยว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Postharvest management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คัดคุณภาพ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Grading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การพัฒนาบรรจุภัณฑ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Packaging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พิ่มมูลค่าผลผลิตเกษตร การเกษต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ผสมผสานที่เน้นการสร้างความมั่นคงด้านอาหาร การพัฒนาภาวะผู้นำเกษตรกร การจัดการด้านการตลาด เป็นต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ทั้งนี้ อาจเพิ่มเติมเนื้อหาวิชาที่มีความเหมาะสม สอดคล้องกับบริบทของแต่ละพื้นที่ได้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ำเนินการจัดเวทีแลกเปลี่ยนเรียนรู้เพิ่มศักยภาพผู้นำในการขับเคลื่อนงานกลุ่มแม่บ้านเกษตรกรระดับจังหวัด ตามแผนที่กำหนดไว้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ให้มีการประชุมคณะกรรมการกลุ่มแม่บ้านเกษตรกรระดับจังหวัด เพื่อเป็นแกนนำในการประสานงา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กเปลี่ยนเรียนรู้ประสบการณ์ด้านบทบาทสตรี จัดทำแผนการพัฒนาและขับเคลื่อนการดำเนินงานกลุ่มแม่บ้านเกษตรกรในการทำงานส่งเสริมการเกษตรเคหกิจเกษตร และการขยายผลการดำเนินกิจกรรมสร้างความมั่นคงด้านอาหารในครัวเรือนและชุมชน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ตามแบบรายงานเวที กมบ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ดับ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>4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งานผลการดำเนินงานเชิงปริมาณตาม ระบบ </w:t>
      </w:r>
      <w:r>
        <w:rPr>
          <w:rFonts w:cs="TH SarabunPSK" w:ascii="TH SarabunPSK" w:hAnsi="TH SarabunPSK"/>
          <w:sz w:val="32"/>
          <w:szCs w:val="32"/>
          <w:lang w:bidi="th-TH"/>
        </w:rPr>
        <w:t>e-project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1/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ผลการดำเนินงานเชิงคุณภาพตามแบบ กส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ิจกรรมเสริมสร้างและพัฒนาศักยภาพกลุ่มแม่บ้านเกษตรกร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5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ผ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จัดทำแบบรายงานเวที กมบ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ระดับจังหว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ส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กรมส่งเสริมการเกษตรภายใน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4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งค์ความรู้ที่จำเป็น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ระบวนการเรียนรู้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ร้างและพัฒนาเครือข่ายเกษตรกรและองค์กรเกษตรกร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3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จัดการและวิทยาการหลังการ เก็บเกี่ยว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Postharvest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management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การคัดคุณภาพ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(Grading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และการพัฒนาบรรจุภัณฑ์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(Packaging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การเพิ่มมูลค่าผลผลิต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ารเกษตรผสมผสานที่เน้นการสร้างความมั่นคงด้านอาหาร การพัฒนาภาวะผู้นำเกษตรกร และการจัดการด้านการตลาด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ผลที่เกิดขึ้น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(Output)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bookmarkStart w:id="6" w:name="_Hlk21527369"/>
      <w:bookmarkEnd w:id="6"/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ผู้นำกลุ่มแม่บ้านเกษตรกรระดับจังหวัด จำนวนไม่น้อยกว่า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1,540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ร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ได้รับการพัฒนาศักยภาพในการขับเคลื่อนงานกลุ่มแม่บ้านเกษตรกร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ิดเครือข่ายกลุ่มแม่บ้านเกษตรกรระดับจังหวัด เพื่อเป็นแกนนำในการประสานงานและแลกเปลี่ยนเรียนเรียนรู้ประสบการณ์ด้านบทบาทสตรีในการขับเคลื่อนการดำเนินงานส่งเสริม และสนับสนุนการพัฒนากลุ่มแม่บ้านเกษตรกรในการทำงานส่งเสริมการเกษตรเคหกิจเกษตร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bookmarkStart w:id="7" w:name="_Hlk21527369"/>
      <w:bookmarkEnd w:id="7"/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แผนการพัฒนาและขับเคลื่อนการดำเนินงานกลุ่มแม่บ้านเกษตรกรในการทำงานส่งเสริมการเกษตรเคหกิจเกษตร และการขยายผลการดำเนินกิจกรรมสร้างความมั่นคงด้านอาหารในครัวเรือนและชุมชน จำนวน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งา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สัมมนาเพิ่มศักยภาพผู้นำในการขับเคลื่อนงานกลุ่มแม่บ้านเกษตรกรระดับเขต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  <w:u w:val="single"/>
          <w:lang w:bidi="th-TH"/>
        </w:rPr>
        <w:t>เป้าหมาย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  <w:lang w:bidi="th-TH"/>
        </w:rPr>
        <w:t xml:space="preserve"> ผู้นำกลุ่มแม่บ้านเกษตรกร และเจ้าหน้าที่ที่เกี่ยวข้อง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รวมทั้งสิ้นจำนวน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225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ีดังนี้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76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จังหวัดชัยนาท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30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76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จังหวัดราชบุรี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0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76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จังหวัดระยอง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0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765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จังหวัดขอนแก่น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45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76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สงขลา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4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765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6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จังหวัดเชียงใหม่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45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วิธี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ำนักงานส่งเสริมและพัฒนาการเกษตรร่วมกับสำนักงานเกษตรจังหวัด ดำเนินการ ดังนี้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งแผนจัดกิจกรรมสัมมนาเพิ่มศักยภาพผู้นำในการขับเคลื่อนงานกลุ่มแม่บ้านเกษตรกรระดับเข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มุ่งเน้นการขับเคลื่อนการดำเนินงานส่งเสริม และสนับสนุนการพัฒนา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แม่บ้านเกษตรกร เพื่อให้แม่บ้านเกษตรกรเป็นผู้มีความรู้ ความชำนาญ และทักษะในด้านที่เกี่ยวข้อง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ช่น การจัดการและวิทยาการหลังการเก็บเกี่ยว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Postharvest management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คัดคุณภาพ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Grading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การพัฒนาบรรจุภัณฑ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Packaging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พิ่มมูลค่าผลผลิตเกษตร การเกษตรผสมผสานที่เน้นการสร้างความมั่นคงด้านอาหาร การพัฒนาภาวะผู้นำเกษตรกร การจัดการด้านการตลาด เป็นต้น ทั้งนี้ อาจเพิ่มเติมเนื้อหาวิชาที่มีความเหมาะสม สอดคล้องกับบริบทของแต่ละพื้นที่ได้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ำเนินการจัดสัมมนาเพิ่มศักยภาพผู้นำในการขับเคลื่อนงานกลุ่มแม่บ้านเกษตรกร ระดับเขต ตามแผนที่กำหนดไว้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198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ให้มีกิจกรรมสร้างเครือข่า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ชุมคณะกรรมการกลุ่มแม่บ้านเกษตรกรระด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เป็นแกนนำในการประสานงา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กเปลี่ยนเรียนรู้ประสบการณ์ด้านบทบาทสตรี จัดทำแผนการพัฒนาและขับเคลื่อนการดำเนินงานกลุ่มแม่บ้านเกษตรกรในการทำงานส่งเสริมการเกษตรเคหกิจเกษตร และการขยายผลการดำเนินกิจกรรมสร้างความมั่นคงด้านอาหารในครัวเรือนและชุมชน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ตามแบบรายงานเวที กมบ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ดับ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98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อดบทเรียน เพื่อสรุปผลการดำเนินงานจัดสัมมนาเพิ่มศักยภาพผู้นำในการขับเคลื่อนงานกลุ่มแม่บ้านเกษตรกร ระดับเขต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งค์ความรู้ที่จำเป็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ระบวนการเรียนรู้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ร้างและพัฒนาเครือข่ายเกษตรกรและองค์กรเกษตรกร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ถอดองค์ความรู้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จัดการและวิทยาการหลังการเก็บเกี่ยว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Postharvest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management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การคัดคุณภาพ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(Grading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และการพัฒนาบรรจุภัณฑ์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(Packaging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การเพิ่มมูลค่าผลผลิต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ารเกษตรผสมผสานที่เน้นการสร้างความมั่นคงด้านอาหาร การพัฒนาภาวะผู้นำเกษตรกร และการจัดการด้านการตลาด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709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ผลที่เกิดขึ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Output)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นำกลุ่มแม่บ้านเกษตรกรระดับเขต จำนวน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 ได้รับการพัฒนาศักยภาพในการขับเคลื่อนงานกลุ่มแม่บ้านเกษตรกร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ิดเครือข่ายกลุ่มแม่บ้านเกษตรกรระดับเขต เพื่อเป็นแกนนำในการประสานงานและแลกเปลี่ยนเรียนเรียนรู้ประสบการณ์ด้านบทบาทสตรีในการขับเคลื่อนการดำเนินงานส่งเสริม และสนับสนุนการพัฒนากลุ่มแม่บ้านเกษตรกรในการทำงานส่งเสริมการเกษตรและเคหกิจเกษตร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องค์ความรู้ในการส่งเสริมและพัฒนากลุ่มแม่บ้านเกษตรกร จำนวน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ab/>
        <w:t xml:space="preserve">4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มีแผนการพัฒนาและขับเคลื่อนการดำเนินงานกลุ่มแม่บ้านเกษตรกรในการทำงานส่งเสริมการเกษตรเคหกิจเกษตร และการขยายผลการดำเนินกิจกรรมสร้างความมั่นคงด้านอาหารในครัวเรือนและชุมชน ระดับเขต จำนวนไม่น้อยกว่า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ผนงา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ขั้นตอนหลังการดำเนินงา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ส่งเสริมและพัฒนาการเกษ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ทำรายงานผลการดำเนินงานเชิงปริมาณตามระบบ </w:t>
      </w:r>
      <w:r>
        <w:rPr>
          <w:rFonts w:cs="TH SarabunPSK" w:ascii="TH SarabunPSK" w:hAnsi="TH SarabunPSK"/>
          <w:sz w:val="32"/>
          <w:szCs w:val="32"/>
          <w:lang w:bidi="th-TH"/>
        </w:rPr>
        <w:t>e-project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1/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ัด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การสัมมนาเพิ่มศักยภาพผู้นำในการขับเคลื่อนงานกลุ่มแม่บ้านเกษตรกรระดับเข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เอกสารส่งกรมส่งเสริมการ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ภายใน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4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ัดงานแสดงผลงานและผลิตภัณฑ์เด่นกลุ่มแม่บ้านเกษตร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เขต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งานแสดงผลงานและผลิตภัณฑ์เด่นกลุ่มแม่บ้าน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เข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 งบประ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วิธีการดำเนินงาน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ส่งเสริมและพัฒนา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กับสำนักงาน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งแผนการดำเนินงานและกำหนดกิจกรรมจัดงานแสดงผลงานและผลิตภัณฑ์เด่นกลุ่มแม่บ้าน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เข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อาจจะพิจารณาดำเนินการในช่วงเวลาเดียวกับกิจกรรมการจัดสัมมนาเพิ่มศักยภาพผู้นำในการขับเคลื่อนงานกลุ่มแม่บ้าน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เข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บูรณาการร่วมโครงการอื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วัตถุประสงค์ที่สอดคล้องก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ึ้นอยู่กับการพิจารณาของแต่ละหน่วยงาน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งานแสดงผลงานและผลิตภัณฑ์เด่นกลุ่มแม่บ้าน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เข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แผนที่กำหนด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ให้มีการแลกเปลี่ยนเรียนรู้และสรุปบทเรียนภายในกิจกรรมการจัดงานแสดงผลงานและผลิตภัณฑ์เด่นกลุ่มแม่บ้าน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เข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4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ที่มีการแสดงและจำหน่ายผลิตภัณฑ์เด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ดำเนินการเก็บข้อมูลรายได้ และสรุปรายงานกรมส่งเสริมการเกษตรด้วย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5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แบบและสรุปผลการประเมินความพึงพอใจของผู้เข้าร่วม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ทำรายงานผลการดำเนินงานเชิงปริมาณตามระบบ </w:t>
      </w:r>
      <w:r>
        <w:rPr>
          <w:rFonts w:cs="TH SarabunPSK" w:ascii="TH SarabunPSK" w:hAnsi="TH SarabunPSK"/>
          <w:sz w:val="32"/>
          <w:szCs w:val="32"/>
          <w:lang w:bidi="th-TH"/>
        </w:rPr>
        <w:t>e-project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1/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ัด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ัดงานแสดงผลงานและผลิตภัณฑ์เด่นกลุ่มแม่บ้านเกษตร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เข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 เป็นเอกสารส่งให้กรมส่งเสริม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ภายในเดือน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ผลที่เกิดขึ้น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>Output)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การดำเนินงานและกำหนดกิจกรรมจัดงานแสดงผลงานและผลิตภัณฑ์เด่นกลุ่มแม่บ้าน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เขต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ิดการประชาสัมพันธ์ผลสำเร็จของการดำเนินงานส่งเสริมกลุ่มแม่บ้านเกษตรกรอย่างแพร่หลาย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รายได้จากการจำหน่ายสินค้าภายในงาน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สรุปความพึงพอใจของผู้เข้าร่วม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สรุปผลการดำเนินงา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pacing w:val="4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pacing w:val="4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lang w:bidi="th-TH"/>
        </w:rPr>
        <w:t xml:space="preserve">ประชุมเชิงปฏิบัติการเพื่อขับเคลื่อนงานกลุ่มแม่บ้านเกษตรกรและงานส่งเสริมเคหกิจเกษตร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ณะกรรมการกลุ่มแม่บ้านเกษตรกร ระดับประเทศและเจ้าหน้าที่ผู้เกี่ยวข้อง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้ง งบ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>10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วิธี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รมส่งเสริมการเกษตรจัดประชุมเชิงปฏิบัติการเพื่อขับเคลื่อนงานกลุ่มแม่บ้านเกษตรกรและงานส่งเสริมเคหกิจเกษตร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 เพื่อวางแผนการขับเคลื่อนและพัฒนากลุ่มแม่บ้านเกษตรกรและเคหกิจเกษตรให้มีประสิทธิภาพ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สริมสร้างและพัฒนาศักยภาพกลุ่มยุวเกษตร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  <w:t>5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สริมสร้างและพัฒนากลุ่มยุวเกษตรกรให้มีความเข้มแข็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ัฒนาศักยภาพกลุ่มยุวเกษตรกรเพื่อเตรียมความพร้อมสู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Smart Group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ัดกระบวนการเรียนรู้เพื่อพัฒนาสู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Smart Group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ต้นแบ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.1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ัดกระบวนการเรียนรู้เพื่อพัฒนาศักยภาพกลุ่มยุวเกษตรก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88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ลุ่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 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วัน ๆ ละ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1,46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าย 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,293,2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1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สำนักงานเกษตรจังหวัดร่วมกับสำนักงานเกษตรอำเภอดำเนินการพิจารณาคัดเลือกกลุ่มยุวเกษตรกร เข้าร่วมโครงการตามจำนวนเป้าหมาย พร้อมกำหนดแผนปฏิบัติงานร่วมกั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ตามความเหมาะสมของบริบทพื้นที่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เกษตร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บันทึกแผนงา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งินใน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e-project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ร้อม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แผนปฏิบัติงานให้สำนักงานส่งเสริมและพัฒนาการ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รมส่งเสริมการเกษตร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เกษตรอำเภอดำเนินการจัดกระบวนการเรียนรู้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วามต้องการของกลุ่มยุวเกษตรกร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บทของพื้นที่ เพื่อพัฒนาศักยภาพกลุ่มยุวเกษตรก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 กลุ่ม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โดยเน้นให้กลุ่มยุวเกษตรกรเป็นศูนย์กลางและออกแบบการเรียนรู้ด้วยตนเอ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 โดยมีเนื้อห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 อาทิ กระบวนการกลุ่มยุวเกษตรกร การวิเคราะห์ศักยภาพของกลุ่ม การจัดทำแผนการเรียนรู้ แผนการดำเนินกิจกรรมของกลุ่ม การจัดกิจกรรมฝึกอบรมถ่ายทอดความรู้ การใช้เทคโนโลยีและนวัตกรรมการเกษตร การฝึกทักษะด้านการเกษตร เคหกิจเกษตร การพัฒนาผล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 การตลาด การอนุรักษ์ทรัพยากรธรรมชาติและสิ่งแวดล้อม เป็นต้น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เกษตรอำเภอ 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็บข้อมูลกลุ่มยุวเกษตรกรที่เข้าร่วมกิจ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ตามแบบ กพย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>.1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สรุปผลการดำเนินงานให้สำนักงานเกษตรจังหวัด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งจากเสร็จสิ้นโครงการฯ 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เกษตรจังหวัด ติดตามและกำกับการดำเนินโครงการฯ พร้อมทั้งรายงานสรุปผ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งา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งิน ใน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e-project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รวบรวมแบบจัดเก็บข้อมูลกลุ่มยุวเกษตรกรที่เข้าร่วมกิจ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ตาม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พย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>.1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รมส่งเสริมการเกษตร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งจากเสร็จสิ้นโครงการฯ 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่งเสริมและพัฒนาการเกษตร ติด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และดูแ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โครงการฯ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ให้เป็นไปตามเป้าหมายและแผนปฏิบัติ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.1.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สนับสนุนปัจจัยการผลิตเพื่อพัฒนาทักษะและอาชีพการเกษตรเบื้องต้นตามแผนพัฒนาศักยภาพกลุ่มยุวเกษตรกรต้นแบ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7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ลุ่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ลุ่ม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,0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55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u w:val="single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                           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(1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สำนักงานเกษตรจังหวัดคัดเลือกกลุ่มยุวเกษตรกรที่มีความพร้อมในการพัฒนาศักยภาพเป็นกลุ่มยุวเกษตรกรต้นแบ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(Smart Group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กลุ่ม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จากเป้าหมายของกิจกรรมข้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1.1.1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จัดกระบวนการเรียนรู้เพื่อพัฒนาศักยภาพกลุ่มยุวเกษตรกร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(2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สำนักงานเกษตรอำเภอร่วมกับกลุ่มยุวเกษตรกรเป้าหมายจัดทำแผนปฏิบัติงาน พร้อมทั้งรายงานแผนงา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เงินให้สำนักงานเกษตรจังหวัดรายงานในระบ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e-project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(3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สำนักงานเกษตรอำเภอดำเนินการจัดซื้อวัสดุ หรือปัจจัยการผลิตในการฝึกและพัฒนาทักษะให้แก่กลุ่มยุวเกษตรกรเป้าหมาย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ตามแผนพัฒนากลุ่มยุวเกษตรก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กลุ่ม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5,00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สำนักงานเกษตรอำเภอ จัดเก็บข้อมูลกลุ่มยุวเกษตรกรที่เข้าร่วมกิจกรรม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u w:val="single"/>
          <w:lang w:bidi="th-TH"/>
        </w:rPr>
        <w:t>ตามแบ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u w:val="single"/>
          <w:lang w:bidi="th-TH"/>
        </w:rPr>
        <w:t>กพย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u w:val="single"/>
          <w:lang w:bidi="th-TH"/>
        </w:rPr>
        <w:t>.2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และรายงานสรุปผลการดำเนินงานให้สำนักงานเกษตรจังหวัดทรา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หลังจากเสร็จสิ้นโครงการฯ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ไม่เกิ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1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วันทำกา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                                               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(5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สำนักงานเกษตรจังหวัด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ติดตามและกำกับการดำเนินโครงการฯ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พร้อมทั้งรายงานสรุปผลงา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เงิ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ในระบ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e-project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และรวบรวมแบบจัดเก็บข้อมูลกลุ่มยุวเกษตรกรที่เข้าร่วมกิจกรรม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u w:val="single"/>
          <w:lang w:bidi="th-TH"/>
        </w:rPr>
        <w:t>ตามแบ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u w:val="single"/>
          <w:lang w:bidi="th-TH"/>
        </w:rPr>
        <w:t>กพย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u w:val="single"/>
          <w:lang w:bidi="th-TH"/>
        </w:rPr>
        <w:t>.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u w:val="single"/>
          <w:lang w:bidi="th-TH"/>
        </w:rPr>
        <w:t>2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ให้กรมส่งเสริมการเกษตรทรา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หลังจากเสร็จสิ้นโครงการฯ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ไม่เกิ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วันทำการ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(6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สำนักงานส่งเสริมและพัฒนาการเกษต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ติดตาม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กำกั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และดูแลการดำเนินโครงการฯ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ให้เป็นไปตามเป้าหมายและแผนปฏิบัติ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.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งานชุมนุมยุวเกษตรกรและที่ปรึกษายุวเกษตรกรระดับประเทศ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ดงานชุมนุมยุวเกษตรกรและที่ปรึกษายุวเกษตรกรระดับ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รั้ง</w:t>
      </w:r>
    </w:p>
    <w:p>
      <w:pPr>
        <w:pStyle w:val="Normal"/>
        <w:spacing w:lineRule="auto" w:line="240" w:before="0" w:after="0"/>
        <w:ind w:firstLine="180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กรมส่งเสริมการเกษตร จัดงานงานชุมนุมยุวเกษตรกรและที่ปรึกษายุวเกษตรก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ดับ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ุคคลเป้าหมายประกอบด้วย ยุวเกษตรก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ี่ปรึกษายุวเกษตรก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จ้าหน้าที่ผู้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มีวัตถุประสงค์เพื่อส่งเสริมกระบวนการแลกเปลี่ยนเรียนรู้ระหว่างกลุ่มยุวเกษตรก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ร้างแรงจูงใจและกระตุ้นจิตสำนึกรักการเกษตรด้วยกลุ่มยุวเกษตรกรต้น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ร้างความภาคภูมิใจในการเป็นยุวเกษตรก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เชื่อมโยงเครือข่ายสมาชิกกลุ่มยุวเกษตรกรและที่ปรึกษากลุ่มยุวเกษตรก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ลอดจนขับเคลื่อนการพัฒนางานยุวเกษตรก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ชื่อมโยงภาคีเครือข่ายด้านการพัฒนางานเยาวชนในภาคการ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เผยแพร่ประชาสัมพันธ์ผลงานดีเด่นของกลุ่มยุวเกษตรกรต้น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วมถึงผลการดำเนินงานส่งเสริมและพัฒนายุวเกษตรกรของกรมส่งเสริมการเกษตร</w:t>
      </w:r>
    </w:p>
    <w:p>
      <w:pPr>
        <w:pStyle w:val="Normal"/>
        <w:spacing w:lineRule="auto" w:line="240" w:before="0" w:after="0"/>
        <w:ind w:firstLine="180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198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  <w:lang w:bidi="th-TH"/>
        </w:rPr>
        <w:t>พัฒนาเยาวชนเกษตรในระดับอุดมศึกษาเพื่อเตรียมความพร้อมในการเป็นเกษตรกรรุ่นใหม่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  <w:lang w:bidi="th-TH"/>
        </w:rPr>
        <w:t xml:space="preserve">2.1)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  <w:lang w:bidi="th-TH"/>
        </w:rPr>
        <w:t>อบรมถ่ายทอดความรู้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  <w:lang w:bidi="th-TH"/>
        </w:rPr>
        <w:t>และทักษะการเป็นผู้ประกอบการเกษตรเบื้องต้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1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กลุ่ม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กลุ่ม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2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ราย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อบรม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ครั้ง ครั้ง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งบประมาณ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192,00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(1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สำนักงานเกษตรจังหวัดร่วมกับกลุ่มยุวเกษตรกรในระดับอุดมศึกษ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ดำเนินการจัดฝึกอบรม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โดยมีเนื้อหา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ประเด็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หลักสูต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อาทิ กระบวนการกลุ่มยุวเกษตรก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ทักษะการบริหารจัดการธุรกิจเกษต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เพื่อการเป็นผู้ประกอบการเกษตรเบื้องต้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การจัดทำแผนธุรกิจกลุ่ม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การตลาด เป็นต้น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(2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จัดทำแบบจัดเก็บข้อมูลกลุ่มยุวเกษตรกรในระดับอุดมศึกษา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                                      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(3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จัดทำรายงานแผ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ผล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งา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เงิน ในระบ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e-project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(4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สำนักงานเกษตรจังหวัด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จัดทำรายงานสรุปผลการดำเนินงานให้กรมส่งเสริมการเกษตรทราบหลังจากเสร็จสิ้นโครงการฯ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ไม่เกิ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วันทำการ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(5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สำนักงานส่งเสริมและพัฒนาการเกษต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ติดตาม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กำกั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และดูแลการดำเนินโครงการฯ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ให้เป็นไปตามเป้าหมายและแผนปฏิบัติงาน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                                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  <w:lang w:bidi="th-TH"/>
        </w:rPr>
        <w:t>.2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  <w:lang w:bidi="th-TH"/>
        </w:rPr>
        <w:t xml:space="preserve">สนับสนุนวัสดุการเกษตรเพื่อพัฒนาทักษะและกลุ่มยุวเกษตรกรระดับอุดมศึกษา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1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กลุ่ม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กลุ่ม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5,00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บาท งบประมาณ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>6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00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                 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(1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สำนักงานเกษตรจังหวัดร่วมกับกลุ่มยุวเกษตรกรในระดับอุดมศึกษาเป้าหมาย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จัดทำแผนปฏิบัติงาน และจัดซื้อวัสดุ หรือปัจจัยการผลิตในการฝึกและพัฒนาทักษ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ตามแผนพัฒนาและความต้องการของกลุ่มยุวเกษตรก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กลุ่ม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5,00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                                     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(2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จัดทำรายงานแผ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ผล งา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เงิน ในระบ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>e-project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                                     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สำนักงานเกษตรจังหวัด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จัดทำรายงานสรุปผลการดำเนินงานให้กรมส่งเสริมการเกษตรทราบ หลังจากเสร็จสิ้นโครงการฯ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ไม่เกิ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วันทำการ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                                               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   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                                     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(4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สำนักงานส่งเสริมและพัฒนาการเกษต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ติดตาม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กำกั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และดูแลการดำเนินโครงการฯ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ให้เป็นไปตามเป้าหมายและแผนปฏิบัติงาน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                                 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  <w:lang w:bidi="th-TH"/>
        </w:rPr>
        <w:t>เวทีแลกเปลี่ยนเรียนรู้เพิ่มศักยภาพกลุ่มยุวเกษตรกรระดับอุดมศึกษา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                              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กรมส่งเสริมการเกษตร จัดเวทีแลกเปลี่ยนเรียนรู้เพิ่มศักยภาพกลุ่มยุวเกษตรก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ระดับอุดมศึกษา วัตถุประสงค์เพื่อส่งเสริมกระบวนการเรียนรู้ทักษะการเป็นผู้นำเยาวชนเกษต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การบริหารจัดการกลุ่มยุวเกษตรก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และสร้างระบบเครือข่ายยุวเกษตรกรระดับอุดมศึกษ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บุคคลเป้าหมายประกอบด้วยสมาชิกยุวเกษตรกรระดับอุดมศึกษา ที่ปรึกษากลุ่มยุวเกษตรก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และเจ้าหน้าที่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โดยมีเนื้อหา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ประเด็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หลักสูต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อาทิ ความรู้ทางวิชาการที่เกี่ยวข้องกั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สถานการณ์ทางด้านการเกษต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การบริหารจัดการสินค้าเกษต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กิจกรรมส่งเสริมการตั้งเป้าหมาย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แลกเปลี่ย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และเรียนรู้การตั้งเป้าหมาย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การดำเนินงานของกลุ่มยุวเกษตรกรระดับอุดมศึกษา กิจกรรมการพัฒนาทักษะภาวะผู้นำ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และเป็นผู้ตามที่ดี กิจกรรมส่งเสริมเครือข่ายยุวเกษตรกรระดับอุดมศึกษ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การเสริมสร้างภาวะความเป็นผู้นำ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การทำงานเป็นทีม กิจกรรมปรั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Mindset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Self Esteem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ให้เห็นคุณค่าของอาชีพเกษตรกรรม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เพื่อสร้างความเชื่อมั่นในการก้าวสู่การเป็นผู้ประกอบการเกษตรในอนาคต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ฝึกภาคปฏิบัติจัดทำแผนธุรกิจ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(Business Model Canvas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และการนำเสนอแผนธุรกิจ เป็น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418" w:leader="none"/>
          <w:tab w:val="left" w:pos="1985" w:leader="none"/>
        </w:tabs>
        <w:spacing w:lineRule="auto" w:line="240" w:before="12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Cs w:val="32"/>
        </w:rPr>
        <w:t xml:space="preserve">  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ผยแพร่และประชาสัมพันธ์การดำเนินงานยุวเกษตร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ดงานวันยุวเกษตรกรโล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รั้ง งบประมา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00,0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ูนย์ส่งเสริมเยาวชนเกษตรอาเซ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ังหวัดกาญจนบุรี สำนักงานส่งเสริมและพัฒนาการเกษตร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ังหวัดราชบุร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กิจกรรมงานวันยุวเกษตรกรโล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lobal 4-H Da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ประชาสัมพันธ์การดำเนินงานของยุวเกษตรกร ส่งเสริมการแลกเปลี่ยนเรียนรู้ของยุวเกษตรกร ผ่านนิทรรศการแสดงผลงาน และมีส่วนร่วมในการเฉลิมฉลองวันยุวเกษตรกรโล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lobal 4-H Da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กับประเทศที่มีการดำเนิน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-H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่วโลก 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ศจิกายน ของทุกป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3.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งานวันเด็กแห่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รั้ง 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9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3.3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สื่อการเรียนรู้วิดิทัศน์การดำเนินงานกระบวนการกลุ่มยุวเกษตรกร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70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0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าท</w:t>
      </w:r>
    </w:p>
    <w:p>
      <w:pPr>
        <w:pStyle w:val="Normal"/>
        <w:spacing w:lineRule="auto" w:line="240" w:before="240" w:after="0"/>
        <w:ind w:left="72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5.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ารแลกเปลี่ยนยุวเกษตรกรระหว่างประเทศ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เตรียมความพร้อมผู้นำเยาวชนเกษตรไปฝึกงานตามข้อตกลงความร่วมมือกับสภาการแลกเปลี่ยนทางการเกษตรของญี่ปุ่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JAEC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าย 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60,0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าท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รมส่งเสริมการเกษตร จัดกิจกรรมเตรียมความพร้อมผู้นำเยาวชนเกษตรไปฝึกงานตามข้อตกลงความร่วมมือกับสภาการแลกเปลี่ยนทางการเกษตรของญี่ปุ่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JAEC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พื่อให้ผู้นำเยาวชนเกษตรพัฒนาทักษะอาชีพ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ด้วยการฝึกปฏิบัติงานจริงในฟาร์มเกษตรกรญี่ปุ่นและนำความรู้และประสบการณ์ มาปรับใช้พัฒนาอาชีพของตนเอ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เผยแพร่สู่ชุมชนได้ รวมทั้งการแลกเปลี่ยนวัฒนธรรมและสร้างความสัมพันธ์ที่ดีระหว่างเกษตรกรของทั้งส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 ระยะเวลาการฝึกอบรม เป็นเวลา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ผู้สำเร็จการฝึกอบรมจะมีประสบการณ์โลกทัศน์กว้างไกล รับทราบสถานการณ์การเกษตรในต่างประเทศ มีทักษะในการบริหารจัดการและการทำงานในฟาร์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โดยกำหนดขั้นตอนกระบวนการ ดังนี้ 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คัดเลือกเยาวชนเกษตรกรไทย ผ่านการรับสมัครตั้งแต่ในระดับพื้นที่ สำนักงานเกษตรอำเภอ สำนักงานเกษตรจังหวัดตรวจสอบคุณสมบัติตามหลักเกณฑ์ที่กรมส่งเสริมการเกษตรประกาศ เพื่อส่งให้สำนักงานส่งเสริมและพัฒนาการเกษตรที่ดูแลรับผิดชอบ พิจารณาคัดเลือกโดยการสอบสัมภาษณ์ แล้วแจ้งรายชื่อผู้ผ่านการคัดเลือกระดับเขตให้กรมส่งเสริมการเกษตรเพื่อตรวจสอบและรวบรวมรายชื่อส่งให้กระทรวงเกษตรและสหกรณ์ โดยคณะกรรมการบริหารโครงการฯ พร้อมด้วยสำนักการเกษตรต่างประเทศ กระทรวงเกษตรและสหกรณ์ จะดำเนินการสอบคัดเลือกผู้ผ่านการคัดเลือกจากหน่วยงานอีกครั้งเพื่อคัดเลือกเข้ารับการฝึกอบรมพื้นฐานฯ ณ ศูนย์ส่งเสริมเยาวชนเกษตร จังหวัดกาญจนบุรี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ฝึกอบรมพื้นฐานโครงการฝึกงานผู้นำเยาวชนเกษตรกรไทยในปะเทศญี่ปุ่น ณ ศูนย์ส่งเสริมเยาวชนเกษตรอาเซ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ังหวัดกาญจนบุรี มีการฝึกอบรมด้านวิชาการการเกษตร การใช้เครื่องจักรกลทางการเกษตร รวมทั้งภาษาและวัฒนธรรมญี่ปุ่นแก่ผู้เข้าอบรม 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(3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กระทรวงเกษตรและสหกรณ์ ดำเนินการสอบคัดเลือกผู้เข้ารับการอบรมพื้นฐานฯ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พื่อเดินทางไปฝึกงาน ณ ประเทศญี่ปุ่น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ระชุมประจำปีระหว่างสภาแลกเปลี่ยนทางการเกษตรประเทศญี่ปุ่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JAEC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ับประเทศต่างๆ ที่เข้าร่วมโครงการ 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216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ดำเนินงานติดตามนิเทศงานเยาวชนเกษตรที่ได้รับคัดเลือกให้ไปฝึกงาน ณ ประเทศญี่ปุ่น 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PSK" w:hAnsi="TH SarabunPSK" w:cs="TH SarabunPSK"/>
          <w:color w:val="000000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bidi="th-TH"/>
        </w:rPr>
        <w:t>แลกเปลี่ยนยุวเกษตรกรและผู้นำยุวเกษตรกรกับเกาหลีใต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แลกเปลี่ยนยุวเกษตรกรไทยกับวิทยาลัยเกษตรกรรมโคอิบูจิ ประเทศญี่ปุ่น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ฝึกอบรมเตรียมความพร้อมยุวเกษตรก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ที่ปรึกษากลุ่มยุวเกษตรกรและเจ้าหน้าที่ก่อนเดินทางไปฝึก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เทศญี่ปุ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โครงการแลกเปลี่ยนโคอิบูจ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firstLine="117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5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แลกเปลี่ยนยุวเกษตรกรไทยกับสหรัฐอเมริก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ส่งเสริมการแปรรูปผลผลิตทางการเกษตรขั้นพื้นฐานในองค์กรเกษตรก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แม่บ้านเกษตรกรที่มีกิจกรรมการแปรรูปผลผลิตทางการเกษตร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ที่เป็นอาห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กลุ่มแม่บ้านเกษตรกรที่มีกิจกรรมด้านอื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ต่มีความต้องการดำเนินกิจกรรมแปรรูปผลผลิตทางการเกษตร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ที่เป็นอาห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คัดเลือกจากกลุ่มแม่บ้านเกษตรกร ที่ผ่านเกณฑ์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มินศักยภาพกลุ่มองค์กรเกษตรก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(3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อยู่ในระดับปานกล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สำนักงานเกษตรจังหวัดร่วมกับสำนักงานเกษตรอำเภอ คัดเลือกจังหวัด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 ๆ ละ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จังหวัดชายแดนใต้ ได้แก่ จังหวัดยะลา จังหวัดปัตตานี จังหวัดนราธิวาส และ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ของจังหวัดสงขลา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สะบ้าย้อย อำเภอจะนะ อำเภอเทพ และอำเภอนาทวี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พิจารณาคัดเลือกกลุ่มเป้าหมายที่อยู่ในพื้นที่ดำเนินงานโครงการตำบลมั่นคง มั่งคั่ง ยั่งยืนในจังหวัดชายแดนใต้ ประจำปีงบประมาณ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64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ขั้นเตรียม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สำนักงานเกษตรจังหวัดร่วมกับสำนักงานเกษตรอำเภอ ประชาสัมพันธ์รายละเอียด และกิจกรรมที่เกี่ยวข้องกับโครงการให้กลุ่มเป้าหมายและชุมชนทราบ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  <w:u w:val="single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  <w:tab/>
      </w:r>
      <w:r>
        <w:rPr>
          <w:rFonts w:ascii="TH SarabunPSK" w:hAnsi="TH SarabunPSK" w:cs="TH SarabunPSK"/>
          <w:sz w:val="24"/>
          <w:sz w:val="24"/>
          <w:szCs w:val="32"/>
          <w:u w:val="single"/>
          <w:lang w:bidi="th-TH"/>
        </w:rPr>
        <w:t>ขั้นตอน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24"/>
          <w:szCs w:val="32"/>
          <w:lang w:bidi="th-TH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สำนักงานเกษตรจังหวัดร่วมกับสำนักงานเกษตรอำเภอ จัดกระบวนการเรียนรู้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 จำนวน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24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ระยะ โดยแต่ละระยะควรห่างกันไม่น้อยกว่า </w:t>
      </w:r>
      <w:r>
        <w:rPr>
          <w:rFonts w:cs="TH SarabunPSK" w:ascii="TH SarabunPSK" w:hAnsi="TH SarabunPSK"/>
          <w:sz w:val="24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สัปดาห์ 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และสนับสนุนปัจจัยการผลิต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lang w:bidi="th-TH"/>
        </w:rPr>
        <w:t>เพื่อ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ุ่มแม่บ้านเกษตรกรให้มีศักยภาพการแปรรูปผลผลิตทางการเกษตรขั้นพื้นฐานเพิ่ม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>จัดกระบวนการเรียนรู้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>ระยะ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>เพื่อจัดทำแผนส่งเสริมการแปรรูปผลผลิตทางการเกษตรขั้นพื้นฐา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รา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  <w:lang w:bidi="th-TH"/>
        </w:rPr>
        <w:t>วิธีการดำเนินงา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สำนักงานเกษตรจังหวัดร่วมกับสำนักงานเกษตรอำเภอ ดำเนินการ ดัง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ผู้เข้าร่วมโครงการฯ ทุกคนดำเนิ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ังนี้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ึ้นทะเบียน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บ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ถ้าหากครัวเรือนของสมาชิกกลุ่มแม่บ้านเกษตรกรรายใดมีการขึ้นทะเบียนแล้ว ให้เพิ่มข้อมูลของสมาชิกรายนั้นในส่วนของสมาชิกครัวเร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ที่เกษตรกรที่เข้าร่วมโครงการฯ ไม่มีพื้นที่การเกษตร ไม่ต้องขึ้นทะเบียนเกษตรก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701"/>
        <w:jc w:val="left"/>
        <w:rPr/>
      </w:pP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จัดทำแบบประเมินตนเอง ด้วยแบบฟอร์มการประเมินคุณสมบัติของ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ให้เจ้าหน้าที่ผู้รับผิดชอบระดับจังหวัด บันทึกลงระบบฐานข้อมูล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thaismartfarmer.net</w:t>
        </w:r>
      </w:hyperlink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วย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กรณีที่เกษตรกรที่เข้าร่วมโครงการฯ ไม่สามารถขึ้นทะเบียนเกษตรกรได้ ตามเหตุผล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เกษตรกรทำแบบประเมินคุณสมบัติขอ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ไม่ต้องบันทึกลงระบบฐานข้อมูล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ข้าร่วมโครงการร่วมกันประเมินและวิเคราะห์สถานการณ์กลุ่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ถานการณ์ของ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จัดทำแผนส่งเสริมการแปรรูปผลผลิตทางการเกษตรขั้นพื้นฐา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อย่างเช่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พื้นที่ของกลุ่มแม่บ้านเกษตรกร หรือพื้นที่ในชุมชน มีการปลูกถั่วลิสงจำนวนมาก และราคาผลผลิตตกต่ำ กลุ่มจึงวิเคราะห์ว่า ควรนำถั่วลิสงมาแปรรูปเพื่อเพิ่มมูลค่า เป็นถั่วตัด ถั่วคั่วทราย ฯลฯ สร้างรายได้ให้กับกลุ่มฯและสมาชิกในชุมชน เป็นต้น หร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ความต้องการและความชำนาญของกลุ่ม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บรวมและสรุปข้อมูลต่าง ๆ ตามข้อ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นำมาใช้ประกอบการจัดท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การแปรรูปผลผลิตทางการเกษตรขั้นพื้นฐาน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แผนการจัดซื้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ัจจัยการผลิตเพื่อส่งเสริมการแปรรูปผลผลิตทางการเกษตรขั้นพื้นฐา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สอดคล้องกับแผนการพัฒนากลุ่ม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ข้อ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ให้สอดคล้องก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ต้องการของกลุ่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ฯ ในการแปรรูปผลผลิตทางการเกษตรขั้นพื้น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เพิ่มทักษะ ความรู้ความชำนาญด้านการแปรรูป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ข้าร่วมโครงการร่วมก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ักยภาพกลุ่มองค์กร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ภทกลุ่มแม่บ้าน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เข้าร่วมโครงการฯ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งค์ความรู้ที่จำเป็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จ้าหน้าที่ผู้รับผิดชอบโครงการฯ จำเป็นจะต้องมีความรู้ในเรื่องต่าง ๆ ดังนี้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จัดกระบวนการเรียนรู้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สถานการณ์และวิเคราะห์พื้นที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ทำแผนพัฒนาเกษตรก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รเกษตรก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แปรรูปผลผลิตทางการเกษต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เป็นอาหาร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ผลที่เกิดขึ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Output)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ที่จะได้รับจากการดำเนินงานจัดกระบวนการเรียนรู้ในระยะ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การประเมินคุณสมบัติ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เข้าร่วมโครงการฯ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ขึ้นทะเบียนเกษตรกร หรือเพิ่มรายชื่อในสมาชิกครัวเรือนเกษตรกรในระบบทะเบียนเกษตรก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ผนความต้องการของการกลุ่มแม่บ้านเกษตรในการแปรรูปผลผลิตทางการเกษตรขั้นพื้นฐ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การจัดซื้อปัจจัยการผลิตเพื่อส่งเสริมการแปรรูปผลผลิตทางการเกษตรขั้นพื้นฐา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การประเมินศักยภาพกลุ่มองค์กร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ภทกลุ่มแม่บ้าน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เข้าร่วมโครงการฯ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ัดกระบวน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พื่อพัฒนาทักษะการแปรรูปผลผลิตทางการเกษตรขั้นพื้น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 งบ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วิธีดำเนินงา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ตรียมการคัดเลือกหัวข้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ด็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ทักษะการแปรรูปผลผลิตทางการเกษตรขั้นพื้น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ตามแผนที่ได้จากการจัดกระบวนการเรียนรู้ในระยะ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ระบวนการเรียนรู้ให้แก่เกษตรกรที่เข้าร่วมโครงการฯ เพ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ัฒนาทักษะการแปรรูปผลผลิตทางการเกษตรขั้นพื้นฐา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นี้จะต้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บวนการ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ส่วนวิชาการแปรรูปผลผลิตทางการเกษตร และการฝึกปฏิบัติการแปรรูปผลผลิตทาง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ตามแผนที่ได้จากการจัดกระบวนการเรียนรู้ในระยะที่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สรุปการเรียนรู้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ในส่วน</w:t>
      </w:r>
      <w:bookmarkStart w:id="8" w:name="_Hlk51602033"/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วิชาการแปรรู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ผลิตทางการเกษต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และการฝึกปฏิบัติ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ปรรูปผลผลิตทางการเกษต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bookmarkEnd w:id="8"/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พื่อเป็นองค์ความรู้สำหรับ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พัฒนาการแปรรูปผลผลิตทางการเกษตรของกลุ่มต่อไป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งค์ความรู้ที่จำเป็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จ้าหน้าที่ผู้รับผิดชอบโครงการฯ จำเป็นจะต้องมีความรู้ในเรื่องต่าง ๆ ดังนี้ 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หลักการแปรรูปผลผลิตทางการเกษตร และทักษะการแปรรูปผลผลิตทางการเกษตร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ักษะการเป็นวิทยากรกระบวนการ 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การเรียนรู้ของผู้ใหญ่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ผลที่เกิดขึ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Output)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มาชิกกลุ่มแม่บ้านเกษตรกรที่เข้าร่วมโครงการฯ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ความรู้เรื่องการแปรรูปผลผลิตทางการเกษตร พร้อมกับการฝึกปฏิบัติ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การแปรรู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ผลิตทางการเกษตร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องค์ความรู้ในเรื่อง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วิชาการแปรรู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ผลิตทางการเกษตร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และการฝึกทักษะการแปรรู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ผลิตทางการเกษตร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ที่ได้จากการถอดบทเรีย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ขั้นตอนหลังการดำเนินงา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เสร็จสิ้น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ระบวนการ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พัฒนาทักษะการแปรรูปผลผลิตทางการเกษตรขั้นพื้น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ให้สำนักงานเกษตรจังหวัดร่วมกับสำนักงานเกษตรอำเภ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ำเนิน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จัดทำแบบ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กมบ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แปรรู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และส่งให้กรมส่งเสริมการเกษตรภายในเดือน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2564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</w:t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pacing w:val="-14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นับสนุนปัจจัยการผลิตเพื่อส่งเสริมการแปรรูปผลผลิตทางการเกษตรขั้นพื้นฐาน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ลุ่มแม่บ้านเกษตรกร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เข้าร่วมโครงการฯ ในกิจก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่งเสริมการแปรรูปผลผลิตทางการเกษตรขั้นพื้นฐานในองค์กร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3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ละ 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ขั้นเตรีย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กษตรจังหวัดร่วมกับสำนักงานเกษตรอำเภ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ตรียมแผ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การจัดซื้อเครื่องมื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ุปกรณ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จจัยการผลิตที่จำเป็นใ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การแปรรูปผลผลิตทางการเกษตรขั้นพื้น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งบประมาณที่สนับสนุ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สรุปจากกิจกรรม การจัดกระบวนการเรียนรู้ระยะที่ </w:t>
      </w:r>
      <w:r>
        <w:rPr>
          <w:rFonts w:cs="TH SarabunPSK" w:ascii="TH SarabunPSK" w:hAnsi="TH SarabunPSK"/>
          <w:sz w:val="32"/>
          <w:szCs w:val="32"/>
          <w:lang w:bidi="th-TH"/>
        </w:rPr>
        <w:t>1)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  <w:lang w:bidi="th-TH"/>
        </w:rPr>
        <w:t>ขั้นตอนการดำเนิน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สำนักงานเกษตรจังหวัดร่วมกับสำนักงานเกษตรอำเภอดำเนินการ ดังนี้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จำแนกหมวดหมู่ของเครื่องมื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ุปกรณ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จจัยการผลิต ที่จำเป็นใ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การแปรรูปผลผลิตทางการเกษตรขั้นพื้นฐานตามงบประมาณที่สนับสนุ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คำนวณงบประมาณให้เพียงพอกับรายการสิ่งของที่ต้องการจัดซื้อ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ซื้อเครื่องมื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ุปกรณ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จจัยการผลิต ตามความต้องการของกลุ่ม ภายใต้งบประมาณที่ได้รับการสนับสนุน โดยดำเนินการให้เป็นไปตามระเบียบอย่างเคร่งครัด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บัญชีรายการสิ่งของที่จัดซื้อของกลุ่ม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นัดหมายกลุ่มแม่บ้านเกษตรกรเพื่อทำการส่งมอบ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ครื่องมือ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อุปกรณ์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ปัจจัยการผลิต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ขั้นตอนหลังการดำเนินงาน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ื่อเสร็จสิ้นการดำเนินงานในกิจกรรม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สำนักงานเกษตรจังหวัดร่วมกับสำนักงานเกษตรอำเภ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การ ดังนี้</w:t>
      </w:r>
    </w:p>
    <w:p>
      <w:pPr>
        <w:pStyle w:val="Normal"/>
        <w:tabs>
          <w:tab w:val="clear" w:pos="720"/>
          <w:tab w:val="left" w:pos="1980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เข้าร่วมโครงการจัดทำแบบประเมินตนเอง ด้วยแบบฟอร์มการประเมินคุณสมบัติขอ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เข้าร่วมโครงการ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ให้เจ้าหน้าที่ผู้รับผิดชอบระดับจังหวัด บันทึกลงระบบฐานข้อมูล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www.thaismartfarmer.net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วย ในกรณีที่เกษตรกรที่เข้าร่วมโครงการฯ ไม่สามารถขึ้นทะเบียนเกษตรกรได้ ตามเหตุผล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เกษตรกรทำแบบประเมินคุณสมบัติขอ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ไม่ต้องบันทึกลงระบบฐานข้อมูล</w:t>
      </w:r>
    </w:p>
    <w:p>
      <w:pPr>
        <w:pStyle w:val="Normal"/>
        <w:tabs>
          <w:tab w:val="clear" w:pos="720"/>
          <w:tab w:val="left" w:pos="1980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bookmarkStart w:id="9" w:name="_Hlk51768158"/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ข้าร่วมโครงการ</w:t>
      </w:r>
      <w:bookmarkEnd w:id="9"/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ก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ร่วมกันประเม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ักยภาพกลุ่มองค์กร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ภทกลุ่มแม่บ้าน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เข้าร่วมโครงการฯ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3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ผล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จัดทำแบบ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กมบ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แปรรูป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ส่งให้กรมส่งเสริมการเกษตรภายในเดือน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4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งานผลการดำเนินงานเชิงปริมาณตาม ระบบ </w:t>
      </w:r>
      <w:r>
        <w:rPr>
          <w:rFonts w:cs="TH SarabunPSK" w:ascii="TH SarabunPSK" w:hAnsi="TH SarabunPSK"/>
          <w:sz w:val="32"/>
          <w:szCs w:val="32"/>
          <w:lang w:bidi="th-TH"/>
        </w:rPr>
        <w:t>e-project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1/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ผลการดำเนินงานเชิงคุณภาพตามแบบ กส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ิจกรรมเสริมสร้างและพัฒนาศักยภาพกลุ่มแม่บ้านเกษตรกร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ผลที่เกิดขึ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Output)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ุ่มแม่บ้านเกษตรกรมีผลิตภัณฑ์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แปรรูปผลผลิตทางการเกษตรขั้นพื้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อย่างน้อ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ิตภัณฑ์</w:t>
      </w:r>
    </w:p>
    <w:p>
      <w:pPr>
        <w:pStyle w:val="Normal"/>
        <w:tabs>
          <w:tab w:val="clear" w:pos="720"/>
          <w:tab w:val="left" w:pos="1701" w:leader="none"/>
          <w:tab w:val="left" w:pos="21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การประเมินคุณสมบัติ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ง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้าร่วมโครงการฯ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1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การประเมินศักยภาพกลุ่มองค์กร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ภทกลุ่มแม่บ้าน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เข้าร่วมโครงการฯ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bidi="th-TH"/>
        </w:rPr>
        <w:t xml:space="preserve">5.5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>การส่งเสริมความมั่นคงด้านอาหารในระดับชุมช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pacing w:val="-8"/>
          <w:sz w:val="32"/>
          <w:szCs w:val="32"/>
          <w:lang w:bidi="th-TH"/>
        </w:rPr>
        <w:tab/>
        <w:t xml:space="preserve">5.5.1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>ขับเคลื่อนงานดำเนินงานส่งเสริมความมั่นคงด้านอาหารในครัวเรือนและชุมช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5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บรมเชิงปฏิบัติการเพิ่มประสิทธิภาพการดำเนินงานส่งเสริมความมั่นคงด้านอาหารระดับ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– 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สัมม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บรมเชิงปฏิบัติการเพิ่มประสิทธิภาพการดำเนินงานส่งเสริมความมั่นคงด้านอาหารระดับ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เขต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เพื่อเสริมสร้างความรู้ ความเข้าใจ และพัฒนาศักยภาพในการปฏิบัติงานส่งเสริมเคหกิจเกษตรเพื่อสร้างความมั่นคงด้านอาหารระดับชุมชน พร้อมทั้งวางแผนการขับเคลื่อนงานพัฒนากลุ่มแม่บ้านเกษตรกรและงานส่งเสริมเคหกิจ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เกษตร จำนวน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ครั้ง ระยะเวลา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วัน ทั้งนี้ให้สำนักงานส่งเสริมและพัฒนาการเกษตรที่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–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ร่วมกับส่วนกลางในการออกแบบหลักสูตรการสัมมนาฯ โดยมีประเด็นที่ต้องกำหนดไว้ในหลักสูตร จำนวน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ประเด็น ดังนี้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ขับเคลื่อนนโยบายการส่งเสริมและพัฒนากลุ่มแม่บ้านเกษตรกรและเคหกิจเกษตร สู่การปฏิบัติในระดับพื้นที่ ประจำปีงบประมาณ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6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ทบาทและหน้าที่รับผิดชอบของเจ้าหน้าที่ส่งเสริมการเกษตรผู้รับผิดชอบงานส่งเสริมเคหกิจเกษตร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ร้างและขยายผลความมั่นคงด้านอาหารในระดับครัวเรือนและชุมชน ของกรมส่งเสริมการเกษตร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างแผนการขับเคลื่อนงานพัฒนากลุ่มแม่บ้านเกษตรกรและงานส่งเสริมเคหกิจเกษตร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่วนประเด็นอื่นๆ ให้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–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จารณาให้เหมาะสมกับบริบทของพื้นที่โดยเน้นการพัฒนาความรู้ ความสามารถเฉพาะทางด้านเคหกิจเกษตรให้แก่เจ้าหน้าที่ส่งเสริมการเกษตรผู้รับผิดชอบงานส่งเสริมเคหกิจเกษตร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ผู้เข้าร่วมสัมมนาประกอบด้วย เจ้าหน้าที่ผู้รับผิดชอบงานกลุ่มแม่บ้านเกษตรกร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และเคหกิจเกษตรระดับอำเภอ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ระดับจังหวัด ระดับเขต และส่วนกลาง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ตลอดจน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ผู้เกี่ยวข้อง รวมทั้งสิ้นจำนวน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184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บุคคลเป้าหมายในการจัดสัมมนาฯ รวมทั้งสิ้น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8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มีดังนี้</w:t>
      </w:r>
    </w:p>
    <w:p>
      <w:pPr>
        <w:pStyle w:val="Normal"/>
        <w:tabs>
          <w:tab w:val="clear" w:pos="720"/>
          <w:tab w:val="left" w:pos="1418" w:leader="none"/>
          <w:tab w:val="left" w:pos="2430" w:leader="none"/>
          <w:tab w:val="left" w:pos="76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ชัยนาท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1418" w:leader="none"/>
          <w:tab w:val="left" w:pos="2430" w:leader="none"/>
          <w:tab w:val="left" w:pos="76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ราชบุรี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1418" w:leader="none"/>
          <w:tab w:val="left" w:pos="2430" w:leader="none"/>
          <w:tab w:val="left" w:pos="76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ระยอง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1418" w:leader="none"/>
          <w:tab w:val="left" w:pos="2430" w:leader="none"/>
          <w:tab w:val="left" w:pos="765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จังหวัดขอนแก่น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45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1418" w:leader="none"/>
          <w:tab w:val="left" w:pos="2430" w:leader="none"/>
          <w:tab w:val="left" w:pos="76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สงขล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1418" w:leader="none"/>
          <w:tab w:val="left" w:pos="2430" w:leader="none"/>
          <w:tab w:val="left" w:pos="76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เชียงใหม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ำนักงานส่งเสริมและพัฒนาการเกษตร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 xml:space="preserve">รายงานผลการดำเนินงานเชิงปริมาณตามระบบ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bidi="th-TH"/>
        </w:rPr>
        <w:t>e-project 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bidi="th-TH"/>
        </w:rPr>
        <w:t xml:space="preserve">.1/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ละจัดทำรายงานผลการดำเนินงานในข้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5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ดยสรุปเป็นเอกส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ให้กรมส่งเสริมการเกษตรทราบ ภายใน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63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งเสริมเคหกิจเกษตรเพื่อสร้างความมั่นคงด้านอาหารระดับชุมช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สำนักงานเกษตรจังหวัดร่วมกับสำนักงานเกษตรอำเภอ พิจารณาคัดเลือกพื้นที่เป้าหมายจังหวัด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ลุ่ม ๆ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ละ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ราย ที่มีความเหมาะสมและมีความพร้อมตามหลักเกณฑ์การคัดเลือกพื้นที่ดำเนินงานโครงการฯ ดังนี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pacing w:val="-2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  <w:lang w:bidi="th-TH"/>
        </w:rPr>
        <w:t xml:space="preserve">หลักเกณฑ์การคัดเลือกพื้นที่ดำเนินงานโครงการฯ </w:t>
      </w:r>
      <w:r>
        <w:rPr>
          <w:rFonts w:cs="TH SarabunPSK" w:ascii="TH SarabunPSK" w:hAnsi="TH SarabunPSK"/>
          <w:spacing w:val="-2"/>
          <w:sz w:val="32"/>
          <w:szCs w:val="32"/>
          <w:u w:val="single"/>
          <w:lang w:bidi="th-TH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  <w:lang w:bidi="th-TH"/>
        </w:rPr>
        <w:t>โดยพิจารณาจากข้อใดข้อหนึ่ง</w:t>
      </w:r>
      <w:r>
        <w:rPr>
          <w:rFonts w:cs="TH SarabunPSK" w:ascii="TH SarabunPSK" w:hAnsi="TH SarabunPSK"/>
          <w:spacing w:val="-2"/>
          <w:sz w:val="32"/>
          <w:szCs w:val="32"/>
          <w:u w:val="single"/>
          <w:lang w:bidi="th-TH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54" w:leader="none"/>
        </w:tabs>
        <w:spacing w:before="0" w:after="0"/>
        <w:jc w:val="left"/>
        <w:rPr>
          <w:rFonts w:ascii="TH SarabunPSK" w:hAnsi="TH SarabunPSK" w:cs="TH SarabunPSK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ab/>
        <w:tab/>
        <w:t xml:space="preserve">1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เป็นพื้นที่เสี่ยงต่อความมั่นคงด้านอาหาร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54" w:leader="none"/>
        </w:tabs>
        <w:spacing w:before="0" w:after="0"/>
        <w:jc w:val="left"/>
        <w:rPr>
          <w:rFonts w:ascii="TH SarabunPSK" w:hAnsi="TH SarabunPSK" w:cs="TH SarabunPSK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ab/>
        <w:tab/>
        <w:t xml:space="preserve">2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เป็นพื้นที่ที่มีค่าข้อมูลความจำเป็นพื้นฐาน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จปฐ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ในช่วงแผนพัฒนาเศรษฐกิจและสังคมแห่งชาติฉบับที่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12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. 2560 – 2564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ต่ำกว่าเกณฑ์มาตรฐาน ในตัวชี้วัด 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268" w:leader="none"/>
        </w:tabs>
        <w:spacing w:before="0" w:after="0"/>
        <w:jc w:val="left"/>
        <w:rPr>
          <w:rFonts w:ascii="TH SarabunPSK" w:hAnsi="TH SarabunPSK" w:cs="TH SarabunPSK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ab/>
        <w:tab/>
        <w:t xml:space="preserve">2.1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ด้านสุขภาพดี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268" w:leader="none"/>
        </w:tabs>
        <w:spacing w:before="0" w:after="0"/>
        <w:jc w:val="left"/>
        <w:rPr>
          <w:rFonts w:ascii="TH SarabunPSK" w:hAnsi="TH SarabunPSK" w:cs="TH SarabunPSK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ab/>
        <w:tab/>
        <w:t xml:space="preserve">2.2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ด้านสภาพแวดล้อม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268" w:leader="none"/>
        </w:tabs>
        <w:spacing w:before="0" w:after="0"/>
        <w:jc w:val="left"/>
        <w:rPr/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ab/>
        <w:tab/>
        <w:t xml:space="preserve">2.3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การมีงานทำและรายได้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54" w:leader="none"/>
        </w:tabs>
        <w:spacing w:before="0" w:after="0"/>
        <w:jc w:val="left"/>
        <w:rPr>
          <w:rFonts w:ascii="TH SarabunPSK" w:hAnsi="TH SarabunPSK" w:cs="TH SarabunPSK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ab/>
        <w:tab/>
        <w:t xml:space="preserve">3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เป็นพื้นที่ที่มีการดำเนินงานโครงการเกษตรเพื่ออาหารกลางวัน ตามพระราชดำริสมเด็จพระเทพรัตนราชสุดาฯ สยามบรมราชกุมารี และมีการดำเนินงานกลุ่มยุวเกษตรกร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กรณีที่พื้นที่ดำเนินงานโครงการฯ ไม่มีกลุ่มแม่บ้านเกษตรกร ให้รวมกลุ่มสตรีในภาคการเกษตรในพื้นที่ แล้วจัดตั้งเป็นกลุ่มแม่บ้านเกษตรกร โดยให้ดำเนินการตามคู่มือจัดตั้งกลุ่มแม่บ้านเกษตรกร และระเบียบกรมส่งเสริมการเกษตรว่าด้วยคณะกรรมการกลุ่มแม่บ้านเกษตรกร พ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. 2557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จังหวัดชายแดนใต้ ได้แก่ จังหวัดยะลา จังหวัดปัตตานี จังหวัดนราธิวาส และ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ของจังหวัดสงขลา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สะบ้าย้อย อำเภอจะนะ อำเภอเทพ และอำเภอนาทวี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พิจารณาคัดเลือกกลุ่มเป้าหมายที่อยู่ในพื้นที่ดำเนินงานโครงการตำบลมั่นคง มั่งคั่ง ยั่งยืนในจังหวัดชายแดนใต้ ประจำปีงบประมาณ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64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กษตรอำเภอดำเนินการขึ้นทะเบียนเกษตรกร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ทบก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ให้แก่สมาชิกกลุ่มแม่บ้านเกษตรกรในพื้นที่ดำเนินงานโครงการฯ หากว่าครัวเรือนสมาชิกกลุ่มแม่บ้านเกษตรกรมีการขึ้นทะเบียนแล้ว ให้เพิ่มข้อมูลของสมาชิกกลุ่มแม่บ้านเกษตรกรรายนั้นในส่วนของสมาชิกครัวเรือน และในกรณีที่เกษตรกรที่เข้าร่วมโครงการฯ ไม่มีพื้นที่การเกษตร ไม่ต้องขึ้นทะเบียนเกษตรก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5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ัดกระบวนการเรียนรู้ระยะ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ร้างการรับรู้ วิเคราะห์พื้นที่ และจัดทำแผนสร้างความมั่นคงด้านอาหารระดับชุมชน 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การรับรู้เรื่องการส่งเสริมความมั่นคงด้านอาหารในครัวเรือนและชุมชน ประเมินสถานการณ์เพื่อวิเคราะห์พื้นที่ และจัดทำแผนสร้างความมั่นคงด้านอาหารในครัวเรือนและชุมชน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สถานที่จัดกระบวนการเรียนรู้ </w:t>
      </w:r>
    </w:p>
    <w:p>
      <w:pPr>
        <w:pStyle w:val="Normal"/>
        <w:tabs>
          <w:tab w:val="clear" w:pos="720"/>
          <w:tab w:val="left" w:pos="141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ทำการกลุ่มเป้าหมายที่ทำการคัดเลือก </w:t>
      </w:r>
    </w:p>
    <w:p>
      <w:pPr>
        <w:pStyle w:val="Normal"/>
        <w:tabs>
          <w:tab w:val="clear" w:pos="720"/>
          <w:tab w:val="left" w:pos="141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ูนย์เรียนรู้การเพิ่มประสิทธิภาพการผลิตสินค้าเกษต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พ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พื้น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ที่อื่นๆ เช่น โรงเรียน ศาลาประชาคมหมู่บ้าน และวัด เป็นต้น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บุคคลเป้าหมายและงบประ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มาชิกกลุ่มแม่บ้านเกษตรและคนในชุมชนที่เข้าร่วมโครงการฯ จำนวน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้ง ๆ ละ ๆ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 งบประมาณ </w:t>
      </w:r>
      <w:r>
        <w:rPr>
          <w:rFonts w:cs="TH SarabunPSK" w:ascii="TH SarabunPSK" w:hAnsi="TH SarabunPSK"/>
          <w:sz w:val="32"/>
          <w:szCs w:val="32"/>
        </w:rPr>
        <w:t>6,0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องค์ความรู้ที่จำเป็น  </w:t>
      </w:r>
    </w:p>
    <w:p>
      <w:pPr>
        <w:pStyle w:val="Normal"/>
        <w:tabs>
          <w:tab w:val="clear" w:pos="720"/>
          <w:tab w:val="left" w:pos="141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ประเมินสถานการณ์และวิเคราะห์พื้นที่ </w:t>
      </w:r>
    </w:p>
    <w:p>
      <w:pPr>
        <w:pStyle w:val="Normal"/>
        <w:tabs>
          <w:tab w:val="clear" w:pos="720"/>
          <w:tab w:val="left" w:pos="141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ทำแผนพัฒนาการเกษตรแบบมีส่วนร่วม</w:t>
      </w:r>
    </w:p>
    <w:p>
      <w:pPr>
        <w:pStyle w:val="Normal"/>
        <w:tabs>
          <w:tab w:val="clear" w:pos="720"/>
          <w:tab w:val="left" w:pos="141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ระบวนการเรียนรู้</w:t>
      </w:r>
    </w:p>
    <w:p>
      <w:pPr>
        <w:pStyle w:val="Normal"/>
        <w:tabs>
          <w:tab w:val="clear" w:pos="720"/>
          <w:tab w:val="left" w:pos="1418" w:leader="none"/>
          <w:tab w:val="left" w:pos="24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ิเคราะห์สถานการณ์ด้านการเกษตร</w:t>
      </w:r>
    </w:p>
    <w:p>
      <w:pPr>
        <w:pStyle w:val="Normal"/>
        <w:tabs>
          <w:tab w:val="clear" w:pos="720"/>
          <w:tab w:val="left" w:pos="1418" w:leader="none"/>
          <w:tab w:val="left" w:pos="243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ประเมินคุณสมบัติ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แนวทางการบันทึกข้อมูลในระบบเกษตรกรปราดเปรื่อง </w:t>
      </w:r>
      <w:r>
        <w:rPr>
          <w:rFonts w:cs="TH SarabunPSK" w:ascii="TH SarabunPSK" w:hAnsi="TH SarabunPSK"/>
          <w:sz w:val="32"/>
          <w:szCs w:val="32"/>
          <w:lang w:bidi="th-TH"/>
        </w:rPr>
        <w:t>(www.thaismartfarmer.net)</w:t>
      </w:r>
    </w:p>
    <w:p>
      <w:pPr>
        <w:pStyle w:val="Normal"/>
        <w:tabs>
          <w:tab w:val="clear" w:pos="720"/>
          <w:tab w:val="left" w:pos="1418" w:leader="none"/>
          <w:tab w:val="left" w:pos="243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จัดทำแผนการผลิตรายบุคคล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IFPP)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ครื่องมือที่ใช้จัดกระบวนการ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ช่น บัตรคำ แผนผังต้นไม้ แผนที่ความคิด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ind Map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ที่อาหารชุมชน ปฏิทินอาหาร เส้นแบ่งเวลา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Time Line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วิเคราะห์สถานการณ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WOT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การผลิตรายบุคคลและกลุ่ม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IFPP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การประเม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ักยภาพกลุ่มองค์กร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ภทกลุ่มแม่บ้านเกษตรก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แบบฟอร์มการประเมินผลความมั่นคงด้านอาหารในครัวเรือนและชุมชน เป็นต้น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ขั้นเตรียมการ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จังหวัดร่วมกับสำนักงานเกษตรอำเภอ ดำเนินการ ดังนี้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ชี้แจงทำความเข้าใจขั้นตอนการดำเนินงานโครงการฯ แก่ทีมงาน และเจ้าหน้าที่ผู้เกี่ยวข้อง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จ้ง วัน เวลา และสถานที่ในการจัดกระบวนการเรียนรู้ระยะ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ก่กลุ่มเป้าหมายและชุมชนทราบ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  <w:u w:val="single"/>
          <w:lang w:bidi="th-TH"/>
        </w:rPr>
        <w:t>ขั้นตอนการดำเนินงาน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24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ให้ผู้เข้าร่วมโครงการฯ ทำการประเมิน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วยแบบฟอร์มการสำรวจและประเมินคุณสมบัติ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เจ้าหน้าที่ผู้รับผิดชอบระดับจังหวัดบันทึกผลลงระบบฐานข้อมูล </w:t>
      </w:r>
      <w:r>
        <w:rPr>
          <w:rFonts w:cs="TH SarabunPSK" w:ascii="TH SarabunPSK" w:hAnsi="TH SarabunPSK"/>
          <w:sz w:val="32"/>
          <w:szCs w:val="32"/>
        </w:rPr>
        <w:t xml:space="preserve">www.thaismartfarmer.net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เกษตรกรที่เข้าร่วมโครงการฯ ไม่สามารถขึ้นทะเบียนเกษตรกรได้ ให้เกษตรกรทำการประเมินตนเอง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ไม่ต้องบันทึกลงระบบฐานข้อมูล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หน้าที่ผู้รับผิดชอบระดับจังหวัดและระดับอำเภอ จัดกระบวนการเรียนรู้ โดยมีเนื้อห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 เกี่ยวกับการส่งเสริมความมั่นคงด้านอาหารในครัวเรือนและชุมชน การประเมินสถานการณ์เพื่อวิเคราะห์พื้นที่ การจัดทำแผนสร้างความมั่นคงด้านอาหาร และการจัดทำแผนการผลิตรายบุคคล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IFPP) 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ผู้เข้าร่วมโครงการฯ ทำการประเม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ักยภาพกลุ่มองค์กร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ภทกลุ่มแม่บ้าน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เข้าร่วมโครงการฯ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ให้เจ้าหน้าที่รวบรวมเก็บรวบรวมแบบฟอร์มฯ เพื่อใช้ในการประเมินผลเมื่อเสร็จสิ้นโครงการฯ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ผู้เข้าร่วมโครงการฯ ทำการประเมินสถานการณ์ความมั่นคงด้านอาหา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เข้าร่วมโครงการฯ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ด้วยแบบฟอร์มการประเมินผลความมั่นคงด้านอาหารในครัวเรือนและ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ให้เจ้าหน้าที่เก็บรวบรวมแบบฟอร์มฯ เพื่อใช้ในการประเมินผลเมื่อเสร็จสิ้นโครงการฯ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จ้าหน้าที่ผู้รับผิดชอบระดับจังหวัด ระดับอำเภอ และผู้เข้าร่วมโครงการฯ รวบรวมข้อมูลที่ได้ใน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ทำการวิเคราะห์สถานการณ์ความมั่นคงด้านอาหารในชุมชน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จ้าหน้าที่ผู้รับผิดชอบระดับจังหวัด ระดับอำเภอ และผู้เข้าร่วมโครงการฯ ร่วมกันจัดทำแผนการสร้างความมั่นคงด้านอาหารในครัวเรือนและชุมชน และจัดทำแผนการผลิตรายบุคคล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IFPP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ผลการวิเคราะห์ที่ได้ในข้อ 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เข้าร่วมโครงการฯ ร่วมกันเสนอองค์ความรู้ที่จำเป็นต่อการสร้างความมั่นคงด้านอาหาร และสอดคล้องกับแผนที่ได้ในข้อ 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ใช้ในการจัดกระบวนการเรียนรู้ระยะ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8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ับสมัครและคัดเลือกครัวเรือนต้นแบบบ้านเกษตรสมบูรณ์เพิ่มพูนสุขภาพจากผู้ที่เข้าร่วมโครงการฯ อย่างน้อย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วเรือน จากคุณสมบัติ ดังนี้</w:t>
      </w:r>
    </w:p>
    <w:p>
      <w:pPr>
        <w:pStyle w:val="Normal"/>
        <w:tabs>
          <w:tab w:val="clear" w:pos="720"/>
          <w:tab w:val="left" w:pos="709" w:leader="none"/>
          <w:tab w:val="left" w:pos="269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พร้อมและสมัครใจเข้าร่วมเป็นครัวเรือนต้นแบบ</w:t>
      </w:r>
    </w:p>
    <w:p>
      <w:pPr>
        <w:pStyle w:val="Normal"/>
        <w:tabs>
          <w:tab w:val="clear" w:pos="720"/>
          <w:tab w:val="left" w:pos="709" w:leader="none"/>
          <w:tab w:val="left" w:pos="269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ผลิตอาหารบริโภคในครัวเรือนได้ตลอดปี</w:t>
      </w:r>
    </w:p>
    <w:p>
      <w:pPr>
        <w:pStyle w:val="Normal"/>
        <w:tabs>
          <w:tab w:val="clear" w:pos="720"/>
          <w:tab w:val="left" w:pos="709" w:leader="none"/>
          <w:tab w:val="left" w:pos="269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เป็นแหล่งเรียนรู้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่ายทอดความรู้ให้กับบุคคลอื่นได้</w:t>
      </w:r>
    </w:p>
    <w:p>
      <w:pPr>
        <w:pStyle w:val="Normal"/>
        <w:tabs>
          <w:tab w:val="clear" w:pos="720"/>
          <w:tab w:val="left" w:pos="709" w:leader="none"/>
          <w:tab w:val="left" w:pos="2694" w:leader="none"/>
        </w:tabs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มีการจัดการบ้านเรือนและสภาพแวดล้อมในการประกอบอาชีพการเกษตรที่ดี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69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สิ่งที่ได้จากการจัดกระบวนการเรียนรู้ระยะที่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 xml:space="preserve">1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694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การส่งเสริมความมั่นคงด้านอาหาร ได้แก่ แผนการผลิตรายบุคคล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IFPP)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69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แผนกลุ่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ปลงรวม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69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งค์ความรู้ที่ต้องการ ในการจัดกระบวนการเรียนรู้ระยะที่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69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การประเมินคุณสมบัติของ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่อนเข้าร่วมโครงการฯ         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694" w:leader="none"/>
        </w:tabs>
        <w:spacing w:before="0" w:after="0"/>
        <w:jc w:val="left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ผลการประเมินความมั่นคงด้านอาหารในครัวเรือนและชุมชน ก่อนเข้าร่วมโครงการฯ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69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ักยภาพกลุ่มองค์กร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กลุ่มแม่บ้านเกษตรกร ก่อนเข้าร่วมโครงการฯ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69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ชื่อครัวเรือนต้นแบบบ้านเกษตรสมบูรณ์เพิ่มพูนสุขภาพ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69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กำกับ ติดตาม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69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ส่งเสริมและพัฒนาการเกษตร ให้คำแนะนำการจัดกระบวนการเรียนรู้ แก่สำนักงานเกษตรจังหวัดและสำนักงานเกษตรอำเภอ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ัดกระบวนการเรียนรู้ระยะ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พัฒนาทักษะด้านการเกษตรและเคหกิจเกษตรเพื่อสร้างความมั่นคงด้านอาหารระดับชุมชน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ทักษะด้านเคหกิจเกษตร เทคโนโลยีการผลิตอาหาร ส่งเสริมการปลูกพืช และการถนอมอาหารเพื่อบริโภคในครัวเรือนและชุมชน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สถานที่จัดกระบวนการเรียนรู้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ทำการกลุ่มเป้าหมายที่ทำการคัดเลือก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ูนย์เรียนรู้การเพิ่มประสิทธิภาพการผลิตสินค้าเกษต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พ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พื้น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ที่อื่นๆ เช่น โรงเรียน ศาลาประชาคมหมู่บ้าน และวัด เป็นต้น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บุคคลเป้าหมายและงบประ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มาชิกกลุ่มแม่บ้านเกษตรและคนในชุมชนที่เข้าร่วมโครงการฯ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้ง ๆ ละ ๆ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 งบ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องค์ความรู้ที่จำเป็น  </w:t>
      </w:r>
    </w:p>
    <w:p>
      <w:pPr>
        <w:pStyle w:val="Normal"/>
        <w:tabs>
          <w:tab w:val="clear" w:pos="720"/>
          <w:tab w:val="left" w:pos="1418" w:leader="none"/>
          <w:tab w:val="left" w:pos="2430" w:leader="none"/>
          <w:tab w:val="left" w:pos="27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ักษะการเป็นวิทยากรกระบวนการ </w:t>
      </w:r>
    </w:p>
    <w:p>
      <w:pPr>
        <w:pStyle w:val="Normal"/>
        <w:tabs>
          <w:tab w:val="clear" w:pos="720"/>
          <w:tab w:val="left" w:pos="1418" w:leader="none"/>
          <w:tab w:val="left" w:pos="2430" w:leader="none"/>
          <w:tab w:val="left" w:pos="27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การเรียนรู้ของผู้ใหญ่</w:t>
      </w:r>
    </w:p>
    <w:p>
      <w:pPr>
        <w:pStyle w:val="Normal"/>
        <w:tabs>
          <w:tab w:val="clear" w:pos="720"/>
          <w:tab w:val="left" w:pos="1418" w:leader="none"/>
          <w:tab w:val="left" w:pos="2430" w:leader="none"/>
          <w:tab w:val="left" w:pos="27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บวนการผลิตอาหารปลอดภัย และการป้องกันกำจัดศัตรูพืชโดยชีววิธี</w:t>
      </w:r>
    </w:p>
    <w:p>
      <w:pPr>
        <w:pStyle w:val="Normal"/>
        <w:tabs>
          <w:tab w:val="clear" w:pos="720"/>
          <w:tab w:val="left" w:pos="1418" w:leader="none"/>
          <w:tab w:val="left" w:pos="2430" w:leader="none"/>
          <w:tab w:val="left" w:pos="27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รู้ด้านเคหกิจเกษตร ได้แก่ การประกอบอาหารตามหลักโภชนาการ การถนอมและแปรรูปอาหารเพื่อบริโภคและเพิ่มรายได้ การจัดการบ้านเรือนและการปรับปรุงสภาพแวดล้อมในการประกอบอาชีพ บ้านเกษตรสมบูรณ์เพิ่มพูนสุขภาพ</w:t>
      </w:r>
    </w:p>
    <w:p>
      <w:pPr>
        <w:pStyle w:val="Normal"/>
        <w:tabs>
          <w:tab w:val="clear" w:pos="720"/>
          <w:tab w:val="left" w:pos="1418" w:leader="none"/>
          <w:tab w:val="left" w:pos="2430" w:leader="none"/>
          <w:tab w:val="left" w:pos="27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ำรองพันธุ์พืชและเมล็ดพันธุ์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การจัดกระบวนการเรียนรู้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ช่น การบรรยาย การสาธิตและฝึกปฏิบัติ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ศึกษาดูงาน เป็นต้น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ขั้นเตรียมการ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กษตรจังหวัดร่วมกับสำนักงานเกษตรอำเภอ ดำเนินการ ติดต่อ ประสาน และจัดหาวิทยากร ตามแผนฯ ที่ได้จากการจัดกระบวนการเรียนรู้ระยะ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แจ้ง วัน เวลา และสถานที่ในการจัดกระบวนการเรียนรู้ระยะ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ก่กลุ่มเป้าหมายและชุมชนทราบ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ขั้นตอนการดำเนินงาน 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หน้าที่ผู้รับผิดชอบระดับจังหวัดและระดับอำเภอ ดำเนินการจัดกระบวนการเรียนรู้ให้แก่ผู้เข้าร่วมโครงการฯ เพื่อพัฒนาทักษะด้านเคหกิจเกษตร เทคโนโลยีการผลิตอาหาร ส่งเสริมการปลูกพืช และการถนอมอาหารเพื่อบริโภคในครัวเรือนและชุมชน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การกำกับ ติดตาม และรายงานผล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ส่งเสริมและพัฒนาการเกษตร ให้คำแนะนำการจัดกระบวนการเรียนรู้ แก่สำนักงานเกษตรจังหวัดและสำนักงานเกษตรอำเภอ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จังหวัด รายงานผลการดำเนินงานดังนี้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 xml:space="preserve">2.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ายงานผลเชิงปริมาณตาม ระบ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e-project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1/1)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 xml:space="preserve">2.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ผลการดำเนินงานเชิงคุณภาพตามแบบ กสก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การส่งเสริมความมั่นคงด้านอาหารในระดับชุมช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b/>
          <w:bCs/>
          <w:spacing w:val="-12"/>
          <w:sz w:val="32"/>
          <w:szCs w:val="32"/>
          <w:lang w:bidi="th-TH"/>
        </w:rPr>
        <w:t xml:space="preserve">2.3)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  <w:lang w:bidi="th-TH"/>
        </w:rPr>
        <w:t xml:space="preserve">รายงานผลการดำเนินงานในข้อ </w:t>
      </w:r>
      <w:r>
        <w:rPr>
          <w:rFonts w:cs="TH SarabunPSK" w:ascii="TH SarabunPSK" w:hAnsi="TH SarabunPSK"/>
          <w:b/>
          <w:bCs/>
          <w:spacing w:val="-12"/>
          <w:sz w:val="32"/>
          <w:szCs w:val="32"/>
          <w:lang w:bidi="th-TH"/>
        </w:rPr>
        <w:t xml:space="preserve">5.5.2.1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  <w:lang w:bidi="th-TH"/>
        </w:rPr>
        <w:t xml:space="preserve">และข้อ </w:t>
      </w:r>
      <w:r>
        <w:rPr>
          <w:rFonts w:cs="TH SarabunPSK" w:ascii="TH SarabunPSK" w:hAnsi="TH SarabunPSK"/>
          <w:b/>
          <w:bCs/>
          <w:spacing w:val="-12"/>
          <w:sz w:val="32"/>
          <w:szCs w:val="32"/>
          <w:lang w:bidi="th-TH"/>
        </w:rPr>
        <w:t xml:space="preserve">5.5.2.2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  <w:u w:val="single"/>
          <w:lang w:bidi="th-TH"/>
        </w:rPr>
        <w:t>ตามแบบ คมค</w:t>
      </w:r>
      <w:r>
        <w:rPr>
          <w:rFonts w:cs="TH SarabunPSK" w:ascii="TH SarabunPSK" w:hAnsi="TH SarabunPSK"/>
          <w:b/>
          <w:bCs/>
          <w:spacing w:val="-12"/>
          <w:sz w:val="32"/>
          <w:szCs w:val="32"/>
          <w:u w:val="single"/>
          <w:lang w:bidi="th-TH"/>
        </w:rPr>
        <w:t>.1</w:t>
      </w:r>
      <w:r>
        <w:rPr>
          <w:rFonts w:cs="TH SarabunPSK" w:ascii="TH SarabunPSK" w:hAnsi="TH SarabunPSK"/>
          <w:b/>
          <w:bCs/>
          <w:spacing w:val="-1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ให้กรมส่งเสริมการเกษตรทรา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  <w:lang w:bidi="th-TH"/>
        </w:rPr>
        <w:t>ภายในเดือ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  <w:lang w:bidi="th-TH"/>
        </w:rPr>
        <w:t>มีนาค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  <w:lang w:bidi="th-TH"/>
        </w:rPr>
        <w:t>2564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หรือท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E-mail : </w:t>
      </w:r>
      <w:hyperlink r:id="rId5">
        <w:r>
          <w:rPr>
            <w:rStyle w:val="InternetLink"/>
            <w:rFonts w:cs="TH SarabunPSK" w:ascii="TH SarabunPSK" w:hAnsi="TH SarabunPSK"/>
            <w:color w:val="000000"/>
            <w:spacing w:val="-6"/>
            <w:sz w:val="32"/>
            <w:szCs w:val="32"/>
            <w:u w:val="none"/>
          </w:rPr>
          <w:t>farmdev</w:t>
        </w:r>
        <w:r>
          <w:rPr>
            <w:rStyle w:val="InternetLink"/>
            <w:rFonts w:cs="TH SarabunPSK" w:ascii="TH SarabunPSK" w:hAnsi="TH SarabunPSK"/>
            <w:color w:val="000000"/>
            <w:spacing w:val="-6"/>
            <w:sz w:val="32"/>
            <w:szCs w:val="32"/>
            <w:u w:val="none"/>
            <w:lang w:bidi="th-TH"/>
          </w:rPr>
          <w:t>62</w:t>
        </w:r>
        <w:r>
          <w:rPr>
            <w:rStyle w:val="InternetLink"/>
            <w:rFonts w:cs="TH SarabunPSK" w:ascii="TH SarabunPSK" w:hAnsi="TH SarabunPSK"/>
            <w:color w:val="000000"/>
            <w:spacing w:val="-6"/>
            <w:sz w:val="32"/>
            <w:szCs w:val="32"/>
            <w:u w:val="none"/>
          </w:rPr>
          <w:t>@hotmail.com</w:t>
        </w:r>
      </w:hyperlink>
    </w:p>
    <w:p>
      <w:pPr>
        <w:pStyle w:val="Normal"/>
        <w:tabs>
          <w:tab w:val="left" w:pos="720" w:leader="none"/>
          <w:tab w:val="left" w:pos="1701" w:leader="none"/>
          <w:tab w:val="left" w:pos="1985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>5.5.2.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นับสนุนปัจจัยการผลิตเพื่อสร้างแหล่งอาหารระดับชุมชน  </w:t>
      </w:r>
    </w:p>
    <w:p>
      <w:pPr>
        <w:pStyle w:val="Normal"/>
        <w:tabs>
          <w:tab w:val="left" w:pos="720" w:leader="none"/>
          <w:tab w:val="left" w:pos="1418" w:leader="none"/>
          <w:tab w:val="left" w:pos="1870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ับสนุนการสร้างแห่งอาหารในครัวเรือนและ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แผนที่ได้จากกระบวนการเรียนรู้ระยะที่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การสร้างแหล่งอาห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41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ปลงรายบุคคล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ดำเนินการในพื้นที่บ้านของผู้เข่าร่วมโครงการฯ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41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แปลงรวม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ดำเนินการในพื้นที่สาธารณะประโยชน์ของชุมชน หรือพื้นที่ของโรงเรียน หรือพื้นที่ได้รับอนุญาตให้เข้าไปทำประโยชน์จากเจ้าของที่ดิ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พื้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ที่ระบุไว้ในแผ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ร้างความมั่นคงด้านอาห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เป็นต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งค์ความรู้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  <w:lang w:bidi="th-TH"/>
        </w:rPr>
        <w:t>ที่จำเป็น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2410" w:leader="none"/>
          <w:tab w:val="left" w:pos="2700" w:leader="none"/>
        </w:tabs>
        <w:spacing w:before="0" w:after="0"/>
        <w:jc w:val="left"/>
        <w:rPr/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การปลูกผักปลอดสารพิษ</w:t>
      </w:r>
    </w:p>
    <w:p>
      <w:pPr>
        <w:pStyle w:val="Normal"/>
        <w:tabs>
          <w:tab w:val="clear" w:pos="720"/>
          <w:tab w:val="left" w:pos="2410" w:leader="none"/>
          <w:tab w:val="left" w:pos="2700" w:leader="none"/>
        </w:tabs>
        <w:spacing w:before="0" w:after="0"/>
        <w:jc w:val="left"/>
        <w:rPr/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้องกันกำจัดศัตรูพืชโดยชีววิธี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2700" w:leader="none"/>
        </w:tabs>
        <w:spacing w:before="0" w:after="0"/>
        <w:jc w:val="left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3)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กระบวนการผลิตอาหารปลอดภัย </w:t>
      </w:r>
    </w:p>
    <w:p>
      <w:pPr>
        <w:pStyle w:val="Normal"/>
        <w:tabs>
          <w:tab w:val="clear" w:pos="720"/>
          <w:tab w:val="left" w:pos="2410" w:leader="none"/>
          <w:tab w:val="left" w:pos="270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การประกอบอาหารตามหลักโภชนาการ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2700" w:leader="none"/>
        </w:tabs>
        <w:spacing w:before="0" w:after="0"/>
        <w:jc w:val="left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5)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ถนอมและแปรรูปอาหาร</w:t>
      </w:r>
    </w:p>
    <w:p>
      <w:pPr>
        <w:pStyle w:val="Normal"/>
        <w:tabs>
          <w:tab w:val="clear" w:pos="720"/>
          <w:tab w:val="left" w:pos="2410" w:leader="none"/>
          <w:tab w:val="left" w:pos="2700" w:leader="none"/>
        </w:tabs>
        <w:spacing w:before="0" w:after="0"/>
        <w:jc w:val="left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6)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ขยาย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พันธุ์พืช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และการเก็บ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เมล็ดพันธุ์</w:t>
      </w:r>
    </w:p>
    <w:p>
      <w:pPr>
        <w:pStyle w:val="Normal"/>
        <w:tabs>
          <w:tab w:val="clear" w:pos="720"/>
          <w:tab w:val="left" w:pos="2410" w:leader="none"/>
          <w:tab w:val="left" w:pos="2700" w:leader="none"/>
        </w:tabs>
        <w:spacing w:before="0" w:after="0"/>
        <w:jc w:val="left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  <w:tab/>
        <w:t>7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การดำเนินงานกองทุนเพื่อการเกษตร</w:t>
      </w:r>
    </w:p>
    <w:p>
      <w:pPr>
        <w:pStyle w:val="Normal"/>
        <w:tabs>
          <w:tab w:val="clear" w:pos="720"/>
          <w:tab w:val="left" w:pos="2410" w:leader="none"/>
          <w:tab w:val="left" w:pos="2700" w:leader="none"/>
        </w:tabs>
        <w:spacing w:before="0" w:after="0"/>
        <w:jc w:val="left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8)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การถอดบท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ส่งเสริมการเกษตร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ขั้นเตรีย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จังหวัดร่วมกับสำนักงานเกษตรอำเภอ ดำเนินการ ดังนี้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  <w:tab/>
      </w:r>
      <w:r>
        <w:rPr>
          <w:rFonts w:cs="TH SarabunPSK" w:ascii="TH SarabunPSK" w:hAnsi="TH SarabunPSK"/>
          <w:sz w:val="24"/>
          <w:szCs w:val="32"/>
          <w:lang w:bidi="th-TH"/>
        </w:rPr>
        <w:tab/>
      </w:r>
      <w:r>
        <w:rPr>
          <w:rFonts w:cs="TH SarabunPSK" w:ascii="TH SarabunPSK" w:hAnsi="TH SarabunPSK"/>
          <w:sz w:val="24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จัดจำแนกหมวดหมู่ของปัจจัยการผลิต</w:t>
      </w:r>
      <w:r>
        <w:rPr>
          <w:rFonts w:cs="TH SarabunPSK" w:ascii="TH SarabunPSK" w:hAnsi="TH SarabunPSK"/>
          <w:sz w:val="24"/>
          <w:szCs w:val="32"/>
          <w:lang w:bidi="th-TH"/>
        </w:rPr>
        <w:t>/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อุปกรณ์ ที่จำเป็นในการสร้างแหล่งอาหารในครัวเรือนและชุมชน และคำนวณงบประมาณให้เพียงพอกับรายการสิ่งของที่ต้องการจัดซื้อ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  <w:tab/>
      </w:r>
      <w:r>
        <w:rPr>
          <w:rFonts w:cs="TH SarabunPSK" w:ascii="TH SarabunPSK" w:hAnsi="TH SarabunPSK"/>
          <w:sz w:val="24"/>
          <w:szCs w:val="32"/>
          <w:lang w:bidi="th-TH"/>
        </w:rPr>
        <w:tab/>
      </w:r>
      <w:r>
        <w:rPr>
          <w:rFonts w:cs="TH SarabunPSK" w:ascii="TH SarabunPSK" w:hAnsi="TH SarabunPSK"/>
          <w:sz w:val="24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จัดซื้อปัจจัยการผลิต</w:t>
      </w:r>
      <w:r>
        <w:rPr>
          <w:rFonts w:cs="TH SarabunPSK" w:ascii="TH SarabunPSK" w:hAnsi="TH SarabunPSK"/>
          <w:sz w:val="24"/>
          <w:szCs w:val="32"/>
          <w:lang w:bidi="th-TH"/>
        </w:rPr>
        <w:t>/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อุปกรณ์ ตามแผนการส่งเสริมความมั่นคงด้านอาหาร </w:t>
      </w:r>
      <w:r>
        <w:rPr>
          <w:rFonts w:cs="TH SarabunPSK" w:ascii="TH SarabunPSK" w:hAnsi="TH SarabunPSK"/>
          <w:sz w:val="24"/>
          <w:szCs w:val="32"/>
          <w:lang w:bidi="th-TH"/>
        </w:rPr>
        <w:t>(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แผนรายบุคคลและแผนแปลงรวม</w:t>
      </w:r>
      <w:r>
        <w:rPr>
          <w:rFonts w:cs="TH SarabunPSK" w:ascii="TH SarabunPSK" w:hAnsi="TH SarabunPSK"/>
          <w:sz w:val="24"/>
          <w:szCs w:val="32"/>
          <w:lang w:bidi="th-TH"/>
        </w:rPr>
        <w:t>)</w:t>
      </w:r>
      <w:r>
        <w:rPr>
          <w:rFonts w:cs="TH SarabunPSK" w:ascii="TH SarabunPSK" w:hAnsi="TH SarabunPSK"/>
          <w:sz w:val="24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ที่ได้จากการจัดกระบวนการเรียนรู้ระยะที่ </w:t>
      </w:r>
      <w:r>
        <w:rPr>
          <w:rFonts w:cs="TH SarabunPSK" w:ascii="TH SarabunPSK" w:hAnsi="TH SarabunPSK"/>
          <w:sz w:val="24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ภายใต้งบประมาณที่ได้รับการสนับสนุน โดยดำเนินการให้เป็นไปตามระเบียบอย่างเคร่งครัด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  <w:tab/>
      </w:r>
      <w:r>
        <w:rPr>
          <w:rFonts w:cs="TH SarabunPSK" w:ascii="TH SarabunPSK" w:hAnsi="TH SarabunPSK"/>
          <w:sz w:val="24"/>
          <w:szCs w:val="32"/>
          <w:lang w:bidi="th-TH"/>
        </w:rPr>
        <w:tab/>
      </w:r>
      <w:r>
        <w:rPr>
          <w:rFonts w:cs="TH SarabunPSK" w:ascii="TH SarabunPSK" w:hAnsi="TH SarabunPSK"/>
          <w:sz w:val="24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นัดหมายเกษตรกรเพื่อทำการส่งมอบปัจจัยการผลิต</w:t>
      </w:r>
      <w:r>
        <w:rPr>
          <w:rFonts w:cs="TH SarabunPSK" w:ascii="TH SarabunPSK" w:hAnsi="TH SarabunPSK"/>
          <w:sz w:val="24"/>
          <w:szCs w:val="32"/>
          <w:lang w:bidi="th-TH"/>
        </w:rPr>
        <w:t>/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อุปกรณ์ ในการสร้างแหล่งอาหารในครัวเรือนและชุมชน</w:t>
      </w:r>
      <w:r>
        <w:rPr>
          <w:rFonts w:cs="TH SarabunPSK" w:ascii="TH SarabunPSK" w:hAnsi="TH SarabunPSK"/>
          <w:sz w:val="24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  <w:tab/>
      </w:r>
      <w:r>
        <w:rPr>
          <w:rFonts w:cs="TH SarabunPSK" w:ascii="TH SarabunPSK" w:hAnsi="TH SarabunPSK"/>
          <w:sz w:val="24"/>
          <w:szCs w:val="32"/>
          <w:lang w:bidi="th-TH"/>
        </w:rPr>
        <w:tab/>
      </w:r>
      <w:r>
        <w:rPr>
          <w:rFonts w:ascii="TH SarabunPSK" w:hAnsi="TH SarabunPSK" w:cs="TH SarabunPSK"/>
          <w:sz w:val="24"/>
          <w:sz w:val="24"/>
          <w:szCs w:val="32"/>
          <w:u w:val="single"/>
          <w:lang w:bidi="th-TH"/>
        </w:rPr>
        <w:t>ขั้นตอนการดำเนินงาน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  <w:lang w:bidi="th-TH"/>
        </w:rPr>
        <w:tab/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จังหวัดร่วมกับสำนักงานเกษตรอำเภอ และผู้เข้าร่วมโครงการฯ ร่วมกันวางแผ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ดำเนินงานสร้างแหล่งอาหาร กำหนดข้อตกลงใ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ประโยชน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แหล่งอาหาร 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ิหารจัดการแหล่งอาหารที่เกิดขึ้นให้มีการหมุนเวียนและใช้ประโยชน์ได้อย่างต่อเนื่อง ดังนี้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ผลิตที่ได้จากแหล่งอาหารนำมาบริโภคในครัวเรือน แบ่งปัน และแลกเปลี่ยนภายในชุมชน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งแผ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เลี้ยงอาหารให้แก่เยาวชน หรือผู้สูงอายุ หรือผู้ด้อยโอกาสใน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ใช้ผลผลิตที่ได้จากการดำเนินกิจกรรมสร้างแหล่งอาหารในครัวเรือ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ผลผลิตที่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หลือจากการบริโภคและจัดเลี้ยงอาหาร นำ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มาจำหน่าย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ปรรู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เพิ่มมูลค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สร้างรายได้ในครอบครัว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มช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งแผ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็บสำรองอาห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ล็ดพันธุ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้นพันธุ์ในชุมชน โดยดำเนินการตามเอกสารวิชาการส่งเสริมความมั่นคงด้านอาหารในครัวเรือนและชุมชน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งแผ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หารจัดการกองทุนความมั่นคงด้านอาหารในชุมชน 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สนับสนุนกิจกรรมการสร้างแหล่งอาหารในชุมชนให้มีการหมุนเวียนและใช้ประโยชน์ได้อย่างต่อเนื่อง โดยดำเนิ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แนวทางการดำเนินงานกองทุนเพื่อการเกษตร 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จังหวัดร่วมกับสำนักงานเกษตรอำเภอ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ทำการส่งมอบปัจจัยการผลิต</w:t>
      </w:r>
      <w:r>
        <w:rPr>
          <w:rFonts w:cs="TH SarabunPSK" w:ascii="TH SarabunPSK" w:hAnsi="TH SarabunPSK"/>
          <w:sz w:val="24"/>
          <w:szCs w:val="32"/>
          <w:lang w:bidi="th-TH"/>
        </w:rPr>
        <w:t>/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อุปกรณ์ ในการสร้างแหล่งอาหารในครัวเรือนและ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ให้แก่ผู้เข้าร่วมโครงการฯ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ข้าร่วมโครงการฯ ดำเนินการสร้างแหล่งอาหารในรูปแบบแปลงรายบุคคลและแปลงรวม ตามแผนการสร้างความมั่นคง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ด้านอาหารที่วางไว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4.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ดำเนินการจัดเลี้ยงอาหารให้แก่เยาวชน หรือผู้สูงอายุ หรือผู้ด้อยโอกาสในชุมช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็บสำรองอาห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ล็ดพันธุ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แหล่งอาหารที่เกิดขึ้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ตั้งกองทุนความมั่นคงด้านอาหา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บริหารจัด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มีการหมุนเวียนและใช้ประโยชน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กองทุ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อย่างต่อเนื่อง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7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กษตรจังหวัดร่วมกับสำนักงานเกษตรอำเภอ และผู้เข้าร่วมโครงการฯ ร่วมกันขยายผลการสร้างความมั่นคงด้านอาหารไปยังชุนชนในพื้นที่ใกล้เคียง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อย่างน้อย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ครัวเร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ไม่ซ้ำกับครัวเรือนต้นแบบ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ให้ครัวเรือนต้นแบบบ้านเกษตรสมบูรณ์เพิ่มพูนสุขภาพ ที่ได้รับการคัดเลือกในการจัดกระบวนการเรียนรู้เวท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แหล่งเรียนรู้และถ่ายทอดความรู้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8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สำนักงานเกษตรจังหวัดร่วมกับสำนักงานเกษตรอำเภอ ดำเนินการเชื่อมโยงกลุ่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ดดำเนินกา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ป็นเครือข่ายของ ศพ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พื้นที่เพื่อเป็นแหล่งเรียนรู้ และถ่ายทอดความรู้ด้านการสร้างความมั่นคงด้านอาหารในครัวเรือนและชุมชน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ขั้นตอนหลัง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ื่อเสร็จสิ้นการดำเนินงานในกิจกรรมที่ </w:t>
      </w:r>
      <w:r>
        <w:rPr>
          <w:rFonts w:cs="TH SarabunPSK" w:ascii="TH SarabunPSK" w:hAnsi="TH SarabunPSK"/>
          <w:sz w:val="32"/>
          <w:szCs w:val="32"/>
          <w:lang w:bidi="th-TH"/>
        </w:rPr>
        <w:t>5.5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สำนักงานเกษตร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ก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ำนักงานเกษตรอำเภอ ดังนี้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ผู้เข้าร่วมโครงการฯ ทุกคน ประเมินคุณสมบัติของ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วยแบบฟอร์มการสำรวจและประเมินคุณสมบัติ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ทำการบันทึกผลการประเมินคุณสมบัติ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เรียนรู้ของเกษตรกรลงระบบฐานข้อมูล </w:t>
      </w:r>
      <w:r>
        <w:rPr>
          <w:rFonts w:cs="TH SarabunPSK" w:ascii="TH SarabunPSK" w:hAnsi="TH SarabunPSK"/>
          <w:sz w:val="32"/>
          <w:szCs w:val="32"/>
        </w:rPr>
        <w:t>www.thaismartfarmer.net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วย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ผู้เข้าร่วมโครงการฯ ทุกคน ประเมินสถานการณ์ความมั่นคงด้านอาหาร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เข้าร่วมโครงการฯ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วยแบบฟอร์มการประเมินผลความมั่นคงด้านอาหารในครัวเรือนและชุมชน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ละเจ้าหน้าที่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ก็บรวบรวม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บบฟอร์ม 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พื่อแนบสำเนาใน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ภาคผนวกของแบบ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 คมค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. 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ให้กรมส่งเสริมการเกษต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ผู้เข้าร่วมโครงการ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ักยภาพกลุ่มองค์กร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ภทกลุ่มแม่บ้าน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การเข้าร่วมโครงการ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ให้เจ้าหน้าที่รวบรวมเก็บรวบรวมแบบฟอร์ม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ช้ในการประเมินผลเมื่อเสร็จสิ้นโครงการฯ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ผู้เข้าร่วมโครงการฯ ทุกค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ดำเนินงานเชิงคุณ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ส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ิจกรรมการส่งเสริมความมั่นคงด้านอาหารในระดับชุมช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สัมภาษณ์เพื่อประเมินผลการนำความรู้ไปปฏิบัติของเกษตรกร ปี </w:t>
      </w:r>
      <w:r>
        <w:rPr>
          <w:rFonts w:cs="TH SarabunPSK" w:ascii="TH SarabunPSK" w:hAnsi="TH SarabunPSK"/>
          <w:sz w:val="32"/>
          <w:szCs w:val="32"/>
          <w:lang w:bidi="th-TH"/>
        </w:rPr>
        <w:t>2564</w:t>
        <w:tab/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ิ่งที่ได้จาก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สร้างแหล่งอาหารในครัวเรือนและชุมชน 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ล่งอาหารคุณภาพของชุมชนในรูปแบบแปลงรายบุคคล และแปลงรว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การจัดเลี้ยงอาหารแก่เยาวชน หรือผู้สูงอายุ หรือผู้ด้อยโอกาสในชุมชน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องทุนความมั่นคงด้านอาหารในชุมชน รูปแบบต่างๆ ได้แก่ กองทุนเมล็ดพันธุ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นพันธุ์กองทุนแม่พันธุ์ไก่ไข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กองทุนออมทรัพย์เพื่อซื้อปัจจัยการผลิต เป็นต้น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ิดการกระจายผลผลิต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ิตภัณฑ์อาหารคุณภาพออกภายในชุมชน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การประเมินคุณสมบัติขอ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เข้าร่วมโครงการ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6.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ผลการประเมินความมั่นคงด้านอาหารในครัวเรือนและชุมช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หลังเข้าร่วมโครงการฯ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>7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ักยภาพกลุ่มองค์กร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กลุ่มแม่บ้านเกษตรกร หลังเข้าร่วมโครงการฯ</w:t>
      </w:r>
    </w:p>
    <w:p>
      <w:pPr>
        <w:pStyle w:val="Normal"/>
        <w:tabs>
          <w:tab w:val="clear" w:pos="720"/>
          <w:tab w:val="left" w:pos="709" w:leader="none"/>
          <w:tab w:val="left" w:pos="1870" w:leader="none"/>
          <w:tab w:val="left" w:pos="1985" w:leader="none"/>
          <w:tab w:val="left" w:pos="241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8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ชื่อครัวเรือนขยายผล 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วเรือ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870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กำกับ ติดตาม และรายงานผล</w:t>
      </w:r>
    </w:p>
    <w:p>
      <w:pPr>
        <w:pStyle w:val="Normal"/>
        <w:tabs>
          <w:tab w:val="clear" w:pos="720"/>
          <w:tab w:val="left" w:pos="709" w:leader="none"/>
          <w:tab w:val="left" w:pos="1870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ส่งเสริมและพัฒนา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ให้คำแนะนำ กำกับ ติดตาม การดำเนินงา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สร้างแหล่งอาหาร การใช้ประโยชน์จากแหล่งอาหาร การบริหารจัดการแหล่งอาหารที่เกิดขึ้น แก่สำนักงานเกษตรจังหวัดและสำนักงานเกษตรอำเภอ</w:t>
      </w:r>
    </w:p>
    <w:p>
      <w:pPr>
        <w:pStyle w:val="Normal"/>
        <w:tabs>
          <w:tab w:val="clear" w:pos="720"/>
          <w:tab w:val="left" w:pos="709" w:leader="none"/>
          <w:tab w:val="left" w:pos="1870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่วมกับสำนักงานเกษตรอำเภ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ทำเอกสารผลการดำเนินงานพร้อม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ฟล์ภาพการดำเนินงานในแต่ละกิจกรรม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ุ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ตาม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คมค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ให้กรมส่งเสริมการ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ภายใน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รายงานผลการดำเนินงานเชิงปริมาณตามระบบ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cs="TH SarabunPSK" w:ascii="TH SarabunPSK" w:hAnsi="TH SarabunPSK"/>
          <w:sz w:val="32"/>
          <w:szCs w:val="32"/>
        </w:rPr>
        <w:t>e – project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/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ยใน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การดำเนินงานเชิงคุณภาพ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ส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ิจกรรมการส่งเสริมความมั่นคงด้านอาหารในระดับชุมช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ยใน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56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ยายผลและยกระดับเศรษฐกิจครัวเรือนเพื่อเพิ่มขีดความสามารถของหมู่บ้านความมั่นคงด้านอาหารในชุมช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</w:rPr>
        <w:t>1 – 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่วมกับสำนักงานเกษตรจังหวัดภายใต้การกำกับดูแล พิจารณาคัดเลือกพื้นที่เป้าหมายที่มีความเหมาะสมและมีความพร้อมตามหลักเกณฑ์การคัดเลือกพื้นที่ดำเนินงานโครงการฯ โดยมีกลุ่มแม่บ้านเกษตรกรเป็นแกนนำในการดำเนินงาน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ด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เกณฑ์การคัดเลือกพื้นที่ดำเนินงานโครงการฯ</w:t>
      </w:r>
    </w:p>
    <w:p>
      <w:pPr>
        <w:pStyle w:val="Normal"/>
        <w:spacing w:lineRule="auto" w:line="240" w:before="0" w:after="0"/>
        <w:ind w:firstLine="171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กลุ่มแม่บ้านเกษตรกรที่เข้าร่วมโครงการส่งเสริมเคหกิจเกษตรเพื่อความมั่นคงด้านอาหารในครัวเรือนและชุมชน ปี </w:t>
      </w:r>
      <w:r>
        <w:rPr>
          <w:rFonts w:cs="TH SarabunPSK" w:ascii="TH SarabunPSK" w:hAnsi="TH SarabunPSK"/>
          <w:sz w:val="32"/>
          <w:szCs w:val="32"/>
        </w:rPr>
        <w:t xml:space="preserve">2558 – 256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ที่มีค่าระดับสถานการณ์ความมั่นคงด้านอาหารอยู่ในระดับดี </w:t>
      </w:r>
      <w:r>
        <w:rPr>
          <w:rFonts w:cs="TH SarabunPSK" w:ascii="TH SarabunPSK" w:hAnsi="TH SarabunPSK"/>
          <w:spacing w:val="-2"/>
          <w:sz w:val="32"/>
          <w:szCs w:val="32"/>
          <w:u w:val="single"/>
          <w:lang w:bidi="th-TH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  <w:lang w:bidi="th-TH"/>
        </w:rPr>
        <w:t xml:space="preserve">คะแนนรวม </w:t>
      </w:r>
      <w:r>
        <w:rPr>
          <w:rFonts w:cs="TH SarabunPSK" w:ascii="TH SarabunPSK" w:hAnsi="TH SarabunPSK"/>
          <w:spacing w:val="-2"/>
          <w:sz w:val="32"/>
          <w:szCs w:val="32"/>
          <w:u w:val="single"/>
          <w:lang w:bidi="th-TH"/>
        </w:rPr>
        <w:t xml:space="preserve">70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  <w:lang w:bidi="th-TH"/>
        </w:rPr>
        <w:t>คะแนน</w:t>
      </w:r>
      <w:r>
        <w:rPr>
          <w:rFonts w:cs="TH SarabunPSK" w:ascii="TH SarabunPSK" w:hAnsi="TH SarabunPSK"/>
          <w:spacing w:val="-2"/>
          <w:sz w:val="32"/>
          <w:szCs w:val="32"/>
          <w:u w:val="single"/>
          <w:lang w:bidi="th-TH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  <w:lang w:bidi="th-TH"/>
        </w:rPr>
        <w:t>ขึ้นไป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โดยใช้แบบฟอร์มการประเมินผลความมั่นคงด้านอาหารในครัวเรือนและชุมช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171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ความพร้อมและมีศักยภาพในการดำเนินการขยายผลและยกระดับเศรษฐกิจครัวเรือนเพื่อเพิ่มขีดความสามารถของหมู่บ้านความมั่นคงด้านอาหารในชุมชนต้นแบบ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ประสานสำนักงานเกษตรอำเภอดำเนินการขึ้นทะเบียนเกษตรกร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ทบก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ให้แก่สมาชิกกลุ่มแม่บ้านเกษตรกรในพื้นที่ดำเนินงานโครงการฯ หากว่าครัวเรือนสมาชิกกลุ่มแม่บ้านเกษตรกรมีการขึ้นทะเบียนแล้ว ให้เพิ่มข้อมูลของสมาชิกกลุ่มแม่บ้านเกษตรกรรายนั้นในส่วนของสมาชิกครัวเรือน และในกรณีที่เกษตรกรที่เข้าร่วมโครงการฯ ไม่มีพื้นที่การเกษตร ไม่ต้องขึ้นทะเบียนเกษตรก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5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ัดกระบวนการเรียนรู้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พื่อจัดทำแผนพัฒนาแหล่งผลิตอาหารคุณภาพในชุมช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30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จัดทำแผนพัฒนาแหล่งผลิตอาหารคุณภาพในชุมชนต้นแบบ</w:t>
      </w:r>
    </w:p>
    <w:p>
      <w:pPr>
        <w:pStyle w:val="Normal"/>
        <w:tabs>
          <w:tab w:val="clear" w:pos="720"/>
          <w:tab w:val="left" w:pos="1870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สถานที่จัดกระบวนการเรียนรู้ </w:t>
      </w:r>
    </w:p>
    <w:p>
      <w:pPr>
        <w:pStyle w:val="Normal"/>
        <w:tabs>
          <w:tab w:val="clear" w:pos="720"/>
          <w:tab w:val="left" w:pos="709" w:leader="none"/>
          <w:tab w:val="left" w:pos="243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ทำการกลุ่มเป้าหมายที่ทำการคัดเลือก </w:t>
      </w:r>
    </w:p>
    <w:p>
      <w:pPr>
        <w:pStyle w:val="Normal"/>
        <w:tabs>
          <w:tab w:val="clear" w:pos="720"/>
          <w:tab w:val="left" w:pos="709" w:leader="none"/>
          <w:tab w:val="left" w:pos="243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ูนย์เรียนรู้การเพิ่มประสิทธิภาพการผลิตสินค้าเกษต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พ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พื้น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ที่อื่นๆ เช่น โรงเรียน ศาลาประชาคมหมู่บ้าน และวัด เป็นต้น</w:t>
      </w:r>
    </w:p>
    <w:p>
      <w:pPr>
        <w:pStyle w:val="Normal"/>
        <w:tabs>
          <w:tab w:val="clear" w:pos="720"/>
          <w:tab w:val="left" w:pos="709" w:leader="none"/>
          <w:tab w:val="left" w:pos="1870" w:leader="none"/>
          <w:tab w:val="left" w:pos="241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บุคคลเป้าหมายและงบประ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มาชิกกลุ่มแม่บ้านเกษตรและคนในชุมชนที่เข้าร่วมโครงการฯ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้ง ๆ ละ ๆ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 งบ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tabs>
          <w:tab w:val="clear" w:pos="720"/>
          <w:tab w:val="left" w:pos="709" w:leader="none"/>
          <w:tab w:val="left" w:pos="1870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งค์ความรู้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  <w:lang w:bidi="th-TH"/>
        </w:rPr>
        <w:t>ที่จำเป็น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2430" w:leader="none"/>
          <w:tab w:val="left" w:pos="270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ประเมินสถานการณ์และวิเคราะห์พื้นที่ </w:t>
      </w:r>
    </w:p>
    <w:p>
      <w:pPr>
        <w:pStyle w:val="Normal"/>
        <w:tabs>
          <w:tab w:val="clear" w:pos="720"/>
          <w:tab w:val="left" w:pos="709" w:leader="none"/>
          <w:tab w:val="left" w:pos="2430" w:leader="none"/>
          <w:tab w:val="left" w:pos="270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ทำแผนพัฒนาการเกษตรแบบมีส่วนร่วม</w:t>
      </w:r>
    </w:p>
    <w:p>
      <w:pPr>
        <w:pStyle w:val="Normal"/>
        <w:tabs>
          <w:tab w:val="clear" w:pos="720"/>
          <w:tab w:val="left" w:pos="709" w:leader="none"/>
          <w:tab w:val="left" w:pos="2430" w:leader="none"/>
          <w:tab w:val="left" w:pos="270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ระบว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2430" w:leader="none"/>
          <w:tab w:val="left" w:pos="270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ิเคราะห์สถานการณ์ด้านการเกษตร</w:t>
      </w:r>
    </w:p>
    <w:p>
      <w:pPr>
        <w:pStyle w:val="Normal"/>
        <w:tabs>
          <w:tab w:val="clear" w:pos="720"/>
          <w:tab w:val="left" w:pos="709" w:leader="none"/>
          <w:tab w:val="left" w:pos="2430" w:leader="none"/>
          <w:tab w:val="left" w:pos="270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ประเมินคุณสมบัติ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แนวทางการบันทึกข้อมูลในระบบเกษตรกรปราดเปรื่อง </w:t>
      </w:r>
      <w:r>
        <w:rPr>
          <w:rFonts w:cs="TH SarabunPSK" w:ascii="TH SarabunPSK" w:hAnsi="TH SarabunPSK"/>
          <w:sz w:val="32"/>
          <w:szCs w:val="32"/>
          <w:lang w:bidi="th-TH"/>
        </w:rPr>
        <w:t>(www.thaismartfarmer.net)</w:t>
      </w:r>
    </w:p>
    <w:p>
      <w:pPr>
        <w:pStyle w:val="Normal"/>
        <w:tabs>
          <w:tab w:val="clear" w:pos="720"/>
          <w:tab w:val="left" w:pos="709" w:leader="none"/>
          <w:tab w:val="left" w:pos="2430" w:leader="none"/>
          <w:tab w:val="left" w:pos="270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จัดทำแผนการผลิตรายบุคคล </w:t>
      </w:r>
      <w:r>
        <w:rPr>
          <w:rFonts w:cs="TH SarabunPSK" w:ascii="TH SarabunPSK" w:hAnsi="TH SarabunPSK"/>
          <w:sz w:val="32"/>
          <w:szCs w:val="32"/>
          <w:lang w:bidi="th-TH"/>
        </w:rPr>
        <w:t>(IFPP)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ครื่องมือที่ใช้จัดกระบวนการ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ช่น บัตรคำ แผนผังต้นไม้ แผนที่ความคิ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Mind Map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ที่อาหารชุมชน ปฏิทินอาหาร เส้นแบ่งเวล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Time Line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วิเคราะห์สถานการณ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SWOT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การผลิตรายบุคคลและกลุ่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IFPP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ความเข้มแข็งขององค์กรเกษตรกรเพื่อพัฒนาสู่</w:t>
      </w:r>
      <w:r>
        <w:rPr>
          <w:rFonts w:cs="TH SarabunPSK" w:ascii="TH SarabunPSK" w:hAnsi="TH SarabunPSK"/>
          <w:sz w:val="32"/>
          <w:szCs w:val="32"/>
        </w:rPr>
        <w:t xml:space="preserve">Smart Grou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แบบฟอร์มการประเมินผลความมั่นคงด้านอาหารในครัวเรือนและชุมชน เป็นต้น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ขั้นเตรีย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spacing w:val="-12"/>
          <w:sz w:val="24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สำนักงานส่งเสริมและพัฒนาการเกษตรร่วมกับสำนักงานเกษตรจังหวัด ดำเนินการ ดังนี้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ชี้แจงทำความเข้าใจขั้นตอนการดำเนินงานโครงการฯ แก่ทีมงาน และเจ้าหน้าที่ผู้เกี่ยวข้อง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แจ้ง วัน</w:t>
      </w:r>
      <w:r>
        <w:rPr>
          <w:rFonts w:ascii="TH SarabunPSK" w:hAnsi="TH SarabunPSK" w:cs="TH SarabunPSK"/>
          <w:spacing w:val="-8"/>
          <w:sz w:val="24"/>
          <w:sz w:val="24"/>
          <w:szCs w:val="32"/>
          <w:lang w:bidi="th-TH"/>
        </w:rPr>
        <w:t xml:space="preserve"> เวลา และสถานที่ในการจัดกระบวนการเรียนรู้ระยะที่ </w:t>
      </w:r>
      <w:r>
        <w:rPr>
          <w:rFonts w:cs="TH SarabunPSK" w:ascii="TH SarabunPSK" w:hAnsi="TH SarabunPSK"/>
          <w:spacing w:val="-8"/>
          <w:sz w:val="24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-8"/>
          <w:sz w:val="24"/>
          <w:sz w:val="24"/>
          <w:szCs w:val="32"/>
          <w:lang w:bidi="th-TH"/>
        </w:rPr>
        <w:t>แก่กลุ่มเป้าหมาย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และชุมชนทราบ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  <w:tab/>
      </w:r>
      <w:r>
        <w:rPr>
          <w:rFonts w:ascii="TH SarabunPSK" w:hAnsi="TH SarabunPSK" w:cs="TH SarabunPSK"/>
          <w:sz w:val="24"/>
          <w:sz w:val="24"/>
          <w:szCs w:val="32"/>
          <w:u w:val="single"/>
          <w:lang w:bidi="th-TH"/>
        </w:rPr>
        <w:t>ขั้นตอนการดำเนินงาน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  <w:tab/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เจ้าหน้าที่ผู้รับผิดชอบระดับเขต จังหวัด และอำเภอ ดำเนินการ ดังนี้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  <w:tab/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ให้ผู้เข้าร่วมโครงการฯ ทำการประเมินตนเอง ด้วยแบบฟอร์มการสำรวจและประเมินคุณสมบัติ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และเจ้าหน้าที่ผู้รับผิดชอบระดับจังหวัดบันทึกผลลงระบบฐานข้อมูล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thaismartfarmer.net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ด้วย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กรณีเกษตรกรที่เข้าร่วมโครงการฯ ไม่สามารถขึ้นทะเบียนเกษตรกรได้ ให้เกษตรกรทำการประเมินตนเองด้วย แต่ไม่ต้องบันทึกลงระบบฐานข้อมูล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หน้าที่ผู้รับผิดชอบระดับเขต จังหวัด และอำเภอ จัดกระบวนการเรียนรู้ โดยมีเนื้อห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 เกี่ยวกับการส่งเสริมความมั่นคงด้านอาหารในครัวเรือนและชุมชน การประเมินสถานการณ์เพื่อวิเคราะห์พื้นที่ การจัดทำแผนสร้างความมั่นคงด้านอาหาร และการจัดทำแผนการผลิตรายบุคคลและรายกลุ่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IFPP) 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ผู้เข้าร่วมโครงการฯ ทำการประเม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ักยภาพกลุ่มองค์กร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ภทกลุ่มแม่บ้าน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เข้าร่วมโครงการฯ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ให้เจ้าหน้าที่รวบรวมเก็บรวบรวมแบบฟอร์มฯ เพื่อใช้ในการประเมินผลเมื่อเสร็จสิ้นโครงการฯ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ผู้เข้าร่วมโครงการฯ ทำการประเมินสถานการณ์ความมั่นคงด้านอาหารของหมู่บ้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เข้าร่วมโครงการฯ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วยแบบฟอร์มการประเมินผลความมั่นคงด้านอาหารในครัวเรือนและชุมชน และให้เจ้าหน้าที่เก็บรวบรวมแบบฟอร์มฯ เพื่อใช้ในการประเมินผลเมื่อเสร็จสิ้นโครงการฯ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จ้าหน้าที่ผู้รับผิดชอบระดับเขต จังหวัด อำเภอ และผู้เข้าร่วมโครงการฯ รวบรวมข้อมูลที่ได้ใน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ทำการวิเคราะห์สถานการณ์ความมั่นคงด้านอาหารของหมู่บ้าน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จ้าหน้าที่ผู้รับผิดชอบระดับเขต จังหวัด อำเภอ และผู้เข้าร่วมโครงการฯ ร่วมกันจัดทำแผนการสร้างความมั่นคงด้านอาหารของหมู่บ้าน และจัดทำแผนการผลิตรายกลุ่ม ตามผลการวิเคราะห์ที่ได้ในข้อ 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โดยมุ่งเน้นให้มีการผลิตอาหารและการเก็บสำรองพันธุ์พืชและสัตว์ เพื่อเป็นแหล่งรวบรวมและกระจายพันธุ์พืช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พันธุ์สัตว์ในชุมชน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เข้าร่วมโครงการฯ ร่วมกันเสนอองค์ความรู้ที่จำเป็นต่อการสร้างความมั่นคงด้านอาหาร และสอดคล้องกับแผนที่ได้ในข้อ 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ใช้ในการจัดกระบวนการเรียนรู้ระยะ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ับสมัครและคัดเลือกครัวเรือนต้นแบบบ้านเกษตรสมบูรณ์เพิ่มพูนสุขภาพจากผู้ที่เข้าร่วมโครงการฯ อย่างน้อย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วเรือน จากคุณสมบัติ ดังนี้</w:t>
      </w:r>
    </w:p>
    <w:p>
      <w:pPr>
        <w:pStyle w:val="Normal"/>
        <w:tabs>
          <w:tab w:val="clear" w:pos="720"/>
          <w:tab w:val="left" w:pos="709" w:leader="none"/>
          <w:tab w:val="left" w:pos="269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พร้อมและสมัครใจเข้าร่วมเป็นครัวเรือนต้นแบบ</w:t>
      </w:r>
    </w:p>
    <w:p>
      <w:pPr>
        <w:pStyle w:val="Normal"/>
        <w:tabs>
          <w:tab w:val="clear" w:pos="720"/>
          <w:tab w:val="left" w:pos="709" w:leader="none"/>
          <w:tab w:val="left" w:pos="269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ผลิตอาหารบริโภคในครัวเรือนได้ตลอดปี</w:t>
      </w:r>
    </w:p>
    <w:p>
      <w:pPr>
        <w:pStyle w:val="Normal"/>
        <w:tabs>
          <w:tab w:val="clear" w:pos="720"/>
          <w:tab w:val="left" w:pos="709" w:leader="none"/>
          <w:tab w:val="left" w:pos="269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เป็นแหล่งเรียนรู้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่ายทอดความรู้ให้กับบุคคลอื่นได้</w:t>
      </w:r>
    </w:p>
    <w:p>
      <w:pPr>
        <w:pStyle w:val="Normal"/>
        <w:tabs>
          <w:tab w:val="clear" w:pos="720"/>
          <w:tab w:val="left" w:pos="709" w:leader="none"/>
          <w:tab w:val="left" w:pos="2694" w:leader="none"/>
        </w:tabs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มีการจัดการบ้านเรือนและสภาพแวดล้อมในการประกอบอาชีพการเกษตรที่ดี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ิ่งที่ได้จากการจัดทำแผนพัฒนาแหล่งผลิตอาหารคุณภาพในชุมชนต้นแบบ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การส่งเสริมความมั่นคงด้านอาหาร ได้แก่ </w:t>
      </w:r>
      <w:r>
        <w:rPr>
          <w:rFonts w:ascii="TH SarabunPSK" w:hAnsi="TH SarabunPSK" w:cs="TH SarabunPSK"/>
          <w:sz w:val="32"/>
          <w:sz w:val="32"/>
          <w:szCs w:val="32"/>
        </w:rPr>
        <w:t>แผนการผลิตร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งค์ความรู้ที่ต้องการ ในการจัดกระบวนการเรียนรู้ระยะที่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การประเมินความมั่นคงด้านอาหารในชุมชนต้นแบบ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การประเมินคุณสมบัติขอ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่อนเข้าร่วมโครงการฯ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ประเม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ักยภาพกลุ่มองค์กร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กลุ่มแม่บ้านเกษตรกร ก่อนเข้าร่วมโครงการ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กำกับ ติดตาม</w:t>
      </w:r>
    </w:p>
    <w:p>
      <w:pPr>
        <w:pStyle w:val="Normal"/>
        <w:tabs>
          <w:tab w:val="left" w:pos="720" w:leader="none"/>
          <w:tab w:val="left" w:pos="241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ส่งเสริมและพัฒนาการเกษตร ให้คำแนะนำการจัดกระบวนการเรียนรู้ แก่สำนักงานเกษตรจังหวัดและสำนักงานเกษตรอำเภอ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ัดกระบวนการเรียนรู้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พื่อพัฒนาทักษะตามแผนพัฒนาแหล่งผลิตอาหารคุณภาพในชุมชน </w:t>
      </w:r>
    </w:p>
    <w:p>
      <w:pPr>
        <w:pStyle w:val="Normal"/>
        <w:tabs>
          <w:tab w:val="left" w:pos="720" w:leader="none"/>
          <w:tab w:val="left" w:pos="1134" w:leader="none"/>
          <w:tab w:val="left" w:pos="241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พัฒนาทักษะตามแผนพัฒนาแหล่งผลิตอาหารคุณภาพในชุมชนต้นแบบ</w:t>
      </w:r>
    </w:p>
    <w:p>
      <w:pPr>
        <w:pStyle w:val="Normal"/>
        <w:tabs>
          <w:tab w:val="left" w:pos="720" w:leader="none"/>
          <w:tab w:val="left" w:pos="1870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สถานที่จัดกระบวนการเรียนรู้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ทำการกลุ่มเป้าหมายที่ทำการคัดเลือก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ูนย์เรียนรู้การเพิ่มประสิทธิภาพการผลิตสินค้าเกษต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พ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พื้น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ที่อื่นๆ เ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ช่น โรงเรียน ศาลาประชาคมหมู่บ้าน และวัด เป็นต้น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บุคคลเป้าหมายและงบประ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มาชิกกลุ่มแม่บ้านเกษตรและคนในชุมชนที่เข้าร่วมโครงการฯ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้ง ๆ ละ ๆ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 งบ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งค์ความรู้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  <w:lang w:bidi="th-TH"/>
        </w:rPr>
        <w:t>ที่จำเป็น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70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ักษะการเป็นวิทยากรกระบวนการ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70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การเรียนรู้ของผู้ใหญ่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70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บวนการผลิตอาหารปลอดภัย และการป้องกันกำจัดศัตรูพืชโดยชีววิธี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70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ผลิตและการเก็บสำรองพันธุ์พืช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นธุ์สัตว์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70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5)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ความรู้ด้านเคหกิจเกษตร ได้แก่ การประกอบอาหารตามหลักโภชนาการ การถนอม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แปรรูปอาหารเพื่อบริโภคและเพิ่มรายได้ การจัดการบ้านเรือนและการปรับปรุงสภาพแวดล้อมในการประกอบอาชีพ บ้านเกษตรสมบูรณ์เพิ่มพูนสุขภาพ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การจัดกระบวนการเรียนรู้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ช่น การบรรยาย การสาธิตและฝึกปฏิบัติ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ศึกษาดูงาน เป็นต้น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ขั้นเตรีย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ส่งเสริมและพัฒนาการเกษตรร่วมกับสำนักงานเกษตรจังหวัด และสำนักงานเกษตรอำเภอ ดำเนินการ 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ติดต่อ ประสาน และจัดหาวิทยากร ตามแผนฯ ที่ได้จากการจัดกระบวนการเรียนรู้ระยะที่ </w:t>
      </w:r>
      <w:r>
        <w:rPr>
          <w:rFonts w:cs="TH SarabunPSK" w:ascii="TH SarabunPSK" w:hAnsi="TH SarabunPSK"/>
          <w:sz w:val="24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และแจ้ง วัน เวลา และสถานที่ในการจัดกระบวนการเรียนรู้ระยะที่ </w:t>
      </w:r>
      <w:r>
        <w:rPr>
          <w:rFonts w:cs="TH SarabunPSK" w:ascii="TH SarabunPSK" w:hAnsi="TH SarabunPSK"/>
          <w:sz w:val="24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แก่กลุ่มเป้าหมายและชุมชนทราบ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  <w:u w:val="single"/>
          <w:lang w:bidi="th-TH"/>
        </w:rPr>
        <w:t>ขั้นตอนการดำเนินงาน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  </w:t>
      </w:r>
    </w:p>
    <w:p>
      <w:pPr>
        <w:pStyle w:val="Normal"/>
        <w:tabs>
          <w:tab w:val="left" w:pos="720" w:leader="none"/>
          <w:tab w:val="left" w:pos="1134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  <w:tab/>
        <w:tab/>
        <w:tab/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เจ้าหน้าที่ผู้รับผิดชอบระดับเขต จังหวัด และอำเภอ ดำเนินการจัดกระบวนการเรียนรู้ให้แก่ผู้เข้าร่วมโครงการฯ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พัฒนาทักษะตามแผนพัฒนาแหล่งผลิตอาหารคุณภาพในชุมชนต้นแบบ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กำกับ ติดตาม และรายงานผล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ส่งเสริมและพัฒนาการเกษตร ให้คำแนะนำการจัดกระบวนการเรียนรู้ แก่สำนักงานเกษตรจังหวัดและสำนักงานเกษตรอำเภอ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จังหวัด รายงานผลการดำเนินงานดังนี้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 xml:space="preserve">2.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ายงานผลเชิงปริมาณตาม ระบ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e-project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1/1)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 xml:space="preserve">2.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ผลการดำเนินงานเชิงคุณภาพตามแบบ กสก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การส่งเสริมความมั่นคงด้านอาหารในระดับชุมช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b/>
          <w:bCs/>
          <w:spacing w:val="-18"/>
          <w:sz w:val="32"/>
          <w:szCs w:val="32"/>
          <w:lang w:bidi="th-TH"/>
        </w:rPr>
        <w:t xml:space="preserve">2.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ายงานผลการดำเนินงานในข้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5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ละข้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ตามแบบ คมค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ต้น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ให้กรมส่งเสริมการเกษตรทรา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ภายในเดือนมีน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256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ทาง </w:t>
      </w:r>
      <w:r>
        <w:rPr>
          <w:rFonts w:cs="TH SarabunPSK" w:ascii="TH SarabunPSK" w:hAnsi="TH SarabunPSK"/>
          <w:sz w:val="32"/>
          <w:szCs w:val="32"/>
        </w:rPr>
        <w:t>E-mail : farmdev</w:t>
      </w:r>
      <w:r>
        <w:rPr>
          <w:rFonts w:cs="TH SarabunPSK" w:ascii="TH SarabunPSK" w:hAnsi="TH SarabunPSK"/>
          <w:sz w:val="32"/>
          <w:szCs w:val="32"/>
          <w:lang w:bidi="th-TH"/>
        </w:rPr>
        <w:t>62</w:t>
      </w:r>
      <w:r>
        <w:rPr>
          <w:rFonts w:cs="TH SarabunPSK" w:ascii="TH SarabunPSK" w:hAnsi="TH SarabunPSK"/>
          <w:sz w:val="32"/>
          <w:szCs w:val="32"/>
        </w:rPr>
        <w:t>@hotmail.com</w:t>
      </w:r>
    </w:p>
    <w:p>
      <w:pPr>
        <w:pStyle w:val="Normal"/>
        <w:tabs>
          <w:tab w:val="left" w:pos="720" w:leader="none"/>
          <w:tab w:val="left" w:pos="1134" w:leader="none"/>
          <w:tab w:val="left" w:pos="1430" w:leader="none"/>
          <w:tab w:val="left" w:pos="1701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 xml:space="preserve">5.5.3.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นับสนุนปัจจัยการผลิตเพื่อพัฒนาแหล่งผลิตอาหารคุณภาพในชุมช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30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ับสนุ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่งผล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ห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แผนที่ได้จากกระบวนการเรียนรู้ระยะ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จัดทำแผนพัฒนาแหล่งผลิตอาหารคุณภาพในชุมชนต้นแบ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30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70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การสร้างแหล่งอาห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870" w:leader="none"/>
          <w:tab w:val="left" w:pos="2268" w:leader="none"/>
          <w:tab w:val="left" w:pos="241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  <w:u w:val="single"/>
          <w:lang w:bidi="th-TH"/>
        </w:rPr>
        <w:t xml:space="preserve">แปลงรวม </w:t>
      </w:r>
      <w:r>
        <w:rPr>
          <w:rFonts w:cs="TH SarabunPSK" w:ascii="TH SarabunPSK" w:hAnsi="TH SarabunPSK"/>
          <w:spacing w:val="-2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>ดำเนินการในพื้นที่สาธารณะประโยชน์ของชุมชน หรือพื้นที่ของโรงเรียน หรือพื้นที่ได้รับอนุญาตให้เข้าไปทำประโยชน์จากเจ้าของที่ดิน หรือพื้น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>ตามที่ระบุไว้ในแผน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>การสร้างความมั่นคงด้านอาหาร เป็นต้น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870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งค์ความรู้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  <w:lang w:bidi="th-TH"/>
        </w:rPr>
        <w:t>ที่จำเป็น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870" w:leader="none"/>
          <w:tab w:val="left" w:pos="2268" w:leader="none"/>
          <w:tab w:val="left" w:pos="2410" w:leader="none"/>
        </w:tabs>
        <w:spacing w:before="0" w:after="0"/>
        <w:jc w:val="left"/>
        <w:rPr/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การปลูกผักปลอดสารพิษ</w:t>
      </w:r>
    </w:p>
    <w:p>
      <w:pPr>
        <w:pStyle w:val="Normal"/>
        <w:tabs>
          <w:tab w:val="clear" w:pos="720"/>
          <w:tab w:val="left" w:pos="1870" w:leader="none"/>
          <w:tab w:val="left" w:pos="2268" w:leader="none"/>
          <w:tab w:val="left" w:pos="2410" w:leader="none"/>
        </w:tabs>
        <w:spacing w:before="0" w:after="0"/>
        <w:jc w:val="left"/>
        <w:rPr/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้องกันกำจัดศัตรูพืชโดยชีววิธี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870" w:leader="none"/>
          <w:tab w:val="left" w:pos="2268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กระบวนการผลิตอาหารปลอดภัย </w:t>
      </w:r>
    </w:p>
    <w:p>
      <w:pPr>
        <w:pStyle w:val="Normal"/>
        <w:tabs>
          <w:tab w:val="clear" w:pos="720"/>
          <w:tab w:val="left" w:pos="1870" w:leader="none"/>
          <w:tab w:val="left" w:pos="2268" w:leader="none"/>
          <w:tab w:val="left" w:pos="241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การประกอบอาหารตามหลักโภชนาการ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870" w:leader="none"/>
          <w:tab w:val="left" w:pos="2268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ถนอมและแปรรูปอาหาร</w:t>
      </w:r>
    </w:p>
    <w:p>
      <w:pPr>
        <w:pStyle w:val="Normal"/>
        <w:tabs>
          <w:tab w:val="clear" w:pos="720"/>
          <w:tab w:val="left" w:pos="1870" w:leader="none"/>
          <w:tab w:val="left" w:pos="2268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  <w:tab/>
        <w:tab/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ขยาย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พันธุ์พืช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และการเก็บ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เมล็ดพันธุ์</w:t>
      </w:r>
    </w:p>
    <w:p>
      <w:pPr>
        <w:pStyle w:val="Normal"/>
        <w:tabs>
          <w:tab w:val="clear" w:pos="720"/>
          <w:tab w:val="left" w:pos="1870" w:leader="none"/>
          <w:tab w:val="left" w:pos="2268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การดำเนินงานกองทุนเพื่อการเกษตร</w:t>
      </w:r>
    </w:p>
    <w:p>
      <w:pPr>
        <w:pStyle w:val="Normal"/>
        <w:tabs>
          <w:tab w:val="clear" w:pos="720"/>
          <w:tab w:val="left" w:pos="1870" w:leader="none"/>
          <w:tab w:val="left" w:pos="2268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การถอดบท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ส่งเสริมการเกษตร</w:t>
      </w:r>
    </w:p>
    <w:p>
      <w:pPr>
        <w:pStyle w:val="Normal"/>
        <w:tabs>
          <w:tab w:val="clear" w:pos="720"/>
          <w:tab w:val="left" w:pos="187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ขั้นเตรีย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7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่งเสริมและพัฒนาการเกษ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ก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อำเภอ ดำเนินการ ดังนี้</w:t>
      </w:r>
    </w:p>
    <w:p>
      <w:pPr>
        <w:pStyle w:val="Normal"/>
        <w:tabs>
          <w:tab w:val="clear" w:pos="720"/>
          <w:tab w:val="left" w:pos="187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  <w:tab/>
      </w:r>
      <w:r>
        <w:rPr>
          <w:rFonts w:cs="TH SarabunPSK" w:ascii="TH SarabunPSK" w:hAnsi="TH SarabunPSK"/>
          <w:sz w:val="24"/>
          <w:szCs w:val="32"/>
          <w:lang w:bidi="th-TH"/>
        </w:rPr>
        <w:tab/>
        <w:tab/>
      </w:r>
      <w:r>
        <w:rPr>
          <w:rFonts w:cs="TH SarabunPSK" w:ascii="TH SarabunPSK" w:hAnsi="TH SarabunPSK"/>
          <w:sz w:val="24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จัดจำแนกหมวดหมู่ของปัจจัยการผลิต</w:t>
      </w:r>
      <w:r>
        <w:rPr>
          <w:rFonts w:cs="TH SarabunPSK" w:ascii="TH SarabunPSK" w:hAnsi="TH SarabunPSK"/>
          <w:sz w:val="24"/>
          <w:szCs w:val="32"/>
          <w:lang w:bidi="th-TH"/>
        </w:rPr>
        <w:t>/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อุปกรณ์ ที่จำเป็น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่งผล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ห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และคำนวณงบประมาณให้เพียงพอกับรายการสิ่งของที่ต้องการจัดซื้อ</w:t>
      </w:r>
    </w:p>
    <w:p>
      <w:pPr>
        <w:pStyle w:val="Normal"/>
        <w:tabs>
          <w:tab w:val="clear" w:pos="720"/>
          <w:tab w:val="left" w:pos="187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  <w:tab/>
      </w:r>
      <w:r>
        <w:rPr>
          <w:rFonts w:cs="TH SarabunPSK" w:ascii="TH SarabunPSK" w:hAnsi="TH SarabunPSK"/>
          <w:sz w:val="24"/>
          <w:szCs w:val="32"/>
          <w:lang w:bidi="th-TH"/>
        </w:rPr>
        <w:tab/>
        <w:tab/>
      </w:r>
      <w:r>
        <w:rPr>
          <w:rFonts w:cs="TH SarabunPSK" w:ascii="TH SarabunPSK" w:hAnsi="TH SarabunPSK"/>
          <w:sz w:val="24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จัดซื้อปัจจัยการผลิต</w:t>
      </w:r>
      <w:r>
        <w:rPr>
          <w:rFonts w:cs="TH SarabunPSK" w:ascii="TH SarabunPSK" w:hAnsi="TH SarabunPSK"/>
          <w:sz w:val="24"/>
          <w:szCs w:val="32"/>
          <w:lang w:bidi="th-TH"/>
        </w:rPr>
        <w:t>/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อุปกรณ์ ตามแผนการส่งเสริมความมั่นคงด้านอาหาร </w:t>
      </w:r>
      <w:r>
        <w:rPr>
          <w:rFonts w:cs="TH SarabunPSK" w:ascii="TH SarabunPSK" w:hAnsi="TH SarabunPSK"/>
          <w:sz w:val="24"/>
          <w:szCs w:val="32"/>
          <w:lang w:bidi="th-TH"/>
        </w:rPr>
        <w:br/>
        <w:t>(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แผนแปลงรวม</w:t>
      </w:r>
      <w:r>
        <w:rPr>
          <w:rFonts w:cs="TH SarabunPSK" w:ascii="TH SarabunPSK" w:hAnsi="TH SarabunPSK"/>
          <w:sz w:val="24"/>
          <w:szCs w:val="32"/>
          <w:lang w:bidi="th-TH"/>
        </w:rPr>
        <w:t>)</w:t>
      </w:r>
      <w:r>
        <w:rPr>
          <w:rFonts w:cs="TH SarabunPSK" w:ascii="TH SarabunPSK" w:hAnsi="TH SarabunPSK"/>
          <w:sz w:val="24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ที่ได้จากการจัดกระบวนการเรียนรู้ระยะที่ </w:t>
      </w:r>
      <w:r>
        <w:rPr>
          <w:rFonts w:cs="TH SarabunPSK" w:ascii="TH SarabunPSK" w:hAnsi="TH SarabunPSK"/>
          <w:sz w:val="24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ภายใต้งบประมาณที่ได้รับการสนับสนุน โดยดำเนินการให้เป็นไปตามระเบียบอย่างเคร่งครัด</w:t>
      </w:r>
    </w:p>
    <w:p>
      <w:pPr>
        <w:pStyle w:val="Normal"/>
        <w:tabs>
          <w:tab w:val="clear" w:pos="720"/>
          <w:tab w:val="left" w:pos="187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  <w:u w:val="single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  <w:tab/>
      </w:r>
      <w:r>
        <w:rPr>
          <w:rFonts w:cs="TH SarabunPSK" w:ascii="TH SarabunPSK" w:hAnsi="TH SarabunPSK"/>
          <w:sz w:val="24"/>
          <w:szCs w:val="32"/>
          <w:lang w:bidi="th-TH"/>
        </w:rPr>
        <w:tab/>
        <w:tab/>
      </w:r>
      <w:r>
        <w:rPr>
          <w:rFonts w:cs="TH SarabunPSK" w:ascii="TH SarabunPSK" w:hAnsi="TH SarabunPSK"/>
          <w:sz w:val="24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นัดหมายเกษตรกรเพื่อทำการส่งมอบปัจจัยการผลิต</w:t>
      </w:r>
      <w:r>
        <w:rPr>
          <w:rFonts w:cs="TH SarabunPSK" w:ascii="TH SarabunPSK" w:hAnsi="TH SarabunPSK"/>
          <w:sz w:val="24"/>
          <w:szCs w:val="32"/>
          <w:lang w:bidi="th-TH"/>
        </w:rPr>
        <w:t>/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อุปกรณ์ 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่งผล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ห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ชุมชน</w:t>
      </w:r>
      <w:r>
        <w:rPr>
          <w:rFonts w:cs="TH SarabunPSK" w:ascii="TH SarabunPSK" w:hAnsi="TH SarabunPSK"/>
          <w:sz w:val="24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87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  <w:tab/>
      </w:r>
      <w:r>
        <w:rPr>
          <w:rFonts w:cs="TH SarabunPSK" w:ascii="TH SarabunPSK" w:hAnsi="TH SarabunPSK"/>
          <w:sz w:val="24"/>
          <w:szCs w:val="32"/>
          <w:lang w:bidi="th-TH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  <w:u w:val="single"/>
          <w:lang w:bidi="th-TH"/>
        </w:rPr>
        <w:t>ขั้นตอนการดำเนินงาน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87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  <w:lang w:bidi="th-TH"/>
        </w:rPr>
        <w:tab/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่งเสริมและพัฒนาการเกษ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ก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อำเภอ และผู้เข้าร่วมโครงการฯ ร่วมกันวางแผ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่งผล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ห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ำหนดข้อตกลงใ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ประโยชน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แหล่งอาหาร 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ิหารจัดการแหล่งอาหารที่เกิดขึ้นให้มีการหมุนเวียนและใช้ประโยชน์ได้อย่างต่อเนื่อง ดังนี้</w:t>
      </w:r>
    </w:p>
    <w:p>
      <w:pPr>
        <w:pStyle w:val="Normal"/>
        <w:tabs>
          <w:tab w:val="clear" w:pos="720"/>
          <w:tab w:val="left" w:pos="1870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ผลิตที่ได้จากแหล่งอาหารนำมาบริโภคในครัวเรือน แบ่งปัน และแลกเปลี่ยนภายในชุมชน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งแผ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เลี้ยงอาหารให้แก่เยาวชน หรือผู้สูงอายุ หรือผู้ด้อยโอกาสใน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ใช้ผลผลิตที่ได้จากการดำเนิ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่งผล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ห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ชุมชน</w:t>
      </w:r>
      <w:r>
        <w:rPr>
          <w:rFonts w:cs="TH SarabunPSK" w:ascii="TH SarabunPSK" w:hAnsi="TH SarabunPSK"/>
          <w:sz w:val="24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870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ผลิต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ลือจากการบริโภคและจัดเลี้ยงอาหาร น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จำหน่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ปรรูปเพื่อเพิ่มมูลค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สร้างรายได้ในครอบครัว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มชน</w:t>
      </w:r>
    </w:p>
    <w:p>
      <w:pPr>
        <w:pStyle w:val="Normal"/>
        <w:tabs>
          <w:tab w:val="clear" w:pos="720"/>
          <w:tab w:val="left" w:pos="1870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งแผ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็บสำรองอาห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ล็ดพันธุ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นพันธุ์ในชุมชน โดยดำเนินการตามเอกสารวิชาการส่งเสริมความมั่นคงด้านอาหารในครัวเรือนและชุมช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งแผ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ริหารจัดการกองทุนความมั่นคงด้านอาหารในชุมชน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พื่อสนับสนุนการ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แห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ล่งผลิต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าหาร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ในชุมชนให้มีการหมุนเวียนและใช้ประโยชน์ได้อย่างต่อเนื่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ดำเนินการตามแนวทางการดำเนินงานกองทุนเพื่อการเกษตร</w:t>
      </w:r>
    </w:p>
    <w:p>
      <w:pPr>
        <w:pStyle w:val="Normal"/>
        <w:tabs>
          <w:tab w:val="clear" w:pos="720"/>
          <w:tab w:val="left" w:pos="187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่งเสริมและพัฒนาการเกษ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ก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กษตรอำเภอ 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ทำการส่งมอบปัจจัยการผลิต</w:t>
      </w:r>
      <w:r>
        <w:rPr>
          <w:rFonts w:cs="TH SarabunPSK" w:ascii="TH SarabunPSK" w:hAnsi="TH SarabunPSK"/>
          <w:sz w:val="24"/>
          <w:szCs w:val="32"/>
          <w:lang w:bidi="th-TH"/>
        </w:rPr>
        <w:t>/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อุปกรณ์ 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่งผล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ห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ให้แก่ผู้เข้าร่วมโครงการฯ</w:t>
      </w:r>
    </w:p>
    <w:p>
      <w:pPr>
        <w:pStyle w:val="Normal"/>
        <w:tabs>
          <w:tab w:val="clear" w:pos="720"/>
          <w:tab w:val="left" w:pos="187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ข้าร่วมโครงการฯ ดำเน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่งผล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ห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รูปแบบแปลงรวม ตามแผนที่ได้กำหนดไว้ 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187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 xml:space="preserve">4.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ดำเนินการจัดเลี้ยงอาหารให้แก่เยาวชน หรือผู้สูงอายุ หรือผู้ด้อยโอกาสในชุมชน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187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็บสำรองอาห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ล็ดพันธุ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แหล่งอาหารที่เกิดขึ้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ตั้งกองทุนความมั่นคงด้านอาหา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บริหารจัด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มีการหมุนเวียนและใช้ประโยชน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กองทุ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อย่างต่อเนื่อง 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187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จังหวัดร่วมกับสำนักงานเกษตรอำเภอ และผู้เข้าร่วม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โครงการฯ ร่วมกันขยายผลการสร้างความมั่นคงด้านอาหารไปยังชุนชนในพื้นที่ใกล้เคียง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 xml:space="preserve">อย่างน้อย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>ครัวเร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ให้ครัวเรือนต้นแบบบ้านเกษตรสมบูรณ์เพิ่มพูนสุขภาพ ที่ได้รับการคัดเลือกในการจัดกระบวนการเรียนรู้เวที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แหล่งเรียนรู้และถ่ายทอดความรู้</w:t>
      </w:r>
    </w:p>
    <w:p>
      <w:pPr>
        <w:pStyle w:val="Normal"/>
        <w:tabs>
          <w:tab w:val="clear" w:pos="720"/>
          <w:tab w:val="left" w:pos="1870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8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ตั้งเป็น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นแบบ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่งผล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ห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ื่อมโยง เป็นเครือข่ายของ ศพ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พื้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เป็นแหล่งเรียนรู้ และถ่ายทอดความรู้ด้านการสร้างความมั่นคงด้านอาหารในครัวเรือนและชุมชน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ขั้นตอนหลัง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ื่อเสร็จสิ้นการดำเนินงานในกิจกรรมที่ </w:t>
      </w:r>
      <w:r>
        <w:rPr>
          <w:rFonts w:cs="TH SarabunPSK" w:ascii="TH SarabunPSK" w:hAnsi="TH SarabunPSK"/>
          <w:sz w:val="32"/>
          <w:szCs w:val="32"/>
          <w:lang w:bidi="th-TH"/>
        </w:rPr>
        <w:t>5.5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สำนักงานส่งเสริมและพัฒนาการเกษตร ร่วมกับสำนักงานเกษตรจังหวัด สำนักงานเกษตรอำเภอ ดังนี้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ผู้เข้าร่วมโครงการฯ ทุกคน ประเมินคุณสมบัติของ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วยแบบฟอร์มการสำรวจและประเมินคุณสมบัติ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ทำการบันทึกผลการประเมินคุณสมบัติ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เรียนรู้ของเกษตรกรลงระบบฐานข้อมูล </w:t>
      </w:r>
      <w:r>
        <w:rPr>
          <w:rFonts w:cs="TH SarabunPSK" w:ascii="TH SarabunPSK" w:hAnsi="TH SarabunPSK"/>
          <w:sz w:val="32"/>
          <w:szCs w:val="32"/>
        </w:rPr>
        <w:t>www.thaismartfarmer.net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วย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ผู้เข้าร่วมโครงการฯ ทุกคน ประเมินสถานการณ์ความมั่นคงด้านอาห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เข้าร่วมโครงการฯ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วยแบบฟอร์มการประเมินผลความมั่นคงด้านอาหารในครัวเรือนและชุมชน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ละเจ้าหน้าที่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ก็บรวบรวม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บบฟอร์ม 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พื่อแนบสำเนาใน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ภาคผนวกของแบบ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 คมค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ต้นแบบ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ให้กรมส่งเสริมการเกษต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ผู้เข้าร่วมโครงการ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ักยภาพกลุ่มองค์กร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ภทกลุ่มแม่บ้าน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เข้าร่วมโครงการฯ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ให้เจ้าหน้าที่รวบรวมเก็บรวบรวมแบบฟอร์ม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ช้ในการประเมินผลเมื่อเสร็จสิ้นโครงการฯ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ก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เข้าร่วมโครงการฯ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อดองค์ความรู้ที่ได้จากการดำเนินงานโครง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สรุปข้อมูลตามแบบฟอร์มการถอดองค์ความรู้ฯ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องค์ความ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สร้างความมั่นคงด้านอาหาร</w:t>
      </w:r>
      <w:r>
        <w:rPr>
          <w:rFonts w:ascii="TH SarabunPSK" w:hAnsi="TH SarabunPSK" w:cs="TH SarabunPSK"/>
          <w:sz w:val="32"/>
          <w:sz w:val="32"/>
          <w:szCs w:val="32"/>
        </w:rPr>
        <w:t>ให้แก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มชนอื่น ๆ และแนบสำเนา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ของแบบ คมค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้นแ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่งให้กรมส่งเสริมการเกษตร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ผู้เข้าร่วมโครงการฯ ทุกค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ดำเนินงานเชิงคุณ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ส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ิจกรรมการส่งเสริมความมั่นคงด้านอาหารในระดับชุมช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สัมภาษณ์เพื่อประเมินผลการนำความรู้ไปปฏิบัติของเกษตรกร ปี </w:t>
      </w:r>
      <w:r>
        <w:rPr>
          <w:rFonts w:cs="TH SarabunPSK" w:ascii="TH SarabunPSK" w:hAnsi="TH SarabunPSK"/>
          <w:sz w:val="32"/>
          <w:szCs w:val="32"/>
          <w:lang w:bidi="th-TH"/>
        </w:rPr>
        <w:t>2564</w:t>
        <w:tab/>
      </w:r>
    </w:p>
    <w:p>
      <w:pPr>
        <w:pStyle w:val="Normal"/>
        <w:tabs>
          <w:tab w:val="clear" w:pos="720"/>
          <w:tab w:val="left" w:pos="709" w:leader="none"/>
          <w:tab w:val="left" w:pos="1870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ิ่งที่ได้จากการ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แห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ล่งผลิต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าหาร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ในชุมชน</w:t>
      </w:r>
    </w:p>
    <w:p>
      <w:pPr>
        <w:pStyle w:val="Normal"/>
        <w:tabs>
          <w:tab w:val="clear" w:pos="720"/>
          <w:tab w:val="left" w:pos="709" w:leader="none"/>
          <w:tab w:val="left" w:pos="1870" w:leader="none"/>
          <w:tab w:val="left" w:pos="1985" w:leader="none"/>
          <w:tab w:val="left" w:pos="2268" w:leader="none"/>
          <w:tab w:val="left" w:pos="241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ล่งผลิตอาหารคุณภาพในชุมชน รูปแบบแปลงรว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870" w:leader="none"/>
          <w:tab w:val="left" w:pos="1985" w:leader="none"/>
          <w:tab w:val="left" w:pos="2268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การจัดเลี้ยงอาหารแก่เยาวชน หรือผู้สูงอายุ หรือผู้ด้อยโอกาสในชุมชน</w:t>
      </w:r>
    </w:p>
    <w:p>
      <w:pPr>
        <w:pStyle w:val="Normal"/>
        <w:tabs>
          <w:tab w:val="clear" w:pos="720"/>
          <w:tab w:val="left" w:pos="709" w:leader="none"/>
          <w:tab w:val="left" w:pos="1870" w:leader="none"/>
          <w:tab w:val="left" w:pos="1985" w:leader="none"/>
          <w:tab w:val="left" w:pos="2268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กองทุนความมั่นคงด้านอาหารในชุมชนรูปแบบต่างๆ ได้แก่ กองทุนเมล็ดพันธุ์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ต้นพันธุ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องทุนแม่พันธุ์ไก่ไข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กองทุนออมทรัพย์เพื่อซื้อปัจจัยการผลิต เป็นต้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870" w:leader="none"/>
          <w:tab w:val="left" w:pos="1985" w:leader="none"/>
          <w:tab w:val="left" w:pos="2268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>4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ิดการกระจายผลผลิต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ิตภัณฑ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ห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ออกสู่ภายนอกชุมชน</w:t>
      </w:r>
    </w:p>
    <w:p>
      <w:pPr>
        <w:pStyle w:val="Normal"/>
        <w:tabs>
          <w:tab w:val="clear" w:pos="720"/>
          <w:tab w:val="left" w:pos="709" w:leader="none"/>
          <w:tab w:val="left" w:pos="1870" w:leader="none"/>
          <w:tab w:val="left" w:pos="1985" w:leader="none"/>
          <w:tab w:val="left" w:pos="2268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ประเมินคุณสมบัติ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เข้าร่วมโครงการ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870" w:leader="none"/>
          <w:tab w:val="left" w:pos="1985" w:leader="none"/>
          <w:tab w:val="left" w:pos="2268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ประเมินความมั่นคงด้านอาหารในครัวเรือนและ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เข้าร่วมโครงการฯ</w:t>
      </w:r>
    </w:p>
    <w:p>
      <w:pPr>
        <w:pStyle w:val="Normal"/>
        <w:tabs>
          <w:tab w:val="clear" w:pos="720"/>
          <w:tab w:val="left" w:pos="709" w:leader="none"/>
          <w:tab w:val="left" w:pos="1870" w:leader="none"/>
          <w:tab w:val="left" w:pos="1985" w:leader="none"/>
          <w:tab w:val="left" w:pos="2268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ักยภาพกลุ่มองค์กร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กลุ่มแม่บ้านเกษตรกร หลังเข้าร่วมโครงการฯ</w:t>
      </w:r>
    </w:p>
    <w:p>
      <w:pPr>
        <w:pStyle w:val="Normal"/>
        <w:tabs>
          <w:tab w:val="clear" w:pos="720"/>
          <w:tab w:val="left" w:pos="709" w:leader="none"/>
          <w:tab w:val="left" w:pos="1870" w:leader="none"/>
          <w:tab w:val="left" w:pos="1985" w:leader="none"/>
          <w:tab w:val="left" w:pos="2268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ชื่อครัวเรือนขยายผ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่างน้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วเรือน</w:t>
      </w:r>
    </w:p>
    <w:p>
      <w:pPr>
        <w:pStyle w:val="Normal"/>
        <w:tabs>
          <w:tab w:val="clear" w:pos="720"/>
          <w:tab w:val="left" w:pos="709" w:leader="none"/>
          <w:tab w:val="left" w:pos="1870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กำกับ ติดตาม และรายงานผล</w:t>
      </w:r>
    </w:p>
    <w:p>
      <w:pPr>
        <w:pStyle w:val="Normal"/>
        <w:tabs>
          <w:tab w:val="clear" w:pos="720"/>
          <w:tab w:val="left" w:pos="709" w:leader="none"/>
          <w:tab w:val="left" w:pos="1870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สำนักส่งเสริมและพัฒนาการเกษต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ให้คำแนะนำ กำกับ ติดตาม 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1870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ส่งเสริมและพัฒนา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สำนักงานเกษตรอำเภ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ทำเอกสารผลการดำเนินงานพร้อม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ฟล์ภาพการดำเนินงานในแต่ละกิจกรรม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ุ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ตาม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คมค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ต้น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ให้กรมส่งเสริมการ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ภายใน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รายงานผลการดำเนินงานเชิงปริมาณตามระบบ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cs="TH SarabunPSK" w:ascii="TH SarabunPSK" w:hAnsi="TH SarabunPSK"/>
          <w:sz w:val="32"/>
          <w:szCs w:val="32"/>
        </w:rPr>
        <w:t>e – project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/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ยใน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การดำเนินงานเชิงคุณภาพ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ส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ิจกรรมการส่งเสริมความมั่นคงด้านอาหารในระดับชุมช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ยใน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56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สื่อประชาสัมพันธ์งานส่งเสริมเคหกิจเกษตรเพื่อความมั่นคงด้านอาห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มส่งเสริมการเกษตรจัดทำเอกสารเผยแพร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เก็บเมล็ดพันธุ์ไว้ใช้ในครัวเรือนอย่างง่า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่ม เพื่อใช้เป็นเครื่องมือสำหรับเจ้าหน้าที่ในการดำเนินงานส่งเสริมความมั่นคงด้านอาหารในครัวเรือนและชุม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ส่งเสริมเคหกิจเกษตรในครัวเรือนเกษตรสูงวั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</w:rPr>
        <w:t>1 – 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กับสำนักงานเกษตรจังหวัดภายใต้การกำกับดูแล พิจารณาคัดเลือกพื้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ำเนินโครงการฯ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ความเหมาะสมและมีความพร้อ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ด โดยเกษตรกรที่เข้าร่วมโครงการฯ ต้องมีคุณสมบัติ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ุณสมบัติ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ของเกษตรกรที่เข้าร่ว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โครงการฯ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เกษตรกรที่มีอายุตั้งแต่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55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ปีขึ้นไป และมีการดำเนินกิจกรรมทางการเกษตรในพื้นที่ จำนวน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มีความพร้อมในการดำเนินกิจกรรมของกลุ่มเกษตรสูงวัย เพื่อส่งเสริมและพัฒนาคุณภาพชีวิตและเตรียมความพร้อมในการเข้าสู่สังคมเกษตรสูงวั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จังหวัดชายแดนใต้ ได้แก่ จังหวัดยะลา จังหวัดปัตตานี จังหวัดนราธิวาส และ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ของจังหวัดสงขลา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สะบ้าย้อย อำเภอจะนะ อำเภอเทพ และอำเภอนาทวี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พิจารณาคัดเลือกกลุ่มเป้าหมายที่อยู่ในพื้นที่ดำเนินงานโครงการตำบลมั่นคง มั่งคั่ง ยั่งยืนในจังหวัดชายแดนใต้ ประจำปีงบประมาณ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64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7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ัดกระบวนการเรียนรู้ระย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พื่อสร้างการรับรู้ในการเตรียมความพร้อมเข้าสู่สังคมเกษตรสูงว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วางแผนการดำเนินกิจกรรมส่งเสริมเคหกิจเกษตรในกลุ่มเกษตรสูงวัย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สร้างการรับรู้ในการเตรียมความพร้อมเข้าสู่สังคมเกษตรสูงว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วางแผนการดำเนินกิจกรรมส่งเสริมเคหกิจเกษตรในกลุ่มเกษตรสูงวัย</w:t>
      </w:r>
    </w:p>
    <w:p>
      <w:pPr>
        <w:pStyle w:val="Normal"/>
        <w:tabs>
          <w:tab w:val="clear" w:pos="720"/>
          <w:tab w:val="left" w:pos="1701" w:leader="none"/>
          <w:tab w:val="left" w:pos="1870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สถานที่จัดกระบวนการเรียนรู้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3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อำเภอในพื้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3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ูนย์เรียนรู้การเพิ่มประสิทธิภาพการผลิตสินค้าเกษต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พ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พื้น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ที่อื่นๆ เช่น โรงเรียน ศาลาประชาคมหมู่บ้าน และวัด เป็นต้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870" w:leader="none"/>
          <w:tab w:val="left" w:pos="241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บุคคลเป้าหมายและงบประ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สูงว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เข้าร่วมโครงการฯ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้ง ๆ ละ ๆ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 งบ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870" w:leader="none"/>
          <w:tab w:val="left" w:pos="2410" w:leader="none"/>
        </w:tabs>
        <w:spacing w:before="0" w:after="0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งค์ความรู้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  <w:lang w:bidi="th-TH"/>
        </w:rPr>
        <w:t>ที่จำเป็น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070" w:leader="none"/>
          <w:tab w:val="left" w:pos="2410" w:leader="none"/>
        </w:tabs>
        <w:spacing w:before="0" w:after="0"/>
        <w:ind w:left="1695" w:hanging="0"/>
        <w:jc w:val="left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การเตรียมความพร้อมเข้าสู่สังคมสูงอายุ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701" w:leader="none"/>
          <w:tab w:val="left" w:pos="2430" w:leader="none"/>
        </w:tabs>
        <w:spacing w:before="0" w:after="0"/>
        <w:ind w:left="2055" w:hanging="360"/>
        <w:jc w:val="left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bookmarkStart w:id="10" w:name="_Hlk51772975"/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มินสถานการณ์และวิเคราะห์พื้นที่ </w:t>
      </w:r>
      <w:bookmarkEnd w:id="10"/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701" w:leader="none"/>
          <w:tab w:val="left" w:pos="2430" w:leader="none"/>
        </w:tabs>
        <w:spacing w:before="0" w:after="0"/>
        <w:ind w:left="2055" w:hanging="360"/>
        <w:jc w:val="left"/>
        <w:rPr/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การส่งเสริมเคหกิจเกษต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30" w:leader="none"/>
        </w:tabs>
        <w:spacing w:before="0" w:after="0"/>
        <w:ind w:left="2055" w:hanging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4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ทำแผนพัฒนาการเกษตรแบบมีส่วนร่ว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30" w:leader="none"/>
        </w:tabs>
        <w:spacing w:before="0" w:after="0"/>
        <w:ind w:left="2055" w:hanging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ระบว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30" w:leader="none"/>
        </w:tabs>
        <w:spacing w:before="0" w:after="0"/>
        <w:ind w:left="2055" w:hanging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่งเสริมการรวมกลุ่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ครื่องมือที่ใช้จัดกระบวนการ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ช่น บัตรคำ แผนผังต้นไม้ แผนที่ความคิ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Mind Map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ส้นแบ่งเวล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Time Line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วิเคราะห์สถานการณ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SWOT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ขั้นเตรีย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spacing w:val="-12"/>
          <w:sz w:val="24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สำนักงานส่งเสริมและพัฒนาการเกษตรร่วมกับสำนักงานเกษตรจังหวัด ดำเนินการ ดังนี้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ชี้แจงทำความเข้าใจขั้นตอนการดำเนินงานโครงการฯ แก่ทีมงาน และเจ้าหน้าที่ผู้เกี่ยวข้อง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  <w:tab/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แจ้ง วัน</w:t>
      </w:r>
      <w:r>
        <w:rPr>
          <w:rFonts w:ascii="TH SarabunPSK" w:hAnsi="TH SarabunPSK" w:cs="TH SarabunPSK"/>
          <w:spacing w:val="-8"/>
          <w:sz w:val="24"/>
          <w:sz w:val="24"/>
          <w:szCs w:val="32"/>
          <w:lang w:bidi="th-TH"/>
        </w:rPr>
        <w:t xml:space="preserve"> เวลา และสถานที่ในการจัดกระบวนการเรียนรู้ระยะที่ </w:t>
      </w:r>
      <w:r>
        <w:rPr>
          <w:rFonts w:cs="TH SarabunPSK" w:ascii="TH SarabunPSK" w:hAnsi="TH SarabunPSK"/>
          <w:spacing w:val="-8"/>
          <w:sz w:val="24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-8"/>
          <w:sz w:val="24"/>
          <w:sz w:val="24"/>
          <w:szCs w:val="32"/>
          <w:lang w:bidi="th-TH"/>
        </w:rPr>
        <w:t>แก่กลุ่มเป้าหมาย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และชุมชนทราบ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  <w:tab/>
      </w:r>
      <w:r>
        <w:rPr>
          <w:rFonts w:ascii="TH SarabunPSK" w:hAnsi="TH SarabunPSK" w:cs="TH SarabunPSK"/>
          <w:sz w:val="24"/>
          <w:sz w:val="24"/>
          <w:szCs w:val="32"/>
          <w:u w:val="single"/>
          <w:lang w:bidi="th-TH"/>
        </w:rPr>
        <w:t>ขั้นตอนการดำเนินงาน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  <w:tab/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เจ้าหน้าที่ผู้รับผิดชอบระดับเขต จังหวัด และอำเภอ ดำเนินการ ดังนี้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  <w:tab/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ระบวนการเรียนรู้ โดยมีเนื้อห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 เกี่ยวก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ตรียมความพร้อมเข้าสู่สังคมเกษตรสูงว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ประเมินสถานการณ์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ผู้สูงอายุในชุมชน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และวิเคราะห์พื้นที่ </w:t>
      </w:r>
      <w:bookmarkStart w:id="11" w:name="_Hlk51773902"/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การสร้างความมั่นคงด้านอาหารในครัวเรือนและชุมชน การเพิ่มมูลค่าผลผลิตทางการเกษตร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การจัดการสุขภาวะที่ดีในครัวเรือนและการประกอบอาชีพทางการเกษตรสำหรับเกษตรกรสูงวัย</w:t>
      </w:r>
      <w:bookmarkEnd w:id="11"/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การส่งเสริมการรรวมกลุ่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จัดทำแผนการดำเนินกิจกรรมส่งเสริมเคหกิจเกษตรในกลุ่มเกษตรสูงวัย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หน้าที่ผู้รับผิดชอบระดับเขต จังหวัด อำเภอ และผู้เข้าร่วมโครงการฯ ร่วมก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ตั้งเป็น</w:t>
      </w:r>
      <w:bookmarkStart w:id="12" w:name="_Hlk51773758"/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</w:t>
      </w:r>
      <w:bookmarkEnd w:id="12"/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ม่บ้านเกษตรกร 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bookmarkStart w:id="13" w:name="_Hlk51773596"/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หน้าที่ผู้รับผิดชอบระดับเขต จังหวัด อำเภอ และผู้เข้าร่วมโครงการฯ ร่วมกัน</w:t>
      </w:r>
      <w:bookmarkEnd w:id="13"/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และวิเคราะห์สถานการณ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การดำเนินกิจกรรมส่งเสริมเคหกิจเกษตรในกลุ่มเกษตรสูงว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ข้าร่วมโครงการฯ ร่วมกันเสนอองค์ความรู้ที่จำเป็นต่อ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ทักษะตามแผนดำเนินกิจกรรมด้านการส่งเสริมเคหกิจ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สอดคล้องกับแผนที่ได้ใน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ใช้ในการจัดกระบวนการเรียนรู้ระยะ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701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</w:t>
      </w:r>
      <w:bookmarkStart w:id="14" w:name="_Hlk51774762"/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การจัดซื้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จจัยการผลิตเพื่อการดำเนินกิจกรรมด้านการส่งเสริมเคหกิจเกษตรในกลุ่มเกษตรสูงวัย</w:t>
      </w:r>
      <w:bookmarkEnd w:id="14"/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สอดคล้องกับแผน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ข้อ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ให้สอดคล้องก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ต้องการของกลุ่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ฯ ในการดำเนินกิจกรรมด้านการส่งเสริมเคหกิจเกษตรในกลุ่มเกษตรสูงวัย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ผลที่เกิดขึ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Output)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ที่จะได้รับจากการดำเนินงานจัดกระบวนการเรียนรู้ในระยะ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ิ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ม่บ้านเกษตรกร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การดำเนินกิจกรรมส่งเสริมเคหกิจ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ลุ่มเกษตรสูงวั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งค์ความรู้ที่ต้องการ ในการจัดกระบวนการเรียนรู้ระยะที่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การจัดซื้อปัจจัยการผลิตเพื่อการดำเนินกิจกรรมด้านการส่งเสริมเคหกิจเกษตรในกลุ่มเกษตรสูงวั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กำกับ ติดตาม</w:t>
      </w:r>
    </w:p>
    <w:p>
      <w:pPr>
        <w:pStyle w:val="Normal"/>
        <w:tabs>
          <w:tab w:val="left" w:pos="720" w:leader="none"/>
          <w:tab w:val="left" w:pos="1418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ส่งเสริมและพัฒนาการเกษตร ให้คำแนะนำการจัดกระบวนการเรียนรู้ แก่สำนักงานเกษตรจังหวัดและสำนักงานเกษตรอำเภอ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ัดกระบวนการเรียนรู้ระย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พื่อพัฒนาทักษะตามแผนดำเนินกิจกรรมด้านการส่งเสริมเคหกิจเกษตรในกลุ่มเกษตรสูงวัย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ทักษะตามแผนดำเนินกิจกรรมด้านการส่งเสริมเคหกิจเกษตรในกลุ่มเกษตรสูงวัย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สถานที่จัดกระบวนการเรียนรู้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อำเภอในพื้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ูนย์เรียนรู้การเพิ่มประสิทธิภาพการผลิตสินค้าเกษต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พ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พื้น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ที่อื่นๆ เ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ช่น โรงเรียน ศาลาประชาคมหมู่บ้าน และวัด เป็นต้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870" w:leader="none"/>
          <w:tab w:val="left" w:pos="241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บุคคลเป้าหมายและงบประ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สูงว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เข้าร่วมโครงการฯ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้ง ๆ ละ ๆ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 งบ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งค์ความรู้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  <w:lang w:bidi="th-TH"/>
        </w:rPr>
        <w:t>ที่จำเป็น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0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ักษะการเป็นวิทยากรกระบวนการ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0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การเรียนรู้ของผู้ใหญ่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701" w:leader="none"/>
          <w:tab w:val="left" w:pos="1980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3)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ความรู้ด้านเคหกิจเกษตร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ร้างความมั่นคงด้านอาหารในครัวเรือนและชุมชน การเพิ่มมูลค่าผลผลิตทางการเกษตร การจัดการสุขภาวะที่ดีในครัวเรือนและการประกอบอาชีพทางการเกษตรสำหรับเกษตรกรสูงว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ป็นต้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41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การจัดกระบวนการเรียนรู้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 การบรรยาย การสาธิตและฝึกปฏิบัติ เป็นต้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ขั้นเตรีย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ส่งเสริมและพัฒนาการเกษตรร่วมกับสำนักงานเกษตรจังหวัด และสำนักงานเกษตรอำเภอ ดำเนินการ 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ติดต่อ ประสาน และจัดหาวิทยากร ตามแผนฯ ที่ได้จากการจัดกระบวนการเรียนรู้ระยะที่ </w:t>
      </w:r>
      <w:r>
        <w:rPr>
          <w:rFonts w:cs="TH SarabunPSK" w:ascii="TH SarabunPSK" w:hAnsi="TH SarabunPSK"/>
          <w:sz w:val="24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และแจ้ง วัน เวลา และสถานที่ในการจัดกระบวนการเรียนรู้ระยะที่ </w:t>
      </w:r>
      <w:r>
        <w:rPr>
          <w:rFonts w:cs="TH SarabunPSK" w:ascii="TH SarabunPSK" w:hAnsi="TH SarabunPSK"/>
          <w:sz w:val="24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แก่กลุ่มเป้าหมายและชุมชนทรา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  <w:tab/>
      </w:r>
      <w:r>
        <w:rPr>
          <w:rFonts w:ascii="TH SarabunPSK" w:hAnsi="TH SarabunPSK" w:cs="TH SarabunPSK"/>
          <w:sz w:val="24"/>
          <w:sz w:val="24"/>
          <w:szCs w:val="32"/>
          <w:u w:val="single"/>
          <w:lang w:bidi="th-TH"/>
        </w:rPr>
        <w:t>ขั้นตอนการดำเนินงาน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  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24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เจ้าหน้าที่ผู้รับผิดชอบระดับเขต จังหวัด และอำเภอ ดำเนินการจัดกระบวนการเรียนรู้ให้แก่ผู้เข้าร่วมโครงการฯ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ทักษะตามแผนดำเนินกิจกรรมด้านการส่งเสริมเคหกิจเกษตรในกลุ่มเกษตรสูงวั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กำกับ ติดตาม และรายงานผ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ส่งเสริมและพัฒนาการเกษตร ให้คำแนะนำการจัดกระบวนการเรียนรู้ แก่สำนักงานเกษตรจังหวัดและสำนักงานเกษตรอำเภอ</w:t>
      </w:r>
    </w:p>
    <w:p>
      <w:pPr>
        <w:pStyle w:val="Normal"/>
        <w:tabs>
          <w:tab w:val="clear" w:pos="720"/>
          <w:tab w:val="left" w:pos="1418" w:leader="none"/>
          <w:tab w:val="left" w:pos="1710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กษตรจังหว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ายงานผลการในข้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ละข้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ตาม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เกษตรสูงวัย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ให้กรมส่งเสริมการเกษตรทรา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ภายใน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256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ทาง </w:t>
      </w:r>
      <w:r>
        <w:rPr>
          <w:rFonts w:cs="TH SarabunPSK" w:ascii="TH SarabunPSK" w:hAnsi="TH SarabunPSK"/>
          <w:sz w:val="32"/>
          <w:szCs w:val="32"/>
        </w:rPr>
        <w:t>E-mail : farmdev</w:t>
      </w:r>
      <w:r>
        <w:rPr>
          <w:rFonts w:cs="TH SarabunPSK" w:ascii="TH SarabunPSK" w:hAnsi="TH SarabunPSK"/>
          <w:sz w:val="32"/>
          <w:szCs w:val="32"/>
          <w:lang w:bidi="th-TH"/>
        </w:rPr>
        <w:t>62</w:t>
      </w:r>
      <w:r>
        <w:rPr>
          <w:rFonts w:cs="TH SarabunPSK" w:ascii="TH SarabunPSK" w:hAnsi="TH SarabunPSK"/>
          <w:sz w:val="32"/>
          <w:szCs w:val="32"/>
        </w:rPr>
        <w:t>@hotmail.com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30" w:leader="none"/>
          <w:tab w:val="left" w:pos="1701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นับสนุนปัจจัยการผลิตเพื่อการดำเนินกิจกรรมด้านการส่งเสริมเคหกิจเกษตรในกลุ่มเกษตรสูงว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30" w:leader="none"/>
          <w:tab w:val="left" w:pos="1701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ดำเนินกิจกรรมด้านการส่งเสริมเคหกิจเกษตรในกลุ่มเกษตรสูงวั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แผนที่ได้จากกระบวนการเรียนรู้ระยะ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บุคคลเป้าหมายและงบประ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สูงว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เข้าร่วมโครงการฯ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งบ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ขั้นเตรีย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  <w:lang w:bidi="th-TH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ส่งเสริมและพัฒนาการเกษ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่วมกับสำนักงานเกษตรจังหวัด และสำนักงานเกษตรอำเภ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ตรียมแผ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การจัดซื้อเครื่องมื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ุปกรณ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จจัยการผลิตที่จำเป็น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กิจก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สรุปจากกิจกรรม การจัดกระบวนการเรียนรู้ระยะที่ </w:t>
      </w:r>
      <w:r>
        <w:rPr>
          <w:rFonts w:cs="TH SarabunPSK" w:ascii="TH SarabunPSK" w:hAnsi="TH SarabunPSK"/>
          <w:sz w:val="32"/>
          <w:szCs w:val="32"/>
          <w:lang w:bidi="th-TH"/>
        </w:rPr>
        <w:t>1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ขั้นตอน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ำนักส่งเสริมและพัฒนาการเกษ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อำเภอ ดำเนินการ ดัง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จำแนกหมวดหมู่ของเครื่องมื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ุปกรณ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จจัยการผลิต ที่จำเป็นใ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กิจกรรมด้านการส่งเสริมเคหกิจเกษตรในกลุ่มเกษตรสูงวัยตามงบประมาณที่สนับสนุ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คำนวณงบประมาณให้เพียงพอกับรายการสิ่งของที่ต้องการจัดซื้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ซื้อเครื่องมื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ุปกรณ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ัจจัยการผลิต ตามความต้องการของกลุ่ม ภายใต้งบประมาณที่ได้รับการสนับสนุน </w:t>
      </w:r>
      <w:bookmarkStart w:id="15" w:name="_Hlk51775230"/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ดำเนินการให้เป็นไปตามระเบียบอย่างเคร่งครัด</w:t>
      </w:r>
      <w:bookmarkEnd w:id="15"/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บัญชีรายการสิ่งของที่จัดซื้อของกลุ่ม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  <w:t>4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ทำการส่งมอบ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ครื่องมือ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อุปกรณ์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ปัจจัยการผลิต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ให้แก่ผู้เข้าร่วมโครงการฯ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ขั้นตอนหลัง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ื่อเสร็จสิ้นการดำเนินงานในกิจกรรมที่ </w:t>
      </w:r>
      <w:r>
        <w:rPr>
          <w:rFonts w:cs="TH SarabunPSK" w:ascii="TH SarabunPSK" w:hAnsi="TH SarabunPSK"/>
          <w:sz w:val="32"/>
          <w:szCs w:val="32"/>
          <w:lang w:bidi="th-TH"/>
        </w:rPr>
        <w:t>5.6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ผู้เข้าร่วมโครงการฯ ทุกค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กันสรุปผลที่ได้รับจากการดำเนินกิจกรรม และวางแผนการดำเนินงานให้เกิดความต่อเนื่อง</w:t>
      </w:r>
    </w:p>
    <w:p>
      <w:pPr>
        <w:pStyle w:val="Normal"/>
        <w:spacing w:lineRule="auto" w:line="240" w:before="0" w:after="0"/>
        <w:ind w:firstLine="170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ผลที่เกิดขึ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Output)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ิจกรรมกลุ่มที่สร้างอาชีพ และก่อให้เกิดรายได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ำกับ ติดตาม และรายงานผ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สำนักส่งเสริมและพัฒนาการเกษต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ให้คำแนะนำ กำกับ ติดตาม 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870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ส่งเสริมและพัฒนา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สำนักงานเกษตรอำเภ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ทำเอกสารผลการดำเนินงานพร้อม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ฟล์ภาพการดำเนินงานในแต่ละกิจกรรม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ุ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ตาม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เกษตรสูงว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ให้กรมส่งเสริมการ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ภายใน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รายงานผลการดำเนินงานเชิงปริมาณตามระบบ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cs="TH SarabunPSK" w:ascii="TH SarabunPSK" w:hAnsi="TH SarabunPSK"/>
          <w:sz w:val="32"/>
          <w:szCs w:val="32"/>
        </w:rPr>
        <w:t>e – project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/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ยใน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สร้างความภาคภูมิใจในการสืบทอดอาชีพเกษตรก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กวดคัดเลือกเกษตรกร บุคคลทางการเกษตร และสถาบันเกษตรกรดีเด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ภท เพื่อเผยแพร่เกียรติคุณและผลงานต่อสาธารณชน </w:t>
      </w:r>
      <w:r>
        <w:rPr>
          <w:rFonts w:ascii="TH SarabunPSK" w:hAnsi="TH SarabunPSK" w:cs="TH SarabunPSK"/>
          <w:sz w:val="32"/>
          <w:sz w:val="32"/>
          <w:szCs w:val="32"/>
        </w:rPr>
        <w:t>เป็นแนวทางในการพัฒนาต่อยอดองค์ความรู้และขยายผลการส่งเสริมการเกษตรต่อไ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มีคณะทำงานคัดเลือกเกษตรกร บุคคลทางการ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ถาบันเกษตรกรดีเด่นระดับประเทศ ประจำปี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lineRule="auto" w:line="240" w:before="0" w:after="0"/>
        <w:ind w:left="1080" w:firstLine="621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5.7.1.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การคัดเลือกเกษตรกร บุคคลทางการเกษตร และสถาบันเกษตรกรดีเด่น</w:t>
      </w:r>
    </w:p>
    <w:p>
      <w:pPr>
        <w:pStyle w:val="Normal"/>
        <w:spacing w:lineRule="auto" w:line="240" w:before="0" w:after="0"/>
        <w:ind w:firstLine="1701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ระดับจังหวัด</w:t>
      </w:r>
    </w:p>
    <w:p>
      <w:pPr>
        <w:pStyle w:val="Normal"/>
        <w:spacing w:lineRule="auto" w:line="240" w:before="0" w:after="0"/>
        <w:ind w:left="98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กษตรจังห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ณะ ประกอบด้วย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firstLine="20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ิจารณาผลการคัดเลือกเกษตรกร บุคคลทางการเกษตร และสถาบันเกษตรกรดีเด่นระดับจังหวั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เกษตรจังหวัดเป็นประธานคณะกรรมการ หัวหน้ากลุ่มที่เกษตรจังหวัดมอบหมาย เป็นเลขานุการคณะกรรมการ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firstLine="20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1.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ณะกรรมการกลั่นกรองเอกสารและจัดเก็บข้อมูล สามารถเสนอแต่งตั้งได้มากกว่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อยู่ในดุลพินิจของเกษต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ที่เกษตรจังหวัดมอบหม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คณะกรรมการ เจ้าหน้า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รับผิดชอบงานเป็นเลขานุการ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ำหน้าที่พิจารณาคัดเลือกเกษตรกรที่มีผลงานดีเด่น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ระดับจังหวัด ตามประกาศกรมส่งเสริมการเกษตร เรื่อง หลักเกณฑ์การคัดเลือกเกษตรกร บุคคลทางการเกษตร และสถาบันเกษตรกรดีเด่นระดับประเทศ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เภท ประกอบด้วย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ดีเด่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อาชีพ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ัดเลือกสาขา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</w:p>
    <w:p>
      <w:pPr>
        <w:pStyle w:val="Normal"/>
        <w:spacing w:lineRule="auto" w:line="240" w:before="0" w:after="0"/>
        <w:ind w:firstLine="241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1.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าชีพทำสวน </w:t>
      </w:r>
    </w:p>
    <w:p>
      <w:pPr>
        <w:pStyle w:val="Normal"/>
        <w:spacing w:lineRule="auto" w:line="240" w:before="0" w:after="0"/>
        <w:ind w:firstLine="241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1.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าชีพทำไร่ </w:t>
      </w:r>
    </w:p>
    <w:p>
      <w:pPr>
        <w:pStyle w:val="Normal"/>
        <w:spacing w:lineRule="auto" w:line="240" w:before="0" w:after="0"/>
        <w:ind w:firstLine="241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1.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าชีพไร่นาสวนผสม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บุ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คลทางการเกษตรดีเด่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สาขา คัดเลือกสาขาละ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คน ได้แก่ </w:t>
      </w:r>
    </w:p>
    <w:p>
      <w:pPr>
        <w:pStyle w:val="Normal"/>
        <w:spacing w:lineRule="auto" w:line="240" w:before="0" w:after="0"/>
        <w:ind w:firstLine="241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2.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มาชิกกลุ่มยุวเกษตรกร </w:t>
      </w:r>
    </w:p>
    <w:p>
      <w:pPr>
        <w:pStyle w:val="Normal"/>
        <w:spacing w:lineRule="auto" w:line="240" w:before="0" w:after="0"/>
        <w:ind w:firstLine="2410"/>
        <w:jc w:val="left"/>
        <w:rPr>
          <w:rFonts w:ascii="TH SarabunPSK" w:hAnsi="TH SarabunPSK" w:cs="TH SarabunPSK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2.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ปรึกษากลุ่มยุวเกษตรกร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ถาบันเกษตรกรดีเด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ัดเลือกประเภท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</w:p>
    <w:p>
      <w:pPr>
        <w:pStyle w:val="Normal"/>
        <w:spacing w:lineRule="auto" w:line="240" w:before="0" w:after="0"/>
        <w:ind w:firstLine="241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3.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ุ่มแม่บ้านเกษตรกร </w:t>
      </w:r>
    </w:p>
    <w:p>
      <w:pPr>
        <w:pStyle w:val="Normal"/>
        <w:spacing w:lineRule="auto" w:line="240" w:before="0" w:after="0"/>
        <w:ind w:firstLine="241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3.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ยุวเกษตรก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980"/>
        <w:jc w:val="left"/>
        <w:rPr>
          <w:rFonts w:ascii="TH SarabunPSK" w:hAnsi="TH SarabunPSK" w:cs="TH SarabunPSK"/>
          <w:spacing w:val="3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จังหว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ระกาศผลการคัดเลือกเกษตรกร บุคคล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ทางการเกษตรและสถาบันเกษตรกรดีเด่นระดับจังหวัด พร้อมเล่มรายงานที่มีรายละเอียดของคุณสมบัติ ผล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ภาพผลงานของเกษตรกร บุคคลทางการเกษตร และสถาบันเกษตรกรดีเด่นระดับจังหวัด ส่งให้สำนักงานส่งเสริมและพัฒนาการเกษตร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ล่ม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สาขา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3"/>
          <w:sz w:val="32"/>
          <w:sz w:val="32"/>
          <w:szCs w:val="32"/>
          <w:lang w:bidi="th-TH"/>
        </w:rPr>
        <w:t xml:space="preserve">ภายในเดือนกุมภาพันธ์ </w:t>
      </w:r>
      <w:r>
        <w:rPr>
          <w:rFonts w:cs="TH SarabunPSK" w:ascii="TH SarabunPSK" w:hAnsi="TH SarabunPSK"/>
          <w:color w:val="000000"/>
          <w:spacing w:val="3"/>
          <w:sz w:val="32"/>
          <w:szCs w:val="32"/>
          <w:lang w:bidi="th-TH"/>
        </w:rPr>
        <w:t>2564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ระดับเขต</w:t>
      </w:r>
    </w:p>
    <w:p>
      <w:pPr>
        <w:pStyle w:val="Normal"/>
        <w:spacing w:lineRule="auto" w:line="240" w:before="0" w:after="0"/>
        <w:ind w:firstLine="1701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นักงานส่งเสริมและพัฒนาการเกษตร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ต่งตั้งคณะกรรมการ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ะ ประกอบด้วย</w:t>
      </w:r>
    </w:p>
    <w:p>
      <w:pPr>
        <w:pStyle w:val="Normal"/>
        <w:spacing w:lineRule="auto" w:line="240" w:before="0" w:after="0"/>
        <w:ind w:firstLine="20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่งตั้งคณะกรรมการพิจารณาผลการคัดเลือกเกษตรกร บุคคลทาง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บันเกษตรกรดีเด่นระดับเขต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อำนวยการสำนักงานส่งเสริมและพัฒนาการเกษตรเป็นประธา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กลุ่มที่ผู้อำนวยการสำนักงานส่งเสริมและพัฒนาการเกษตร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ที่ได้รับมอบหม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ลขานุการคณะกรรมการ</w:t>
      </w:r>
    </w:p>
    <w:p>
      <w:pPr>
        <w:pStyle w:val="Normal"/>
        <w:spacing w:lineRule="auto" w:line="240" w:before="0" w:after="0"/>
        <w:ind w:firstLine="20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ณะกรรมการกลั่นกรองเอกสารและจัดเก็บข้อมูล </w:t>
      </w:r>
      <w:r>
        <w:rPr>
          <w:rFonts w:ascii="TH SarabunPSK" w:hAnsi="TH SarabunPSK" w:cs="TH SarabunPSK"/>
          <w:b/>
          <w:b/>
          <w:spacing w:val="-4"/>
          <w:sz w:val="32"/>
          <w:sz w:val="32"/>
          <w:szCs w:val="32"/>
        </w:rPr>
        <w:t xml:space="preserve">สามารถเสนอแต่งตั้งได้มากกว่า </w:t>
      </w:r>
      <w:r>
        <w:rPr>
          <w:rFonts w:cs="TH SarabunPSK" w:ascii="TH SarabunPSK" w:hAnsi="TH SarabunPSK"/>
          <w:b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spacing w:val="-4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pacing w:val="-2"/>
          <w:sz w:val="32"/>
          <w:sz w:val="32"/>
          <w:szCs w:val="32"/>
        </w:rPr>
        <w:t>อยู่ในดุลพินิจข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อำนวยการสำนักงานส่งเสริมและพัฒนาการเกษตร</w:t>
      </w:r>
      <w:r>
        <w:rPr>
          <w:rFonts w:ascii="TH SarabunPSK" w:hAnsi="TH SarabunPSK" w:cs="TH SarabunPSK"/>
          <w:b/>
          <w:b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อำนวยการกลุ่มที่ผู้อำนวยการ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พัฒนาการเกษตรมอบหมาย เป็นประธานคณะกรรมการ เจ้าหน้าที่ผู้รับผิดชอบงานเป็นเลขานุการคณะกรรมการ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หน้าที่พิจารณาคัดเลือกเกษตรกรที่มีผลงานดีเด่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ระดับเขต ตามประกาศกรมส่งเสริมการเกษตร เรื่อง หลักเกณฑ์การคัดเลือก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เกษตรกร บุคคลทางการเกษตร และสถาบันเกษตรกรดีเด่นระดับประเทศ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การคัดเลือกระดับ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้ว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เภท ประกอบด้วย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ดีเด่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อาชีพ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ัดเลือกสาขา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</w:p>
    <w:p>
      <w:pPr>
        <w:pStyle w:val="Normal"/>
        <w:spacing w:lineRule="auto" w:line="240" w:before="0" w:after="0"/>
        <w:ind w:firstLine="241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1.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าชีพทำสวน </w:t>
      </w:r>
    </w:p>
    <w:p>
      <w:pPr>
        <w:pStyle w:val="Normal"/>
        <w:spacing w:lineRule="auto" w:line="240" w:before="0" w:after="0"/>
        <w:ind w:firstLine="241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1.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าชีพทำไร่ </w:t>
      </w:r>
    </w:p>
    <w:p>
      <w:pPr>
        <w:pStyle w:val="Normal"/>
        <w:spacing w:lineRule="auto" w:line="240" w:before="0" w:after="0"/>
        <w:ind w:firstLine="241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1.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าชีพไร่นาสวนผสม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บุ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คลทางการเกษตรดีเด่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สาขา คัดเลือกสาขาละ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คน ได้แก่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2.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มาชิกกลุ่มยุวเกษตรกร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pacing w:val="-2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2.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ปรึกษากลุ่มยุวเกษตรกร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ถาบันเกษตรกรดีเด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ัดเลือกประเภท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</w:p>
    <w:p>
      <w:pPr>
        <w:pStyle w:val="Normal"/>
        <w:spacing w:lineRule="auto" w:line="240" w:before="0" w:after="0"/>
        <w:ind w:firstLine="241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3.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ุ่มแม่บ้านเกษตรกร </w:t>
      </w:r>
    </w:p>
    <w:p>
      <w:pPr>
        <w:pStyle w:val="Normal"/>
        <w:spacing w:lineRule="auto" w:line="240" w:before="0" w:after="0"/>
        <w:ind w:firstLine="241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3.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ยุวเกษตรก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cs="TH SarabunPSK"/>
          <w:color w:val="FF0000"/>
          <w:spacing w:val="3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ส่งเสริมและพัฒนา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ระกาศผลการคัดเลือกเกษตรกร บุคคล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ทางการเกษตรและสถาบันเกษตรกรดีเด่น พร้อมเล่มรายงานที่มีรายละเอียดของคุณสมบัติ ผลงาน</w:t>
      </w:r>
      <w:r>
        <w:rPr>
          <w:rFonts w:ascii="TH SarabunPSK" w:hAnsi="TH SarabunPSK" w:cs="TH SarabunPSK"/>
          <w:spacing w:val="3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ภาพผลงานของเกษตรกร บุคคลทางการเกษตร และสถาบันเกษตรกรดีเด่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ให้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กรม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ษตร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มต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ascii="TH SarabunPSK" w:hAnsi="TH SarabunPSK" w:cs="TH SarabunPSK"/>
          <w:color w:val="000000"/>
          <w:spacing w:val="3"/>
          <w:sz w:val="32"/>
          <w:sz w:val="32"/>
          <w:szCs w:val="32"/>
          <w:lang w:bidi="th-TH"/>
        </w:rPr>
        <w:t xml:space="preserve">ภายในเดือนพฤษภาคม </w:t>
      </w:r>
      <w:r>
        <w:rPr>
          <w:rFonts w:cs="TH SarabunPSK" w:ascii="TH SarabunPSK" w:hAnsi="TH SarabunPSK"/>
          <w:color w:val="000000"/>
          <w:spacing w:val="3"/>
          <w:sz w:val="32"/>
          <w:szCs w:val="32"/>
          <w:lang w:bidi="th-TH"/>
        </w:rPr>
        <w:t>2564</w:t>
      </w:r>
    </w:p>
    <w:p>
      <w:pPr>
        <w:pStyle w:val="Normal"/>
        <w:spacing w:lineRule="auto" w:line="240" w:before="0" w:after="0"/>
        <w:ind w:firstLine="1701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ะดับประเทศ</w:t>
      </w:r>
    </w:p>
    <w:p>
      <w:pPr>
        <w:pStyle w:val="Normal"/>
        <w:spacing w:lineRule="auto" w:line="240" w:before="0" w:after="0"/>
        <w:ind w:firstLine="1701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กรมส่งเสริมการเกษต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ต่งตั้งคณะทำงานและคณะกรรมการ ระดับประเทศ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ณ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พิจารณาผลการคัดเลือกเกษตรกร บุคคลทางการเกษตร และสถาบันเกษตรกรดีเด่นระดับประเทศ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ผลงานเกษตรกร บุคคลทางการเกษตร และสถาบันเกษตรกรดีเด่นระดับเขตที่คณะทำงานคัดเลือกเกษตรกร บุคคลทางการเกษตร และสถาบันเกษตรกรดีเด่นระดับประเทศเสนอมาตามหลักเกณฑ์ที่กรมส่งเสริมการเกษตรกำหนด เพื่อคัดเลือกเป็นเกษตรกร บุคคลทางการเกษตร และสถาบันเกษตรกรดีเด่นระดับประเทศ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ทำงานคัดเลือกเกษตรกร บุคคลทางการเกษตร และสถาบันเกษตรกรดีเด่นระดับประเทศ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นวทางและช่วงเวลาการคัดเลือกเกษตรกร บุคคลทางการเกษตร สถาบันเกษตรกรที่มีผลงานดีเด่นระดับเข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สรุปผล สรุปคะแนน เรียงลำดับความดีเด่นของผลงานที่ได้รับการคัดเลือกและจัดทำข้อมูลเอกสารผลงาน เสนอต่อคณะกรรมการพิจารณาผลการคัดเลือกเกษตรกร บุคคลทางการเกษตร และสถาบันเกษตรกรดีเด่นระดับประเทศ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ขั้นต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ัดเลือก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ind w:firstLine="212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ทำงานคัดเลือกเกษตรกร บุคคลทางการเกษตร และสถาบันเกษตรกรดีเด่นระดับประเทศ พิจารณาข้อมูลและกลั่นกรองเอกสาร พร้อมทั้งวางแผน และกำหนดช่วงเวลาในการจัดเก็บข้อมูลเกษตรกร บุคคลทางการเกษตร สถาบันเกษตรกรที่มีผลงานดีเด่น 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ind w:firstLine="212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ณะทำงานคัดเลือกเกษตรกร บุคคลทางการเกษตร และสถาบันเกษตรกรดีเด่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ระดับประเทศ ดำเนินการจัดเก็บข้อมูลเกษตรกร บุคคลทางการเกษตร สถาบันเกษตรกรที่มีผลงานดีเด่นระดับเข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212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ณะทำงานคัดเลือกเกษตรกร บุคคลทางการเกษตร และสถาบันเกษตรกรดีเด่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ระดับประเทศ จัดทำสรุปผล สรุปคะแนน และเรียงลำดับความดีเด่นของผลงานที่ได้รับการคัดเลือก พร้อมทั้ง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เอกสาร เพื่อนำเสนอคณะกรรมการพิจารณาผลการคัดเลือกเกษตรกร บุคคลทางการเกษตร และสถาบันเกษตรกรดีเด่นระดับประเทศ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พิจารณาผลการคัดเลือกเกษตรกร บุคคลทางการเกษตร 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ถาบันเกษตรกรดีเด่นระดับประเทศ พิจารณาคัดเลือกและรับรองให้เป็นเกษตรกร บุคคลทางการเกษตร และสถา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กรดีเด่นระดับประเทศ ของกรมส่งเสริมการเกษตร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ลขานุการคณะกรรมการพิจารณาผลการคัดเลือกเกษตรกร บุคคลทางการ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สถาบันเกษตรกรดีเด่นระดับประเทศ จัดทำสรุปผลการพิจารณาและเอกสารข้อมูลเกษตรกร บุคคลทางการ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สถาบันเกษตรกรดีเด่น เพื่อเสนอคณะกรรมการคัดเลือกเกษตรกร สถาบันเกษตรกร และสหกรณ์ดีเด่นแห่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ระทรวงเกษตรและสหกรณ์ พิจารณาตัดสินและรับรองให้เป็นเกษตรกร สถาบันเกษตรกร หรือสหกรณ์ดีเด่นแห่งชาติ กระทรวงเกษตรและสหกรณ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7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ัด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ประชุมและนำเสนอผลการคัดเลือกการประกวดเกษตรกร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bidi="th-TH"/>
        </w:rPr>
        <w:t xml:space="preserve"> บุคคลทางการเกษตร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และสถาบันเกษตรก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ิจารณาผลการคัดเลือกเกษตรกร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ุคคลทางการเกษตร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สถาบันเกษตรกรดีเด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ดับประเทศ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ณะอนุกรรมการพิจารณาผลการคัดเลือกเกษตรกร สถาบันเกษตรกร และสหกรณ์ดีเด่น 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คณะกรรมการคัดเลือกเกษตรกร สถาบันเกษตรกรและสหกรณ์ดีเด่นแห่งชาติ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ิจารณาให้ความเห็นชอบรับรองผลให้เป็นเกษตรกร และสถาบันเกษตรกรดีเด่นแห่งชาติจากกระทรวงเกษตรและสหกรณ์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7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ยกย่องเชิดชูเกียรติ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กรมส่งเสริมการเกษตร ดำเนินการยกย่องเชิดชูเกียร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กษตรกรดีเด่นและบุคคลทางการเกษตรดีเด่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อาชีพ ได้แก่ อาชีพทำสวน อาชีพทำไร่ อาชีพไร่นาสวนผสม ที่ปรึกษากลุ่มยุว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สมาชิกกลุ่มยุวเกษตรกร สถาบันเกษตรกรดีเด่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ภท ได้แก่ กลุ่มแม่บ้านเกษตรกร และกลุ่มยุว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241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จังหวัด</w:t>
      </w:r>
    </w:p>
    <w:p>
      <w:pPr>
        <w:pStyle w:val="Normal"/>
        <w:spacing w:lineRule="auto" w:line="240" w:before="0" w:after="0"/>
        <w:ind w:firstLine="270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สำนักงานเกษตรจังหวัด จัดทำประกาศผลการคัดเลือกเกษตรกร บุคคล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 xml:space="preserve">ทางการเกษตร และสถาบันเกษตรกรดีเด่น ในระดับจังหวัด จำนวน </w:t>
      </w:r>
      <w:r>
        <w:rPr>
          <w:rFonts w:cs="TH SarabunPSK" w:ascii="TH SarabunPSK" w:hAnsi="TH SarabunPSK"/>
          <w:spacing w:val="4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สาขา</w:t>
      </w:r>
      <w:r>
        <w:rPr>
          <w:rFonts w:cs="TH SarabunPSK" w:ascii="TH SarabunPSK" w:hAnsi="TH SarabunPSK"/>
          <w:spacing w:val="4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ประเภท โดยให้ผู้ว่าราชการจังหวัด</w:t>
      </w: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>เป็นผ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ประกาศยกย่องเชิดชูเกียรติให้แก่เกษตรกร 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firstLine="269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นักงานเกษตรจังหวัด จัดทำประกาศนียบัตร และ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หรือโล่รางวัลมอบให้แก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กษตรกร บุคคลทางการเกษตร และสถาบันเกษตรกรดีเด่น ในระดับจังหวัด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ให้ผู้ว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ชการจังหวัดเป็นผู้ลงนามในประกาศนียบัตร 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โล่รางวัล ทั้ง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จังหวัดสามารถใช้ระเบียบการจัดงา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วทีในการมอบ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ประกาศนียบัตร และ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หรือโล่รางวัล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ให้แก่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ยกย่องเชิดชูเกียรติ 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firstLine="2694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 xml:space="preserve">กรมส่งเสริมการเกษตร จะโอนเงินรางวัลอันดับ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1 - 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ของผู้ชนะเลิศ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กษตรกร บุคคลทางการเกษตร และสถาบันเกษตรกรดีเด่นระดับประเทศ 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ภท             ให้สำ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  <w:lang w:bidi="th-TH"/>
        </w:rPr>
        <w:t>นั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  <w:lang w:bidi="th-TH"/>
        </w:rPr>
        <w:t>กงานเกษตรจังหวัดที่เกี่ยวข้อง ดำเนินการมอบเงินรางวัลให้แก่เกษตรกรต่อไป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ทั้งนี้ จังหวัดสามารถใช้ระเบียบการจัดงาน เป็นเวทีในการมอบเงินรางวัลให้แก่เกษตรกรเพื่อยกย่องเชิดชูเกียรติ</w:t>
      </w:r>
    </w:p>
    <w:p>
      <w:pPr>
        <w:pStyle w:val="Normal"/>
        <w:spacing w:lineRule="auto" w:line="240" w:before="0" w:after="0"/>
        <w:ind w:firstLine="241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เขต</w:t>
      </w:r>
    </w:p>
    <w:p>
      <w:pPr>
        <w:pStyle w:val="Normal"/>
        <w:spacing w:lineRule="auto" w:line="240" w:before="0" w:after="0"/>
        <w:ind w:firstLine="26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ส่งเสริมและพัฒนาการเกษตร 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จัดทำประกาศผลการคัดเลือก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เกษตรกร บุคคลทางการเกษตร และสถาบันเกษตรกรดีเด่น ในระดับเขต จำนวน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สาขา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ประเภท โดยให้ผู้อำนวย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ส่งเสริมและพัฒนาการเกษตร เป็นผู้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ประกาศยกย่องเชิดชูเกียรติให้แก่เกษตรกร 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firstLine="269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ส่งเสริมและพัฒนาการเกษตร จัดทำประกาศนียบัตร 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โล่รางวัลมอบให้แก่ เกษตรกรบุคคลทาง การเกษตร และสถาบันเกษตรกรดีเด่น ในระดับเขต จำนวน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สาขา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ให้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ส่งเสริมและพัฒนาการเกษตรเป็นผู้ลงนามในประกาศนียบัตร 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โล่รางวัล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ทั้งนี้ สำนักงานส่งเสริมและพัฒนาการเกษตร สามารถใช้ระเบียบการจัดงาน เป็นเวทีในการม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าศนียบัตร 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โล่รางวัล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ให้แก่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ยกย่องเชิดชูเกียรติ</w:t>
      </w:r>
    </w:p>
    <w:p>
      <w:pPr>
        <w:pStyle w:val="Normal"/>
        <w:spacing w:lineRule="auto" w:line="240" w:before="0" w:after="0"/>
        <w:ind w:firstLine="241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ประเทศ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.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มส่งเสริมการเกษตร แจ้งผลการคัดเลือกให้จังหวัดและสำนักงานส่งเสริมและพัฒนาการเกษตรทราบ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ภายหลังจากคณะกรรมการคัดเลือกเกษตรก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สถาบันเกษตรก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สหกรณ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งชาติ กระทรวงเกษตรและสหกรณ์ รับรองและประกาศผลการคัดเลือกเรียบร้อยแล้ว โดยมีอธิบดีกรม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 เป็นผู้ลงนาม</w:t>
      </w:r>
    </w:p>
    <w:p>
      <w:pPr>
        <w:pStyle w:val="Normal"/>
        <w:spacing w:lineRule="auto" w:line="232" w:before="0" w:after="0"/>
        <w:ind w:firstLine="2700"/>
        <w:jc w:val="left"/>
        <w:rPr>
          <w:rFonts w:ascii="TH SarabunPSK" w:hAnsi="TH SarabunPSK" w:cs="TH SarabunPSK"/>
          <w:spacing w:val="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รมส่งเสริมการเกษตรจัดทำประกาศนียบัตรพร้อมกรอบ และเข็มเชิดชูเกียรติ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แก่เกษตรกร 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บุคคล</w:t>
      </w: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การเกษ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สถาบันเกษตรกรดีเด่นในระดับประเทศ ในอันดับ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- 3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และรางวัลชมเชย จำนวน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สาขา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ประเภท โดยอธิบดีกรมส่งเสริมการเกษตร เป็นผู้ลงนาม และมอบ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ประกาศนียบัตรพร้อมกรอบ และเข็มเชิดชูเกียรติ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ในงานวันสถาปนา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 xml:space="preserve">กรมส่งเสริมการเกษตร หรืองานอื่น ๆ ที่กรมส่งเสริมการเกษตรจัดขึ้นตามความเหมาะสม </w:t>
      </w:r>
    </w:p>
    <w:p>
      <w:pPr>
        <w:pStyle w:val="Normal"/>
        <w:spacing w:before="0" w:after="0"/>
        <w:ind w:firstLine="270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รมส่งเสริมการเกษตรจัดทำ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โล่รางวัล สำหรับการเข้ารับพระราชทานโล่รางวัลเกษตรกร บุคคลทางการเกษตร และสถาบันเกษตรกรที่ชนะเลิศทั้ง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สาขา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ประเภท ในงานพืชมงคลจรดพระนังคัลแรกนาขวัญ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ณ มณฑลพิธีท้องสนามหลว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ับโครงสร้างหนี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 งบ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0,65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3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4</w:t>
            </w:r>
          </w:p>
        </w:tc>
      </w:tr>
      <w:tr>
        <w:trPr>
          <w:tblHeader w:val="true"/>
          <w:trHeight w:val="97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่งเสริมและพัฒนากลุ่มส่งเสริมอาชีพการเกษตรให้มีความเข้มแข็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ัดกระบวนการเรียนรู้ ระยะ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พื่อวิเคราะห์ศักยภาพและจัดทำแผนพัฒนากลุ่มส่งเสริมอาชีพการเกษตรสู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Smart Grou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39395</wp:posOffset>
                      </wp:positionV>
                      <wp:extent cx="8108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18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ัดกระบวนการเรียนรู้ ระยะ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พัฒนาองค์ความรู้และทักษะการเป็นผู้ประกอบการเกษต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16535</wp:posOffset>
                      </wp:positionV>
                      <wp:extent cx="555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7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ับสนุนวัสดุการเกษตรเพื่อการพัฒนากลุ่มส่งเสริมอาชีพการเกษตรต้นแบ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5556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20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มมนาเครือข่ายกลุ่มส่งเสริมอาชีพการเกษตร ระดับจังหวั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18440</wp:posOffset>
                      </wp:positionV>
                      <wp:extent cx="5556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7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กเปลี่ยนเกษตรกรรุ่นใหม่และเกษตรกรต้นแบบกับเครือรัฐออสเตรเลี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61620</wp:posOffset>
                      </wp:positionV>
                      <wp:extent cx="5556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20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สริมสร้างและพัฒนาศักยภาพกลุ่มแม่บ้านเกษตรก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ัฒนากลุ่มแม่บ้านเกษตรกรเป็นแหล่งเรียนรู้ต้นแบบด้านการพัฒนาคุณภาพชีวิตและเศรษฐกิจครัวเรือ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ัดกระบวนการเรียนรู้ ระยะ 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เมินสถานการณ์ วิเคราะห์พื้นที่ และจัดทำแผนการพัฒนาเป็นแหล่งเรียนรู้ต้นแบบด้านการพัฒนาคุณภาพชีวิตและเศรษฐกิจครัวเรือน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60045</wp:posOffset>
                      </wp:positionV>
                      <wp:extent cx="25781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28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ัดกระบวนการเรียนรู้ ระยะ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พัฒนาทักษะการเป็นวิทยากรแหล่งเรียนรู้ต้นแบบด้านการพัฒนาคุณภาพชีวิตและเศรษฐกิจครัวเรือ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51155</wp:posOffset>
                      </wp:positionV>
                      <wp:extent cx="25781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27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1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สนับสนุนปัจจัยการผลิตเพื่อพัฒนากลุ่มเป็นแหล่งเรียนรู้ต้นแบบด้านการพัฒนาคุณภาพชีวิตและเศรษฐกิจครัวเรือ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01930</wp:posOffset>
                      </wp:positionV>
                      <wp:extent cx="25781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5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พัฒนาศักยภาพกลุ่มแม่บ้านเกษตรกรเพื่อเตรียมความพร้อมสู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Smart Grou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ัดกระบวนการเรียนรู้ ครั้ง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พื่อประเมินสถานการณ์ วิเคราะห์พื้นที่ จัดทำแผนการพัฒนากลุ่มสู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Smart Grou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84175</wp:posOffset>
                      </wp:positionV>
                      <wp:extent cx="25781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30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2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ัดกระบวนการเรียนรู้ ครั้ง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พื่อพัฒนาศักยภาพกลุ่มสู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Smart Grou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6540</wp:posOffset>
                      </wp:positionV>
                      <wp:extent cx="25781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20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ัฒนาบทบาทผู้นำในการขับเคลื่อนงานกลุ่มแม่บ้านเกษตรก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3.1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เวทีแลกเปลี่ยนเรียนรู้เพิ่มศักยภาพผู้นำในการขับเคลื่อนงานกลุ่มแม่บ้านเกษตรกร ระดับจังหวั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74955</wp:posOffset>
                      </wp:positionV>
                      <wp:extent cx="25781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1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3.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ชุมเชิงปฏิบัติการ เพื่อขับเคลื่อนงานกลุ่มแม่บ้านเกษตรกรและงานส่งเสริมเคหกิจเกษต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74955</wp:posOffset>
                      </wp:positionV>
                      <wp:extent cx="25781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1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74955</wp:posOffset>
                      </wp:positionV>
                      <wp:extent cx="25781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1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3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สัมมนาเพิ่มศักยภาพผู้นำในการขับเคลื่อนงานกลุ่มแม่บ้านเกษตรกรระดับเข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76225</wp:posOffset>
                      </wp:positionV>
                      <wp:extent cx="25781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21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3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สัมมนาเพิ่มศักยภาพผู้นำในการขับเคลื่อนงานกลุ่มแม่บ้านเกษตรกรระดับเข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62255</wp:posOffset>
                      </wp:positionV>
                      <wp:extent cx="25781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20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สริมสร้างและพัฒนาศักยภาพกลุ่มยุวเกษตรก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สริมสร้างและพัฒนากลุ่มยุวเกษตรกรให้มีความเข้มแข็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1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ัฒนาศักยภาพกลุ่มยุวเกษตรกรเพื่อเตรียมความพร้อมสู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Smart Grou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>จัดกระบวนการเรียนรู้เพื่อพัฒนาสู่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Smart Group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>ต้นแบ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51130</wp:posOffset>
                      </wp:positionV>
                      <wp:extent cx="17049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1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กระบวนการเรียนรู้เพื่อพัฒนาศักยภาพกลุ่มยุวเกษตรก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70510</wp:posOffset>
                      </wp:positionV>
                      <wp:extent cx="8064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2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ับสนุนปัจจัยการผลิตเพื่อพัฒนาทักษะและอาชีพการเกษตรเบื้องต้นตามแผนพัฒนาศักยภาพกลุ่มยุวเกษตรกรต้นแบ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88925</wp:posOffset>
                      </wp:positionV>
                      <wp:extent cx="80645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22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ชุมนุมยุวเกษตรกรและที่ปรึกษายุวเกษตร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ประเท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47015</wp:posOffset>
                      </wp:positionV>
                      <wp:extent cx="51371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9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1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ัฒนาเยาวชนเกษตรในระดับอุด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ึกษาเพื่อเตรียมความพร้อมในการเป็นเกษตรกรรุ่นใหม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บรมถ่ายทอดความ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ทักษะการเป็นผู้ประกอบการเกษตรเบื้องต้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val="th-TH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62890</wp:posOffset>
                      </wp:positionV>
                      <wp:extent cx="81089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20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173990</wp:posOffset>
                      </wp:positionV>
                      <wp:extent cx="81089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7pt;margin-top:13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ับสนุนวัสดุการเกษตรเพื่อพัฒนาทักษะและกลุ่มยุวเกษตรกรระดับอุดมศึกษ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วทีแลกเปลี่ยนเรียนรู้เพิ่มศักยภาพกลุ่มยุวเกษตรกรระดับอุดมศึกษ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71780</wp:posOffset>
                      </wp:positionV>
                      <wp:extent cx="25781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21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1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ผยแพร่และประชาสัมพันธ์การดำเนินงานยุวเกษตรก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งานวันยุวเกษตรกรโล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6685</wp:posOffset>
                      </wp:positionV>
                      <wp:extent cx="25781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1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วันเด็กแห่งชาต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53670</wp:posOffset>
                      </wp:positionV>
                      <wp:extent cx="25781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2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ื่อการเรียนรู้วิดิทัศน์การดำเนินงานกระบวนการกลุ่มยุวเกษตรก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69875</wp:posOffset>
                      </wp:positionV>
                      <wp:extent cx="25781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21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แลกเปลี่ยนยุวเกษตรกรระหว่างประเท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ตรียมความพร้อมผู้นำเยาวชนเกษตรไปฝึกงานตามข้อตกลงความร่วมมือกับสภาการแลกเปลี่ยนทางการเกษตรของญี่ปุ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JAEC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73380</wp:posOffset>
                      </wp:positionV>
                      <wp:extent cx="81089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2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2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กเปลี่ยนยุวเกษตรกรและผู้นำยุวเกษตรกรกับ</w:t>
            </w:r>
          </w:p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าหลีใต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48920</wp:posOffset>
                      </wp:positionV>
                      <wp:extent cx="53403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2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กเปลี่ยนยุวเกษตรกรไทยกับวิทยาลัยเกษตรกรรมโคอิบูจ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เทศญี่ปุ่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74320</wp:posOffset>
                      </wp:positionV>
                      <wp:extent cx="81089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21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อบรมเตรียมความพร้อมยุวเกษตร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ปรึกษากลุ่มยุวเกษตร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ตร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จ้าหน้าที่ก่อนเดินทางไปฝึ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ทศญี่ปุ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แลกเปลี่ยนโคอิบูจิ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61950</wp:posOffset>
                      </wp:positionV>
                      <wp:extent cx="53403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28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2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กเปลี่ยนยุวเกษตรกรไทยกับสหรัฐอเมริก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9225</wp:posOffset>
                      </wp:positionV>
                      <wp:extent cx="53403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11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ส่งเสริมการแปรรูปผลผลิตทางการเกษตรขั้นพื้นฐานในองค์กรเกษตรก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3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กระบวน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ยะ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จัดทำแผนส่งเสริมการแปรรูปผลผลิตทางการเกษตรขั้นพื้นฐา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3365</wp:posOffset>
                      </wp:positionV>
                      <wp:extent cx="25781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9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กระบวน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ยะ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พัฒนาทักษะการแปรรูปผลผลิตทางการเกษตรขั้นพื้นฐา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58445</wp:posOffset>
                      </wp:positionV>
                      <wp:extent cx="25781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20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ับสนุนปัจจัยการผลิตเพื่อส่งเสริมการแปรรูปผลผลิตทางการเกษตรขั้นพื้นฐา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59080</wp:posOffset>
                      </wp:positionV>
                      <wp:extent cx="25781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20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ส่งเสริมความมั่นคงด้านอาหารในระดับชุมช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บเคลื่อนการดำเนินงานส่งเสริมความมั่นคงด้านอาหารระดับชุมช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1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รมเชิงปฏิบัติการเพิ่มประสิทธิภาพการดำเนินงานส่งเสริมความมั่นคงด้านอาหารระดับชุมช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เข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90830</wp:posOffset>
                      </wp:positionV>
                      <wp:extent cx="25781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2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เคหกิจเกษตรเพื่อสร้างความมั่นคงด้านอาหารในครัวเรือนและชุมช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2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ระบวนการเรียนรู้ระยะ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การรับรู้ วิเคราะห์พื้นที่ และจัดทำแผนสร้างความมั่นคงด้านอาหาร</w:t>
            </w:r>
          </w:p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ครัวเรือนและชุมช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93040</wp:posOffset>
                      </wp:positionV>
                      <wp:extent cx="25781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5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2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ระบวนการเรียนรู้ระยะ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ทักษะด้านการเกษตรและเคหกิจเกษตรเพื่อสร้างความมั่นคง</w:t>
            </w:r>
          </w:p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อาหารในครัวเรือนและชุมช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50520</wp:posOffset>
                      </wp:positionV>
                      <wp:extent cx="25781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2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ับสนุนปัจจัยการผลิตเพื่อสร้างแหล่งอาหารระดับชุมช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71780</wp:posOffset>
                      </wp:positionV>
                      <wp:extent cx="25781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21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ยายผลและยกระดับเศรษฐกิจครัวเรือนเพื่อเพิ่มขีดความสามารถของหมู่บ้านความมั่นคงด้านอาหารในชุมช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3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กระบวนการเรียนรู้ระยะ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ัดทำแผนพัฒนาแหล่งผลิตอาหารคุณภาพในชุมช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50190</wp:posOffset>
                      </wp:positionV>
                      <wp:extent cx="25781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19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3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กระบวนการเรียนรู้ระยะ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พัฒนาทักษะตามแผนพัฒนาแหล่งผลิตอาหารคุณภาพในชุมช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65430</wp:posOffset>
                      </wp:positionV>
                      <wp:extent cx="25781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20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3.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ับสนุนปัจจัยการผลิตเพื่อพัฒนาแหล่งผลิตอาหารคุณภาพในชุมช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64160</wp:posOffset>
                      </wp:positionV>
                      <wp:extent cx="25781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20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และสื่อประชาสัมพันธ์งานส่งเสริมเคหกิจเกษตรเพื่อความมั่นคงด้านอาหา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4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อกสารเผยแพร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ก็บเมล็ดพันธุ์ไว้ใช้ในครัวเรือนอย่างง่า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48920</wp:posOffset>
                      </wp:positionV>
                      <wp:extent cx="83375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1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ส่งเสริมเคหกิจเกษตรในครัวเรือนเกษตรสูงวั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ระบวนการเรียนรู้ระยะ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ร้างการรับรู้ในการเตรียมความพร้อมเข้าสู่สังคมเกษตรสูงว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วางแผนการดำเนินกิจกรรมส่งเสริมเคหกิจเกษตรในกลุ่มเกษตรสูงวั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63220</wp:posOffset>
                      </wp:positionV>
                      <wp:extent cx="25781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ระบวนการเรียนรู้ระยะ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พัฒนาทักษะตามแผนดำเนินกิจกรรมด้านการส่งเสริมเคหกิจเกษตรในกลุ่มเกษตรสูงวั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86715</wp:posOffset>
                      </wp:positionV>
                      <wp:extent cx="25781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5pt;margin-top:30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ับสนุนปัจจัยการผลิตเพื่อการดำเนินกิจกรรมด้านการส่งเสริมเคหกิจเกษตรในกลุ่มเกษตรสูงวั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83210</wp:posOffset>
                      </wp:positionV>
                      <wp:extent cx="25781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2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สร้างความภาคภูมิใจในการสืบทอดอาชีพเกษตรก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ะทำงานดำเนินการ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>คัดเลือกเกษตรกร บุคคลทางการเกษตร และสถาบันเกษตรกรดีเด่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th-TH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67970</wp:posOffset>
                      </wp:positionV>
                      <wp:extent cx="250507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21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2867660</wp:posOffset>
                      </wp:positionH>
                      <wp:positionV relativeFrom="paragraph">
                        <wp:posOffset>242570</wp:posOffset>
                      </wp:positionV>
                      <wp:extent cx="55562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8pt;margin-top:19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ประชุมและนำเสนอผลการคัดเลือกการประกวดเกษตรกร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 xml:space="preserve"> บุคคลทางการเกษตร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และสถาบันเกษตรก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55905</wp:posOffset>
                      </wp:positionV>
                      <wp:extent cx="55562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20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.3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สร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งินรางวัล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ท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ล่ เข็มเชิดชูเกียรติ และประกาศนียบัต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27330</wp:posOffset>
                      </wp:positionV>
                      <wp:extent cx="53403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ำเกษตรกร และผู้แทนสถาบันเกษตรกรที่ชนะเลิศท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 และเจ้าหน้าที่พี่เลี้ยงเกษตรก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ฝึ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้อมและเข้ารับพระราชทานโล่รางวั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ใ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ะราชพิธีพืชมงคลจรดพระนังคัลแร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ขวัญ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ณ มณฑลพิธีท้องสนามหลวง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462915</wp:posOffset>
                      </wp:positionV>
                      <wp:extent cx="28511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36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ับโครงสร้างหนี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3190</wp:posOffset>
                      </wp:positionV>
                      <wp:extent cx="335407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9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563 – 3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564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put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เกษตรกร องค์กร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ส่งเสริมอาชีพการเกษตร กลุ่มแม่บ้านเกษตรกร และกลุ่มยุวเกษตรก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1,72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 มี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กลุ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โดยมีเป้าหมายและวัตถุประสงค์ที่ชัดเจน ช่วยเหลือซึ่งกันและกัน มีความสามารถในการบริหารจัดการกลุ่มอย่างยั่งยืน มีความมั่นคงในการประกอบอาชีพ และก่อให้เกิดรายได้อย่างต่อเนื่อ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มาชิกกลุ่ม และองค์กรเกษตรกร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1,72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 สมาชิก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25,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 ได้รับ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วามรู้ ความสามารถ ทักษ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ในการเพิ่มประสิทธิภาพการบริหารจัดการสินค้าเกษตรทั้งการผลิต การเพิ่มมูลค่า การบริการและการตลาด รวมทั้งการเสริมสร้างและพัฒนาคุณภาพชีวิต สิ่งแวดล้อมและเศรษฐกิจของครัวเรือนและชุมชน อันจะนำไปสู่ความเข้มแข็งและพึ่งพาตนเองได้ของเกษตรกร กลุ่มเกษตรกร และองค์กรเกษตรกร 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ัฒนาไปสู่การเป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Smart Group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งค์กรเกษตรกร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6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 ได้รับการพัฒนาศักยภาพให้เป็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ล่ง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้นแบบในการจัดการเรียนรู้รวมถึงเป็นศูนย์ถ่ายทอดองค์ความรู้ขยายผลสู่ชุมช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เป็นกลางของ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เครือข่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ำเนินกิจกรร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เสริมสร้างและพัฒนาให้องค์กรเกษตรกรมีความเข้มแข็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งค์กรเกษตรกร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8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 สามารถสร้างและใช้ประโยชน์จากแหล่งอาหาร เกิดความมั่นคงด้านอาหารในระดับชุมช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81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come)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รเกษตรกรมีความเข้มแข็ง โดยมีแผนและดำเนินกิจกรรมตามแผนอย่างต่อเนื่อง และสม่ำเสมอ โดยสมาชิกของกลุ่ม องค์กรเกษตรกร มีส่วนร่วม มีความร่วมมือ และร่วมกันพัฒนาเศรษฐกิจฐานรากให้มั่นคง ชุมชนพึ่งพาตนเองได้ตามวิถีเศรษฐกิจพอเพีย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วชี้วัด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เชิงปริมาณ </w:t>
      </w:r>
    </w:p>
    <w:p>
      <w:pPr>
        <w:pStyle w:val="Style19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จำนวนสมาชิกกลุ่ม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าชีพและกลุ่ม</w:t>
      </w:r>
      <w:r>
        <w:rPr>
          <w:rFonts w:ascii="TH SarabunPSK" w:hAnsi="TH SarabunPSK" w:cs="TH SarabunPSK"/>
          <w:sz w:val="32"/>
          <w:sz w:val="32"/>
          <w:szCs w:val="32"/>
        </w:rPr>
        <w:t>แม่บ้านเกษตรกร มีความสามารถใ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ิจกรรม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 ต่อไปนี้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ทุนและทรัพยากร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รู้และความสามารถของสมาชิก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ก</w:t>
      </w:r>
      <w:r>
        <w:rPr>
          <w:rFonts w:ascii="TH SarabunPSK" w:hAnsi="TH SarabunPSK" w:cs="TH SarabunPSK"/>
          <w:sz w:val="32"/>
          <w:sz w:val="32"/>
          <w:szCs w:val="32"/>
        </w:rPr>
        <w:t>ระบวนการพัฒนาสินค้าและบริการ</w:t>
      </w:r>
    </w:p>
    <w:p>
      <w:pPr>
        <w:pStyle w:val="Style19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สาธารณะประโยช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อนุรักษ์ทรัพยากรธรรมชาติและสิ่งแวดล้อม</w:t>
      </w:r>
    </w:p>
    <w:p>
      <w:pPr>
        <w:pStyle w:val="Style19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ต้นแบบ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พัฒนาศักยภาพ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เชิงคุณภาพ </w:t>
      </w:r>
    </w:p>
    <w:p>
      <w:pPr>
        <w:pStyle w:val="Normal"/>
        <w:spacing w:lineRule="auto" w:line="240" w:before="0" w:after="0"/>
        <w:ind w:firstLine="117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มาชิกองค์กรเกษตรกรมีความรู้ ความเข้าใจในกระบวนการกลุ่ม สามารถบริหารจัดการกลุ่ม โดยการสนับสนุนการพัฒนาความรู้ความสามารถ การดำเนินกิจกรรมตามปัญหาและความต้องการของสมาชิก สร้างเสริมกิจกรรมการพัฒนาเศรษฐกิ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ฐานร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การพัฒนาคุณภาพชีวิตของเกษตรกร รวมถึงส่งเสริมให้ใช้แผนการผลิตรายบุคคล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IFPP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สร้างช่องทา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ธีการลดต้นทุน เพิ่มรายได้ให้กลุ่มของตนเอ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ทั้งเสริมสร้างทักษะการเป็นผู้ประกอบการด้านการเกษตร 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มารถพัฒนาไปสู่การเป็น </w:t>
      </w:r>
      <w:r>
        <w:rPr>
          <w:rFonts w:cs="TH SarabunPSK" w:ascii="TH SarabunPSK" w:hAnsi="TH SarabunPSK"/>
          <w:sz w:val="32"/>
          <w:szCs w:val="32"/>
          <w:lang w:bidi="th-TH"/>
        </w:rPr>
        <w:t>Smart Group</w:t>
      </w:r>
    </w:p>
    <w:p>
      <w:pPr>
        <w:pStyle w:val="Normal"/>
        <w:spacing w:lineRule="auto" w:line="240" w:before="0" w:after="0"/>
        <w:ind w:firstLine="11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มชนมีแหล่งแหล่งเรียนรู้ต้นแบบ เพื่อเป็นแหล่งกระจายความรู้และเป็นกลไกการจัดการเรียนรู้ในการพัฒนาศักยภาพให้เกษตรกรในชุมชน</w:t>
      </w:r>
    </w:p>
    <w:p>
      <w:pPr>
        <w:pStyle w:val="Normal"/>
        <w:spacing w:lineRule="auto" w:line="240" w:before="0" w:after="0"/>
        <w:ind w:firstLine="11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 และสถาบันเกษตรกรต้นแบบที่มีผลงานดีเด่นระดับประเทศ ได้รับการยกย่องเชิดชูเกียรติ เกิดความภาคภูมิใจในอาชีพของตนเอง ทำให้มีพลังใจสร้างผลงานที่เป็นประโยชน์ต่ออาชีพการเกษตร และพัฒนาสถาบันเกษตรกรให้เกิดผลดีต่อประเทศ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งค์กร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ส่งเสริมอาชีพการเกษตร กลุ่มแม่บ้านเกษตรกร และกลุ่มยุวเกษตรก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วิเคราะห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ำหนดแนวทางในการพัฒนา การจัดการกับทรัพยากรในท้องถิ่น รวมทั้งการนำองค์ความรู้ ภูมิปัญญาท้องถิ่น และเทคโนโลยีการผลิตที่เป็นมิตรต่อสิ่งแวดล้อมบนฐานความคิดริเริ่มสร้างสรรค์มาใช้ในการสร้างมูลค่าเพิ่มสินค้าและผลิตภัณฑ์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ิดเครือข่ายความร่วมมือทั้งในด้านเชิงธุรกิจและสังคม ตลอดจนการดำเนินการเพื่อการพัฒนาองค์กรเกษตรกรให้เข้มแข็งและยั่งยื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องพัฒนาเกษตรก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พัฒนาแม่บ้านเกษตรกรและเคหกิจเกษ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 นางสาวฉัฐสิณี หาญกิตติช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hanging="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 ผู้อำนวยการกลุ่มพัฒนาแม่บ้านเกษตรกรและเคหกิจเกษต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lang w:bidi="th-TH"/>
        </w:rPr>
        <w:t>02 57938</w:t>
      </w:r>
      <w:r>
        <w:rPr>
          <w:rFonts w:cs="TH SarabunPSK" w:ascii="TH SarabunPSK" w:hAnsi="TH SarabunPSK"/>
          <w:sz w:val="32"/>
          <w:szCs w:val="32"/>
          <w:lang w:bidi="th-TH"/>
        </w:rPr>
        <w:t>2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พัฒนายุวเกษตรก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 นางสาวมยุรี  บุญญาเสนีย์กุล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กลุ่มพัฒนายุวเกษตรก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</w:t>
      </w:r>
      <w:r>
        <w:rPr>
          <w:rFonts w:cs="TH SarabunPSK" w:ascii="TH SarabunPSK" w:hAnsi="TH SarabunPSK"/>
          <w:sz w:val="32"/>
          <w:szCs w:val="32"/>
          <w:lang w:bidi="th-TH"/>
        </w:rPr>
        <w:t>. 0 2561 479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  <w:lang w:bidi="th-TH"/>
        </w:rPr>
        <w:t>0 2579 3009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พัฒนาเครือข่ายเกษตรก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ุวิสาข์ คนเจ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กลุ่มพัฒนาเครือข่ายเกษตรก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</w:t>
      </w:r>
      <w:r>
        <w:rPr>
          <w:rFonts w:cs="TH SarabunPSK" w:ascii="TH SarabunPSK" w:hAnsi="TH SarabunPSK"/>
          <w:sz w:val="32"/>
          <w:szCs w:val="32"/>
          <w:lang w:bidi="th-TH"/>
        </w:rPr>
        <w:t>. 0 2940 6025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  <w:lang w:bidi="th-TH"/>
        </w:rPr>
        <w:t>0 2</w:t>
      </w:r>
      <w:r>
        <w:rPr>
          <w:rFonts w:cs="TH SarabunPSK" w:ascii="TH SarabunPSK" w:hAnsi="TH SarabunPSK"/>
          <w:sz w:val="32"/>
          <w:szCs w:val="32"/>
          <w:lang w:bidi="th-TH"/>
        </w:rPr>
        <w:t>579 300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1134" w:hanging="113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มารถดาวน์โหลดแบบฟอร์มการรายงานที่เกี่ยวข้องกับโครงการ</w:t>
      </w:r>
      <w:r>
        <w:rPr>
          <w:rFonts w:ascii="TH SarabunPSK" w:hAnsi="TH SarabunPSK" w:cs="TH SarabunPSK"/>
          <w:b/>
          <w:b/>
          <w:bCs/>
          <w:caps/>
          <w:sz w:val="32"/>
          <w:sz w:val="32"/>
          <w:szCs w:val="32"/>
          <w:lang w:bidi="th-TH"/>
        </w:rPr>
        <w:t xml:space="preserve">สร้างความเข้มแข็งกลุ่มการผลิตด้านการเกษต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ได้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URL : https://drive.google.com/drive/folders/1KMQrMquW8Jtx13SF5NyLjoBCYfTkOZim?usp=sharin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QR code </w:t>
      </w:r>
    </w:p>
    <w:p>
      <w:pPr>
        <w:pStyle w:val="Normal"/>
        <w:spacing w:before="0" w:after="0"/>
        <w:ind w:left="1134" w:hanging="1134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drawing>
          <wp:inline distT="0" distB="0" distL="0" distR="0">
            <wp:extent cx="882650" cy="88265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-----------------------------------------------------------</w:t>
      </w:r>
    </w:p>
    <w:sectPr>
      <w:type w:val="nextPage"/>
      <w:pgSz w:w="11906" w:h="16838"/>
      <w:pgMar w:left="1560" w:right="1133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PSK Bold">
    <w:altName w:val="Times New Roman"/>
    <w:charset w:val="00"/>
    <w:family w:val="roman"/>
    <w:pitch w:val="default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MS Mincho;ＭＳ 明朝" w:cs="Cordia New"/>
      <w:sz w:val="22"/>
      <w:szCs w:val="22"/>
      <w:lang w:val="en-US" w:bidi="ar-SA"/>
    </w:rPr>
  </w:style>
  <w:style w:type="character" w:styleId="Style16">
    <w:name w:val="ท้ายกระดาษ อักขระ"/>
    <w:qFormat/>
    <w:rPr>
      <w:rFonts w:ascii="Calibri" w:hAnsi="Calibri" w:eastAsia="MS Mincho;ＭＳ 明朝" w:cs="Cordia New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Segoe UI" w:hAnsi="Segoe UI" w:eastAsia="MS Mincho;ＭＳ 明朝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eastAsia="MS Mincho;ＭＳ 明朝" w:cs="Angsana New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MS Mincho;ＭＳ 明朝" w:cs="TH SarabunPSK"/>
      <w:color w:val="000000"/>
      <w:sz w:val="24"/>
      <w:szCs w:val="24"/>
      <w:lang w:val="en-US" w:bidi="th-TH"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MS Mincho;ＭＳ 明朝"/>
      <w:lang w:val="en-US"/>
    </w:rPr>
  </w:style>
  <w:style w:type="paragraph" w:styleId="1">
    <w:name w:val="รายการย่อหน้า1"/>
    <w:basedOn w:val="Normal"/>
    <w:qFormat/>
    <w:pPr>
      <w:spacing w:lineRule="auto" w:line="240" w:before="0" w:after="0"/>
      <w:ind w:left="720" w:hanging="0"/>
      <w:contextualSpacing/>
    </w:pPr>
    <w:rPr>
      <w:rFonts w:eastAsia="MS Mincho;ＭＳ 明朝" w:cs="Angsana New"/>
      <w:szCs w:val="28"/>
      <w:lang w:bidi="th-TH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eastAsia="MS Mincho;ＭＳ 明朝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smartfarmer.net/" TargetMode="External"/><Relationship Id="rId3" Type="http://schemas.openxmlformats.org/officeDocument/2006/relationships/hyperlink" Target="http://www.thaismartfarmer.net/" TargetMode="External"/><Relationship Id="rId4" Type="http://schemas.openxmlformats.org/officeDocument/2006/relationships/hyperlink" Target="http://www.thaismartfarmer.net/" TargetMode="External"/><Relationship Id="rId5" Type="http://schemas.openxmlformats.org/officeDocument/2006/relationships/hyperlink" Target="mailto:farmdev62@hotmail.com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12:00Z</dcterms:created>
  <dc:creator>OH</dc:creator>
  <dc:description/>
  <cp:keywords/>
  <dc:language>en-US</dc:language>
  <cp:lastModifiedBy>User</cp:lastModifiedBy>
  <cp:lastPrinted>2020-09-09T12:03:00Z</cp:lastPrinted>
  <dcterms:modified xsi:type="dcterms:W3CDTF">2020-10-27T08:53:00Z</dcterms:modified>
  <cp:revision>3</cp:revision>
  <dc:subject/>
  <dc:title/>
</cp:coreProperties>
</file>