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Smart Farmer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cs="TH SarabunPSK" w:ascii="TH SarabunPSK" w:hAnsi="TH SarabunPSK"/>
          <w:sz w:val="32"/>
          <w:szCs w:val="32"/>
        </w:rPr>
        <w:t>4.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และขีดความสามารถของเศรษฐกิจฐานราก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เติบโตของรายได้ของกลุ่มประชากร 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ีรายได้ต่ำสุดไม่ต่ำ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Style19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คการเกษตรของประเทศไทยมีบทบาทสำคัญต่อการพัฒนาเศรษฐกิจของประเทศ แต่ปัจจุบัน ภาคการเกษตรของไทยต้องเผชิญปัญหาและความท้าทายนานัปการ เช่น การขาดความรู้ของเกษตรกร ผลผลิต ล้นตลาด ต้นทุนการผลิตสูง การขาดแคลนน้ำสลับกับปัญหาอุทกภัย ปัญหาทรัพยากรธรรมชาติเสื่อมโทรม เนื่องจากการใช้สารเคมีในภาคเกษตร และการเติบโตของเมือง ปัญหาการแทรกแซงราคาสินค้าเกษตร การเปลี่ยนแปลงสัดส่วนโครงสร้างประชากรที่กำลังเข้าสู่สังคมผู้สูงอายุ และความท้าทายจากภายนอก เช่น การเปลี่ยนแปลงของสภาพภูมิอากาศ การกีดกันทางการค้าที่รุนแรงขึ้น การเปิดเสรีการค้าสินค้าเกษตร และความเปลี่ยนแปลงของตลาดโลก ปัจจัยต่าง ๆ ข้างต้นส่งผลกระทบต่อความสามารถในการแข่งขัน ความยากจนของเกษตรกรรายย่อยและนำไปสู่ปัญหาความเหลื่อมล้ำด้านรายได้ในที่สุด กระทรวงเกษตรและสหกรณ์จึงได้มีนโยบายปฏิรูปการเกษตรของประเทศไทย เพื่อขับเคลื่อนยุทธศาสตร์ประเทศ ที่จะต้องดำเนินการให้บรรลุวัตถุประสงค์ของการขับเคลื่อนยุทธศาสตร์ในด้านการพัฒนา ทั้งประโยชน์ในการบริหารจัดการด้านการเกษตรและประโยชน์เพื่อเกษตรกร ที่จะได้รับการพัฒนาที่เหมาะสมและสอดคล้องกับความต้องการ ซึ่งจะส่งผลให้เกษตรกรมีรายได้เพิ่มขึ้นและมีคุณภาพชีวิตที่ดีต่อไป โด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ะทรวงเกษตรและสหกรณ์ ได้กำหนดการพัฒนาเกษตรกรสู่การเป็น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นโยบายที่ทุกหน่วยงานในสังกัดกระทรวงเกษตรและสหกรณ์จะต้องดำเนินการ</w:t>
      </w:r>
    </w:p>
    <w:p>
      <w:pPr>
        <w:pStyle w:val="Style19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มส่งเสริมการเกษตรได้ดำเนินการตามนโยบายมาอย่างต่อเนื่อง โดยเริ่มตั้งแต่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ั้งนี้เพื่อให้เกษตรกรทุกคนได้รับการพัฒนาเป็นเกษตรกรที่มีความพร้อมรับกับสถานการณ์ด้านการเกษตรที่มีการเปลี่ยนแปลงอย่างรวดเร็ว โดยมุ่งหวังให้เกษตรกรไทยมีความพร้อม มีความรู้ ความเชี่ยวชาญในการประกอบอาชีพการเกษตร จึงได้กำหนดคำนิยามของ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มายถึง ผู้ประกอบการเกษตรที่มีการใช้เทคโนโลยี และการบริหารจัดการเพื่อการดำเนินธุรกิจอย่างทันยุคสมัย มีความเข้มแข็ง พึ่งพาตนเองได้ และถือเป็นเป้าหมายในการพัฒนาเกษตรกร รวมทั้ง ส่งเสริมให้เกิดการรวมกลุ่ม มุ่งเน้นให้มีความสามารถในการบริหารจัดการกลุ่มทั้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้าน ได้แก่ การบริหารจัดการองค์กร ทุนและทรัพยากร ผลประโยชน์ของสมาชิก ความรู้ความสามารถของสมาชิกและองค์กร และการบริหารเชิงธุรกิจ เพื่อให้เกิดกลุ่มที่เข้มแข็ง นำไปสู่การพึ่งพาตนเองได้อย่างยั่งยืน ตลอดจนการเชื่อมโยงเครือข่ายเจ้าหน้าที่และเกษตรกรที่ผ่านการพัฒนาศักยภาพของกรมส่งเสริมการเกษตรทั้งในประเทศและต่างประเทศเพื่อเพิ่มศักยภาพในการประกอบอาชีพยิ่งขึ้น และยังได้ดำเนินงานสร้างและพัฒนาเกษตรกรรุ่นใหม่มาตั้งแต่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ุ่งเน้นการฝึกอบรมเพื่อพัฒนาศักยภาพของเกษตรกรเป็นรายบุคคลในการเพิ่มประสิทธิภาพการผลิต การบริหารจัดการธุรกิจ และการใช้ระบบสารสนเทศ ต่อมาใ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ดำเนินงานตามนโยบายพัฒนา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ซึ่งมีการแบ่งช่วงอายุของกลุ่มเกษตรกรรุ่นใหม่ คือ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7 – 4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จึงยกระดับการพัฒนาเกษตรกรรุ่นใหม่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น้นกระบวนการแลกเปลี่ยนเรียนรู้และการสร้างเครือข่าย โดยให้เกษตรกรเป็น “ศูนย์กลางการเรียนรู้และออกแบบการเรียนรู้ด้วยตนเอง” และมีเจ้าหน้าที่ส่งเสริมการเกษตรเป็น “ผู้จัดการเรียนรู้” มีเป้าหมายหลักในการพัฒนาเกษตรกรรุ่นใหม่ให้มีความสามารถด้านการเกษตร ทดแทนเกษตรกรผู้สูงอายุ และสร้างแรงจูงใจให้คนรุ่นใหม่หันมาประกอบอาชีพเกษตรกรรม โดยนำเทคโนโลยีสมัยใหม่มาประยุกต์ใช้ เพื่อเพิ่มประสิทธิภาพการผลิตและการตลาด จนเป็นเกษตรกรมืออาชีพที่เป็นผู้นำทางการเกษตรในท้องถิ่น และสร้างเครือข่ายความร่วมมือในทุกระดับ ขับเคลื่อนงานส่งเสริมการเกษตรและองค์กรเกษตรกรให้มีความเข้มแข็ง และดำเนินกิจกรรมที่เกี่ยวข้องกับการเกษตรได้อย่างมีประสิทธิภาพ จนทำให้ชุมชนเติบโตทางเศรษฐกิจจากฐานการเกษต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ส่งเสริมและพัฒนาศักยภาพของเกษตรกรให้เป็น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ยกระดับเป็นผู้ประกอบการเกษตรที่มีศักยภาพในการเพิ่มประสิทธิภาพด้านการผลิต การแปรรูป การตลาดสินค้า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การบริหารจัดการตลอดห่วงโซ่อุปท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ให้เกิดการแลกเปลี่ยนเรียนรู้ร่วม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ให้กับเกษตรกรรายอื่นๆ ได้อย่าง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เครือข่ายผู้ประกอบการเกษตร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การประกอบการเกษตรสมัยใหม่ที่มีการเชื่อมโยงและใช้ประโยชน์จากข้อมูล นวัตกรรม และเทคโนโลยีที่ทันสม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เตรียมความพร้อมทายาทเกษตรรุ่นใหม่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หารกองประจำการที่เป็นบุตรหลานเกษตรก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  <w:t xml:space="preserve">4.1.2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รุ่นใหม่ จำนวน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2,87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- 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,99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Smart Farmer)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ยังไม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(Developing 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17,640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/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นแบบ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,540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7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ังหวัด กรุงเทพมหานคร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 xml:space="preserve"> และศูนย์ปฏิบัติการของกรมส่งเสริม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ความพร้อมทายาทเกษต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เตรียมความพร้อมทหารกองประจำการสู่การเป็นทายาทเกษต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ดำเนินกิจกรรมและจัดทำแผนปฏิบัติง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หลักสูตรการฝึกอบรมหลักสูตร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รวบรวมหลักสูตรฝึกอาชีพด้านการเกษตรเฉพาะ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หลักสูตรของศูนย์ปฏิบัติการ กรมส่งเสริม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บบสำรวจและใบสมัครทหารกองประจำการซึ่งเป็นลูกหลานเกษตรกรที่สนใจเข้ารับ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อาชีพด้าน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 ร่วมกับศูนย์ปฏิบัติการดำเนินการจัดทำแผนปฏิบัติงาน แล้วจัดส่งให้กรมส่งเสริม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 ร่วมกับหน่วยทหารดำเนินการสำรวจข้อมูลทหารกองประจำการที่เป็นลูกหลานเกษตรกร ในแต่ละหน่วยทหาร แล้วสำนักงานส่งเสริมและพัฒนาการเกษตรรวบรวมแบบสำรวจข้อมูลฯ ส่งกรมส่งเสริมการเกษตร เพื่อดำเนินการจัดทำข้อมูลทหารกองประจำการที่เป็นลูกหลานเกษตรกร ส่งให้สำนักงานเกษตรจังหวัด และสำนักงานเกษตรพื้นที่กรุงเทพมหานค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ปฏิบัติการ ดำเนินการพัฒนาศักยภาพทหารกองประจำการซึ่งเป็นลูกหลานเกษตร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ดฝึกอบรม ให้แก่ทหารกองประจำการที่สมัครเข้าร่วมโครงการฯ ศูนย์ปฏิบัติการละ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ครั้ง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ละ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ลักสูตรการฝึกอบร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การเกษตรผสมผสาน ตาม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ด้วย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 xml:space="preserve">การปรับแนวคิด </w:t>
      </w: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>(Mind set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ารวิเคราะห์และจัดทำแผน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ระบบการทำการเกษตรแบบผสมผส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ารจัดการปัจจัยการผลิตทางการเกษต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ระบวนการเพาะปลูกพืช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ารใช้ปุ๋ยตามค่าวิเคราะห์ดิ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ารป้องกันกำจัดศัตรูพืชโดยวิธีผสมผส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ารแปรรูปและเพิ่มมูลค่าผลผลิตทางการเกษต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 xml:space="preserve">การตลาดสินค้าเกษตรในยุคประเทศไทย </w:t>
      </w: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>4.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ICT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ับการเกษตรเชิงพาณิชย์</w:t>
      </w: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sz w:val="32"/>
          <w:szCs w:val="32"/>
          <w:lang w:eastAsia="zh-CN" w:bidi="th-TH"/>
        </w:rPr>
        <w:tab/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ารจัดทำแผนพัฒนาตนเองและแผนพัฒนาอ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การประเมินความรู้ก่อนและหลัง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 และศูนย์ปฏิบัติการ รวบรวมข้อมูลทหารกองประจำการที่เข้ารับการฝึกอบรม แล้วส่งข้อมูลให้สำนักงานเกษตรจังหวัดเพื่อเข้าไปกำกับ ติดตาม ส่งเสริม สนับสนุนการพัฒน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ขับเคลื่อนการดำเนินงานโครงการเตรียมความพร้อมทหารกองประจำการสู่การเป็นทายาทเกษต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ขับเคลื่อนการดำเนินงานโครงการเตรียมความพร้อมทหารกองประจำการสู่การเป็นทายาทเกษตรรุ่นใหม่ ระดับก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 และกรมเสมียนตรา สำนักงานปลัดกระทรวงกลาโหม หารือแนวทางและประสานการดำเนินกิจกรรมร่ว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ขับเคลื่อนการดำเนินงานโครงการเตรียมความพร้อมทหารกองประจำการสู่การเป็นทายาทเกษตรรุ่นใหม่ ระดับเข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ชี้แจงแนวทางการดำเนินงาน เพื่อสร้างความเข้าใจ รวมทั้งวางแผนการดำเนินงานร่วมกัน ระหว่างเจ้าหน้าที่สำนักงานส่งเสริมและพัฒนาการเกษตร ศูนย์ปฏิบัติการ และหน่วยทหาร ซึ่งเป็นผู้รับผิดชอบการดำเนิ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 ร่วมกับหน่วยทหาร จัดทำรายงานสรุปผลการดำเนินงานโครงการฯ ส่งให้กรมส่งเสริม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ab/>
        <w:t xml:space="preserve">5.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รับผิดชอบ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ข้าร่วมสัมมนาเชิงปฏิบัติการเพิ่มศักยภาพการพัฒนาเกษตรกรรุ่นใหม่ก่อน จึงจะดำเนินการ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5.2.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ขับเคลื่อนการพัฒนาเกษตรกรรุ่นใหม่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สัมมนาเชิงปฏิบัติการเพิ่มศักยภาพการพัฒนาเกษตรกรรุ่นใหม่</w:t>
      </w:r>
    </w:p>
    <w:p>
      <w:pPr>
        <w:pStyle w:val="Style20"/>
        <w:tabs>
          <w:tab w:val="clear" w:pos="720"/>
          <w:tab w:val="left" w:pos="1843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จัดสัมมนาเชิงปฏิบัติการเพิ่มศักยภาพการพัฒนาเกษตรกรรุ่นใหม่ ผู้เข้าร่วมสัมมนาประกอบด้วย เจ้าหน้าที่ผู้รับผิดชอบงาน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 เขต และส่วนก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เพิ่มศักยภาพการพัฒนาเกษตรกรรุ่นใหม่และพัฒนาหลักสูตรการจัดกระบวนการแลกเปลี่ยนเรียนรู้ในการพัฒนาเกษตรกรรุ่นใหม่ให้เป็น </w:t>
      </w:r>
      <w:r>
        <w:rPr>
          <w:rFonts w:cs="TH SarabunPSK" w:ascii="TH SarabunPSK" w:hAnsi="TH SarabunPSK"/>
          <w:sz w:val="32"/>
          <w:szCs w:val="32"/>
        </w:rPr>
        <w:t>Young Smart Farmer</w:t>
      </w:r>
    </w:p>
    <w:p>
      <w:pPr>
        <w:pStyle w:val="Style20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5.2.2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พัฒนาเกษตรกรรุ่นใหม่ให้เป็น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>Young Smart Farmer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รับสมัครและคัดเลือกเกษตรกรรุ่นใหม่ จังหวัด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บัญชีจัดสรรเป้าหมายราย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ุณสมบัติ ดังนี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7 – 45 </w:t>
      </w:r>
      <w:r>
        <w:rPr>
          <w:rFonts w:ascii="TH SarabunPSK" w:hAnsi="TH SarabunPSK" w:cs="TH SarabunPSK"/>
          <w:sz w:val="32"/>
          <w:sz w:val="32"/>
          <w:szCs w:val="32"/>
        </w:rPr>
        <w:t>ปี และเริ่มต้นทำการเกษ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ตั้งใจในการทำการเกษตร ต้องการพัฒนาศักยภาพและคุณภาพชีวิตตนเอง สมัครใจเข้าร่วมโครงการและต้องเข้าร่วมกิจกรรมตลอดระยะเวลา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เกษตรกรกับกรมส่งเสริมการเกษตร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แลกเปลี่ยนเรียน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ๆ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ให้ความสำคัญกับเกษตรกรรุ่นใหม่ในการเป็นศูนย์กลางการเรียนรู้และออกแบบการเรียนรู้ด้วยตนเอง โดยมี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-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ี่เลี้ยงให้กับเกษตรกรรุ่นใหม่ใน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ูรณาการการแลกเปลี่ยนเรียนรู้ร่วมกับศูนย์บ่มเพาะเกษตรกรรุ่นใหม่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วิเคราะห์ตนเอง ปรับแนวคิด สร้างแรงจูงใจ จัดทำแผนที่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ผนพัฒนากิจกรรมการเกษตรในเชิงธุรกิจเกษตร เพื่อค้นหาความต้องการด้านวิชาการและเทคโนโลยีของเกษตรกรรุ่นใหม่ โดยให้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นใหม่บันทึกข้อมูลพื้นฐาน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นเ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ลงระบบฐาน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www.youngsmartfarmer.com </w:t>
      </w:r>
      <w:r>
        <w:rPr>
          <w:rFonts w:ascii="TH SarabunPSK" w:hAnsi="TH SarabunPSK" w:cs="TH SarabunPSK"/>
          <w:sz w:val="32"/>
          <w:sz w:val="32"/>
          <w:szCs w:val="32"/>
        </w:rPr>
        <w:t>แล้ว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มาใช้ประกอบการจัดทำแผนพัฒนาตนเอง พร้อมทั้งเชื่อมโยงเครือข่ายเกษตรกรรุ่นใหม่และจัดทำช่องทางการเรียนรู้และการติดต่อสื่อส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ให้กับเกษตรกรรุ่นใหม่ และหรือการสัญจรศึกษาดูงาน เพื่อรายงานการเรียนรู้ และประสานงานเชื่อมโยงแหล่งความรู้ที่เหมาะสมเพิ่มเติ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นำเสนอผลงานจากการเรียนรู้ของเกษตรกรรุ่นใหม่ เน้นการแลกเปลี่ยนเรียนรู้ร่วมกัน เชื่อมโยงเครือข่ายระดับจังหวัด และให้เกษตรกรรุ่นใหม่วางแผนอนาคต สรุปและประเมินผลการเรียนรู้ พร้อมทั้ง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รียนรู้ ลงระบ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www.youngsmartfarmer.com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สรุปและรายงานผลการพัฒนาเกษตรกรรุ่นใหม่ให้เป็น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เกษตรกรรุ่นใหม่ที่เข้าร่วมโครงการ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วิทยากร และผลการติดตามการนำความรู้ไปปฏิบัติให้กรมส่งเสริมการเกษตรทรา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5.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สร้างและพัฒนาผู้ประกอบการเกษตรรุ่นใหม่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อบรมหลักสูตรเพิ่มศักยภาพ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>Young Smart Farmer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กับสำนักงานเกษตร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วมถึงวิทยากรและเจ้าหน้าที่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 สสก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 – 3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สก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และ สสก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>4 – 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ุณสมบัติ ดังนี้</w:t>
      </w:r>
    </w:p>
    <w:p>
      <w:pPr>
        <w:pStyle w:val="Style20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ของกรมส่งเสริมการเกษตร</w:t>
      </w:r>
    </w:p>
    <w:p>
      <w:pPr>
        <w:pStyle w:val="Style20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แนวคิดในการทำการเกษตรเชิงธุรกิจเกษตร มีการวางแผนการทำธุรกิจเกษตร และพร้อมเสนอแนวคิดหรือแผนธุรกิจเกษตรอย่างง่ายได้</w:t>
      </w:r>
    </w:p>
    <w:p>
      <w:pPr>
        <w:pStyle w:val="Style20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การสร้างความเข้มแข็งและขับเคลื่อนการพัฒนาเครือข่าย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1.2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12"/>
          <w:sz w:val="32"/>
          <w:szCs w:val="32"/>
        </w:rPr>
        <w:t>1</w:t>
      </w:r>
      <w:r>
        <w:rPr>
          <w:rFonts w:cs="TH SarabunPSK" w:ascii="TH SarabunPSK" w:hAnsi="TH SarabunPSK"/>
          <w:spacing w:val="12"/>
          <w:sz w:val="32"/>
          <w:szCs w:val="32"/>
          <w:lang w:bidi="th-TH"/>
        </w:rPr>
        <w:t xml:space="preserve"> – 6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ร่วมกับสำนักงานเกษตรจังหวัด</w:t>
      </w:r>
      <w:r>
        <w:rPr>
          <w:rFonts w:ascii="TH SarabunPSK" w:hAnsi="TH SarabunPSK" w:cs="TH SarabunPSK"/>
          <w:spacing w:val="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แลกเปลี่ยนเรียนรู้ในเชิงธุรกิจเกษตรและการจัดทำแผนธุรกิจเกษตรให้กับ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เน้นกระบวนการจัดทำแผนธุรกิจเกษตร เพื่อเตรียมความพร้อมและพัฒนาเป็นผู้ประกอบการเกษตรรุ่นใหม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และรายงานผลการเพิ่มศักยภาพ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วิทยากร และผลการติดตามการนำความรู้ไปปฏิบัติให้กรมส่งเสริมการเกษตรทรา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2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อบรมหลักสูตรพัฒนาผู้ประกอบการเกษตรรุ่นใหม่</w:t>
      </w:r>
    </w:p>
    <w:p>
      <w:pPr>
        <w:pStyle w:val="Style20"/>
        <w:tabs>
          <w:tab w:val="clear" w:pos="720"/>
          <w:tab w:val="left" w:pos="1843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สมัครและ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ประกอบการด้านการเกษต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ที่สนใจเข้า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ป็นผู้ประกอบการเกษตรรุ่นใหม่ รวมถึงวิทยากรและเจ้าหน้าที่ที่เกี่ยวข้อง รว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าย จัดกระบวนการแลกเปลี่ยนเรียนรู้ธุรกิจ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เพิ่มศักยภาพและพัฒนาต่อยอด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ในเชิงธุรกิจเกษตรด้วยนวัต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นวคิด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5.2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เสริมสร้างความเข้มแข็งเครือข่าย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ในทุกระดั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เวทีเครือข่าย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ระดับเข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โดดเด่น ผลงานเป็นที่ประจักษ์ สามารถแลกเปลี่ยนเรียนรู้กับเพื่อนเกษตรกรได้ และเจ้าหน้าที่ที่เกี่ยวข้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 ส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ะ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และ ส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ส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ะ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เวทีแลกเปลี่ยนเรียนรู้และแสดงผลงานของ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ลกเปลี่ยนเรียนรู้ร่วมกันทั้งเกษตรกรและเจ้าหน้าที่ พร้อมทั้งเชื่อมโยงเครือข่ายระดับเข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สรุปและรายงานผลการจั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เวทีเครือข่าย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ระดั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รมส่งเสริมการเกษตรทรา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2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เวทีเครือข่าย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ระดับ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เกษตรจังหวัด ร่วมกันคัดเลือก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โดดเด่น ผลงานเป็นที่ประจักษ์ สามารถแลกเปลี่ยนเรียนรู้กับเพื่อนเกษตรกรได้ และเจ้าหน้าที่ที่เกี่ยวข้อง รวม </w:t>
      </w:r>
      <w:r>
        <w:rPr>
          <w:rFonts w:cs="TH SarabunPSK" w:ascii="TH SarabunPSK" w:hAnsi="TH SarabunPSK"/>
          <w:sz w:val="32"/>
          <w:szCs w:val="32"/>
          <w:lang w:bidi="th-TH"/>
        </w:rPr>
        <w:t>3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ข้าร่วมเวทีแลกเปลี่ยนเรียนรู้และแสดงผลงานของ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ลกเปลี่ยนเรียนรู้ทั้งเกษตรกรและเจ้าหน้าที่ พร้อมทั้งเชื่อมโยงเครือข่ายระดับ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สรุปและรายงานผลการจั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เวทีเครือข่าย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ระดับประเทศ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5.2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ขับเคลื่อนการดำเนินงานศูนย์บ่มเพาะเกษตรกรรุ่นใหม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อบรมเพิ่มศักยภาพการดำเนินงานศูนย์บ่มเพาะเกษตรกรรุ่นให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บ่มเพาะเกษตรกรรุ่นใหม่ ร่วมกั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 จัดกระบวนการแลกเปลี่ยนเรียนรู้เพื่อเพิ่มศักยภาพการดำเนินงานศูนย์บ่มเพาะ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ศูน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มเพาะ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เครือข่ายศูนย์ และคณะ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 ตามความต้องการของศูนย์บ่มเพาะเกษตรกรรุ่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ครือข่า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ระยะเวลา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 เน้นกระบวนการ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เพื่อปรับแนวคิดและสร้างเสริมกระบวนการทำงานของศูนย์บ่มเพาะเกษตรกรรุ่นใหม่และเครือข่าย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ชื่อมโยงเครือข่ายในชุมชนและพื้นที่ใกล้เค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ab/>
        <w:t xml:space="preserve">5.3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>(Smart Farmer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งา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และ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Smart Farmer Core team </w:t>
      </w:r>
      <w:r>
        <w:rPr>
          <w:rFonts w:ascii="TH SarabunPSK" w:hAnsi="TH SarabunPSK" w:cs="TH SarabunPSK"/>
          <w:sz w:val="32"/>
          <w:sz w:val="32"/>
          <w:szCs w:val="32"/>
        </w:rPr>
        <w:t>ระดับเขตและ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จัดสัมมนาเชิงปฏิบัติการให้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Smart Farmer Core tea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จ้าหน้าที่ผู้รับผิดชอบงานกลุ่มส่งเสริมอาชีพ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และจังหวัด โดยเป็นเจ้าหน้าที่ระดับจังหวัด เจ้าหน้าที่ระดับเขต และเจ้าหน้าที่ส่วนกลางที่เกี่ยวข้อง รวม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ทบทวนและสรุปผลการ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ดำเนินงานโครงการ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่วมกันพัฒนาแนวทางการพัฒนา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เป็น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ร้างเครือข่ายการทำงานของเจ้าหน้าที่ในทุกระ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7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ศักยภาพเกษตรกรให้เป็น </w:t>
      </w:r>
      <w:r>
        <w:rPr>
          <w:rFonts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พัฒนาศักยภาพเกษตรกรให้เป็น </w:t>
      </w:r>
      <w:r>
        <w:rPr>
          <w:rFonts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ประเมิน วิเคราะห์ศักยภาพและจัดทำแผนพัฒนาการผลิตรายบุคคล </w:t>
      </w:r>
      <w:r>
        <w:rPr>
          <w:rFonts w:cs="TH SarabunPSK" w:ascii="TH SarabunPSK" w:hAnsi="TH SarabunPSK"/>
          <w:sz w:val="32"/>
          <w:szCs w:val="32"/>
        </w:rPr>
        <w:t>(IFP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คัดเลือกเกษตรกรเป้าหมายที่จะเข้าร่วมโครงการ โดยคัดเลือกจากเกษตรกรที่เคยเข้าร่วมโครง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เกษตร แต่ยังไม่ผ่านคุณสมบัติเป็น </w:t>
      </w:r>
      <w:r>
        <w:rPr>
          <w:rFonts w:cs="TH SarabunPSK" w:ascii="TH SarabunPSK" w:hAnsi="TH SarabunPSK"/>
          <w:sz w:val="32"/>
          <w:szCs w:val="32"/>
        </w:rPr>
        <w:t xml:space="preserve">Smart Farmer (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ยังจัด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Developing Smart Farmer (D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ษตรกรทั่วไปที่ประเมินแล้วมีผลการประเมิน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D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6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บันทึกผลการ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“ก่อน” ผ่านทางเว็บไซต์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>(http//: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วิเคราะห์ศักยภาพและจัดทำ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น้นย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กษตรกร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ไป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>” ในการประกอบอาชีพการเกษตร โดยมีเจ้าหน้าที่เป็นพี่เลี้ยงและคอยให้คำปรึกษาในระหว่างการนำไปปฏิบัติ รวมทั้งสร้างเครือข่ายการเรียนรู้ร่วมกันของเกษตรกรที่เข้าร่วมโคร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สรุปผลหลังจากการฝึกปฏิบัติตาม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วางแผนการพัฒนาอาชีพด้านการเกษตรในระยะยาว โดยมี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ต้นแบบ เป็นพี่เลี้ยง</w:t>
      </w:r>
    </w:p>
    <w:p>
      <w:pPr>
        <w:pStyle w:val="Normal"/>
        <w:tabs>
          <w:tab w:val="clear" w:pos="720"/>
          <w:tab w:val="left" w:pos="155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ผู้รับผิดชอบติดตามผลการนำไปปฎิบัติของเกษตรกรที่เข้าร่วมโครงการตามระบบ </w:t>
      </w:r>
      <w:r>
        <w:rPr>
          <w:rFonts w:cs="TH SarabunPSK" w:ascii="TH SarabunPSK" w:hAnsi="TH SarabunPSK"/>
          <w:sz w:val="32"/>
          <w:szCs w:val="32"/>
        </w:rPr>
        <w:t xml:space="preserve">T&amp;V System 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ประเมินคุณสมั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ทำการบันทึกผล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ในช่อง “หลัง” ผ่านทางเว็บไซต์เกษตรกรปราดเปร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(http//: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59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การดำเนินงานโครงการให้กรมส่งเสริมการเกษตรทราบ ภายใน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ศึกษาวิธีการใช้งานระบบ การบันทึกข้อมูล แนวทางการประเมินและแบบฟอร์มการประเมิ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้าเวปไซต์ </w:t>
      </w:r>
      <w:r>
        <w:rPr>
          <w:rFonts w:cs="TH SarabunPSK" w:ascii="TH SarabunPSK" w:hAnsi="TH SarabunPSK"/>
          <w:sz w:val="32"/>
          <w:szCs w:val="32"/>
        </w:rPr>
        <w:t xml:space="preserve">http//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7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5.3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กอบการต้น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หลักสูตร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กอบการต้นแบ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.1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– 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ัดเลือ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สก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 ดังนี้</w:t>
      </w:r>
    </w:p>
    <w:p>
      <w:pPr>
        <w:pStyle w:val="Style20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ที่มีการขึ้นทะเบียนเกษตรกรกับกรมส่งเสริมการเกษตร และมีการบันทึกผลการประเมินคุณสมบัติใน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http://www.thaismartfarmer.net </w:t>
      </w:r>
    </w:p>
    <w:p>
      <w:pPr>
        <w:pStyle w:val="Style20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ัดทำแผนธุรกิจอย่างง่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สร้างสรรค์ในการประกอบธุรกิจ</w:t>
      </w:r>
    </w:p>
    <w:p>
      <w:pPr>
        <w:pStyle w:val="Style20"/>
        <w:tabs>
          <w:tab w:val="clear" w:pos="720"/>
          <w:tab w:val="left" w:pos="2410" w:leader="none"/>
        </w:tabs>
        <w:spacing w:lineRule="auto" w:line="2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ถ่ายทอดองค์ความรู้สู่ชุมชน หรือท้องถิ่นของตนเอง และมีจิตสาธารณะ ต้องการพัฒนาชุมชนของตนเ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กอบการ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้นให้มีการจัดทำแผนธุรกิจ เพื่อให้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องค์ความรู้ สามารถเริ่มต้นและต่อยอดธุรกิจด้วยความคิดสร้างสรรค์ มุ่งสร้างนวัตกรรม และเพื่อเป็นต้นแบบในการช่วยพัฒนาเกษตรกรในชุมชนที่เป็นฐานราก ให้ชุมชนเกิดความเข้มแข็ง มีความยั่งยืนในการประกอบอาชีพเกษตรกรรม โดยจัดอบรม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โครงการให้กรมส่งเสริมการเกษตร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พัฒนาเกษตรกรปราดเป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จัดประชุมคณะทำงานขับเคลื่อนการดำเนินงาน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ูรณาการจัดทำแผนปฏิบัติการ แผนงบประมาณ และขับเคลื่อนการดำเนินงานโครง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ในสังกัดกระทรวงเกษตรและสหกรณ์ ให้เกิดการดำเนินงานอย่างบูรณาการ เกิดผลสำเร็จเป็นรูป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3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พิ่มศักยภาพเกษตรกรและสร้า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/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 พัฒนาเพิ่มศักยภาพเกษตรกรและสร้า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/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ระดับ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และสร้างเครือข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art Farmer/</w:t>
        <w:br/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ที่สนใ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,54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โดยมีขั้นตอนการดำเนินงาน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 คัดเลือกเกษตรกรเป้าหมายที่จะเข้าร่วมโครงการ โดยคัดเลือกจากเกษตรกรที่เคยเข้าร่วมโครง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ุณสมบัติเป็น </w:t>
      </w:r>
      <w:r>
        <w:rPr>
          <w:rFonts w:cs="TH SarabunPSK" w:ascii="TH SarabunPSK" w:hAnsi="TH SarabunPSK"/>
          <w:sz w:val="32"/>
          <w:szCs w:val="32"/>
        </w:rPr>
        <w:t xml:space="preserve">Smart Farmer (SF)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FM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ข้าร่วมโครงการสร้างความเข้มแข็งกลุ่มการผลิตด้านการเกษตร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หรือเกษตรกรทั่ว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สนใจเข้าร่ว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,54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ที่เข้าร่วมโครงการทุกคนจะต้องขึ้นทะเบียนเกษตรกรกับกรมส่งเสริมการเกษต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เกษตรกรตามคุณสมบัติ 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การ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ว็บไซต์เกษตรกรปราดเปร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cs="TH SarabunPSK" w:ascii="TH SarabunPSK" w:hAnsi="TH SarabunPSK"/>
          <w:sz w:val="32"/>
          <w:szCs w:val="32"/>
        </w:rPr>
        <w:t>(http//: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ทุก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เกษตรกรรายใด ผ่านทั้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ให้ทำการ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ต่อไป พร้อมทั้งทำการถอดองค์ความรู้ทุกรายที่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ต้นแบบ ตามแบบฟอร์มที่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เกษตรกรที่เป็น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การประเมินศักยภาพ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พิ่มศักยภาพเกษตรกรและสร้า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/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ร่วมกันของ </w:t>
      </w:r>
      <w:r>
        <w:rPr>
          <w:rFonts w:cs="TH SarabunPSK" w:ascii="TH SarabunPSK" w:hAnsi="TH SarabunPSK"/>
          <w:sz w:val="32"/>
          <w:szCs w:val="32"/>
        </w:rPr>
        <w:t xml:space="preserve">Smart Farmer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ผู้สนใจ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องค์ความรู้เกษตรกรผู้เข้าร่วมกิจกรรมโครงการที่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 เพื่อร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วมส่งให้กรมส่งเสริมการเกษต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ถอดองค์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กรมส่งเสริมการเกษตรภายใน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1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งานกลุ่มส่งเสริมอาชีพการเกษตรระดับจังหวัดหรืออำเภอ รวบรวมผลการประเมินศักยภาพกลุ่มส่งเสริมอาชีพการเกษตรหลังการเข้าร่วมโครงการ ภายในเดือนเมษายน เพื่อจัดทำแบบ กส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กรมส่งเสริมการเกษตรภายในเดือน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highlight w:val="green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ำชี้แจง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ิจกรรมนี้ให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กษตรกรที่เข้าร่วมโครงการจากสมาชิก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ข้าร่วมโครงการสร้างความเข้มแข็งกลุ่มการผลิตด้านการเกษตร ปี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ดับแร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.3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กระบวนการ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บวนการ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ย่อย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พิ่มทักษะ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Young 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บริหารจัดการ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 คัดเลือกเกษตรกรที่เป็น </w:t>
      </w:r>
      <w:r>
        <w:rPr>
          <w:rFonts w:cs="TH SarabunPSK" w:ascii="TH SarabunPSK" w:hAnsi="TH SarabunPSK"/>
          <w:sz w:val="32"/>
          <w:szCs w:val="32"/>
        </w:rPr>
        <w:t xml:space="preserve">Smart Farmer,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มาจากสมาชิก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คยเข้าร่วมโครงการส่งเสริมและพัฒนาศักยภาพองค์กรเกษตรกร หรือ โครงการสร้างความเข้มแข็งกลุ่มการผลิตด้านการเกษตร ของกรมส่งเสริมการเกษตร ตั้งแต่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– 25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ผู้ที่สนใจเข้าร่ว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เข้าร่วมการอบรมเพิ่มทักษะด้านการบริหารจัดการกลุ่ม ถ่ายทอดความรู้ให้มีประเด็นเนื้อหาครอบคลุมด้านการพัฒนากระบวนการกลุ่ม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งค์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ุนและทรัพยา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ผลประโยชน์ของสมาช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ความรู้ความสามารถ ของสมาชิกและองค์กรเกษตร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ให้ความสำคัญกับชุมช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งค์กรเชิงธุรกิ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ให้เกษตรกรที่เข้าร่วมกิจกรรม มีความสามารถในการวิเคราะห์กลุ่ม สามารถจัดทำแผนความต้องการของกลุ่ม </w:t>
      </w:r>
      <w:r>
        <w:rPr>
          <w:rFonts w:cs="TH SarabunPSK" w:ascii="TH SarabunPSK" w:hAnsi="TH SarabunPSK"/>
          <w:sz w:val="32"/>
          <w:szCs w:val="32"/>
        </w:rPr>
        <w:t xml:space="preserve">(IFPP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มีการบริหารจัดการที่มีประสิทธิภาพ รวมทั้งเกิดการระดมทุนและกองทุนหมุนเวียน เพื่อให้กลุ่มดำเนินกิจการได้อย่างยั่งยื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นับสนุนปัจจัยเพื่อการพัฒน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ด้วยกระบวนการ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คัดเลือกกลุ่มส่งเสริมอาชีพการเกษตร หรือ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4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ุณสมบัติตามเงื่อนไข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4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ที่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>Smart Group Model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4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ส่งเสริม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มาชิกกลุ่ม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กึ่งหนึ่งของจำนวนสมาชิกทั้งหมด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4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ที่รวมตัวกันเพื่อจัดตั้งเป็นกลุ่มส่งเสริมอาชีพ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ดำเนินการจัดซื้อจัดจ้าง ให้การสนับสนุนกลุ่มที่ได้รับการคัดเลือก โดยสนับสนุนให้ตรงตามความต้องการของกลุ่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ที่เข้าร่วมโครงการจะต้องมีสมาชิกกลุ่มไม่น้อยกว่า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กลุ่มจะได้รับการสนับสนุนวัสดุการเกษตร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สมาชิกผ่านการอบรมเพิ่มทักษะ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กลุ่มก่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ความร่วมมือเจ้าหน้าที่ผู้รับผิดชอบงานพัฒนา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 การทำงานร่วมกับเจ้าหน้าที่ผู้รับผิดชอบงานกลุ่มส่งเสริมอาชีพการเกษตร เพื่อให้การดำเนินงานเป็นไปอย่างมีประสิทธิภาพ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ผยแพร่องค์ความรู้เพื่อพัฒนา </w:t>
      </w:r>
      <w:r>
        <w:rPr>
          <w:rFonts w:cs="TH SarabunPSK" w:ascii="TH SarabunPSK" w:hAnsi="TH SarabunPSK"/>
          <w:sz w:val="32"/>
          <w:szCs w:val="32"/>
        </w:rPr>
        <w:t>Smart Farmer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เอกสาร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เล่ม เพื่อเป็นสื่อเผยแพร่องค์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นวทางการพัฒนาอาชีพให้ก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และผู้ที่สนใจ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ผ่นพับ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>Smart Farmer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ดทำแผ่นพับเผยแพร่องค์ความรู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สื่อ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จ้าหน้าที่และผู้ที่สนใ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โคร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บริหารจัดการและติดตามการดำเนินงานโคร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699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ป็นค่าใช้จ่ายในการติดตามการดำเนินงานและการบริหารจัดการโครงการ ให้เป็นไปตามวัตถุประสงค์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ความพร้อมทายาทเกษตรรุ่นใหม่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  <w:trHeight w:val="2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ุมขับเคลื่อนการดำเนินงานโครงการ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วนกลา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เตรียมความพร้อมทหารกองประจำการ สู่การเป็นทายาทเกษต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>การพัฒนาเกษตรกรรุ่นใหม่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ขับเคลื่อนการพัฒนา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สัมมนาเชิงปฏิบัติการเพิ่มศักยภาพการพัฒนา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 xml:space="preserve">พัฒนาเกษตรกรรุ่นใหม่ให้เป็น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Young 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สร้างและพัฒนาผู้ประกอบการเกษต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 xml:space="preserve">อบรมหลักสูตรเพิ่มศักยภาพ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Young 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อบรมหลักสูตรพัฒนาผู้ประกอบการ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 xml:space="preserve">เสริมสร้างความเข้มแข็งเครือข่าย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</w:rPr>
              <w:t xml:space="preserve">Young Smart Farmer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ในทุกระดั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 xml:space="preserve">เวทีเครือข่าย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Young Smart Farmer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ระดับเ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 xml:space="preserve">เวทีเครือข่าย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Young Smart Farmer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ระดับประเท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ขับเคลื่อนการดำเนินงานศูนย์บ่มเพาะ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อบรมเพิ่มศักยภาพการดำเนินงานศูนย์บ่มเพาะ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Smart Farmer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ัฒนาเจ้าหน้าที่ผู้รับผิดชอบงานระดับเขตและจังหวัด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ัมมนาเชิงปฏิบัติ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 Core team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เขตและ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Farme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 พัฒนาศักยภาพเกษตรกรให้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ระกอบการ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หลักสูตร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ับเคลื่อนงานพัฒนาเกษตรกรปราดเปร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Farmer)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ชุมคณะทำงานขับเคลื่อนการดำเนินงาน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ัฒนาเพิ่มศักยภาพเกษตรกรและสร้างเครือข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/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บรม พัฒนาเพิ่มศักยภาพเกษตรกรและสร้างเครือข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/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้นแบบ 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Young Smart Farmer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วยกระบวนการกลุ่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บรมเพิ่มทักษ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Young 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การบริหารจัดการกลุ่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นับสนุนปัจจัยเพื่อการพัฒน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Young 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วยกระบวนการกลุ่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เผยแพร่องค์ความรู้เพื่อ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ทำเอกสารเผยแพร่องค์ความรู้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ทำแผ่นพับเผยแพร่องค์ความรู้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โครงการ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บริหารจัดการและติดตามการดำเนินงาน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เตรียมความพร้อมทายาทเกษตรรุ่นให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ทหารกองประจำการที่เป็นบุตรหลานเกษตรกรได้รับการเตรียมความพร้อมสู่การเป็นทายาทเกษต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รุ่นใหม่ที่ได้รับการอบรมพัฒนา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ได้รับการพัฒนาเพิ่มศักยภาพเป็นผู้ประกอบการเกษตรรุ่นให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ได้ขับเคลื่อนและพัฒนาเพิ่มศักยภาพการดำเนินงานศูนย์บ่มเพาะเกษตรกรรุ่นให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จังหวัด ระดับเขต และระดับ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mart Farmer)</w:t>
      </w:r>
    </w:p>
    <w:p>
      <w:pPr>
        <w:pStyle w:val="Style20"/>
        <w:tabs>
          <w:tab w:val="clear" w:pos="720"/>
          <w:tab w:val="left" w:pos="990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ที่เข้าร่วมโครงการยกระดับ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Style20"/>
        <w:tabs>
          <w:tab w:val="clear" w:pos="720"/>
          <w:tab w:val="left" w:pos="990" w:leader="none"/>
        </w:tabs>
        <w:spacing w:lineRule="auto" w:line="240"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ได้รับการพัฒนา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กอบก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ที่มี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ที่เข้าร่วมโครงการยกระดับ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เข้าร่วมโครงการได้รับการพัฒนาด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บริหารจัดการกลุ่ม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6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จำนวนกลุ่มส่งเสริมอาชีพการเกษตรที่ได้รับการสนับสนุนวัสดุการเกษตรเพื่อการพัฒนา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Young Smart Farmer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แผ่นพับ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>Smart Farmer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ัฒนาอาชีพด้านการเกษตรของตนเองได้ มีการวางแผนการผลิตที่มีประสิทธิภาพสอดรับกับพื้นที่และสินค้า ทำให้ผลผลิตมีคุณภาพดี ได้มาตรฐาน ตรงตามความต้องการและปลอดภัยต่อผู้บริโภ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ุ่งสู่การ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Produc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ผลให้มีรายได้เพิ่ม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พัฒนาสู่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ประกอบการเกษตรที่มีศักยภาพในการเพิ่มประสิทธิภาพด้านการผลิต การแปรรูป การบริหารจัดการ และการตลาดสินค้า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นำด้าน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มี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เรียนรู้ร่วม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เรียนรู้ สร้างแรงจูงใจและถ่ายทอดองค์ความรู้ในการประกอบอาชีพให้แก่เยาวชน เกษตรกร และบุคคลทั่วไป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และพึ่งพาตนเอง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เตรียมความพร้อมทหารกองประจำการสู่การเป็นทายาทเกษตรรุ่นให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ทหารกองประจำการที่เป็นบุตรหลานเกษตรกรได้รับการเตรียมความพร้อมสู่การเป็นทายาทเกษตรรุ่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เกษตรกรรุ่นใหม่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รุ่นใหม่ได้รับการอบรมพัฒนา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,87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) 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การอบรมพัฒนาเพิ่มศักยภาพเป็นผู้ประกอบการเกษตรรุ่นใหม่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3) Young Smart Farmer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ได้รับการอบรมเพิ่มศักยภาพการดำเนินงานศูนย์บ่มเพาะเกษตรกรรุ่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,54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จังหวัด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เขต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ประเท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mart Farmer)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เข้าร่วมโครง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,6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มี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กษตรกรที่เข้าร่วมโครงการไม่น้อยกว่าร้อย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ยกระดับเป็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Smart Farmer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4,12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เขต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พัฒนา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ระกอบ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Smart Farm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การพัฒนาสู่การ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แบบ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1,54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ได้รับการพัฒนาด้านการบริหารจัดการกลุ่ม จำนวน </w:t>
      </w:r>
      <w:r>
        <w:rPr>
          <w:rFonts w:cs="TH SarabunPSK" w:ascii="TH SarabunPSK" w:hAnsi="TH SarabunPSK"/>
          <w:sz w:val="32"/>
          <w:szCs w:val="32"/>
        </w:rPr>
        <w:t xml:space="preserve">3,08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อาชีพการเกษตรได้รับการสนับสนุนวัสดุการเกษตร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4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่นพับเผยแพร่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นำแผนการพัฒนาศักยภาพรายบุคคล และ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ปปรับ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พัฒนาอาชีพด้านการเกษตรของตนเองได้ 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วามสามารถ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วางแผนการผลิตที่มีประสิทธิภาพสอดรับกับพื้นที่และสินค้าทำให้ผลผลิตมีคุณภาพดี มุ่งสู่การ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Produc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ผลให้เกษตรกรมีรายได้เพิ่ม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เรียนรู้ร่วม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 สร้างแรงจูงใจและถ่ายทอดองค์ความรู้ในการประกอบอาชีพให้แก่เยาวชน เกษตรกร และบุคคลทั่วไป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dotted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ที่คาดว่าจะได้รับ </w:t>
      </w:r>
    </w:p>
    <w:p>
      <w:pPr>
        <w:pStyle w:val="Normal"/>
        <w:tabs>
          <w:tab w:val="clear" w:pos="720"/>
          <w:tab w:val="left" w:pos="709" w:leader="none"/>
          <w:tab w:val="left" w:pos="1638" w:leader="none"/>
          <w:tab w:val="left" w:pos="581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ยาทเกษตรกรรุ่นใหม่เพิ่มขึ้น เป็นกำลังสำคัญในการพัฒนาการเกษตรของประเทศในอนาค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ร่วมมือในการทำงานร่วมกันของกรมส่งเสริมการเกษตร กระทรวงเกษตรและสหกรณ์ และ กรมเสมียนตรา สำนักงานปลัดกระทรวงกลาโหม เพื่อการพัฒนาทหารกองประจำการเตรียมความพร้อมด้านอาชีพ ก่อนปลดประจำ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รุ่นใหม่มีศักยภาพและมีขีดความสามารถด้านการเกษตร ทดแทนเกษตรกรสูงอายุ สามารถประยุกต์ใช้เทคโนโลยีสมัยใหม่ในการทำเกษตรกรรมเพื่อเพิ่มประสิทธิภาพการผลิต การบริหารจัดการ และการตลาดสินค้า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ำไปสู่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ิ่มมูลค่าสินค้าภาคเกษตรต่อผลผลิตมวลรวมของ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ทั้งพัฒนาตนเองสู่การเป็นผู้นำทางการเกษตรในท้องถิ่น สามารถพึ่งพาตนเองได้ และเชื่อมโยงเครือข่ายกับเกษตรกรคนอื่นๆ 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ครือข่ายความร่วมมือในทุก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ได้รับการพัฒนาเป็น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อผู้ประกอบการที่มีการใช้เทคโนโลยี และการบริหารจัดการเพื่อการดำเนินธุรกิจอย่างทันยุคสมัย มีความเข้มแข็งและพึ่งพาตนเองได้ ตลอดจนเกิด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เป็นต้นแบบให้เพื่อน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0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องพัฒนาเกษตรก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พ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ภาณี บุณยเกื้อกูล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องพัฒนาเกษตรก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พัฒนายุวเกษตรกร กองพัฒนา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พย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มยุรี บุญญาเสนีย์กุ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พัฒนายุว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พิมพ์สิรี หอสุวรรณานนท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พัฒน์รพี สืบขจ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ชุติมณฑน์ ครไท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: 0 2561 479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E-mail : farmyouth416@gmail.com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mart Farmer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ัฒนาเกษตรกรและ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ิศ เหล่าจตุรพ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พัฒนาเกษตรกรและอาสาสมัค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ุวิสาข์ คนเจ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พัฒนาเครือข่าย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hadow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ณัฐกิตติ์ ธาตุไพบูล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นาญ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: 0 2579 3006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-mail: farmdev41@hotmail.com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20">
    <w:name w:val="ย่อหน้ารายการ"/>
    <w:basedOn w:val="Normal"/>
    <w:qFormat/>
    <w:pPr>
      <w:ind w:left="720" w:hanging="0"/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smartfarmer.net/" TargetMode="External"/><Relationship Id="rId3" Type="http://schemas.openxmlformats.org/officeDocument/2006/relationships/hyperlink" Target="http://www.thaismartfarmer.net/" TargetMode="External"/><Relationship Id="rId4" Type="http://schemas.openxmlformats.org/officeDocument/2006/relationships/hyperlink" Target="http://www.thaismartfarmer.net/" TargetMode="External"/><Relationship Id="rId5" Type="http://schemas.openxmlformats.org/officeDocument/2006/relationships/hyperlink" Target="http://www.thaismartfarmer.n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8:00Z</dcterms:created>
  <dc:creator>OH</dc:creator>
  <dc:description/>
  <cp:keywords/>
  <dc:language>en-US</dc:language>
  <cp:lastModifiedBy>User</cp:lastModifiedBy>
  <cp:lastPrinted>2020-02-29T16:53:00Z</cp:lastPrinted>
  <dcterms:modified xsi:type="dcterms:W3CDTF">2020-10-27T08:56:00Z</dcterms:modified>
  <cp:revision>140</cp:revision>
  <dc:subject/>
  <dc:title/>
</cp:coreProperties>
</file>