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การพัฒนาระบบตลาดภายในสำหรับ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ตลาด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สภาพแวดล้อมและกลไกที่ส่งเสริมการพัฒนาเศรษฐกิจฐานร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กอบการเศรษฐกิจฐานรากมีรายได้เพิ่มขึ้น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เติบโตของมูลค่าเศรษฐกิจฐานรากของมูลค่าสินค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ขึ้นอย่างน้อย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ปี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โยบายการพัฒนาการเกษตรของกระทรวงเกษตรและสหกรณ์ที่ผ่านมา มุ่งเน้นการลดต้นทุนการผลิต และยกระดับมาตรฐานสินค้า จึงทำให้เกษตรกรส่วนใหญ่มีความรู้และทักษะในด้านการผลิตที่ดี แต่ในยุคปัจจุบันเกษตรกรเองต้องมีองค์ความรู้ที่จำเป็นในเรื่องการตลาดตามแนวคิด “ตลาดนำการผลิต” เพื่อให้ปริมาณการผลิตและความต้องการสินค้าเกษตรเกิดความสมดุลกัน เกษตรกรต้องผลิตได้ และขายเป็น ประกอบกับการเปลี่ยนแปลงด้านเทคโนโลยีที่รวดเร็วรวมถึงพฤติกรรมผู้บริโภคที่ปรับเปลี่ยนเป็นสังคมออนไลน์บนโลก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Internet Of Thing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กขึ้น ทำให้ภาคการเกษตรต้องมีการปรับตัวด้วยเช่นกัน โดยเฉพาะในเรื่องตลาดสินค้าเกษตรมี “ตลาดเกษตรกร”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ำคัญของกระทรวงเกษตรและสหกรณ์ ที่ดำเนินการต่อเนื่องกันมาตั้งแต่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นถึงปัจจุบัน สร้างรายได้ให้กับเกษตรกรรวม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ยอดสะสมกรก</w:t>
      </w:r>
      <w:r>
        <w:rPr>
          <w:rFonts w:ascii="TH SarabunPSK" w:hAnsi="TH SarabunPSK" w:cs="TH SarabunPSK"/>
          <w:sz w:val="32"/>
          <w:sz w:val="32"/>
          <w:szCs w:val="32"/>
        </w:rPr>
        <w:t>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ลาย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จำหน่ายผลผลิตทางการเกษตรหลักของเกษตรก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อบคลุม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ป็นผู้จำหน่ายเองผ่านตลาดเกษตรกรหรือตลาดสินค้าเกษตร และมีผู้จัดการตลาดเกษตรกรเป็นที่ปรึกษาให้คำแนะนำ ส่งเสริม สนับสนุน ผลักดันและขับเคลื่อนในทุกมิติ สอดรับกับนโยบายของรัฐบาลและกระทรวงเกษตรและสหกรณ์ที่กำหนดให้ “ลดต้นทุนการผลิตทางการเกษตรและเพิ่มโอกาสทางการแข่งขัน”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อกจากนี้ตลาดที่ศักยภาพอื่นๆ ท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dern Trad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HORECA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ค้าส่งสินค้าเกษตร และตลาดออนไลน์ เป็นต้น ที่เกษตรกรต้องเตรียมความพร้อมในการผลิตที่สอดคล้องกับความต้องการของตลาดให้เหมาะสมกับทุกช่องทางการจัดจำหน่าย โดยต้องพัฒนาเป็น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ิตภัณฑ์ทางการเกษตรคุณภาพที่มีความปลอดภัยได้รับการรับรอง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อินทรีย์ </w:t>
      </w:r>
      <w:r>
        <w:rPr>
          <w:rFonts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ผู้บริโภ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ตลาดสินค้าเกษตรที่มีศักยภาพในพื้นที่ จึงต้องผลักดันให้เกษตรกรเป็นผู้ประกอบการด้านการเกษตร โดยการส่งเสริมความรู้ด้านการบริหารจัดการธุรกิจเกษตรและโลจิสติกส์ที่เหมาะสม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ได้รับการพัฒนาทั้งความรู้และประสบการณ์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ด้านการตลาด การบริหารจัดการด้านการขนส่ง 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มูลค่าเพิ่มให้กับสินค้าและผลิตภัณฑ์ วางแผนการผลิตที่เน้นการผลิตที่ตรงตามความต้องการของตลาดอย่างแท้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ทั้งเป็นการเชื่อมโยงผลผลิตที่มีคุณภาพและได้รับการรับรองมาตรฐานจากกิจกรรมแปลงใหญ่ เกษตรทฤษฎีใหม่ อง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กร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สาหกิจชุมช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ต้องมีการบูรณาการร่วมกันจากภาครัฐ เอกชน ผู้ประกอบการ และ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ิดตลาดสินค้าเ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ษตรที่มีอัตลักษณ์ ขยายช่องทางการจำหน่ายที่ครอบคลุม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ศักย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ช่วยเหลือเกษตรกรในด้านการตลาดให้เข้มแข็งและมั่นคง สามารถพึ่งพาตัวเอง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เจ้าหน้าที่กรมส่งเสริมการเกษตรผู้รับผิดชอบโครงการให้มีศักยภาพในด้านธุรกิจ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โลจิสติกส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ทักษะทางด้านการตลาดของเกษตรกร ให้เกษตรกรมีการวางแผนการผลิตที่สอดคล้องกับความต้องการของตลาด มุ่งสู่การเป็นผู้ประกอบการด้านการเกษ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ตลาดเกษตรกรให้เกิดอัตลักษณ์และเป็นแหล่งจำหน่ายผลผลิตทางการเกษตรหลักของเกษตรกรในพื้นที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ินค้าเกษตร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องทางการจำหน่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สินค้าเกษตรที่มีศักยภาพ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dern Trad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HORECA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ค้าส่ง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ลาดออนไล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สร้างฐานข้อมูลสินค้าเกษตร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่นบน </w:t>
      </w:r>
      <w:r>
        <w:rPr>
          <w:rFonts w:cs="TH SarabunPSK" w:ascii="TH SarabunPSK" w:hAnsi="TH SarabunPSK"/>
          <w:sz w:val="32"/>
          <w:szCs w:val="32"/>
        </w:rPr>
        <w:t>Platfor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่องทางตลาดออนไล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ชาสัมพันธ์ตลาดเกษตรกรหรือตลาดสินค้าเกษตร และสินค้าที่จำหน่ายในตลาดออนไลน์ ให้เป็นที่รู้จักและกระตุ้นการรับรู้ของผู้บริโภคในวงกว้า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เครือข่ายด้านการตลาด ด้วยการเชื่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คุณภาพของเกษตรกรที่ได้รับการส่งเสริมการเกษตรรูปแบบแปลงใหญ่ เกษตรทฤษฎี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ู่ตลาดเกษตรกรหรือตลาดสินค้าเกษตร และขยายสู่ตลาดในระดับสูงขึ้น เช่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ลาด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Modern Trade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ลา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ในกลุ่ม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HORECA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ลาดค้าส่งสินค้า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ลาดออนไลน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หรือเชื่อมโยงตลาด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ศักยภาพและเพิ่มประสิทธิภาพการผลิตของเกษตรกร ให้สามารถลดต้นทุนการผลิต เพิ่มผลผลิตต่อหน่วยพื้นที่ ตลอดจนผลักดันให้ผลิตสินค้าเกษตรและผลิตภัณฑ์มีคุณภาพ และได้การรับรองมาตรฐานมากยิ่งขึ้น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และ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– 6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 ณ ศูนย์เรียนรู้การบริหารจัดการ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และ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ความรู้และศักยภาพในการจัดการธุรกิจเกษ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และโลจิสติกส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ความรู้และศักยภาพเจ้าหน้า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รับผิดชอบการดำเนินงานตลาดเกษตรกรหรือตลาดสินค้าเกษตรในระดับจังหวัด และเจ้าหน้าที่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สามารถในการจัดการธุรกิจเกษตรและโลจิสติกส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ส่วนกลางชี้แจงทำความเข้าใจเป้าหมายของโครงการแก่เจ้าหน้าที่ผู้รับผิดชอบตลาดสินค้าเกษตรหรือตลาดเกษตรกรในระดับเขตและจังหวัดในการสัมมนาเชิงปฏิบัติการเพื่อเตรียมความพร้อมในการดำเนินงานตามโครงการ และจัดหลักสูตรพัฒนาศักยภาพเจ้าหน้าที่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ดังนี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จัดการตลาดสู่การสร้างอัตลักษณ์ของตลาด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แก่เจ้าหน้าที่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และเจ้าหน้าที่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ตลาดเกษตรกร ที่มีอัตลักษณ์ โดดเด่น มีคุณค่าต่อการเป็นตลาดสินค้าเกษตรหลักในพื้นที่ มีการใช้นวัตกรรม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ให้มีคุณภาพ มาตรฐาน ยกระดับเป็นสินค้าเกษตรพรีเมี่ยม โดยคำนึงถึงการจัดการโลจิสติกส์เบื้องต้นในการปรับปรุงคุณภาพสินค้าด้านการเกษตร ลดการสูญเสียและจัดเตรียมสินค้าเพื่อการเคลื่อนย้ายสินค้าด้านการเกษตรสู่ผู้บริโภคในรูปแบบและคุณภาพดี พร้อมขยายช่องทางสู่ตลาด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ตล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dern Trad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ออนไลน์ และตลาดสินค้าเกษตร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สร้าง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รับ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ส่งเสริมการเกษตรในรูปแบบแปลงใหญ่ เกษตรทฤษฎี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ด้านโลจิสติกส์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สู่ธุรกิจ </w:t>
      </w:r>
      <w:r>
        <w:rPr>
          <w:rFonts w:cs="TH SarabunPSK" w:ascii="TH SarabunPSK" w:hAnsi="TH SarabunPSK"/>
          <w:sz w:val="32"/>
          <w:szCs w:val="32"/>
        </w:rPr>
        <w:t>Start U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แก่เจ้าหน้าที่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และเจ้าหน้าที่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ู้ในด้านการบริหารจัดการโลจิสติกส์ของสินค้าเกษตรทั้งกระบวนการ สู่ความพร้อมในการจำหน่ายสินค้าเกษตรในตลาดศักยภาพ ตลอดจนตลาดออนไลน์ที่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arket Pla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บริโภคสามารถเข้าถึงได้ในวงกว้าง ผ่านทางเว็ปไซด์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่นบน </w:t>
      </w:r>
      <w:r>
        <w:rPr>
          <w:rFonts w:cs="TH SarabunPSK" w:ascii="TH SarabunPSK" w:hAnsi="TH SarabunPSK"/>
          <w:sz w:val="32"/>
          <w:szCs w:val="32"/>
        </w:rPr>
        <w:t>Platfor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ามารถเป็นฐานข้อมูลตลาดเกษตรกรออนไล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ร่วมบูรณ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ภาครัฐ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ฐวิสาหกิจ เช่น สำนักงานมาตรฐานสินค้าเกษตรและอาหารแห่งชาติ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ตลาดเพื่อ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ต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บริษัท ไปรษณีย์ไทย จำกัด เป็นต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ความรู้และศักยภาพของ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ระสาน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ับหน่วยงานที่เกี่ยวข้องเข้ามามีส่วนร่วมในการดำเนินงาน เพื่อจัดกระบวนการเรียนรู้ผ่านกระบวนการต่างๆ ด้านกระบวนการผลิต กระบวนการหลังการเก็บเกี่ยว การแปรรูป การตลาด ฯลฯ 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ฐานข้อมูลตลาดเกษตรกร รายงานยอดจำหน่ายในแอปพลิเคชั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OAE Mark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ฐานข้อมูลไปใช้สำหรับการวางแผนการผลิต การตลาด เพื่อวางแผนและบริหารจัดการตลาดเกษตรกรหรือตลาดสินค้าเกษตรในมิติต่างๆ และทบทวนบทบาทหน้าที่ของคณะกรรมการบริหารจัดการตลาดเกษตรกรหรือตลาดสินค้าเกษตรของจังหวัด พร้อมจัดทำรายงานแผ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วางแผนการผลิตและการตลาดของตลาดเกษตรกรหรือตลาดสินค้าเกษตร โดยเฉพา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ที่ได้รับงบประมาณในการสร้างตลาดเกษตรกรถาวร เพื่อให้สมาชิกทุกรายสามารถดำเนินงานได้สอดคล้องกับศักยภาพของพื้นที่และความต้องการของตลาด        มีสินค้าคุณภาพสามารถนำมาจำหน่ายในตลาดได้อย่างต่อเนื่อ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ระบวนการเรียนรู้ โดยจัดเวทีวิเคราะห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สถานการณ์ พื้นที่ สินค้า เกษตรกร         ผู้จำหน่ายสินค้าในตลาดเกษตรกร ผู้บริโภค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ห้เห็นถึงผลการดำเนินงานที่ผ่านมา จุดอ่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แข็ง ปัญหา อุปสรรค สถานการณ์การแข่งขันว่าเป็นเช่นไร และต้องแก้ไขปรับปรุงในจุดใด พร้อมทั้งร่วมกันกำหนดแนวทางแก้ไขปรับปรุง และแผนวางกลยุทธ์อย่างมีทิศทา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กษตรกรผู้จำหน่ายสินค้าในตลาดเกษตรกรหรือ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การพัฒนา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ในระดับที่สูงขึ้น การใช้นวัตกรรมในการพ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ฒนารูปแบบการบริหารจัดการตลาดหรือ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ำหน่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ถึงต้องมีการถ่ายทอดความรู้การบริหารจัดการโลจิสติกส์เบื้องต้นในระดับฟาร์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ศักยภาพของพื้นที่ 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ทั้งการสร้างเครือข่ายการส่งเสริมการเกษตรรูปแบบแปลงใหญ่ เกษตรทฤษฎี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ร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เรียนรู้ระหว่างเกษตรกรเพื่อสนับสนุนการจำหน่ายสินค้าคุณภาพสู่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ผลิตให้สอดคล้องกับความต้องการของ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จัดการด้านขนส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ดต้นทุนเพิ่มผลผลิต พัฒนา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 ครอบคลุมทุกกิจกรรมตั้งแต่กระบวนการผลิต เก็บเกี่ยว บรรจุภัณฑ์ และโลจิสติกส์ เพื่อให้ได้นวัตกรรมจากกิจกรรมใดกิจกรรมหนึ่ง หรือสินค้าเกษตรที่มีความเป็นเอก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ยกระดับเป็นสินค้าเกษตรพรีเมี่ยมพร้อมขยายช่องทางสู่ตลาดที่มีศักยภาพ ทั้งตล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dern Trad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ออนไลน์ และตลาดสินค้าเกษตรอื่นๆ ได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พัฒนาตลาด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กลุ่ม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ดำเนินการพัฒนาตลาดเกษตรกรให้เกิด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ป็น    อัตลักษ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สื่อให้เห็นถึงความเป็นตลาดเกษตรกร เช่น รูปแบบของเต็นท์ ป้าย การจัดวางสินค้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เรื่องราวสินค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or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ค้าที่มีความหลากหลาย มีคุณภาพและมาตร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สถานที่ ปัจจัยที่เกี่ยวข้องกับการจัดตลาด หรือจัดหาเครื่องมือตรวจสอบสารเคมีตกค้างพร้อมน้ำยาตรวจสอบในพืชผ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ไม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กลุ่ม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ูนย์เรียนรู้การบริหารจัดการ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แก่ จังหวัดราชบุรี กระบี่ ลำปาง พิจิตร ชัยภูมิ เชียงราย และจังหวัดกาญจนบุรี ที่ได้พัฒนา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แหล่งจำหน่ายสินค้าได้อย่างถาวร ตลอดจนเป็นแหล่งค้าข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ุดรวบรวมสินค้าเกษตรตามฤดูกาล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แหล่งท่องเที่ยวที่ส่งผลให้เกิดศักยภาพด้านเศรษฐกิจที่ดี มีการเชื่อมโยงสินค้าจากเครือข่ายตลาดเกษตรกรและตลาดสินค้าเกษตรที่มีคุณภาพมาตรฐานจากแหล่งต่างๆ มาวางจำหน่ายโดยเกษตรกรในพื้นที่เอง อีกทั้งเป็นการเพิ่มทักษะด้านการตลาด พัฒนารูปแบบสินค้าและผลิตภัณฑ์ด้วยนวัตกรรม เป็นการบริหารจัดการสินค้าเกษตรให้เกิดรูปแบบที่ตรงกับความต้องการของผู้บริโภ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ร้างอัตลักษณ์ให้กับ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ิ่มมูลค่าสินค้าเกษตรและโอกาสทางการแข่งข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ยิ่งขึ้น ใช้งบประมาณนี้ในการเตรียมพื้นที่ตลาดถาวร ให้มีการพัฒนาการจัดวางสินค้า การจัดทำเรื่องราวสินค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or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จุภัณฑ์ การพัฒนาผลิตภัณฑ์โดยใช้นวัตกรรม หรือปัจจัยที่เกี่ยวข้องกับการจัดการตลาด หรือจัดหาเครื่องมือตรวจสอบสารเคมีตกค้างพร้อมน้ำยาตรวจสอบในพืชผ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ไม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หาร เป็นต้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้างและส่งเสริมเครือข่าย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ู่ตลาดศักย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ครือข่ายตลาดเกษตรกรหรือ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และ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จังหวัดกับจังหวัดในพื้นที่รับผิดชอ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ิดเครือข่ายและสนับสนุนการจำหน่ายสินค้าคุณภาพสู่ตลาดเกษตรกรหรือตลาดสินค้าเกษ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เชื่อมโยงเกษตรกรในเครือข่ายการส่งเสริมการเกษตรที่แตกต่างกันตามชนิดพืชและศักยภาพที่แตกต่าง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เสริม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สินค้าเกษตรที่สามารถพัฒนาเป็นสินค้าคุณภาพในระดับพรีเมี่ยม เพื่อนำสินค้าคุณภาพเ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ยงจำหน่ายในตลาดสินค้าเกษตรหรือ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ีกทั้งเป็นการสร้างเครือข่ายในการแลกเปลี่ยนข้อมูลข่าวสารระหว่า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ำหนดแนวทางการดำเนินงานสู่ความเข้มแข็งมั่นคงและยั่งยืนร่วม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ประชาสัมพันธ์ตลาดสินค้า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ตลาดเกษตรกร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สร้างการรับรู้กิจกรร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หรือ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ที่รู้จ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งกว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ต่างๆ ในพื้นที่ เพื่อกระตุ้นการรับรู้ของกลุ่มผู้บริโภ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ตลาดสินค้าเกษตรหรือตลาดเกษตรกรไปสู่ระดับที่สูง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กรรมตลาดสินค้าเกษตรหรือตลาดเกษตรกรระดับ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เชียงราย ลำปาง พิจิตร ชัยภูมิ ราชบุรี กาญจนบุรี และกระบี่ จัดงานมหกรรมตลาดสินค้าเกษตรหรือตลาดเกษตรกรเพื่อประชาสัมพันธ์ตลาดสินค้าเกษตรหรือตลาดเกษตรกรให้เป็นที่รู้จัก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จัดงานมหกรร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กลุ่มต่างๆ ในพื้นที่จังหวัดและจังหวัดใกล้เคียงมาจัดงาน เพื่อกระตุ้นการรับรู้ของกลุ่มผู้บริโภค ขย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สินค้าเกษตรหรือตลาดเกษตรกรไปสู่ระดับที่สูง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ยั่งยืนของตลาดจนเป็นแหล่งจำหน่ายสินค้าการเกษตรคุณภาพหลักใน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กรรมตลาดสินค้าเกษตรหรือตลาดเกษตรกรระดับ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กลางพิจารณาสถานที่จัดในกรุงเทพมหานครหรือจังหวัดอื่นๆ ตามความเหมาะสม เพื่อประชาสัมพันธ์ตลาดสินค้าเกษตรหรือตลาดเกษตรกรให้เป็นที่รู้จักและกระตุ้นการรับรู้ของผู้บริโภคในวงที่กว้าง สร้างช่องทางการจำหน่ายของเกษตรกรและเกษตรกรเครือข่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จัดกิจกรรมประชาสัมพันธ์ช่องทางการจำหน่ายสินค้าต่างๆ เช่น การจัดกิจกรรมเชื่อมโยงสินค้าด้านการเกษตรสู่ตลาดในระดับต่างๆ 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นามบันทึกข้อตกลงความร่วมมือพัฒนาและส่งเสริมกลุ่มผู้ผลิตสินค้าเกษตรสู่ตล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ในระดับต่างๆ เป็นต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สินค้าเกษตรในต่าง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จัดแสดงสินค้า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ที่มีศักยภาพในการเปิดตลาดสินค้าการเกษตรใหม่ในอนาคต หรือเป็นการเพิ่มช่องทางการจำหน่ายสินค้าด้านการเกษตรในประเทศที่เป็นคู่ค้าเดิม หรือเพิ่มช่องทางสินค้าด้านการเกษตรชนิดใหม่ๆ ในประเทศคู่เดิม เพื่อเป็นการขยายฐานการตลาดให้มากยิ่งขึ้น กระจายสินค้าการเกษตร ให้เป็นที่รู้จักและสร้างความนิยมสินค้าเกษตรคุณภาพจากประเทศไทยในต่างแ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ประเมินสถานการณ์ตลาดสินค้าเกษต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ติดตามและจัดเก็บ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สินค้าเกษตร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บรวมและจัดทำ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นำเสนอข้อมูลผ่านท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www.agriman.doae.go.th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อปพลิเคชั่น </w:t>
      </w:r>
      <w:r>
        <w:rPr>
          <w:rFonts w:cs="TH SarabunPSK" w:ascii="TH SarabunPSK" w:hAnsi="TH SarabunPSK"/>
          <w:sz w:val="32"/>
          <w:szCs w:val="32"/>
          <w:lang w:bidi="th-TH"/>
        </w:rPr>
        <w:t>DOAE Marke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blHeader w:val="true"/>
          <w:trHeight w:val="9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ความรู้และศักยภาพในการจัดการธุรกิจเกษตรและโลจิสติก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ความรู้และศักยภาพ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มนาเชิงปฏิบัติการ จน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ลักสูตร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ความรู้และศักยภาพของเกษตร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เครือข่า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เวทีชุมช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4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ลักสูตร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distribute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ลักสูตร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ดูงา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>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ัฒนาตลาด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พัฒนาตลาดเกษตรกรและตลาดสินค้าเกษต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7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4"/>
                <w:szCs w:val="14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้างและส่งเสริมเครือข่ายสู่ตลาดศักยภา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14"/>
                <w:szCs w:val="14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สัมพันธ์ตลาดสินค้า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าสัมพันธ์ตลาดเกษตรกรระดับ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7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มหกรรมตลาดสินค้าเกษตรและตลาดเกษตรกรระดับจังหวัด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มหกรรมตลาดสินค้าเกษตรหรือตลาดเกษตรกรระดับประเทศ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สถานการณ์ตลาดสินค้า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ิดตามและจัดเก็บข้อมูลการดำเนินง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รม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 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ป็นผู้ประกอบการด้าน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ช่องทางการจำหน่ายผลผลิตคุณภาพผ่านทางตลาดสินค้าเกษตรที่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ถึงการใช้ง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latfor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หน่วยงานบูรณา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ามารถเพิ่มประสิทธิภาพการผลิต ลดต้นทุนการผลิตเพิ่มผลผลิตต่อหน่วยพื้นที่และผลิตสินค้าเกษตรและผลิตภัณฑ์ที่รับการรับรองมาตรฐ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มีแผนการผลิตที่สอดคล้องกับความต้องการของตลา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สินค้าเกษตรหรือตลาดเกษตรกร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ได้รับ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ิดอัต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แหล่งจำหน่ายผลผลิตทางการเกษตรหลักของเกษตรกร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รับรู้เรื่อง “ตลาด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าดสินค้าเกษตร” ของผู้บริโภคในวงที่กว้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ชื่อมโยงเครือข่ายเครือข่ายด้านการตลาดและเพิ่มช่องทางการจำหน่ายผลผลิต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มีคุณภาพชีวิตที่ดีขึ้นและเกิดความเข้มแข็ง มั่นคงและยั่งยื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โภคสามารถเข้าถึงอาหารที่ปลอดภัยในราคาที่สมเหตุสมผ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ตลาดเกษตรกรที่เป็นอัต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แหล่งจำหน่ายผลผลิตทางการเกษตรของเกษตรกร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มีการจำหน่ายผลผลิตผ่านช่องทางออนไลน์อย่างน้อย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งานแผ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างแผนการผลิตและการตลาดของตลาดเกษตรกรหรือ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รายงานฐานข้อมูลตลาดเกษตรกรและรายงานยอดจำหน่ายในแอปพลิเคชั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OAE Market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ปัจจุบันอย่างสม่ำเสม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ได้อย่างต่อเนื่องมั่นค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เชื่อมโยงตลาดเกษตรกรและตลาดสินค้าเกษตรที่มีศักย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นวัตกรรมจากกระบวนพัฒนาสินค้าเกษตร หรือกิจกรรม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ภาคภูมิใจในอาชีพการเกษตรและมีชีวิตความเป็นอยู่ด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ธุรกิจเกษตรและโลจิสติกส์ สามารถลดต้นทุนการผล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ผลผลิตต่อหน่วยพื้นที่และผลิตสินค้าเกษตรและผลิตภัณฑ์ที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จัดจำหน่ายในตลาดสินค้าเกษตรที่มีศักยภาพทุกช่องทาง ยกระดับเป็นสินค้าพรีเมี่ยมสอดคล้องกับความต้องการของตลาด และพัฒนาตนเองสู่ผู้ประกอบการด้านการเกษตร 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ส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ึ่งพาตนเองอย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มแข็งมั่นคงและยั่งยื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 กรมส่งเสริมการ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มาลินี ยุวนานนท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malineey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ิรักษ์ หลักชัยกุ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ส่งเสริมธุรกิจเกษต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 2940 61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E-mail: apiluckl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440" w:right="141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7:00Z</dcterms:created>
  <dc:creator>OH</dc:creator>
  <dc:description/>
  <cp:keywords/>
  <dc:language>en-US</dc:language>
  <cp:lastModifiedBy>User</cp:lastModifiedBy>
  <cp:lastPrinted>2020-09-09T12:03:00Z</cp:lastPrinted>
  <dcterms:modified xsi:type="dcterms:W3CDTF">2020-10-27T08:57:00Z</dcterms:modified>
  <cp:revision>5</cp:revision>
  <dc:subject/>
  <dc:title/>
</cp:coreProperties>
</file>