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่มือโครงการส่งเสริมการเกษ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การพัฒน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ผลิตและการค้าผลไม้ภาคตะวันออกให้เป็นศูนย์ผลไม้เมืองร้อนแห่งเอเชี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bookmarkStart w:id="0" w:name="_Hlk53062654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ส่งเสริมและพัฒนาการผลิตไม้ผลที่เป็นอัตลักษณ์ที่เหมาะสมกับศักยภาพพื้นที่ของภาคตะวันออก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1" w:name="_Hlk53062654"/>
      <w:bookmarkStart w:id="2" w:name="_Hlk53062654"/>
      <w:bookmarkEnd w:id="2"/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แม่บทภายใต้ยุทธศาสตร์ชาติ ด้านการสร้างความสามารถในการ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และเมืองน่าอยู่อัจฉริ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มีพื้นที่มีแผนผังภูมินิเวศเพื่อเป็นกรอบในการพัฒนาเมืองน่าอยู่ ชนบทมั่นคง เกษตรยั่งยืน และอุตสาหกรรมเชิงนิเวศ รวมทั้งผังพื้นที่อนุรักษ์ทรัพยากรรมธรรมชาติแหล่งโบราณค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และมาตรฐานการพัฒนาที่มีโครงสร้างพื้นฐานรองรับการพัฒนาเมืองน่าอยู่ ชนบทมั่นคง เกษตรยั่งยืน อุตสาหกรรมเชิงนิเวศ และผังพื้นที่อนุรักษ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่อ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พื้นที่เมือง ชนบท เกษตรกรรมและอุตสาหกรรมเชิงนิเวศ ที่มีการบริหารจัดการตามผังภูมินิเวศอย่างยั่งยืน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ระดับแผนย่อ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วามยั่งยืนทางภูมินิเวศ   ภูมิสังคม และภูมิ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ระดับแผนย่อ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ที่มีการดำเนินการสงวนรักษาอนุรักษ์พื้นฟู และพัฒนาทรัพยากรธรรมชาติ มรดกทางสถาปัตยกรรมและศิลปวัฒนธรรม อัตลักษณ์  และวิถีชีวิตพื้นถิ่น บนฐานธรรมชาติและฐานวัฒนธรรมอย่างยั่งยืนในพื้นที่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งภาค ในปี </w:t>
      </w:r>
      <w:r>
        <w:rPr>
          <w:rFonts w:cs="TH SarabunPSK" w:ascii="TH SarabunPSK" w:hAnsi="TH SarabunPSK"/>
          <w:sz w:val="32"/>
          <w:szCs w:val="32"/>
        </w:rPr>
        <w:t>2561 – 2565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ไม้ นับเป็นสินค้าเกษตรที่มีความสำคัญทางเศรษฐกิจชนิดหนึ่งของประเทศไทย โดยประเทศไทยเป็นผู้นำการผลิตและการส่งออกผลไม้เมืองร้อนที่สำคัญและมีชื่อเสียงที่สุดในภูมิภาคอาเซียน ซึ่งมีมูลค่าการส่งออกเป็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ูมิภาคอาเซียน ปัจจุบันเกษตรกรมีการปลูกไม้ผล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พื้นที่ประมาณ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ไร่ ผลผลิตปีละประมาณ </w:t>
      </w:r>
      <w:r>
        <w:rPr>
          <w:rFonts w:cs="TH SarabunPSK" w:ascii="TH SarabunPSK" w:hAnsi="TH SarabunPSK"/>
          <w:sz w:val="32"/>
          <w:szCs w:val="32"/>
        </w:rPr>
        <w:t>10.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น ผลผลิต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โภคผลสดและแปรรูปเป็นผลิตภัณฑ์เพื่อการบริโภคของประชากรภายในประเทศ อีก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ส่งออกไปยังตลาดต่างประเทศ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มูลค่าส่งออกผลไม้สดในกลุ่มเศรษฐกิจหลัก</w:t>
      </w:r>
      <w:r>
        <w:rPr>
          <w:rFonts w:cs="TH SarabunPSK" w:ascii="TH SarabunPSK" w:hAnsi="TH SarabunPSK"/>
          <w:sz w:val="32"/>
          <w:szCs w:val="32"/>
          <w:vertAlign w:val="superscript"/>
        </w:rPr>
        <w:t>1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76,7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ผลไม้ที่สำคัญทางเศรษฐกิจในการส่งออกมากที่สุด คือ ทุ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46.0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ลำไ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37.4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งค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.5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ะม่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.7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0.7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้นจ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0.4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องก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0.06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ซึ่งประเทศไทยที่ไทยส่งออกผลไม้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ธารณรัฐประชาชนจีนมากที่สุด ซึ่งมากกว่า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มูลค่าส่งออกผลไม้สดในกลุ่มเศรษฐกิจหลัก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งานเศรษฐกิจการเกษตร</w:t>
      </w:r>
      <w:r>
        <w:rPr>
          <w:rFonts w:cs="TH SarabunPSK" w:ascii="TH SarabunPSK" w:hAnsi="TH SarabunPSK"/>
          <w:spacing w:val="-6"/>
          <w:sz w:val="32"/>
          <w:szCs w:val="32"/>
        </w:rPr>
        <w:t>, 256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ส่งออกไปยังตลาดต่างประเทศแบ่งเป็นประเภทการส่งออกในรูปแบบผลไม้สด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ิตภัณฑ์แปรรูปผลไม้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เห็นได้ว่าสัดส่วนการส่งออกในรูปแบบของผลิตภัณฑ์แปรรูปผลไม้มากกว่าส่งออกในรูปของผลไม้สด อีกทั้ง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ไม้ผลของประเทศไทยนับวันยิ่งประสบกับปัญหาสภาวะการแข่งขันที่มีข้อกำหนด เงื่อนไขการกีดกันทางการค้าที่เข้มงวดและผู้บริโภคมีความต้องการสินค้าที่มีมาตรฐานที่สูงขึ้น รวมทั้งเกิดปัญหาราคาตกต่ำในช่วงฤดูกาลผลิตเนื่องจากมีผลไม้หลายชนิดออกกระจุกตัวในช่วงเวลา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ญหาราคาปัจจัยการผลิต แรงงานและค่าขนส่งที่ปรับตัวสูงขึ้น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เกษตรกรที่ขาดความรู้ในการใช้เทคโนโลยีเพื่อพัฒนาคุณภาพไม้ผล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มัก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ปัญหาคุณภาพผลผลิตต่ำ ต้นทุนการผลิตสูงส่งผลให้มีความเสี่ยงต่อการขาดทุน ขาดความสามารถในการแข่งขันกับ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มีการนำเข้าผลไม้จากต่างประเทศที่มีมากขึ้น ไม่มีคุณภาพและแย่งส่วนแบ่งตลาดผลไม้ไทย จึงทำให้เกิดการเรียกร้องความช่วยเหลือจากภาครัฐในรูปแบบต่าง ๆ ซึ่งไม่ก่อให้เกิดการพัฒนาคุณภาพการผลิตอย่างเป็นรูปธรรมและยั่งยื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จำเป็นต้องเพิ่มประสิทธิภาพการผลิตเพื่อพัฒนาผลผลิตให้มีปริมาณผลผลิตที่มีคุณภาพได้มาตรฐานส่งออกเพิ่มขึ้น 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ทุนผลผลิตต่อหน่วยลดลง </w:t>
      </w:r>
      <w:r>
        <w:rPr>
          <w:rFonts w:ascii="TH SarabunPSK" w:hAnsi="TH SarabunPSK" w:cs="TH SarabunPSK"/>
          <w:sz w:val="32"/>
          <w:sz w:val="32"/>
          <w:szCs w:val="32"/>
        </w:rPr>
        <w:t>เพิ่มมูลค่าผลผลิตโดยการแปรรูป เพื่อช่วยล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uppl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มากในช่วงฤดูกาลให้สามารถรักษาเสถียรภาพของราคาผลไม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ิธีที่เกษตรกรสามารถนำไปปฏิบัติได้จริงและขยายผลต่อได้ โดยหน่วยงานภาครัฐเป็นหน่วยสนับสนุนความรู้โดยการถ่ายทอดเทคโนโลยีการผลิตที่เหมาะสมตั้งแต่ต้นน้ำถึงปลายน้ำ เพื่อให้เกษตรกรมีความมั่นคงในอาชีพ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แข่งขัน และมีคุณภาพชีวิตที่ดีอย่างยั่งยื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ตะวันออก นับเป็นภูมิภาคที่เป็นแหล่งผลิตไม้ผลที่สำคัญของประเทศไทยอย่างยิ่ง โดยมีการผลิตไม้ผลหลายชนิดที่สำคัญทางเศรษฐกิจ เช่น ทุเรียน มังคุด เงาะ ลองกอง มะม่วง กล้วย เป็นต้น จึงทำให้เหมาะที่จะส่งเสริมและพัฒนาในการเพิ่มประสิทธิภาพในการผลิตสู่มาตรฐานการส่ง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บคู่ไปกับการพัฒนาการแปรรูป เพื่อทำให้การผลิตการเกษตรภาคตะวันออกครบวงจรนำไปสู่การใช้เทคโนโลยีการพัฒนาการผลิตไม้ผลสู่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>ให้มากขึ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ในฐานะเป็นหน่วยงานที่มีภารกิจหลักในการส่งเสริมและพัฒนาการผลิตสินค้าเกษตรให้มีคุณภาพและได้มาตรฐาน เกษตรกรมีความเข้มแข็งและมีคุณภาพชีวิตที่ดีขึ้น อีกทั้งยังเป็นหน่วยงานหลักในการขับเคลื่อนการดำเนินงานเพื่อพัฒนาศักยภาพการผลิตไม้ผลในฐานะเลขานุการคณะกรรมการพัฒนาและบริหารจัดการผลไม้ ซึ่งได้ตระหนักและเล็งเห็นถึงความสำคัญกับปัญหาดังที่ได้กล่าวมา จึงได้จัดทำ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ผลิตสินค้าด้านการเกษตรภาคตะวันอ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มาตรการส่งเสริมประสิทธิภาพการผลิตและยกระดับสู่มาตรฐานสากลด้วยงานวิจัย เทคโนโลยี และนวัตกรรม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การส่งเสริมการเพิ่มมูลค่าสินค้าเกษตรและเพิ่มขีดความสามารถในการแข่งขันที่สอดคล้องกับความต้องการของตลาด โดยมี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(Roadma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ข้างต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ู้และเพิ่มศักยภาพกระบวนการทำงานในพื้นที่สำหรับการพัฒนาสินค้าไม้ผลที่เหมาะสมกับพื้นที่ให้มีคุณภาพได้มาตร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เข้มแข็งให้กับกลุ่มผู้ผลิตไม้ผลที่เหมาะสมกับ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การผลิตไม้ผลที่เหมาะสมกับพื้นที่สู่มาตรฐาน สามารถแข่งขันทางการตลาด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ภาพลักษณ์ไม้ผลที่เหมาะสมกับพื้นที่สู่ผู้บริโภคให้มีความรู้ความเข้าใจถึงถิ่นกำเนิด เกิดการสร้างมูลค่าเพิ่มด้วยมาตรฐานการรับรอง </w:t>
      </w:r>
      <w:r>
        <w:rPr>
          <w:rFonts w:cs="TH SarabunPSK" w:ascii="TH SarabunPSK" w:hAnsi="TH SarabunPSK"/>
          <w:sz w:val="32"/>
          <w:szCs w:val="32"/>
        </w:rPr>
        <w:t>GI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2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ๆ 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แหล่งผลิตไม้ผล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ภาคตะวันออก ได้แก่ จังหวัดสมุทรปราการ ชลบุรี ระยอง จันทบุรี ตราด ฉะเชิงเทรา ปราจีนบุรี นครนายก และจังหวัดสระแก้ว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วามรู้และ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เพิ่มศักยภาพกระบวนการทำงานของเจ้าหน้าที่ส่งเสริมการเกษตรพัฒนาสินค้าไม้ผลที่เป็น  อัตลักษณ์ที่เหมาะสมกับพื้นที่</w:t>
      </w:r>
    </w:p>
    <w:p>
      <w:pPr>
        <w:pStyle w:val="Normal"/>
        <w:ind w:right="-25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5.1.1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จัดสัมมนาสร้างความเข้าใจโครงการและพัฒนาความรู้ให้กับเจ้าหน้า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ดำเนินการโดย</w:t>
      </w:r>
      <w:r>
        <w:rPr>
          <w:rFonts w:ascii="TH SarabunPSK" w:hAnsi="TH SarabunPSK" w:cs="TH SarabunPSK"/>
          <w:i/>
          <w:i/>
          <w:iCs/>
          <w:spacing w:val="-10"/>
          <w:sz w:val="32"/>
          <w:sz w:val="32"/>
          <w:szCs w:val="32"/>
          <w:u w:val="single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i/>
          <w:iCs/>
          <w:spacing w:val="-10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i/>
          <w:i/>
          <w:iCs/>
          <w:spacing w:val="-10"/>
          <w:sz w:val="32"/>
          <w:sz w:val="32"/>
          <w:szCs w:val="32"/>
          <w:u w:val="single"/>
        </w:rPr>
        <w:t>จังหวัดระยอง</w:t>
      </w:r>
    </w:p>
    <w:p>
      <w:pPr>
        <w:pStyle w:val="Normal"/>
        <w:ind w:right="-25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วิธีการดำเนิน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ีดังนี้</w:t>
      </w:r>
    </w:p>
    <w:p>
      <w:pPr>
        <w:pStyle w:val="Normal"/>
        <w:ind w:right="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ะยองเสนอขออนุมัติโครงการและดำเนินการจัดสัมมนาสร้างความเข้าใจโครงการและพัฒนาความรู้ให้กับเจ้าหน้าที่ หลักสูตร “การปฏิบัติงานโครงการไม้ผล และวิชาการพัฒนาคุณภาพไม้ผลครบวงจร” โดยมีบุคคลเป้าหมาย คือเจ้าหน้าที่กรมส่งเสริมการเกษตรจากส่วนกลาง ส่วนภูมิภาค สำนักงานเกษตรจังหวัดในภาคตะวันออกที่รับผิดชอบงานไม้ผล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และหน่วยงานอื่น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รวมบุคคลเป้าหมาย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วันเดินท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กำหนดรูปแบบการสัมมนาดังกล่าว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ยอง จะเป็นผู้กำหนดรูปแบบตามความเหมาะสม</w:t>
      </w:r>
    </w:p>
    <w:p>
      <w:pPr>
        <w:pStyle w:val="Normal"/>
        <w:ind w:right="-1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ยอง รายงานสรุปผลการจัดสัมมนาเสน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เกษตร ภาย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525907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 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.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รูปเล่มรายงานผลการจัดสัมมนาเสนอกรมส่งเสริมการเกษตร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สำนักงานส่งเสริมและพัฒนาการเกษตร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จังหวัดระยอง ดำเนิน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pt;height:105.8pt;mso-wrap-distance-left:9.05pt;mso-wrap-distance-right:9.05pt;mso-wrap-distance-top:0pt;mso-wrap-distance-bottom:0pt;margin-top:-0.1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 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.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รูปเล่มรายงานผลการจัดสัมมนาเสนอกรมส่งเสริมการเกษตร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สำนักงานส่งเสริมและพัฒนาการเกษตร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จังหวัดระยอง ดำเนิน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5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right="-25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right="-255" w:hanging="0"/>
        <w:rPr>
          <w:rFonts w:ascii="TH SarabunPSK" w:hAnsi="TH SarabunPSK" w:cs="TH SarabunPSK"/>
          <w:spacing w:val="-1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5.1.2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จัดประชุมสร้าง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Core Team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เพื่อเพิ่มศักยภาพกระบวนการทำ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ดำเนินการโดย</w:t>
      </w:r>
      <w:r>
        <w:rPr>
          <w:rFonts w:ascii="TH SarabunPSK" w:hAnsi="TH SarabunPSK" w:cs="TH SarabunPSK"/>
          <w:i/>
          <w:i/>
          <w:iCs/>
          <w:spacing w:val="-10"/>
          <w:sz w:val="32"/>
          <w:sz w:val="32"/>
          <w:szCs w:val="32"/>
          <w:u w:val="single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i/>
          <w:iCs/>
          <w:spacing w:val="-10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i/>
          <w:i/>
          <w:iCs/>
          <w:spacing w:val="-10"/>
          <w:sz w:val="32"/>
          <w:sz w:val="32"/>
          <w:szCs w:val="32"/>
          <w:u w:val="single"/>
        </w:rPr>
        <w:t>จังหวัดระยอง</w:t>
      </w:r>
    </w:p>
    <w:p>
      <w:pPr>
        <w:pStyle w:val="Normal"/>
        <w:ind w:right="-25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วิธีการดำเนิน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ีดังนี้</w:t>
      </w:r>
    </w:p>
    <w:p>
      <w:pPr>
        <w:pStyle w:val="Normal"/>
        <w:ind w:right="38" w:hanging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  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ลุ่มส่งเสริมไม้ผล สำนักส่งเสริมและจัดการสินค้าเกษตรร่วมกับสำนักงานส่งเสริมและพัฒนาการเกษตร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ังหวัดระยองร่วมกันจัดให้มีการสร้า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Core Team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ื่อเป็นแกนหลักในการคิด วิเคราะห์ กำหนดรูปแบบการทำงานในภาพรวมของโครงการทั้งระบบ โดยมีผู้อำนวยการสำนักงานส่งเสริมและพัฒนาการเกษตร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ังหวัดระยอง ทำหน้าที่เป็นประธานคณะทำงานและมีผู้เกี่ยวข้องเข้าร่วมเป็นคณะทำงานซึ่งมาจากนักวิชาการเกษตร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ักวิชาการส่งเสริมการเกษตรในส่วนกลาง เขต จังหวัด อำเภอ ศูนย์ส่งเสริมและพัฒนาอาชีพการเกษตรจังหวัดระยอง และอื่น ๆ ที่เกี่ยวข้องตามความเหมาะสม โดยองค์ประกอบคณะทำงานมีไม่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น</w:t>
      </w:r>
    </w:p>
    <w:p>
      <w:pPr>
        <w:pStyle w:val="Normal"/>
        <w:ind w:right="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  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งานที่ </w:t>
      </w:r>
      <w:r>
        <w:rPr>
          <w:rFonts w:cs="TH SarabunPSK" w:ascii="TH SarabunPSK" w:hAnsi="TH SarabunPSK"/>
          <w:sz w:val="32"/>
          <w:szCs w:val="32"/>
        </w:rPr>
        <w:t xml:space="preserve">Core Te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ร่วมจัดทำ คือ กำหนดรูปแบบและกระบวนการพัฒนาหลักสูตรการพัฒนาเจ้าหน้าที่และเกษตรกร ซึ่งประกอบด้วย </w:t>
      </w:r>
    </w:p>
    <w:p>
      <w:pPr>
        <w:pStyle w:val="Normal"/>
        <w:ind w:right="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เทคโนโลยีที่จำเป็นและ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Impact point) </w:t>
      </w:r>
      <w:r>
        <w:rPr>
          <w:rFonts w:ascii="TH SarabunPSK" w:hAnsi="TH SarabunPSK" w:cs="TH SarabunPSK"/>
          <w:sz w:val="32"/>
          <w:sz w:val="32"/>
          <w:szCs w:val="32"/>
        </w:rPr>
        <w:t>ที่นำไปสู่ความสำเร็จของโครงการ</w:t>
      </w:r>
    </w:p>
    <w:p>
      <w:pPr>
        <w:pStyle w:val="Normal"/>
        <w:ind w:right="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ทีมงานเพื่อออกแบบและเป็นวิทยากรกระบวนการในการจัดกระบวนการเรียนรู้ในพื้นที่ให้กับเกษตรกรได้  </w:t>
      </w:r>
    </w:p>
    <w:p>
      <w:pPr>
        <w:pStyle w:val="Normal"/>
        <w:ind w:right="29" w:firstLine="7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ังหวัดระยอง ดำเนินการจัดประชุมสร้า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Core Team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ามองค์ประกอบที่กำหนดในรูปแบบคณะทำงาน จำนว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รั้ง คือ</w:t>
      </w:r>
    </w:p>
    <w:p>
      <w:pPr>
        <w:pStyle w:val="Normal"/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สร้างความเข้าใจร่วมกัน กำหนดเป้าหมายชนิดสินค้า แบบฟอร์มทะเบียนเกษตรกรประเด็นการเมินผลโครงการที่ผ่านมา และการกำหนดเนื้อหาหลักสูตรประเด็นเทคโนโลยีที่จำเป็นและเหมาะสม รวมทั้งวิธีการให้บรรลุเป้าหมาย ดำเนินการภายในไตรมาส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right="38" w:hanging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ุปผลการดำเนินงานของโครงการ 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ข้อเสนอแนะ แนวทางการพัฒนาในปีต่อไป และการประเมินผลโครงการเกี่ยวกับประเด็นเทคโนโลยีต่าง ๆ ที่เป็นจุดเน้นของโครงการ ดำเนินการภายในไตรมาส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right="-255" w:hanging="0"/>
        <w:rPr>
          <w:rFonts w:ascii="TH SarabunPSK" w:hAnsi="TH SarabunPSK" w:cs="TH SarabunPSK"/>
          <w:spacing w:val="-1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7720</wp:posOffset>
                </wp:positionH>
                <wp:positionV relativeFrom="paragraph">
                  <wp:posOffset>86995</wp:posOffset>
                </wp:positionV>
                <wp:extent cx="5259070" cy="165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165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 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คำสั่งคณะทำ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Core Team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ในระดับภา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หลักสูตรพัฒนาเจ้าหน้าที่และเกษตรก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ทิศทางและแนวทางการพัฒนาการผลิตสินค้าไม้ผลที่เหมาะสมกับพื้นที่ในภาคตะวัน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pt;height:130.1pt;mso-wrap-distance-left:9.05pt;mso-wrap-distance-right:9.05pt;mso-wrap-distance-top:0pt;mso-wrap-distance-bottom:0pt;margin-top:6.85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 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คำสั่งคณะทำ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Core Team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ในระดับภา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หลักสูตรพัฒนาเจ้าหน้าที่และเกษตรก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ทิศทางและแนวทางการพัฒนาการผลิตสินค้าไม้ผลที่เหมาะสมกับพื้นที่ในภาคตะวัน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ind w:right="-255" w:hanging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ind w:right="-2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55" w:hanging="0"/>
        <w:rPr>
          <w:rFonts w:ascii="TH SarabunPSK" w:hAnsi="TH SarabunPSK" w:cs="TH SarabunPSK"/>
          <w:spacing w:val="-1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5.1.3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จัดสัมมนาเชิงปฏิบัติการพัฒนาความรู้เพื่อเสริมสร้างศักยภาพเจ้าหน้าที่ไม้ผลในระดับพื้น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ดำเนินการโดย</w:t>
      </w:r>
      <w:r>
        <w:rPr>
          <w:rFonts w:ascii="TH SarabunPSK" w:hAnsi="TH SarabunPSK" w:cs="TH SarabunPSK"/>
          <w:i/>
          <w:i/>
          <w:iCs/>
          <w:spacing w:val="-10"/>
          <w:sz w:val="32"/>
          <w:sz w:val="32"/>
          <w:szCs w:val="32"/>
          <w:u w:val="single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i/>
          <w:iCs/>
          <w:spacing w:val="-10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i/>
          <w:i/>
          <w:iCs/>
          <w:spacing w:val="-10"/>
          <w:sz w:val="32"/>
          <w:sz w:val="32"/>
          <w:szCs w:val="32"/>
          <w:u w:val="single"/>
        </w:rPr>
        <w:t>จังหวัดระยอง</w:t>
      </w:r>
    </w:p>
    <w:p>
      <w:pPr>
        <w:pStyle w:val="Normal"/>
        <w:ind w:right="-25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วิธีการดำเนิน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ีดังนี้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  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ังหวัดระยอง ดำเนินการจัดสัมมนาตามข้อสรุปที่ได้จากข้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.1.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รั้ง ระยะเวล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วมวันเดินทาง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ดยมีบุคคลเป้าหมาย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7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น ประกอบด้วย 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ติมองค์ความรู้ สร้างความเข้าใจเพื่อบรรลุเป้าหมายการทำงานร่วมกันในภาพรวม และ 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พัฒนาเกษตรกรและขับเคลื่อนโครงการให้บรรลุเป้าหมาย 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องค์ความรู้เฉพาะเจาะจงสินค้าและฝึกปฏิบัติการ </w:t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   2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ผลเสนอกรมส่งเสริมการเกษต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9620</wp:posOffset>
                </wp:positionH>
                <wp:positionV relativeFrom="paragraph">
                  <wp:posOffset>20320</wp:posOffset>
                </wp:positionV>
                <wp:extent cx="5259070" cy="1226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 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แผนพัฒนาเกษตรกรเพื่อขับเคลื่อนการดำเนินงานโครงการระดับจังหวัดเสนอ สส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ระยองรวบรวมวิเคราะห์ และองค์ความรู้เน้นหนักในการพัฒนา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รายงานสรุปผลการจัดสัมมนาเสนอกรมส่งเสริมการเกษต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pt;height:96.55pt;mso-wrap-distance-left:9.05pt;mso-wrap-distance-right:9.05pt;mso-wrap-distance-top:0pt;mso-wrap-distance-bottom:0pt;margin-top:1.6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 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แผนพัฒนาเกษตรกรเพื่อขับเคลื่อนการดำเนินงานโครงการระดับจังหวัดเสนอ สส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ระยองรวบรวมวิเคราะห์ และองค์ความรู้เน้นหนักในการพัฒนา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รายงานสรุปผลการจัดสัมมนาเสนอกรมส่งเสริมการเกษต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spacing w:before="120" w:after="0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เกษตรกรผลิตไม้ผลเหมาะสมกับพื้นที่สู่มาตรฐานและสร้างความเข้มแข็งขององค์กร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5.2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ัดอบรมถ่ายทอดเทคโนโลยีการผลิตสินค้าด้านการเกษตรที่เป็นอัตลักษณ์ที่เหมาะสมกับพื้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ดำเนินการโดย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สำนักงานเกษตรจังหวัดหรือสำนักงานเกษตรอำเภอ</w:t>
      </w:r>
    </w:p>
    <w:p>
      <w:pPr>
        <w:pStyle w:val="Normal"/>
        <w:ind w:right="-25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วิธีการดำเนิน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ีดังนี้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1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คัดเลือกเกษตรกรจากแปลงใหญ่หรือกลุ่มวิสาหกิจชุมชนหรือกลุ่มสหกรณ์หรือกลุ่มปรับปรุงคุณภาพหรือเกษตรกรที่มีศักยภาพในพื้นที่ที่สามารถทำการผลิตสินค้าไม้ผลที่มีความเหมาะสมกับพื้นที่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ุ่ม ๆ 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 โดยมีทิศทางเป้าหมายและแผนพัฒนาเกษตรกรที่ได้หารือร่วมกันใน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.1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นี้ ควรเป็นกลุ่มเกษตรกรที่มีความมุ่งมั่นตั้งใจและผลิตไม้ผลชนิดเดียวกัน อาจจะเป็นชนิดไม้ผลเดิมที่ได้ดำเนินการแล้วใน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ชนิดไม้ผลใหม่ที่ได้มีการพิจารณาร่วมกันแล้วว่ามีศักยภาพสามารถดำเนินการบรรลุตามวัตถุประสงค์ของโครงการได้</w:t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ดทำทะเบียนเกษตรกรรายบุคคล และแบบประเมินผลก่อ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หลังเข้าร่วมโครงการ ตามแบบฟอร์มที่ได้ร่วมกันกำหนดจากการประชุ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ore Team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>5.1.2</w:t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ำเนินการจัดอบรมถ่ายทอดเทคโนโลยีที่เหมาะสม ระยะเวล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ั้ง ค่าใช้จ่ายในการดำเนิน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 ทั้งนี้ ควรดำเนินการให้แล้วเสร็จภายในไตรมาส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เป้าหมายเกษตรกรที่ได้รับ </w:t>
      </w:r>
    </w:p>
    <w:p>
      <w:pPr>
        <w:pStyle w:val="Normal"/>
        <w:ind w:right="29" w:hanging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 xml:space="preserve">      4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รายงานผลการดำเนินงานตามระบบ </w:t>
      </w:r>
      <w:r>
        <w:rPr>
          <w:rFonts w:cs="TH SarabunPSK" w:ascii="TH SarabunPSK" w:hAnsi="TH SarabunPSK"/>
          <w:spacing w:val="-14"/>
          <w:sz w:val="32"/>
          <w:szCs w:val="32"/>
        </w:rPr>
        <w:t>e- project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ละบันทึกลงในแบบ กสก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ทันทีที่ดำเนินการอบรมเรียบร้อยแล้ว</w:t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</wp:posOffset>
                </wp:positionH>
                <wp:positionV relativeFrom="paragraph">
                  <wp:posOffset>58420</wp:posOffset>
                </wp:positionV>
                <wp:extent cx="5368290" cy="1960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96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 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2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ข้อมูลทะเบียนเกษตรกรรายบุคคล และ แบบประเมินผลก่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หลั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(27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/9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นื้อหาหลักสูตรในการอบรมจากการนำความรู้ที่ได้รับไปปฏิบัติในแปลงปลูกของตนเ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งานตามระ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e-project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และแบบ กส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pt;height:154.4pt;mso-wrap-distance-left:9.05pt;mso-wrap-distance-right:9.05pt;mso-wrap-distance-top:0pt;mso-wrap-distance-bottom:0pt;margin-top:4.6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 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5.2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ข้อมูลทะเบียนเกษตรกรรายบุคคล และ แบบประเมินผลก่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หลั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(27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ร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/9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กลุ่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เนื้อหาหลักสูตรในการอบรมจากการนำความรู้ที่ได้รับไปปฏิบัติในแปลงปลูกของตนเ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รายงานผลการดำเนินงานตามระ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>e-project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และแบบ กส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i/>
          <w:i/>
          <w:iCs/>
          <w:spacing w:val="-6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5.2.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ำเกษตรกรและเจ้าหน้าที่ศึกษาดูงานเกี่ยวกับการพัฒนาสินค้าไม้ผลกับแหล่งผลิตอื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ดำเนินการโดย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สำนักงานเกษตรจังหวัด</w:t>
      </w:r>
    </w:p>
    <w:p>
      <w:pPr>
        <w:pStyle w:val="Normal"/>
        <w:ind w:right="-25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วิธีการดำเนิน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ีดังนี้</w:t>
      </w:r>
    </w:p>
    <w:p>
      <w:pPr>
        <w:pStyle w:val="Normal"/>
        <w:ind w:right="2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1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นำเกษตรกรที่ได้พิจารณาคัดเลือกเข้าร่วมกิจกรรมการอบรมถ่ายทอดเทคโนโลยี จาก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.2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ุ่ม ๆ 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 พร้อมเจ้าหน้าที่ส่งเสริมการเกษตรผู้รับผิดชอบโครงการจากสำนักงานเกษตรจังหวัด 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นักงานเกษตรอำเภอ และสำนักงานส่งเสริมและพัฒนาการเกษตร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ระยอง รว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งาน ๆ 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วมมีเกษตรกรและเจ้าหน้าที่ศึกษาดูงานรวมทั้งสิ้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ประเด็นการศึกษาดูงานให้มีความสอดคล้องกับสินค้าไม้ผลที่มีความเหมาะสมกับพื้นที่ตามที่ได้มีการกำหนดเป้าหมายไว้ในแหล่งผลิตอื่น ประเด็นจุดเน้นอาจเป็นการพัฒนาด้านเทคโนโลยีการผลิต การตลาด การเพิ่มมูลค่า การบริการการท่องเที่ยว หรืออื่น ๆ ตามความเหมาะสมที่ได้วิเคราะห์ร่วมกันภายในจังหวัด ทั้งนี้ จำนวนวันในการทัศนศึกษาดูงานไม่กำหนดให้ขึ้นกับระยะทางของพื้นที่ที่เข้าไปดำเนินการภายใต้กรอบวงเงินงบประมาณที่กำหนดไว้</w:t>
      </w:r>
    </w:p>
    <w:p>
      <w:pPr>
        <w:pStyle w:val="Normal"/>
        <w:ind w:right="29" w:hanging="0"/>
        <w:rPr>
          <w:rFonts w:ascii="TH SarabunPSK" w:hAnsi="TH SarabunPSK" w:cs="TH SarabunPSK"/>
          <w:i/>
          <w:i/>
          <w:iCs/>
          <w:spacing w:val="-6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1495</wp:posOffset>
                </wp:positionH>
                <wp:positionV relativeFrom="paragraph">
                  <wp:posOffset>90170</wp:posOffset>
                </wp:positionV>
                <wp:extent cx="5179695" cy="725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 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2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ข้อมูลสรุปองค์ความรู้ที่ได้จากการศึกษาดูงานที่ได้รับโดยรายงานผลในคณะทำ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Core 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5pt;height:57.15pt;mso-wrap-distance-left:9.05pt;mso-wrap-distance-right:9.05pt;mso-wrap-distance-top:0pt;mso-wrap-distance-bottom:0pt;margin-top:7.1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 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5.2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ข้อมูลสรุปองค์ความรู้ที่ได้จากการศึกษาดูงานที่ได้รับโดยรายงานผลในคณะทำ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>Core Team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>
          <w:rFonts w:ascii="TH SarabunPSK" w:hAnsi="TH SarabunPSK" w:cs="TH SarabunPSK"/>
          <w:i/>
          <w:i/>
          <w:i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</w:rPr>
      </w:r>
    </w:p>
    <w:p>
      <w:pPr>
        <w:pStyle w:val="Normal"/>
        <w:ind w:right="29" w:hanging="0"/>
        <w:rPr>
          <w:rFonts w:ascii="TH SarabunPSK" w:hAnsi="TH SarabunPSK" w:cs="TH SarabunPSK"/>
          <w:i/>
          <w:i/>
          <w:i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</w:rPr>
      </w:r>
    </w:p>
    <w:p>
      <w:pPr>
        <w:pStyle w:val="Normal"/>
        <w:ind w:right="29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</w:t>
      </w:r>
    </w:p>
    <w:p>
      <w:pPr>
        <w:pStyle w:val="Normal"/>
        <w:ind w:right="29" w:hanging="0"/>
        <w:rPr>
          <w:rFonts w:ascii="TH SarabunPSK" w:hAnsi="TH SarabunPSK" w:cs="TH SarabunPSK"/>
          <w:i/>
          <w:i/>
          <w:iCs/>
          <w:spacing w:val="-6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5.2.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ัดทำแปลงเรียนรู้การผลิตไม้ผลอัตลักษณ์สู่มาตรฐ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ดำเนินการโดย</w:t>
      </w:r>
      <w:r>
        <w:rPr>
          <w:rFonts w:ascii="TH SarabunPSK" w:hAnsi="TH SarabunPSK" w:cs="TH SarabunPSK"/>
          <w:i/>
          <w:i/>
          <w:iCs/>
          <w:spacing w:val="-16"/>
          <w:sz w:val="32"/>
          <w:sz w:val="32"/>
          <w:szCs w:val="32"/>
          <w:u w:val="single"/>
        </w:rPr>
        <w:t>สำนักงานเกษตรจังหวัดหรือสำนักงานเกษตรอำเภอ</w:t>
      </w:r>
    </w:p>
    <w:p>
      <w:pPr>
        <w:pStyle w:val="Normal"/>
        <w:ind w:right="-25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วิธีการดำเนิน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ี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พื้นที่ที่จะจัดทำแปลงเรียนรู้การผลิตไม้ผลอัตลักษณ์สู่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recision Farm) </w:t>
      </w:r>
      <w:r>
        <w:rPr>
          <w:rFonts w:ascii="TH SarabunPSK" w:hAnsi="TH SarabunPSK" w:cs="TH SarabunPSK"/>
          <w:sz w:val="32"/>
          <w:sz w:val="32"/>
          <w:szCs w:val="32"/>
        </w:rPr>
        <w:t>โดยมีหลักเกณฑ์ในการคัดเลือก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มาชิกผู้ที่เข้าร่วมโครงการที่มีความพร้อมในการพัฒนาแปลงการผลิตไม้ผลที่เป็นอัตลักษณ์ที่เหมาะสมกับพื้นที่สู่มาตรฐาน เกิดเป็นแปลงเกษตรอัจฉริย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recision Farm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ป็นสถานที่ศึกษาดูงานเพื่อขยายผลสู่แปลงสมาชิกผู้เข้าร่วมโครงการคนอื่น ๆ 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ส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ขนาดไม่ต่ำกว่า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>เป็นพื้นที่ที่ปลูกไม้ผล</w:t>
      </w:r>
      <w:r>
        <w:rPr>
          <w:rFonts w:ascii="TH SarabunPSK" w:hAnsi="TH SarabunPSK" w:cs="TH SarabunPSK"/>
          <w:sz w:val="32"/>
          <w:sz w:val="32"/>
          <w:szCs w:val="32"/>
        </w:rPr>
        <w:t>อัตลักษณ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กับพื้นที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ลผลิตต่อเนื่องกั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ฤดูกาล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1.4) </w:t>
      </w:r>
      <w:r>
        <w:rPr>
          <w:rFonts w:ascii="TH SarabunPSK" w:hAnsi="TH SarabunPSK" w:cs="TH SarabunPSK"/>
          <w:sz w:val="32"/>
          <w:sz w:val="32"/>
          <w:szCs w:val="32"/>
        </w:rPr>
        <w:t>มีแหล่งน้ำตามธรรมชาติ หรือมีระบบการให้น้ำที่เพียงพอสำหรับใช้ในการผลิตไม้ผล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กับ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ตลอดฤดูกา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ผลิต โดยเฉพาะอย่างยิ่งในช่วงหลังออกดอก ติดผล จนถึงเก็บเกี่ยวผล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1.5) </w:t>
      </w:r>
      <w:r>
        <w:rPr>
          <w:rFonts w:ascii="TH SarabunPSK" w:hAnsi="TH SarabunPSK" w:cs="TH SarabunPSK"/>
          <w:sz w:val="32"/>
          <w:sz w:val="32"/>
          <w:szCs w:val="32"/>
        </w:rPr>
        <w:t>เป็นแปลงที่</w:t>
      </w:r>
      <w:r>
        <w:rPr>
          <w:rFonts w:ascii="TH SarabunPSK" w:hAnsi="TH SarabunPSK" w:cs="TH SarabunPSK"/>
          <w:sz w:val="32"/>
          <w:sz w:val="32"/>
          <w:szCs w:val="32"/>
        </w:rPr>
        <w:t>อาจอยู่ติดถนน หรือพื้นที่ที่มีการคมนาคมสะดวก ผู้คนผ่านไปมาสามารถมองเห็น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1.6)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เจ้าของพื้นที่มีความพร้อม ขยันหมั่นเพียร เสียสละ สามารถเป็นวิทยากรอบรมได้เป็นอย่างดี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ขยายผลความสำเร็จต่อไปยังเกษตรกรรายอื่นในพื้นที่ใกล้เคียงได้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7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มัครใจที่จะเข้าร่วมโครงการและยินยอมปฏิบัติตามเงื่อนไขข้อกำหนดในการดำเนินการ ตลอดจนคำแนะนำของเจ้าหน้าที่ส่งเสริมการเกษตรในพื้น</w:t>
      </w:r>
    </w:p>
    <w:p>
      <w:pPr>
        <w:pStyle w:val="Normal"/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แปล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ไม้ผลอัตลักษณ์สู่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ทำแปลงเรียนรู้อย่างน้อย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ร่ เพื่อใช้เป็นจุดสาธิตและถ่ายทอดความรู้ให้กับสมาชิกในพื้นที่ โดยรัฐสนับสนุนค่าใช้จ่ายแปลงละ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0</w:t>
      </w:r>
      <w:r>
        <w:rPr>
          <w:rFonts w:cs="TH SarabunPSK" w:ascii="TH SarabunPSK" w:hAnsi="TH SarabunPSK"/>
          <w:spacing w:val="-4"/>
          <w:sz w:val="32"/>
          <w:szCs w:val="32"/>
        </w:rPr>
        <w:t>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 เป็นค่าใช้จ่ายสำหรับจัดทำป้ายแปลงเรียนรู้ ค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จจัยการผลิต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สดุอุปกรณ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ุ๋ยคอก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ุ๋ยอินทรีย์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ุ๋ยเคมี สารเคมีป้องกันกำจัดศัตรูพืช ฮอร์โมน ถุงห่อ ฯลฯ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่าจัดทำระบบน้ำ ค่าตรวจวิเคราะห์สารพิษตกค้าง ค่าวิเคราะห์ธาตุอาหารในดินและใบพืช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่าวัสดุสำนักงานหรืออื่น ๆ ที่มีความจำเป็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ัสดุอุปกรณ์ต้องไม่ใช่พัสดุครุภัณฑ์</w:t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2.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ทำป้ายแปลงเรียนรู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x 1.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ตร ปรากฏรายละเอียด ประกอบด้วย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เจ้าของสวน ที่ตั้งสวน และชื่อแปลงเรียน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ผลิตไม้ผลอัตลักษณ์สู่มาตรฐ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นิดใด เช่น แปลงเรียน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ผลิต       ไม้ผลอัตลักษณ์สู่มาตรฐ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เรีย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จันทบุรี รายละเอียดตาม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4"/>
          <w:sz w:val="32"/>
          <w:sz w:val="32"/>
          <w:szCs w:val="32"/>
          <w:u w:val="single"/>
        </w:rPr>
        <w:t xml:space="preserve">เอกสารแนบ </w:t>
      </w:r>
      <w:r>
        <w:rPr>
          <w:rFonts w:cs="TH SarabunPSK" w:ascii="TH SarabunPSK" w:hAnsi="TH SarabunPSK"/>
          <w:b/>
          <w:bCs/>
          <w:i/>
          <w:iCs/>
          <w:color w:val="000000"/>
          <w:spacing w:val="-4"/>
          <w:sz w:val="32"/>
          <w:szCs w:val="32"/>
          <w:u w:val="single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ข้อมูลแปล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ไม้ผลสู่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เอกสารแนบ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57200</wp:posOffset>
                </wp:positionH>
                <wp:positionV relativeFrom="paragraph">
                  <wp:posOffset>65405</wp:posOffset>
                </wp:positionV>
                <wp:extent cx="5346065" cy="1250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2.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ปลงเรียนรู้การผลิตไม้ผลอัตลักษณ์ที่ได้มาตรฐาน พื้นที่อย่างน้อ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ร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มูลแปลงเรียนรู้การผลิตไม้ผลอัตลักษณ์ที่ได้มาตรฐานภาคใต้ จังหวัดล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ปลง เสนอสำนักงานส่งเสริมและพัฒนาการเกษตร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อง รวบรว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5pt;height:98.5pt;mso-wrap-distance-left:9.05pt;mso-wrap-distance-right:9.05pt;mso-wrap-distance-top:0pt;mso-wrap-distance-bottom:0pt;margin-top:5.15pt;mso-position-vertical-relative:text;margin-left:36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5.2.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ปลงเรียนรู้การผลิตไม้ผลอัตลักษณ์ที่ได้มาตรฐาน พื้นที่อย่างน้อ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ร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้อมูลแปลงเรียนรู้การผลิตไม้ผลอัตลักษณ์ที่ได้มาตรฐานภาคใต้ จังหวัดละ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ปลง เสนอสำนักงานส่งเสริมและพัฒนาการเกษตร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อง รวบรว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120" w:after="0"/>
        <w:ind w:right="29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</w:t>
      </w:r>
    </w:p>
    <w:p>
      <w:pPr>
        <w:pStyle w:val="Normal"/>
        <w:spacing w:before="120" w:after="0"/>
        <w:ind w:right="29" w:hanging="0"/>
        <w:jc w:val="left"/>
        <w:rPr>
          <w:rFonts w:ascii="TH SarabunPSK" w:hAnsi="TH SarabunPSK" w:cs="TH SarabunPSK"/>
          <w:i/>
          <w:i/>
          <w:iCs/>
          <w:spacing w:val="-6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5.2.4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ัฒนาศักยภาพแ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ลงรวบรวมพันธุ์ไม้ผลอัตลักษณ์ที่เหมาะสมกับพื้นที่ภาคตะวันอ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ดำเนินการโดย</w:t>
      </w:r>
      <w:r>
        <w:rPr>
          <w:rFonts w:ascii="TH SarabunPSK" w:hAnsi="TH SarabunPSK" w:cs="TH SarabunPSK"/>
          <w:i/>
          <w:i/>
          <w:iCs/>
          <w:spacing w:val="-16"/>
          <w:sz w:val="32"/>
          <w:sz w:val="32"/>
          <w:szCs w:val="32"/>
          <w:u w:val="single"/>
        </w:rPr>
        <w:t>ศูนย์ส่งเสริมและพัฒนาอาชีพการเกษตรจังหวัดระยอง</w:t>
      </w:r>
    </w:p>
    <w:p>
      <w:pPr>
        <w:pStyle w:val="Normal"/>
        <w:ind w:right="-25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วิธีการดำเนิน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ีดังนี้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ูนย์ส่งเสริมและพัฒนาอาชีพการเกษตรจังหวัดระยอง เข้าร่วมประชุม </w:t>
      </w:r>
      <w:r>
        <w:rPr>
          <w:rFonts w:cs="TH SarabunPSK" w:ascii="TH SarabunPSK" w:hAnsi="TH SarabunPSK"/>
          <w:spacing w:val="-10"/>
          <w:sz w:val="32"/>
          <w:szCs w:val="32"/>
        </w:rPr>
        <w:t>Core Team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.1.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ร่วมกันวิเคราะห์กำหนดชนิดพันธุ์ไม้ผลที่เหมาะสมกับพื้นที่ภาคตะวันออกในการจัดทำแปลง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ำเนินการจัดทำแปลงรวบรวมพันธุ์ไม้ผลอัตลักษณ์ที่เหมาะสมกับพื้นที่ภาคตะวันออก ตามผลสรุปที่ได้ประชุมร่วมกั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รัฐสนับสนุนค่าใช้จ่ายแปลงละ 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>0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 เป็นค่าใช้จ่ายสำหรับจัดท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ปล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นพันธุ์ ค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สดุอุปกรณ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ุ๋ยคอก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ุ๋ยอินทรีย์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ุ๋ยเคมี สารเคมีป้องกันกำจัดศัตรูพืช ฮอร์โมน ถุงห่อ ฯลฯ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่าจัดทำระบบน้ำ ค่าตรวจวิเคราะห์สารพิษตกค้าง ค่าวิเคราะห์ธาตุอาหารในดินและใบพืช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่าวัสดุสำนักงานหรืออื่น ๆ ที่มีความจำเป็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ัสดุอุปกรณ์ต้องไม่ใช่พัสดุครุภัณฑ์</w:t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37845</wp:posOffset>
                </wp:positionH>
                <wp:positionV relativeFrom="paragraph">
                  <wp:posOffset>24130</wp:posOffset>
                </wp:positionV>
                <wp:extent cx="5170805" cy="9004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2.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ปลงรวบรวมพันธุ์ไม้ผลอัตลักษณ์ที่มีศักยภาพเหมาะสมกับพื้นที่ภาคตะวันออ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ูปเล่มรายงานเสนอกรมส่งเสริมการเกษตร ภายใน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15pt;height:70.9pt;mso-wrap-distance-left:9.05pt;mso-wrap-distance-right:9.05pt;mso-wrap-distance-top:0pt;mso-wrap-distance-bottom:0pt;margin-top:1.9pt;mso-position-vertical-relative:text;margin-left:42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5.2.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ปลงรวบรวมพันธุ์ไม้ผลอัตลักษณ์ที่มีศักยภาพเหมาะสมกับพื้นที่ภาคตะวันออ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ปล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ูปเล่มรายงานเสนอกรมส่งเสริมการเกษตร ภายในไตรมาส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</w:t>
      </w:r>
    </w:p>
    <w:p>
      <w:pPr>
        <w:pStyle w:val="Normal"/>
        <w:ind w:right="29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5.2.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ัฒนาและสร้างความเข้มแข็งองค์กรผลิตสินค้าไม้ผลอัตลักษณ์ที่เหมาะสมกับพื้นที่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ัดสัมมนาเชื่อมโยงการผลิตและการตลาดไม้ผลอัตลักษณ์ที่เหมาะสมกับพื้นที่เพื่อเพิ่มมูลค่าสู่การเป็นผู้ประกอบการในระดับภาค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จังหวัดระยอง</w:t>
      </w:r>
    </w:p>
    <w:p>
      <w:pPr>
        <w:pStyle w:val="Normal"/>
        <w:ind w:right="-25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</w:t>
      </w:r>
    </w:p>
    <w:p>
      <w:pPr>
        <w:pStyle w:val="Normal"/>
        <w:ind w:left="720" w:right="-255" w:firstLine="72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วิธีการดำเนิน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ี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1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ะยอง ดำเนินการจัดสัมมน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ซึ่งการคัดเลือกเครือข่ายผู้ผลิตไม้ผลอัตลักษณ์ที่เหมาะสมกับพื้นที่ภาคตะวันออกเพื่อเข้าร่วมสัมมนาดังกล่าวเกิดจากผลสรุปที่ได้จากการประชุม </w:t>
      </w:r>
      <w:r>
        <w:rPr>
          <w:rFonts w:cs="TH SarabunPSK" w:ascii="TH SarabunPSK" w:hAnsi="TH SarabunPSK"/>
          <w:sz w:val="32"/>
          <w:szCs w:val="32"/>
        </w:rPr>
        <w:t xml:space="preserve">Core Te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้อ </w:t>
      </w:r>
      <w:r>
        <w:rPr>
          <w:rFonts w:cs="TH SarabunPSK" w:ascii="TH SarabunPSK" w:hAnsi="TH SarabunPSK"/>
          <w:sz w:val="32"/>
          <w:szCs w:val="32"/>
        </w:rPr>
        <w:t xml:space="preserve">5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บุคคลเป้าหมาย ได้แก่ เกษตรกร วิทยากร เจ้าหน้าที่ภาครัฐและภาคเอกชนจากหน่วยงานต่าง ๆ ที่เกี่ยวข้อง รวม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คน โดยกำหนดประเด็นจุดเน้นเพื่อเป็นการเพิ่มศักยภาพใ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จัดการผลไม้ที่เหมาะสมกับพื้นที่ภาคตะวันออกให้เกิดการเพิ่มมูลค่า และแนวทางการพัฒนาองค์กรเกษตรกรผู้ผลิตสินค้าไม้ผลที่เหมาะสมกับพื้นที่ภาคตะวันออกสู่การเป็นผู้ประกอบการ ทั้งนี้ ควรดำเนินการจัดสัมมนาภายในไตรมาส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รุปผลการจัดสัมมนาเสนอกรมส่งเสริมการเกษตร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0570</wp:posOffset>
                </wp:positionH>
                <wp:positionV relativeFrom="paragraph">
                  <wp:posOffset>50165</wp:posOffset>
                </wp:positionV>
                <wp:extent cx="5259070" cy="1035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 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.2.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รูปเล่มรายงานผลการจัดสัมมน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ระดับเข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สนอกรมส่งเสริ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pt;height:81.5pt;mso-wrap-distance-left:9.05pt;mso-wrap-distance-right:9.05pt;mso-wrap-distance-top:0pt;mso-wrap-distance-bottom:0pt;margin-top:3.95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 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.2.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รูปเล่มรายงานผลการจัดสัมมน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ระดับเข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เสนอกรม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</w:t>
      </w:r>
    </w:p>
    <w:p>
      <w:pPr>
        <w:pStyle w:val="Normal"/>
        <w:spacing w:before="120" w:after="0"/>
        <w:ind w:right="29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5.2.6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ัฒนาสินค้าไม้ผลอัตลักษณ์ที่เหมาะสมกับพื้นที่สู่กระบวนการรับรองสินค้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GI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ละตรวจสอบย้อนกลับได้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ดำเนินการโดย</w:t>
      </w:r>
      <w:r>
        <w:rPr>
          <w:rFonts w:ascii="TH SarabunPSK" w:hAnsi="TH SarabunPSK" w:cs="TH SarabunPSK"/>
          <w:i/>
          <w:i/>
          <w:iCs/>
          <w:spacing w:val="-16"/>
          <w:sz w:val="32"/>
          <w:sz w:val="32"/>
          <w:szCs w:val="32"/>
          <w:u w:val="single"/>
        </w:rPr>
        <w:t>สำนักงานเกษตรจังหวัด</w:t>
      </w:r>
    </w:p>
    <w:p>
      <w:pPr>
        <w:pStyle w:val="Normal"/>
        <w:ind w:right="-25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วิธีการดำเนิน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ีดังนี้</w:t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 xml:space="preserve">      1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ังหวัดดำเนินการพัฒนาสินค้าไม้ผลอัตลักษณ์ที่เหมาะสมกับพื้นที่ที่ได้ร่วมกันวิเคราะห์และได้กำหนดชนิดสินค้าไม้ผลของแต่ละจังหวัดในภาคตะวันออกที่ต้องการพัฒนาจังหวัดละ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ชนิดสินค้า ซึ่งเป็นกลุ่มเกษตรกรที่ผลิตไม้ผลชนิดเดียวกัน อาจจะเป็นชนิดไม้ผลเดิมที่ได้ดำเนินการแล้วในปี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รือชนิดไม้ผลใหม่ที่ได้มีการพิจารณาร่วมกันแล้วว่ามีศักยภาพสามารถดำเนินการบรรลุตามวัตถุประสงค์ของโครงการได้ โดยสรุปจากผลการประชุม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Core Team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ในข้อ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5.1.2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สินค้าไม้ผลที่ได้กำหนดดำเนินการเข้าสู่กระบวนการขอขึ้นทะเบียนสิ่งบ่งชี้ทางภูมิศาสตร์ </w:t>
      </w:r>
      <w:r>
        <w:rPr>
          <w:rFonts w:cs="TH SarabunPSK" w:ascii="TH SarabunPSK" w:hAnsi="TH SarabunPSK"/>
          <w:sz w:val="32"/>
          <w:szCs w:val="32"/>
        </w:rPr>
        <w:t xml:space="preserve">(GI)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องคุณภาพ เช่น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รับรองคุณภาพสามารถตรวจสอบย้อนกลับ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ติ๊กเกอร์ </w:t>
      </w:r>
      <w:r>
        <w:rPr>
          <w:rFonts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บนผลผลิตหรือบรรจุภัณฑ์ ฯลฯ จังหวัด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ินค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3)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งหวัดละ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เป็นการพัฒนาสินค้าไม้ผลที่เหมาะสมกับพื้นที่เข้าสู่กระบวนการรับรองสินค้า </w:t>
      </w:r>
      <w:r>
        <w:rPr>
          <w:rFonts w:cs="TH SarabunPSK" w:ascii="TH SarabunPSK" w:hAnsi="TH SarabunPSK"/>
          <w:sz w:val="32"/>
          <w:szCs w:val="32"/>
        </w:rPr>
        <w:t xml:space="preserve">GI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ค่า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ข้อมูลเกษตรกรในการบันทึก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เพื่อ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องคุณภาพ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รวจสอบย้อนกลับได้ ค่าการจัดทำข้อมูลเพื่อจัดเตรียมคำขอ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 ค่าธรรมเนียมต่าง ๆ ค่าจัดประชุม ค่าติดตามในพื้นที่ ค่าสติ๊กเกอร์หรือบรรจุภัณฑ์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ถึงแหล่งที่มาได้ เป็นต้น โดยการเบิกจ่ายไม่ขัดต่อระเบียบกระทรวงการคลังที่กำหนดไว้ อนึ่ง จังหวัดสามารถ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งบประมาณในกิจกรรมนี้ได้ตามความเหมาะสมเพื่อให้กิจกรรมการพัฒนาไม้ผลที่คัดเลือกมาได้บรรลุถึงกระบวนการรับรองสินค้า </w:t>
      </w:r>
      <w:r>
        <w:rPr>
          <w:rFonts w:cs="TH SarabunPSK" w:ascii="TH SarabunPSK" w:hAnsi="TH SarabunPSK"/>
          <w:sz w:val="32"/>
          <w:szCs w:val="32"/>
        </w:rPr>
        <w:t xml:space="preserve">GI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8170</wp:posOffset>
                </wp:positionH>
                <wp:positionV relativeFrom="paragraph">
                  <wp:posOffset>53340</wp:posOffset>
                </wp:positionV>
                <wp:extent cx="5259070" cy="13436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 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2.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สินค้าไม้ผลของจังหวัดในภาคตะวันออกที่เข้าสู่กระบวนการรับรองสินค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GI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และมีการรับรองสินค้าเพื่อการตรวจสอบย้อนกลับได้ จังหวัดล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สิน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pt;height:105.8pt;mso-wrap-distance-left:9.05pt;mso-wrap-distance-right:9.05pt;mso-wrap-distance-top:0pt;mso-wrap-distance-bottom:0pt;margin-top:4.2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 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5.2.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สินค้าไม้ผลของจังหวัดในภาคตะวันออกที่เข้าสู่กระบวนการรับรองสินค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GI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และมีการรับรองสินค้าเพื่อการตรวจสอบย้อนกลับได้ จังหวัดละ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9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9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ารสร้างมูลค่าเพิ่ม การตลาด การประชาสัมพันธ์และเผยแพร่สินค้าไม้ผลอัตลักษณ์คุณภาพดีสู่ผู้บริโภค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5.3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ัดงานส่งเสริมการบริโภคสินค้าไม้ผลอัตลักษณ์ภาคตะวันออกคุณภาพดีข้ามถิ่นนอกแหล่งผลิ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ดำเนินการโดย</w:t>
      </w:r>
      <w:r>
        <w:rPr>
          <w:rFonts w:ascii="TH SarabunPSK" w:hAnsi="TH SarabunPSK" w:cs="TH SarabunPSK"/>
          <w:i/>
          <w:i/>
          <w:iCs/>
          <w:spacing w:val="-16"/>
          <w:sz w:val="32"/>
          <w:sz w:val="32"/>
          <w:szCs w:val="32"/>
          <w:u w:val="single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i/>
          <w:iCs/>
          <w:spacing w:val="-16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i/>
          <w:i/>
          <w:iCs/>
          <w:spacing w:val="-16"/>
          <w:sz w:val="32"/>
          <w:sz w:val="32"/>
          <w:szCs w:val="32"/>
          <w:u w:val="single"/>
        </w:rPr>
        <w:t>จังหวัดระยอง</w:t>
      </w:r>
    </w:p>
    <w:p>
      <w:pPr>
        <w:pStyle w:val="Normal"/>
        <w:ind w:right="-25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วิธีการดำเนิน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ีดังนี้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ระยอง คัดเลือกจังหวัดและสินค้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ไม้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ไปดำเนินการจัดงานส่งเสริมการบริโภคสินค้าไม้ผลอัตลักษณ์คุณภาพดีข้ามถิ่นนอกแหล่งผลิต โดยมีระยะเวลาในการจัดงานอย่างน้อ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 ทั้งนี้ รูปแบบกิจกรรมและกำหนดการให้พิจารณาได้ตามความเหมาะสม</w:t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รดำเนินการประชาสัมพันธ์ผ่านสื่อภายในจังหวัดก่อนถึงช่วงฤดูกาลผลิตของผลไม้</w:t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มส่งเสริมการเกษตรสนับสนุนค่าใช้จ่ายในการจัดง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00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งานผลการดำเนินงานให้กรมส่งเสริมการเกษตรทราบภายในเดือนสิงหาคม </w:t>
      </w:r>
      <w:r>
        <w:rPr>
          <w:rFonts w:cs="TH SarabunPSK" w:ascii="TH SarabunPSK" w:hAnsi="TH SarabunPSK"/>
          <w:spacing w:val="-6"/>
          <w:sz w:val="32"/>
          <w:szCs w:val="32"/>
        </w:rPr>
        <w:t>2564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9595</wp:posOffset>
                </wp:positionH>
                <wp:positionV relativeFrom="paragraph">
                  <wp:posOffset>26670</wp:posOffset>
                </wp:positionV>
                <wp:extent cx="5344795" cy="13436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 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3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รูปเล่มรายงานผลการจัด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ส่งเสริมการบริโภคสินค้าไม้ผลอัตลักษณ์ที่เหมาะสมกับพื้นที่คุณภาพดีข้ามถิ่นนอกแหล่งผลิ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ภายใน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85pt;height:105.8pt;mso-wrap-distance-left:9.05pt;mso-wrap-distance-right:9.05pt;mso-wrap-distance-top:0pt;mso-wrap-distance-bottom:0pt;margin-top:2.1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 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5.3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รูปเล่มรายงานผลการจัด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ส่งเสริมการบริโภคสินค้าไม้ผลอัตลักษณ์ที่เหมาะสมกับพื้นที่คุณภาพดีข้ามถิ่นนอกแหล่งผลิ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ภายในไตรมาส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10 -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ัดทำสื่อเผยแพร่และประชาสัมพันธ์สินค้าไม้ผลอัตลักษณ์ที่เหมาะสมกับพื้นที่ภาคตะวันอ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ดำเนินการโดย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สำนักส่งเสริมและจัดการสินค้าเกษ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ดทำสื่อเพื่อค้นหาต้นแบบในการสร้างความเป็นอัตลักษณ์ผลไม้ท้องถิ่นที่มีมาตรฐานของไม้ผลภาคตะวันออก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6590</wp:posOffset>
                </wp:positionH>
                <wp:positionV relativeFrom="paragraph">
                  <wp:posOffset>2540</wp:posOffset>
                </wp:positionV>
                <wp:extent cx="5259070" cy="7277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 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3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สื่อเผยแพร่และประชาสัมพันธ์สินค้าไม้ผลภาคตะวันออ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pt;height:57.3pt;mso-wrap-distance-left:9.05pt;mso-wrap-distance-right:9.05pt;mso-wrap-distance-top:0pt;mso-wrap-distance-bottom:0pt;margin-top:0.2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 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5.3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สื่อเผยแพร่และประชาสัมพันธ์สินค้าไม้ผลภาคตะวันออ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สัมมนาพัฒนาศักยภาพเครือข่ายกลุ่มผู้ผลิตมังคุดคุณภาพดีสู่การสร้างมูลค่าเพิ่ม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ในระดับภาค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ดำเนินการโดย</w:t>
      </w:r>
      <w:r>
        <w:rPr>
          <w:rFonts w:ascii="TH SarabunPSK" w:hAnsi="TH SarabunPSK" w:cs="TH SarabunPSK"/>
          <w:i/>
          <w:i/>
          <w:iCs/>
          <w:spacing w:val="6"/>
          <w:sz w:val="32"/>
          <w:sz w:val="32"/>
          <w:szCs w:val="32"/>
          <w:u w:val="single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i/>
          <w:iCs/>
          <w:spacing w:val="6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i/>
          <w:i/>
          <w:iCs/>
          <w:spacing w:val="6"/>
          <w:sz w:val="32"/>
          <w:sz w:val="32"/>
          <w:szCs w:val="32"/>
          <w:u w:val="single"/>
        </w:rPr>
        <w:t xml:space="preserve">จังหวัดระย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ะยองดำเนินการจัดสัมมนาเชื่อมโยงเครือข่ายกลุ่มผู้ผลิตมังคุดคุณภาพดีเพื่อสร้างมาตรฐานในพื้นที่และสร้างมูลค่าเพิ่มในระดับภาค หมายถึง กลุ่มเกษตรกรหรือกลุ่มวิสาหกิจชุมชนที่มีการรวมกลุ่มเพื่อทำการผลิตมังคุดคุณภาพโดยใช้ระบบประมูลภายในจังหวัด ซึ่งมาจากภาคตะวันออ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นทบุรี และตร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ิดมาตรฐานเดียวกันโดยใช้ระบบประมูล เป้าหมาย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ทั้งนี้ ควรดำเนินการจัดสัมมนาภายในไตรมาส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เสนอกรมส่งเสริมการเกษตรทราบภายในเดือนสิงห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05765</wp:posOffset>
                </wp:positionH>
                <wp:positionV relativeFrom="paragraph">
                  <wp:posOffset>107950</wp:posOffset>
                </wp:positionV>
                <wp:extent cx="5351780" cy="8007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.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ูปเล่มรายงานผลการจัดสัมมนาฯ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่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pt;height:63.05pt;mso-wrap-distance-left:9.05pt;mso-wrap-distance-right:9.05pt;mso-wrap-distance-top:0pt;mso-wrap-distance-bottom:0pt;margin-top:8.5pt;mso-position-vertical-relative:text;margin-left:31.9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.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ูปเล่มรายงานผลการจัดสัมมนาฯ 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่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งานตามยุทธศาสตร์ผลไม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ตามคาดคะเนสถานการณ์ผลไม้ระดับ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โด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สำนักงานเกษต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วมกับ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  <w:u w:val="single"/>
        </w:rPr>
        <w:t>สำนักงานเศรษฐกิจการเกษต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สำรวจและจัดประชุมเจ้าหน้าที่ระดับพื้นที่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เพื่อคาดคะเนสถานการณ์ผลไม้ระดับ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ยกตามชนิดพืชตั้งแต่ก่อนฤดูกาลผลิต จนถึงต้นฤดูกาลผลิต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เพื่อเป็นข้อมูลประกอบการจัดทำข้อมูลเอกภาพและจัดทำแผนกระจายผลผลิตผลไม้ออกจากแหล่งผลิต หรือเชื่อมโยงผลผลิตจากแหล่งผลิตหลักอื่นเพ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ำมากระจายผลไม้ในพื้นที่ เพื่อสนับสนุนมาตรการยกระดับราคาผลไม้ต่อไป</w:t>
      </w:r>
    </w:p>
    <w:p>
      <w:pPr>
        <w:pStyle w:val="Normal"/>
        <w:ind w:right="29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ติดตามคาดคะเนสถานการณ์ผลไม้ระดับอำเภ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ดำเนินการโดย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  <w:u w:val="single"/>
        </w:rPr>
        <w:t xml:space="preserve">สำนักงานเกษตรอำเภอ </w:t>
      </w:r>
      <w:r>
        <w:rPr>
          <w:rFonts w:cs="TH SarabunPSK" w:ascii="TH SarabunPSK" w:hAnsi="TH SarabunPSK"/>
          <w:i/>
          <w:iCs/>
          <w:spacing w:val="-4"/>
          <w:sz w:val="32"/>
          <w:szCs w:val="32"/>
          <w:u w:val="single"/>
        </w:rPr>
        <w:t xml:space="preserve">25 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  <w:u w:val="single"/>
        </w:rPr>
        <w:t xml:space="preserve">อำเภอ 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</w:rPr>
        <w:t xml:space="preserve">(3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จังหวัด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่วมกับสำนักงานเกษตรจังหวัด สำนักงานเศรษฐกิจการเกษตร สำรวจและจัดประชุมเกษตรกร และผู้เกี่ยวข้องใน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ระดับ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อำเภอ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เพื่อคาดคะเนสถานการณ์ผลไม้ระดับ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อำเภอ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แยกตามชนิดพืชตั้งแต่ก่อนฤดูกาลผลิต จนถึงต้นฤดูกาลผลิ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เป็นข้อมูลประกอบการจัดทำข้อมูลเอกภาพและจัดทำแผนกระจายผลผลิตผลไม้ออกจากแหล่งผลิต หรือเชื่อมโยงผลผลิตจากแหล่งผลิตหลักอื่นเพื่อนำมากระจายผลไม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กับ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พ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ำไปวางแผนการดำเนินงานบริหารจัดการผลไม้ โดยการห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การยกระดับราคาผลไม้ต่อ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</w:t>
      </w:r>
    </w:p>
    <w:p>
      <w:pPr>
        <w:pStyle w:val="Normal"/>
        <w:ind w:right="2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47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16"/>
        <w:gridCol w:w="909"/>
        <w:gridCol w:w="1080"/>
        <w:gridCol w:w="63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ูมิภา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ังห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ำเภอ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คตะวันออ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ังหวั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ำเภอ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ยอง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นทบุรี</w:t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ราด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คาดคะเนสถานการณ์ผลไม้ระดับจังหวัดและระดับอำเภอจำเป็นต้องมีการติดตามสถานการณ์จากแปลงไม้ผลที่ใช้อ้างอิงข้อมูลที่น่าเชื่อถือและสอบทานข้อมูลได้ เพื่อเป็นการเพิ่มประสิทธิภาพการทำงานและยกระดับองค์ความรู้แก่นักวิชาการที่รับผิดชอบงานไม้ผลทุกระดับ ใน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เกษตรจึงกำหนดให้มีกิจกรรมเพิ่มประสิทธิภาพการจัดทำข้อมูลประมาณการผลผลิตไม้ผล ดังรายละเอียดในข้อ </w:t>
      </w:r>
      <w:r>
        <w:rPr>
          <w:rFonts w:cs="TH SarabunPSK" w:ascii="TH SarabunPSK" w:hAnsi="TH SarabunPSK"/>
          <w:sz w:val="32"/>
          <w:szCs w:val="32"/>
        </w:rPr>
        <w:t xml:space="preserve">5.4.5 </w:t>
      </w:r>
      <w:r>
        <w:rPr>
          <w:rFonts w:cs="TH SarabunPSK" w:ascii="TH SarabunPSK" w:hAnsi="TH SarabunPSK"/>
          <w:b/>
          <w:bCs/>
          <w:sz w:val="32"/>
          <w:szCs w:val="32"/>
        </w:rPr>
        <w:t>***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สัมมนาเชิงปฏิบัติการจัดทำข้อมูลเอก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โดย</w:t>
      </w:r>
      <w:r>
        <w:rPr>
          <w:rFonts w:ascii="TH SarabunIT๙;TH SarabunPSK" w:hAnsi="TH SarabunIT๙;TH SarabunPSK" w:cs="TH SarabunIT๙;TH SarabunPSK"/>
          <w:i/>
          <w:i/>
          <w:iCs/>
          <w:spacing w:val="4"/>
          <w:sz w:val="32"/>
          <w:sz w:val="32"/>
          <w:szCs w:val="32"/>
          <w:u w:val="single"/>
        </w:rPr>
        <w:t>สำนัก</w:t>
      </w:r>
      <w:r>
        <w:rPr>
          <w:rFonts w:ascii="TH SarabunIT๙;TH SarabunPSK" w:hAnsi="TH SarabunIT๙;TH SarabunPSK" w:cs="TH SarabunIT๙;TH SarabunPSK"/>
          <w:i/>
          <w:i/>
          <w:iCs/>
          <w:spacing w:val="4"/>
          <w:sz w:val="32"/>
          <w:sz w:val="32"/>
          <w:szCs w:val="32"/>
          <w:u w:val="single"/>
        </w:rPr>
        <w:t>งาน</w:t>
      </w:r>
      <w:r>
        <w:rPr>
          <w:rFonts w:ascii="TH SarabunIT๙;TH SarabunPSK" w:hAnsi="TH SarabunIT๙;TH SarabunPSK" w:cs="TH SarabunIT๙;TH SarabunPSK"/>
          <w:i/>
          <w:i/>
          <w:iCs/>
          <w:spacing w:val="4"/>
          <w:sz w:val="32"/>
          <w:sz w:val="32"/>
          <w:szCs w:val="32"/>
          <w:u w:val="single"/>
        </w:rPr>
        <w:t>ส่งเสริม</w:t>
      </w:r>
      <w:r>
        <w:rPr>
          <w:rFonts w:ascii="TH SarabunIT๙;TH SarabunPSK" w:hAnsi="TH SarabunIT๙;TH SarabunPSK" w:cs="TH SarabunIT๙;TH SarabunPSK"/>
          <w:i/>
          <w:i/>
          <w:iCs/>
          <w:spacing w:val="-6"/>
          <w:sz w:val="32"/>
          <w:sz w:val="32"/>
          <w:szCs w:val="32"/>
          <w:u w:val="single"/>
        </w:rPr>
        <w:t>และพัฒนาการเกษตร</w:t>
      </w:r>
      <w:r>
        <w:rPr>
          <w:rFonts w:ascii="TH SarabunIT๙;TH SarabunPSK" w:hAnsi="TH SarabunIT๙;TH SarabunPSK" w:cs="TH SarabunIT๙;TH SarabunPSK"/>
          <w:i/>
          <w:i/>
          <w:i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 xml:space="preserve">ที่ 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จังหวัดระยอง ร่วมกับสำนักงานเศรษฐกิจ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การประชุมหารือเจ้าหน้าที่ผู้เกี่ยวข้องทั้งระดับพื้นที่และส่วนกลาง เพื่อประมาณการไม้ผลเศรษฐกิจล่วงหน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ใช้ข้อมูลจากการสำรวจและคาดคะเนผลผลิตระดับพื้นที่เพื่อจัดทำข้อมูลเอกภาพสำหรับใช้วางแผนการบริหารจัดการผลผลิตในฤดู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5.4.4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จัดสัมมนาบูรณาการแผนบริหารจัดการผลไม้ในระดับ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ำเนินการโดย</w:t>
      </w:r>
      <w:bookmarkStart w:id="3" w:name="_Hlk52882085"/>
      <w:r>
        <w:rPr>
          <w:rFonts w:ascii="TH SarabunIT๙;TH SarabunPSK" w:hAnsi="TH SarabunIT๙;TH SarabunPSK" w:cs="TH SarabunIT๙;TH SarabunPSK"/>
          <w:i/>
          <w:i/>
          <w:iCs/>
          <w:spacing w:val="4"/>
          <w:sz w:val="32"/>
          <w:sz w:val="32"/>
          <w:szCs w:val="32"/>
          <w:u w:val="single"/>
        </w:rPr>
        <w:t>สำนัก</w:t>
      </w:r>
      <w:r>
        <w:rPr>
          <w:rFonts w:ascii="TH SarabunIT๙;TH SarabunPSK" w:hAnsi="TH SarabunIT๙;TH SarabunPSK" w:cs="TH SarabunIT๙;TH SarabunPSK"/>
          <w:i/>
          <w:i/>
          <w:iCs/>
          <w:spacing w:val="4"/>
          <w:sz w:val="32"/>
          <w:sz w:val="32"/>
          <w:szCs w:val="32"/>
          <w:u w:val="single"/>
        </w:rPr>
        <w:t>งาน</w:t>
      </w:r>
      <w:r>
        <w:rPr>
          <w:rFonts w:ascii="TH SarabunIT๙;TH SarabunPSK" w:hAnsi="TH SarabunIT๙;TH SarabunPSK" w:cs="TH SarabunIT๙;TH SarabunPSK"/>
          <w:i/>
          <w:i/>
          <w:iCs/>
          <w:spacing w:val="4"/>
          <w:sz w:val="32"/>
          <w:sz w:val="32"/>
          <w:szCs w:val="32"/>
          <w:u w:val="single"/>
        </w:rPr>
        <w:t>ส่งเสริม</w:t>
      </w:r>
      <w:r>
        <w:rPr>
          <w:rFonts w:ascii="TH SarabunIT๙;TH SarabunPSK" w:hAnsi="TH SarabunIT๙;TH SarabunPSK" w:cs="TH SarabunIT๙;TH SarabunPSK"/>
          <w:i/>
          <w:i/>
          <w:iCs/>
          <w:spacing w:val="-6"/>
          <w:sz w:val="32"/>
          <w:sz w:val="32"/>
          <w:szCs w:val="32"/>
          <w:u w:val="single"/>
        </w:rPr>
        <w:t>และพัฒนาการเกษตร</w:t>
      </w:r>
      <w:r>
        <w:rPr>
          <w:rFonts w:ascii="TH SarabunIT๙;TH SarabunPSK" w:hAnsi="TH SarabunIT๙;TH SarabunPSK" w:cs="TH SarabunIT๙;TH SarabunPSK"/>
          <w:i/>
          <w:i/>
          <w:i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 xml:space="preserve">ที่ 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จังหวัดระยอง</w:t>
      </w:r>
      <w:bookmarkEnd w:id="3"/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พื่อ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จัดประชุม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เจ้าหน้าที่ผู้เกี่ยวข้องจากจังหวัดและส่วนกลาง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รั้ง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เพื่อบูรณาการแผนบริหารจัดการผลไม้ประจำปีแยกตามชนิดพืช</w:t>
      </w:r>
      <w:r>
        <w:rPr>
          <w:rFonts w:ascii="TH SarabunPSK" w:hAnsi="TH SarabunPSK" w:cs="TH SarabunPSK"/>
          <w:sz w:val="32"/>
          <w:sz w:val="32"/>
          <w:szCs w:val="32"/>
        </w:rPr>
        <w:t>แล้วประมวลผลส่งให้กรมส่งเสริมการเกษตรพิจารณานำเสนอต่อคณะกรรมการพัฒนาและบริหารจัดการผลไม้ต่อไป</w:t>
      </w:r>
    </w:p>
    <w:p>
      <w:pPr>
        <w:pStyle w:val="Normal"/>
        <w:spacing w:before="240" w:after="0"/>
        <w:ind w:right="29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4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ิ่มประสิทธิภาพการจัดทำข้อมูลประมาณการผลผลิตไม้ผล ดังนี้</w:t>
      </w:r>
    </w:p>
    <w:p>
      <w:pPr>
        <w:pStyle w:val="Normal"/>
        <w:ind w:right="29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ำรวจแปลงพยากรณ์เพื่อประเมินสถานการณ์ผลผลิตในระดับอำเภ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ดำเนินการโดย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สำนักงานเกษตรอำเภ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่วมกับเกษตรกรเจ้าของแปลงพยากรณ์ในพื้นที่ ซึ่งเป็นการสำรวจและติดตามสถานการณ์การผลิตในพื้นที่</w:t>
      </w:r>
    </w:p>
    <w:p>
      <w:pPr>
        <w:pStyle w:val="Normal"/>
        <w:ind w:right="29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วิธีการดำเนิน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ดังนี้</w:t>
      </w:r>
    </w:p>
    <w:p>
      <w:pPr>
        <w:pStyle w:val="Normal"/>
        <w:ind w:firstLine="131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สำนักงานเกษตรอำเภอคัดเลือกแปลงไม้ผล ได้แก่ ทุเรียน มังคุด เงาะ ลองกอง ให้สอดคล้องกับพื้นที่การผลิต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พืชเป็นอย่างน้อยในแต่ละอำเภอ เพื่อใช้เป็นแปลงตัวแทนสำหรับให้นักวิชาการที่รับผิดชอบงานไม้ผลในระดับอำเภ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และผู้เกี่ยวข้องเข้าไปสำรวจข้อมูลติดตามสถานการณ์การผลิ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ช่วงที่ไม้ผลอยู่ในระยะแตกใบอ่อ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ดอกบา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ติดผล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เก็บเกี่ย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จะได้นำข้อมูลมาใช้ประเมินสถานการณ์การผลิตไม้ผลของอำเภอนั้นๆ ได้ตลอดฤดูกาล เป็นการพยากรณ์หรือคาดการณ์ประมาณผลผลิตล่วงหน้าตลอดจนสอบทานผลการคาดการณ์ ดังนั้นแปลงที่คัดเลือกขึ้นมาจึงมีความสำคัญมากโดยเฉพาะจะต้องเป็นแปลงที่เป็นตัวแทนในการสุ่มสำรวจของสำนักงานเศรษฐกิจด้วย และเรียกแปลงนั้น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ปลงพยากรณ์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ควรมีแปลงสำรองไว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– 4 </w:t>
      </w:r>
      <w:r>
        <w:rPr>
          <w:rFonts w:ascii="TH SarabunPSK" w:hAnsi="TH SarabunPSK" w:cs="TH SarabunPSK"/>
          <w:sz w:val="32"/>
          <w:sz w:val="32"/>
          <w:szCs w:val="32"/>
        </w:rPr>
        <w:t>แปลงกรณีเกิดการกระบาดของศัตรูพืช หรือเกิดภัยธรรมชาติขึ้นในอนาคต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</w:tabs>
        <w:ind w:firstLine="1316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(1.2)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ความสำคัญของแปลงพยากรณ์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>.2.1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สำคัญเชิงพื้น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แปลงที่สะท้อนข้อเท็จจริงด้านสถานการณ์การผลิตในช่วงที่ไม้ผ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ยู่ในระยะแตกใบอ่อ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ดอกบา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ติดผล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เก็บเกี่ยว เพื่อให้นักวิชาการที่รับผิดชอบงานไม้ผลได้ทำการเก็บข้อมูล ซึ่งข้อมูลที่ได้เป็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“ข้อมูลจากการสำรวจ”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ระดับอำเภอ ซึ่งมีความสำคัญมากเพราะจะต้องนำมาใช้สำหรับการวางแผนบริหารจัดการผลไม้ในภาพรวมของระดับจังหวัดต่อไป</w:t>
      </w:r>
    </w:p>
    <w:p>
      <w:pPr>
        <w:pStyle w:val="Normal"/>
        <w:tabs>
          <w:tab w:val="clear" w:pos="720"/>
          <w:tab w:val="left" w:pos="1560" w:leader="none"/>
        </w:tabs>
        <w:ind w:firstLine="144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          (1.</w:t>
      </w:r>
      <w:r>
        <w:rPr>
          <w:rFonts w:cs="TH SarabunPSK" w:ascii="TH SarabunPSK" w:hAnsi="TH SarabunPSK"/>
          <w:spacing w:val="-2"/>
          <w:sz w:val="32"/>
          <w:szCs w:val="32"/>
        </w:rPr>
        <w:t>2.2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สำคัญเชิงนโยบาย คณะกรรมการพัฒนาและบริหารจัดการผลไม้จะกำหนดแนวทางการบริหารจัดการผลไม้ในแต่ละปี และมอบหมายให้คณะทำงานจัดทำข้อมูลไม้ผลเศรษฐกิจวางแผน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ดเก็บข้อมูลโดยวิธีสำรวจด้วย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ample Survey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ใช้แผ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ำรว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การสุ่มตัวอย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เข้าไปสำรวจ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ampling Design) </w:t>
      </w:r>
      <w:r>
        <w:rPr>
          <w:rFonts w:ascii="TH SarabunPSK" w:hAnsi="TH SarabunPSK" w:cs="TH SarabunPSK"/>
          <w:sz w:val="32"/>
          <w:sz w:val="32"/>
          <w:szCs w:val="32"/>
        </w:rPr>
        <w:t>ในแปลงพยากรณ์ ซึ่งในขั้นแรกจำเป็นต้องมี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กรอบ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หมายถึงหมู่บ้านตัวอย่างที่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นาดพื้นที่ปลูกไม้ผล ให้มีความชัดเจนเสียก่อน จึงจะสามารถสำรวจข้อมูลได้สอดคล้องตามพื้นที่เพาะปลูกไม้ผลที่มีอยู่จริง เพื่อจะได้ไปติดต่อประส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จากเกษตรอำเภอ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กษต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ในการเข้าไปสำรวจข้อมูลในพื้นที่เพื่อ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ยากรณ์ผลผลิต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ัดทำข้อมูลเอกภาพ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ำไปใช้ในการพิจารณาข้อมูลการประมาณการผลผลิตไม้ผลระดับภาค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ีความถูกต้อง แม่นยำ ใกล้เคียงความเป็นจริง เพื่อประโยชน์ในการพัฒนาและการวางแผนป้องกันแก้ไขปัญหาผลผลิตและการตลาดในแต่ละปี</w:t>
      </w:r>
    </w:p>
    <w:p>
      <w:pPr>
        <w:pStyle w:val="Normal"/>
        <w:ind w:firstLine="134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.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คัดเลือกแปลงพยากรณ์</w:t>
      </w:r>
    </w:p>
    <w:p>
      <w:pPr>
        <w:pStyle w:val="Normal"/>
        <w:tabs>
          <w:tab w:val="clear" w:pos="720"/>
          <w:tab w:val="left" w:pos="1890" w:leader="none"/>
          <w:tab w:val="left" w:pos="2694" w:leader="none"/>
        </w:tabs>
        <w:ind w:left="201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1.3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แปลงต้องมีความเกี่ยวข้องกับสถาบันเกษตร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หกรณ์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890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ประธ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รืออื่น ๆ และเจ้าของแปลงมีความสมัครใจและความพร้อมในการให้ข้อมูล ตลอดจนเข้าร่วมกิจกรรมต่างๆ ของกรมส่งเสริมการเกษตร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90" w:leader="none"/>
          <w:tab w:val="left" w:pos="269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ยผ่านการเข้าร่วมระบบส่งเสริมเกษตรแปลงใหญ่มาแล้ว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ใด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90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พื้นที่ตั้งแต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ขึ้นไปที่มีการปลูกพืชชนิดเดี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นเด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กเว้นภาคใต้</w:t>
      </w:r>
    </w:p>
    <w:p>
      <w:pPr>
        <w:pStyle w:val="Normal"/>
        <w:tabs>
          <w:tab w:val="clear" w:pos="720"/>
          <w:tab w:val="left" w:pos="1890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โลมให้ใช้สวนผสมได้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90" w:leader="none"/>
          <w:tab w:val="left" w:pos="2694" w:leader="none"/>
        </w:tabs>
        <w:ind w:left="0" w:firstLine="20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ผลิตเป็นเชิงการค้าในประเทศหรือส่งออกก็ได้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90" w:leader="none"/>
          <w:tab w:val="left" w:pos="2694" w:leader="none"/>
        </w:tabs>
        <w:ind w:left="0" w:firstLine="2016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แปลงที่มีการจัดการสวนดี ซึ่งหมายถึง มีการปฏิบัติดูแลสวนครบถ้วนตามหลักวิชาการสอดคล้องตามปฏิทินการดูแลรักษาพืช ซึ่งเหมาะแก่การเข้าไปสำรวจข้อมูลติดตามสถานการณ์การผลิตในช่วงที่ไม้ผลอยู่ในระยะแตกใบอ่อ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ดอกบา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ติดผล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ก็บเกี่ยว ตัวอย่างตาม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ปฏิทินการดูแลรักษาพืชตามภาคผนวกแนบท้าย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575" w:hanging="7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1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ะบบแปลงพยากรณ์ของจังหวัด</w:t>
      </w:r>
    </w:p>
    <w:p>
      <w:pPr>
        <w:pStyle w:val="Normal"/>
        <w:tabs>
          <w:tab w:val="clear" w:pos="720"/>
          <w:tab w:val="left" w:pos="1985" w:leader="none"/>
        </w:tabs>
        <w:ind w:firstLine="1575"/>
        <w:jc w:val="left"/>
        <w:rPr>
          <w:rFonts w:ascii="TH SarabunPSK" w:hAnsi="TH SarabunPSK" w:cs="TH SarabunPSK"/>
          <w:i/>
          <w:i/>
          <w:i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6"/>
          <w:sz w:val="32"/>
          <w:szCs w:val="32"/>
        </w:rPr>
        <w:t>(1.</w:t>
      </w:r>
      <w:r>
        <w:rPr>
          <w:rFonts w:cs="TH SarabunPSK" w:ascii="TH SarabunPSK" w:hAnsi="TH SarabunPSK"/>
          <w:spacing w:val="-6"/>
          <w:sz w:val="32"/>
          <w:szCs w:val="32"/>
        </w:rPr>
        <w:t>4.1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นักงานเกษตรอำเภอคัดเลือกแปลงไม้ผล ได้แก่ ทุเรียน มังคุด เงาะ ลองกอง ให้สอดคล้องกับพื้นที่การผลิต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ปลงต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นิดพืชเป็นอย่างน้อยในแต่ละอำเภ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ควรมีแปลงสำรองของแต่ละชนิดของแต่ละอำเภออี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ปลง พร้อมทั้งระบุชื่อ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มสกุลเจ้าของแปลง ตามแบบฟอร์มใน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2"/>
          <w:sz w:val="32"/>
          <w:szCs w:val="32"/>
          <w:u w:val="single"/>
        </w:rPr>
        <w:t xml:space="preserve">เอกสารแนบ </w:t>
      </w:r>
      <w:r>
        <w:rPr>
          <w:rFonts w:cs="TH SarabunPSK" w:ascii="TH SarabunPSK" w:hAnsi="TH SarabunPSK"/>
          <w:b/>
          <w:bCs/>
          <w:i/>
          <w:iCs/>
          <w:spacing w:val="-6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ข้อมูลโดยสังเขปของแปลงที่คัดเลือกมาเพื่อรายงานให้สำนักงานเกษตรจังหวัดทราบและเก็บเป็นฐานข้อมูลการใช้ประโยชน์ในระยะยาวต่อไป ตามแบบฟอร์มใน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2"/>
          <w:sz w:val="32"/>
          <w:szCs w:val="32"/>
          <w:u w:val="single"/>
        </w:rPr>
        <w:t xml:space="preserve">เอกสารแนบ </w:t>
      </w:r>
      <w:r>
        <w:rPr>
          <w:rFonts w:cs="TH SarabunPSK" w:ascii="TH SarabunPSK" w:hAnsi="TH SarabunPSK"/>
          <w:b/>
          <w:bCs/>
          <w:i/>
          <w:iCs/>
          <w:spacing w:val="-6"/>
          <w:sz w:val="32"/>
          <w:szCs w:val="32"/>
          <w:u w:val="single"/>
        </w:rPr>
        <w:t>4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แปลงพยากรณ์ไม้ผล ของอำเภอเมืองระยอง จังหวัดระยอง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1417"/>
        <w:gridCol w:w="1418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เรียน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พยากรณ์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76835</wp:posOffset>
                      </wp:positionV>
                      <wp:extent cx="127000" cy="100965"/>
                      <wp:effectExtent l="5080" t="17780" r="5715" b="171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62.15pt;margin-top:6.05pt;width:9.95pt;height:7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รวจในภาพ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งคุด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พยากรณ์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44450</wp:posOffset>
                      </wp:positionV>
                      <wp:extent cx="127000" cy="100965"/>
                      <wp:effectExtent l="5080" t="17780" r="5715" b="171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15pt;margin-top:3.5pt;width:9.95pt;height:7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รวจในภาพ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าะ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พยากรณ์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62230</wp:posOffset>
                      </wp:positionV>
                      <wp:extent cx="127000" cy="100965"/>
                      <wp:effectExtent l="5080" t="17780" r="5715" b="171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15pt;margin-top:4.9pt;width:9.95pt;height:7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รวจในภาพ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องกอง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พยากรณ์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79375</wp:posOffset>
                      </wp:positionV>
                      <wp:extent cx="127000" cy="100965"/>
                      <wp:effectExtent l="5080" t="17780" r="5715" b="171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15pt;margin-top:6.25pt;width:9.95pt;height:7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รวจในภาพ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1890" w:leader="none"/>
          <w:tab w:val="left" w:pos="198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985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>(1.</w:t>
      </w:r>
      <w:r>
        <w:rPr>
          <w:rFonts w:cs="TH SarabunPSK" w:ascii="TH SarabunPSK" w:hAnsi="TH SarabunPSK"/>
          <w:spacing w:val="-8"/>
          <w:sz w:val="32"/>
          <w:szCs w:val="32"/>
        </w:rPr>
        <w:t>4.2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วิชาการผู้รับผิดชอบงานไม้ผลระดับจังหวัดจัดระบบแปลงพยากรณ์ในภาพรวมของจังหวัด โดยรวบรวมข้อมูลแปลงพยากรณ์ของทุกอำเภอ เพื่อประเมินสถานการณ์การผลิตของพืชชนิดนั้น ๆ ให้เป็นข้อมูลการประมาณการผลผลิตระดับจังหวัด และใช้ข้อมูลนี้เป็นข้อมูลหลักสำหรับการเทียบเคียงกับข้อมูลรายครัวเรือนในที่ไปสุ่มสำรวจสอบถามมาในการประชุม ชี้แจง การประมาณการผลผลิตกับสำนักงานเศรษฐกิจการเกษตร ตลอดจนวางแผนการบริหารจัดการผลไม้ของจังหวัดตนเอง</w:t>
      </w:r>
    </w:p>
    <w:p>
      <w:pPr>
        <w:pStyle w:val="Normal"/>
        <w:tabs>
          <w:tab w:val="clear" w:pos="720"/>
          <w:tab w:val="left" w:pos="1890" w:leader="none"/>
          <w:tab w:val="left" w:pos="1985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 การจัดระบบแปลงพยากรณ์ไม้ผลของสำนักงานเกษตรจังหวัดระยอง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276"/>
        <w:gridCol w:w="1276"/>
        <w:gridCol w:w="1275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ังค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า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องกอ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ระย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วกแ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ชะเ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คม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รวจในภาพรวมระดับ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575" w:hanging="15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*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ลสำรวจหรือสถานการณ์ที่ประเมินได้จากแปลงพยากรณ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575" w:hanging="15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รุปผลสำรวจหรือสถานการณ์ที่ประเมินได้ในภาพรวม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575" w:hanging="4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1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ข้อมูลไม้ผลจากแปลงพยาก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ในฐานะฝ่ายเลขานุการคณะกรรมการพัฒนาและบริหารจัดการผลไม้ และเป็นคณะทำงานจัดทำข้อมูลไม้ผล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กับสำนักงานเศรษฐกิจ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ต้องจัดทำข้อมูลประมาณการผลผลิตเพื่อนำมาวิเคราะห์และหาข้อสรุปร่วมกันร่วมกัน ข้อมูลที่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ลุมแหล่งผลิตไม้ผลที่ต้องบริหารจัดการในพื้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ภาค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จึง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วิธีการจัดทำข้อมูล</w:t>
      </w:r>
      <w:r>
        <w:rPr>
          <w:rFonts w:ascii="TH SarabunPSK" w:hAnsi="TH SarabunPSK" w:cs="TH SarabunPSK"/>
          <w:sz w:val="32"/>
          <w:sz w:val="32"/>
          <w:szCs w:val="32"/>
        </w:rPr>
        <w:t>ประม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การผลผล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้ผลซึ่งสัมพันธ์กับระยะการเจริญพัฒนาของไม้ผล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(1.</w:t>
      </w: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ประมาณการผล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ออกด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้ผลเศรษฐกิจ </w:t>
      </w:r>
    </w:p>
    <w:p>
      <w:pPr>
        <w:pStyle w:val="Normal"/>
        <w:ind w:firstLine="216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วิชา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่งเสริมการเกษตรที่รับผิดชอบแต่ละตำบล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หนดกรอบตัวอย่างของหมู่บ้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อกเป็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นาด จากน้อยไปมากตามขนาดพื้นที่ปลูกไม้ผล ดังนี้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ตัวอย่า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ที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ปลูกไม้ผลแต่ละชนิด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หมู่บ้านขนา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พื้นที่ปลูกไม้ผลแต่ละชน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1-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พื้นที่ปลูกไม้ผลแต่ละชน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ร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ุ่มรายชื่อเกษตรกรที่ปลูกไม้ผล ตามกรอบหมู่บ้านที่กำหนดใ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กรอบตัวอย่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มู่บ้าน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รัวเรือน เพื่อเป็นตัว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สถานการณ์การออกดอกและติดผลของไม้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ต้องมีเจ้าของแปลงพยากรณ์ทั้งแปลงจริงและแปลงสำรองรวมอยู่ในรายชื่อเกษตรกรที่สุ่มขึ้นมาด้วย เพื่อให้เป็นมาตรฐานทางวิชาการและเกิดความน่าเชื่อถือในการจัดเก็บข้อมูล นำข้อมูลมาถัวเฉลี่ยกับเกษตรกรรายอื่นที่ไม่ได้เป็นเจ้าของแปลงพยากรณ์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ถานการณ์ในการออกดอกในแต่ละแปลง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ว่า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ออกดอกแล้วกี่เปอร์เซ็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บที่ระยะ</w:t>
      </w:r>
      <w:r>
        <w:rPr>
          <w:rFonts w:ascii="TH SarabunPSK" w:hAnsi="TH SarabunPSK" w:cs="TH SarabunPSK"/>
          <w:sz w:val="32"/>
          <w:sz w:val="32"/>
          <w:szCs w:val="32"/>
        </w:rPr>
        <w:t>ช่อ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ยียดตีนหนู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ะ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บที่ระยะช่อ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เดา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งคุด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บที่ระยะดอกกลม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องก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บระยะ</w:t>
      </w:r>
      <w:r>
        <w:rPr>
          <w:rFonts w:ascii="TH SarabunPSK" w:hAnsi="TH SarabunPSK" w:cs="TH SarabunPSK"/>
          <w:sz w:val="32"/>
          <w:sz w:val="32"/>
          <w:szCs w:val="32"/>
        </w:rPr>
        <w:t>ช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ขียว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คำนวณร้อยละการออกดอกรวมทั้งหมดของตำบลนั้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วิธีการนับระยะการออกดอกด้วยสายตาเพื่อประเมินดูว่าร้อยละ</w:t>
      </w:r>
      <w:r>
        <w:rPr>
          <w:rFonts w:ascii="TH SarabunPSK" w:hAnsi="TH SarabunPSK" w:cs="TH SarabunPSK"/>
          <w:sz w:val="32"/>
          <w:sz w:val="32"/>
          <w:szCs w:val="32"/>
        </w:rPr>
        <w:t>การออกดอก</w:t>
      </w:r>
      <w:r>
        <w:rPr>
          <w:rFonts w:ascii="TH SarabunPSK" w:hAnsi="TH SarabunPSK" w:cs="TH SarabunPSK"/>
          <w:sz w:val="32"/>
          <w:sz w:val="32"/>
          <w:szCs w:val="32"/>
        </w:rPr>
        <w:t>ของพืชชนิดนั้นในภาพรวมทั้งหมู่บ้านออกดอกแล้วร้อยละเท่าไร จากนั้นเปรียบเทียบกับพื้นที่ให้ผลรวมของหมู่บ้านที่คัดเลือกมา ก็จะสามารถคำนวณออกมา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ร้อยละก</w:t>
      </w:r>
      <w:r>
        <w:rPr>
          <w:rFonts w:ascii="TH SarabunPSK" w:hAnsi="TH SarabunPSK" w:cs="TH SarabunPSK"/>
          <w:sz w:val="32"/>
          <w:sz w:val="32"/>
          <w:szCs w:val="32"/>
        </w:rPr>
        <w:t>ารออกดอกของตำบล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มู่บ้านขนาด </w:t>
      </w:r>
      <w:r>
        <w:rPr>
          <w:rFonts w:cs="TH SarabunPSK" w:ascii="TH SarabunPSK" w:hAnsi="TH SarabunPSK"/>
          <w:sz w:val="32"/>
          <w:szCs w:val="32"/>
        </w:rPr>
        <w:t xml:space="preserve">S)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ทนเกษตรกรหมู่บ้าน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รวม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พื้นที่ให้ผลของเกษตรกร ทั้ง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เท่ากับ </w:t>
      </w:r>
      <w:r>
        <w:rPr>
          <w:rFonts w:cs="TH SarabunPSK" w:ascii="TH SarabunPSK" w:hAnsi="TH SarabunPSK"/>
          <w:sz w:val="32"/>
          <w:szCs w:val="32"/>
        </w:rPr>
        <w:t xml:space="preserve">22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23"/>
        <w:gridCol w:w="762"/>
        <w:gridCol w:w="762"/>
        <w:gridCol w:w="762"/>
        <w:gridCol w:w="762"/>
        <w:gridCol w:w="1102"/>
        <w:gridCol w:w="1417"/>
        <w:gridCol w:w="1843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เกษตรกรที่คัดเลือ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ด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การออกดอ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 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 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 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การออกดอกของตำบล 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คำนวณพื้นที่การออกดอก โดยเทียบบัญญัติไตรยางค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 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ไร่ ออกดอก</w:t>
      </w:r>
      <w:r>
        <w:rPr>
          <w:rFonts w:ascii="TH SarabunPSK" w:hAnsi="TH SarabunPSK" w:cs="TH SarabunPSK"/>
          <w:sz w:val="32"/>
          <w:sz w:val="32"/>
          <w:szCs w:val="32"/>
        </w:rPr>
        <w:t>แล้ว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cs="TH SarabunPSK" w:ascii="TH SarabunPSK" w:hAnsi="TH SarabunPSK"/>
          <w:sz w:val="32"/>
          <w:szCs w:val="32"/>
        </w:rPr>
        <w:t>=</w:t>
      </w:r>
      <w:r>
        <w:fldChar w:fldCharType="begin"/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571500" cy="3810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= 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บ้าน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ไร่ ออก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ร้อยละ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   =</w:t>
      </w:r>
      <w:r>
        <w:fldChar w:fldCharType="begin"/>
      </w:r>
      <w:r>
        <w:rPr>
          <w:position w:val="-23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485775" cy="3810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 = 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บ้าน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ไร่ ออกดอก</w:t>
      </w:r>
      <w:r>
        <w:rPr>
          <w:rFonts w:ascii="TH SarabunPSK" w:hAnsi="TH SarabunPSK" w:cs="TH SarabunPSK"/>
          <w:sz w:val="32"/>
          <w:sz w:val="32"/>
          <w:szCs w:val="32"/>
        </w:rPr>
        <w:t>แล้ว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    =</w:t>
      </w:r>
      <w:r>
        <w:fldChar w:fldCharType="begin"/>
      </w:r>
      <w:r>
        <w:rPr>
          <w:position w:val="-23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485775" cy="3810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 =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พื้นที่ออก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ำบล ก </w:t>
      </w:r>
      <w:r>
        <w:rPr>
          <w:rFonts w:cs="TH SarabunPSK" w:ascii="TH SarabunPSK" w:hAnsi="TH SarabunPSK"/>
          <w:sz w:val="32"/>
          <w:szCs w:val="32"/>
        </w:rPr>
        <w:t xml:space="preserve">= 12+15+6 = 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หรือคิดเป็น </w:t>
      </w:r>
      <w:r>
        <w:fldChar w:fldCharType="begin"/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571500" cy="3810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กษตรระดับตำบลสรุปข้อมูลลงในแบบฟอร์มระดับตำบล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ind w:firstLine="27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นวณร้อยละการออกดอก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ของอำเภอ ซึ่งเป็นผลรวมมาจากร้อยละการออกดอกของแต่ละตำบลแล้วเปรียบเทียบกับพื้นที่ให้ผลรวมของอำเภอ ก็จะสามารถคำนวณออกมา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ร้อยละก</w:t>
      </w:r>
      <w:r>
        <w:rPr>
          <w:rFonts w:ascii="TH SarabunPSK" w:hAnsi="TH SarabunPSK" w:cs="TH SarabunPSK"/>
          <w:sz w:val="32"/>
          <w:sz w:val="32"/>
          <w:szCs w:val="32"/>
        </w:rPr>
        <w:t>ารออกดอก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นั้น </w:t>
      </w:r>
    </w:p>
    <w:p>
      <w:pPr>
        <w:pStyle w:val="Normal"/>
        <w:shd w:fill="E5DFEC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ดอกของอำเภอ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ื้นที่การออกดอกของตำบล 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+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ื้นที่การออกดอกของตำบล ข</w:t>
      </w:r>
      <w:r>
        <w:rPr>
          <w:rFonts w:cs="TH SarabunPSK" w:ascii="TH SarabunPSK" w:hAnsi="TH SarabunPSK"/>
          <w:sz w:val="32"/>
          <w:szCs w:val="32"/>
          <w:u w:val="single"/>
        </w:rPr>
        <w:t>) X 100</w:t>
      </w:r>
    </w:p>
    <w:p>
      <w:pPr>
        <w:pStyle w:val="Normal"/>
        <w:shd w:fill="E5DFEC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ให้ผลทั้งหมดของอำเภ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 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พื้นที่ให้ผ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ร่ ออกด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้วร้อย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 ข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พื้นที่ให้ผ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ร่ ออกด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้วร้อย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การออกดอกของ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fldChar w:fldCharType="begin"/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1466850" cy="3810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533775</wp:posOffset>
                </wp:positionH>
                <wp:positionV relativeFrom="paragraph">
                  <wp:posOffset>344170</wp:posOffset>
                </wp:positionV>
                <wp:extent cx="3021330" cy="29400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X 100</w:t>
                              <w:tab/>
                              <w:t xml:space="preserve"> = 26.87%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23.15pt;mso-wrap-distance-left:9.05pt;mso-wrap-distance-right:9.05pt;mso-wrap-distance-top:0pt;mso-wrap-distance-bottom:0pt;margin-top:27.1pt;mso-position-vertical-relative:text;margin-left:27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X 100</w:t>
                        <w:tab/>
                        <w:t xml:space="preserve"> = 26.87%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________________________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800</w:t>
      </w:r>
    </w:p>
    <w:p>
      <w:pPr>
        <w:pStyle w:val="Normal"/>
        <w:tabs>
          <w:tab w:val="clear" w:pos="720"/>
          <w:tab w:val="left" w:pos="2160" w:leader="none"/>
        </w:tabs>
        <w:ind w:firstLine="27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สรุปข้อมูลลงในแบบฟอร์มระดับอำเภอ ส่งให้สำนักงานเกษตรจังหวัด</w:t>
      </w:r>
    </w:p>
    <w:p>
      <w:pPr>
        <w:pStyle w:val="Normal"/>
        <w:spacing w:before="120" w:after="0"/>
        <w:ind w:firstLine="26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นวณร้อยละการออกดอก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ของจังหวัด ซึ่งเป็นผลรวมมาจากร้อยละการออกดอกของแต่ละอำเภอ แล้วเปรียบเทียบกับพื้นที่ให้ผลรวมของจังหวัด ก็จะสามารถคำนวณออกมา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ร้อยละก</w:t>
      </w:r>
      <w:r>
        <w:rPr>
          <w:rFonts w:ascii="TH SarabunPSK" w:hAnsi="TH SarabunPSK" w:cs="TH SarabunPSK"/>
          <w:sz w:val="32"/>
          <w:sz w:val="32"/>
          <w:szCs w:val="32"/>
        </w:rPr>
        <w:t>ารออกดอกของ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DE9D9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ดอกของจังหวัด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ื้นที่การออกดอกของอำเภอ 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+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ื้นที่การออกดอกของอำเภอ ข</w:t>
      </w:r>
      <w:r>
        <w:rPr>
          <w:rFonts w:cs="TH SarabunPSK" w:ascii="TH SarabunPSK" w:hAnsi="TH SarabunPSK"/>
          <w:sz w:val="32"/>
          <w:szCs w:val="32"/>
          <w:u w:val="single"/>
        </w:rPr>
        <w:t>) X 100</w:t>
      </w:r>
    </w:p>
    <w:p>
      <w:pPr>
        <w:pStyle w:val="Normal"/>
        <w:shd w:fill="FDE9D9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ให้ผลทั้งหมดของจังห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6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สรุปข้อมูลลงในแบบฟอร์มระดับจังหวัด ส่งให้สำนักงานส่งเสริมและพัฒนาเกษตร</w:t>
      </w:r>
      <w:r>
        <w:rPr>
          <w:rFonts w:ascii="TH SarabunPSK" w:hAnsi="TH SarabunPSK" w:cs="TH SarabunPSK"/>
          <w:sz w:val="32"/>
          <w:sz w:val="32"/>
          <w:szCs w:val="32"/>
        </w:rPr>
        <w:t>เขตต่อไป</w:t>
      </w:r>
    </w:p>
    <w:p>
      <w:pPr>
        <w:pStyle w:val="Normal"/>
        <w:ind w:firstLine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1.</w:t>
      </w: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เพื่อ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ในแป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ยากรณ์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ำหนดช่วง</w:t>
      </w:r>
      <w:r>
        <w:rPr>
          <w:rFonts w:ascii="TH SarabunPSK" w:hAnsi="TH SarabunPSK" w:cs="TH SarabunPSK"/>
          <w:sz w:val="32"/>
          <w:sz w:val="32"/>
          <w:szCs w:val="32"/>
        </w:rPr>
        <w:t>เวลาใ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 เพื่อ</w:t>
      </w:r>
      <w:r>
        <w:rPr>
          <w:rFonts w:ascii="TH SarabunPSK" w:hAnsi="TH SarabunPSK" w:cs="TH SarabunPSK"/>
          <w:sz w:val="32"/>
          <w:sz w:val="32"/>
          <w:szCs w:val="32"/>
        </w:rPr>
        <w:t>คำนวณ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ผลผลิ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ยะ คือระยะเหยียดตีนหนูกับระยะตัดแต่งผล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ผลผลิ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ยะ คือระยะช่อสะเดากับระยะผลเล็ก</w:t>
      </w:r>
    </w:p>
    <w:p>
      <w:pPr>
        <w:pStyle w:val="Normal"/>
        <w:tabs>
          <w:tab w:val="clear" w:pos="720"/>
          <w:tab w:val="left" w:pos="993" w:leader="none"/>
          <w:tab w:val="left" w:pos="29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งค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ผลผลิ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ระยะดอกกลมกับระยะผลอ่อ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อง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ผลผลิ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ระยะดอกเขียวกับระยะติดผลอ่อน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วิธีการสุ่ม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แปลงพยากรณ์ของเกษตรกรที่คัดเลือกม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ขนาดใหญ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ปานกลา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ascii="TH SarabunPSK" w:hAnsi="TH SarabunPSK" w:cs="TH SarabunPSK"/>
          <w:sz w:val="32"/>
          <w:sz w:val="32"/>
          <w:szCs w:val="32"/>
        </w:rPr>
        <w:t>และ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ล็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5575</wp:posOffset>
                </wp:positionH>
                <wp:positionV relativeFrom="paragraph">
                  <wp:posOffset>49530</wp:posOffset>
                </wp:positionV>
                <wp:extent cx="5316855" cy="136906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136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9pt;width:418.6pt;height:10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789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นวณพื้นที่ใต้ทรงพุ่ม ให้ใช้สูตร </w:t>
      </w:r>
      <w:r>
        <w:fldChar w:fldCharType="begin"/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571500" cy="3905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D = </w:t>
      </w:r>
      <w:r>
        <w:rPr>
          <w:rFonts w:ascii="TH SarabunPSK" w:hAnsi="TH SarabunPSK" w:cs="TH SarabunPSK"/>
          <w:sz w:val="32"/>
          <w:sz w:val="32"/>
          <w:szCs w:val="32"/>
        </w:rPr>
        <w:t>เส้นผ่านศูนย์กลาง</w:t>
      </w:r>
    </w:p>
    <w:p>
      <w:pPr>
        <w:pStyle w:val="Style18"/>
        <w:ind w:left="10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กเว้นลองกองไม่ต้องคำนวณพื้นที่ใต้ทรงพ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นวณผลผลิตต่อ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ให้ใช้สูตร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ใต้ทรงพุ่ม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ต่อตารางเมตร   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คำนวณปริมาณผลผลิตทุเรียนต่อไร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2.1.1) </w:t>
      </w:r>
      <w:r>
        <w:rPr>
          <w:rFonts w:ascii="TH SarabunPSK" w:hAnsi="TH SarabunPSK" w:cs="TH SarabunPSK"/>
          <w:sz w:val="32"/>
          <w:sz w:val="32"/>
          <w:szCs w:val="32"/>
        </w:rPr>
        <w:t>ต้นทุเรียน</w:t>
      </w:r>
      <w:r>
        <w:rPr>
          <w:rFonts w:ascii="TH SarabunPSK" w:hAnsi="TH SarabunPSK" w:cs="TH SarabunPSK"/>
          <w:sz w:val="32"/>
          <w:sz w:val="32"/>
          <w:szCs w:val="32"/>
        </w:rPr>
        <w:t>มีเส้นผ่านศูนย์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D) 6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ใต้ทรงพุ่ม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fldChar w:fldCharType="begin"/>
      </w:r>
      <w:r>
        <w:rPr>
          <w:position w:val="-23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552450" cy="3905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= 28.26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2.1.2) </w:t>
      </w:r>
      <w:r>
        <w:rPr>
          <w:rFonts w:ascii="TH SarabunPSK" w:hAnsi="TH SarabunPSK" w:cs="TH SarabunPSK"/>
          <w:sz w:val="32"/>
          <w:sz w:val="32"/>
          <w:szCs w:val="32"/>
        </w:rPr>
        <w:t>ทุเรียนให้นับ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มี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ascii="TH SarabunPSK" w:hAnsi="TH SarabunPSK" w:cs="TH SarabunPSK"/>
          <w:sz w:val="32"/>
          <w:sz w:val="32"/>
          <w:szCs w:val="32"/>
        </w:rPr>
        <w:t>มี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2.1.3) </w:t>
      </w:r>
      <w:r>
        <w:rPr>
          <w:rFonts w:ascii="TH SarabunPSK" w:hAnsi="TH SarabunPSK" w:cs="TH SarabunPSK"/>
          <w:sz w:val="32"/>
          <w:sz w:val="32"/>
          <w:szCs w:val="32"/>
        </w:rPr>
        <w:t>คำนวณน้ำหนักของ</w:t>
      </w:r>
      <w:r>
        <w:rPr>
          <w:rFonts w:ascii="TH SarabunPSK" w:hAnsi="TH SarabunPSK" w:cs="TH SarabunPSK"/>
          <w:sz w:val="32"/>
          <w:sz w:val="32"/>
          <w:szCs w:val="32"/>
        </w:rPr>
        <w:t>ผลผลิตต่อตาราง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ในพื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ได้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 มี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ผลิตต่อ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 xml:space="preserve">= 28.26 x (3x1.5) =127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ถ้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มีทุเรีย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ascii="TH SarabunPSK" w:hAnsi="TH SarabunPSK" w:cs="TH SarabunPSK"/>
          <w:sz w:val="32"/>
          <w:sz w:val="32"/>
          <w:szCs w:val="32"/>
        </w:rPr>
        <w:t>คำน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ผลผลิตต่อไร่ </w:t>
      </w:r>
      <w:r>
        <w:rPr>
          <w:rFonts w:cs="TH SarabunPSK" w:ascii="TH SarabunPSK" w:hAnsi="TH SarabunPSK"/>
          <w:sz w:val="32"/>
          <w:szCs w:val="32"/>
        </w:rPr>
        <w:t xml:space="preserve">= 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 xml:space="preserve">x 127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= 2,5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.54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คำนวณปริมาณผลผลิตเงาะต่อไร่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2.2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เงาะมีเส้นผ่านศูนย์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D)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ใต้ทรงพุ่ม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fldChar w:fldCharType="begin"/>
      </w:r>
      <w:r>
        <w:rPr>
          <w:position w:val="-23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552450" cy="3905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= 28.26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2.2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าะให้นับ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มีกี่ช่อดอก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ห้คิดเพียง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า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ดอก ให้ผลผลิต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sz w:val="32"/>
          <w:szCs w:val="32"/>
        </w:rPr>
        <w:t xml:space="preserve">0.4 – 0.8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TH SarabunPSK" w:hAnsi="TH SarabunPSK" w:cs="TH SarabunPSK"/>
          <w:spacing w:val="-9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2.2.3) </w:t>
      </w:r>
      <w:r>
        <w:rPr>
          <w:rFonts w:ascii="TH SarabunPSK" w:hAnsi="TH SarabunPSK" w:cs="TH SarabunPSK"/>
          <w:sz w:val="32"/>
          <w:sz w:val="32"/>
          <w:szCs w:val="32"/>
        </w:rPr>
        <w:t>คำนวณน้ำหนักของ</w:t>
      </w:r>
      <w:r>
        <w:rPr>
          <w:rFonts w:ascii="TH SarabunPSK" w:hAnsi="TH SarabunPSK" w:cs="TH SarabunPSK"/>
          <w:sz w:val="32"/>
          <w:sz w:val="32"/>
          <w:szCs w:val="32"/>
        </w:rPr>
        <w:t>ผลผลิตต่อตาราง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นับในพื้นที่ 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ตารางเมตร ได้ 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ช่อดอ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9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(70%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ของช่อดอก 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= 7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ช่อดอก</w:t>
      </w:r>
      <w:r>
        <w:rPr>
          <w:rFonts w:cs="TH SarabunPSK" w:ascii="TH SarabunPSK" w:hAnsi="TH SarabunPSK"/>
          <w:spacing w:val="-9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ดอก มีน้ำหนัก </w:t>
      </w:r>
      <w:r>
        <w:rPr>
          <w:rFonts w:cs="TH SarabunPSK" w:ascii="TH SarabunPSK" w:hAnsi="TH SarabunPSK"/>
          <w:sz w:val="32"/>
          <w:szCs w:val="32"/>
        </w:rPr>
        <w:t xml:space="preserve">0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ของผลผลิตต่อตารางเมตร </w:t>
      </w:r>
      <w:r>
        <w:rPr>
          <w:rFonts w:cs="TH SarabunPSK" w:ascii="TH SarabunPSK" w:hAnsi="TH SarabunPSK"/>
          <w:sz w:val="32"/>
          <w:szCs w:val="32"/>
        </w:rPr>
        <w:t xml:space="preserve">= 7x0.6 = 4.2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ผลิตต่อ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 xml:space="preserve">= 28.26 x (7x0.6) = 118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ถ้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ร่มีเง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คำนวณผลผลิตต่อไร่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 xml:space="preserve">x 118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= 2,36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cs="TH SarabunPSK" w:ascii="TH SarabunPSK" w:hAnsi="TH SarabunPSK"/>
          <w:sz w:val="32"/>
          <w:szCs w:val="32"/>
        </w:rPr>
        <w:t xml:space="preserve">2.36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.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คำนวณปริมาณผลผลิตมังคุดต่อไร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2.3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มังคุดมีเส้นผ่านศูนย์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D)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19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ใต้ทรงพุ่ม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fldChar w:fldCharType="begin"/>
      </w:r>
      <w:r>
        <w:rPr>
          <w:position w:val="-23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552450" cy="39052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= 28.26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2.3.2) </w:t>
      </w:r>
      <w:r>
        <w:rPr>
          <w:rFonts w:ascii="TH SarabunPSK" w:hAnsi="TH SarabunPSK" w:cs="TH SarabunPSK"/>
          <w:sz w:val="32"/>
          <w:sz w:val="32"/>
          <w:szCs w:val="32"/>
        </w:rPr>
        <w:t>มังค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บ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มีกี่</w:t>
      </w:r>
      <w:r>
        <w:rPr>
          <w:rFonts w:ascii="TH SarabunPSK" w:hAnsi="TH SarabunPSK" w:cs="TH SarabunPSK"/>
          <w:sz w:val="32"/>
          <w:sz w:val="32"/>
          <w:szCs w:val="32"/>
        </w:rPr>
        <w:t>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ห้คิดเพียง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งคุ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ผลผลิต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rPr>
          <w:rFonts w:ascii="TH SarabunPSK" w:hAnsi="TH SarabunPSK" w:cs="TH SarabunPSK"/>
          <w:spacing w:val="-9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2.3.3) </w:t>
      </w:r>
      <w:r>
        <w:rPr>
          <w:rFonts w:ascii="TH SarabunPSK" w:hAnsi="TH SarabunPSK" w:cs="TH SarabunPSK"/>
          <w:sz w:val="32"/>
          <w:sz w:val="32"/>
          <w:szCs w:val="32"/>
        </w:rPr>
        <w:t>คำนวณน้ำหนักของ</w:t>
      </w:r>
      <w:r>
        <w:rPr>
          <w:rFonts w:ascii="TH SarabunPSK" w:hAnsi="TH SarabunPSK" w:cs="TH SarabunPSK"/>
          <w:sz w:val="32"/>
          <w:sz w:val="32"/>
          <w:szCs w:val="32"/>
        </w:rPr>
        <w:t>ผลผลิตต่อตาราง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นับในพื้นที่ 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ตารางเมตร ได้ </w:t>
      </w:r>
      <w:r>
        <w:rPr>
          <w:rFonts w:cs="TH SarabunPSK" w:ascii="TH SarabunPSK" w:hAnsi="TH SarabunPSK"/>
          <w:spacing w:val="-9"/>
          <w:sz w:val="32"/>
          <w:szCs w:val="32"/>
        </w:rPr>
        <w:t>40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ยอด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9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pacing w:val="-9"/>
          <w:sz w:val="32"/>
          <w:szCs w:val="32"/>
        </w:rPr>
        <w:t>(</w:t>
      </w:r>
      <w:r>
        <w:rPr>
          <w:rFonts w:cs="TH SarabunPSK" w:ascii="TH SarabunPSK" w:hAnsi="TH SarabunPSK"/>
          <w:spacing w:val="-9"/>
          <w:sz w:val="32"/>
          <w:szCs w:val="32"/>
        </w:rPr>
        <w:t>4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0%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ยอด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= 16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ยอด</w:t>
      </w:r>
      <w:r>
        <w:rPr>
          <w:rFonts w:cs="TH SarabunPSK" w:ascii="TH SarabunPSK" w:hAnsi="TH SarabunPSK"/>
          <w:spacing w:val="-9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้ำหนัก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ของผลผลิตต่อตารางเมตร </w:t>
      </w:r>
      <w:r>
        <w:rPr>
          <w:rFonts w:cs="TH SarabunPSK" w:ascii="TH SarabunPSK" w:hAnsi="TH SarabunPSK"/>
          <w:sz w:val="32"/>
          <w:szCs w:val="32"/>
        </w:rPr>
        <w:t xml:space="preserve">= 16x0.07 = 17.12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ผลผลิตต่อต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=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พื้นที่ใต้ทรงพุ่ม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+ ½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ความสูงของต้นมังคุด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วัดจากกิ่งแรกถึงปลายยอด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x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ผลผลิตต่อตารางเมตร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141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= 28.26 + ½ (6) x (16x0.07) = 35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ถ้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มีมังคุ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คำนวณผลผลิตต่อไร่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= 56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cs="TH SarabunPSK" w:ascii="TH SarabunPSK" w:hAnsi="TH SarabunPSK"/>
          <w:sz w:val="32"/>
          <w:szCs w:val="32"/>
        </w:rPr>
        <w:t>0.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.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คำนวณปริมาณผลผลิตลองกองต่อไร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2.4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ลองกองมีเส้นผ่านศูนย์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D)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ผลิต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ต่อต้น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ต้นลองกองมีเส้นผ่านศูนย์กล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ผลิตต่อต้นประมาณ  </w:t>
      </w:r>
      <w:r>
        <w:rPr>
          <w:rFonts w:ascii="TH SarabunPSK" w:hAnsi="TH SarabunPSK" w:cs="TH SarabunPSK"/>
          <w:color w:val="00B050"/>
          <w:spacing w:val="-5"/>
          <w:sz w:val="32"/>
          <w:sz w:val="32"/>
          <w:szCs w:val="32"/>
        </w:rPr>
        <w:drawing>
          <wp:inline distT="0" distB="0" distL="0" distR="0">
            <wp:extent cx="342900" cy="3810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= 3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ถ้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มีลองกอง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ต่อไร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คำนวณผลผลิตต่อไร่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</w:t>
      </w:r>
      <w:r>
        <w:rPr>
          <w:rFonts w:cs="TH SarabunPSK" w:ascii="TH SarabunPSK" w:hAnsi="TH SarabunPSK"/>
          <w:sz w:val="32"/>
          <w:szCs w:val="32"/>
        </w:rPr>
        <w:t xml:space="preserve">= 90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cs="TH SarabunPSK" w:ascii="TH SarabunPSK" w:hAnsi="TH SarabunPSK"/>
          <w:sz w:val="32"/>
          <w:szCs w:val="32"/>
        </w:rPr>
        <w:t>0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: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่มาตัวอย่างการคำนวณปริมาณผลผลิตไม้ผลจากการประชุมเชิงปฏิบัติการเตรียมการบริหารจัดการผลไม้ภาคใต้ ปี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 </w:t>
      </w:r>
      <w:r>
        <w:rPr>
          <w:rFonts w:cs="TH SarabunPSK" w:ascii="TH SarabunPSK" w:hAnsi="TH SarabunPSK"/>
          <w:spacing w:val="-10"/>
          <w:sz w:val="32"/>
          <w:szCs w:val="32"/>
        </w:rPr>
        <w:t>–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7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ณ โรงแรมแกรนด์ปาร์ค อำเภอเมืองนครศรีธรรมราช จังหวัดนครศรีธรรมราช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16"/>
          <w:szCs w:val="16"/>
        </w:rPr>
      </w:pPr>
      <w:r>
        <w:rPr>
          <w:rFonts w:cs="TH SarabunPSK" w:ascii="TH SarabunPSK" w:hAnsi="TH SarabunPSK"/>
          <w:spacing w:val="-10"/>
          <w:sz w:val="16"/>
          <w:szCs w:val="16"/>
        </w:rPr>
      </w:r>
    </w:p>
    <w:p>
      <w:pPr>
        <w:pStyle w:val="Normal"/>
        <w:ind w:right="29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ัดเวท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Focus Group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เมินข้อมูลระดับอำเภอและระดับจังหว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ดำเนินการโดย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สำนักงานเกษตรจังหวัด สำนักงานเกษตรอำเภ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จ้าของแปลงพยากรณ์ในพื้นที่ ร่วมกับสำนักงานเศรษฐกิจการเกษตรที่เกี่ยวข้องในพื้นที่</w:t>
      </w:r>
    </w:p>
    <w:p>
      <w:pPr>
        <w:pStyle w:val="Normal"/>
        <w:ind w:right="29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วิธีการดำเนินงา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ดังนี้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.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ำนักงานเกษตรอำเภอจัดเวท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Focus Group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ำเภอ ประกอบด้วย เจ้าของแปลงพยากรณ์ เกษตรกรในพื้นที่และผู้เกี่ยวข้องในระดับอำเภอ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เพื่อประเมินข้อมูลกา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ออก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ดอก – ผลผลิตในระดับอำเภ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ยกตามชนิดพืชตั้งแต่ก่อนฤดูกาลผลิต จนเสร็จสิ้นฤดูกาลผลิต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รั้ง เพื่อเป็นข้อมูลเทียบเคียงประกอบการจัดทำข้อมูลเอกภาพและจัดทำแผนกระจายผลผลิตผลไม้ออกจากแหล่งผลิต หรือเชื่อมโยงผลผลิตจากแหล่งผลิตหลักอื่นเพื่อนำมากระจายผลไม้ให้กับจังหวัด เพื่อนำไปวางแผนการดำเนินงานบริหารจัดการผลไม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่วมกับสำนักงานเศรษฐกิจการเกษตรต่อไป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 xml:space="preserve">(2.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ำนักงานเกษตรจังหวัดจัดเวท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Focus Group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ังหวัด ประกอบด้วย ตัวแทนเจ้าของแปลงพยากรณ์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นิดพืช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ำเภอ และผู้เกี่ยวข้องในระดับจังหวัด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พื่อประเมินข้อมูลการออกดอก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ผลผลิตในระดับจังหว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ยกตามชนิดพืชตั้งแต่ก่อนฤดูกาลผลิต จนเสร็จสิ้นฤดูกาลผลิต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รั้ง เพื่อเป็นข้อมูลเทียบเคียงประกอบการจัดทำข้อมูลเอกภาพและจัดทำแผนการกระจายผลผลิตผลไม้ออกจากแหล่งผลิต หรือเชื่อมโยงผลผลิตจากแหล่งผลิตหลักอื่นเพื่อนำมากระจายผลไม้ให้กับจังหวัด เพื่อนำไปวางแผนการดำเนินงานบริหารจัดการผลไม้ร่วมกับสำนักงานเศรษฐกิจการเกษตรต่อ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อนึ่ง การจัดเวที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Focus Group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ระดับ ควรดำเนินการทั้งก่อนและหลังกิจกรรมในข้อ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5.4.1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5.4.2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ามลำดับ เพื่อให้เกิดประสิทธิภาพและการใช้ประโยชน์ของข้อมูลได้อย่างสูงสุด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555625</wp:posOffset>
                </wp:positionH>
                <wp:positionV relativeFrom="paragraph">
                  <wp:posOffset>52705</wp:posOffset>
                </wp:positionV>
                <wp:extent cx="5617845" cy="8934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.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(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ออกดอกและประมาณการผลผลิตไม้ผลเศรษฐกิจ 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อำเภ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สถานการณ์การออกดอกและประมาณการผลผลิตไม้ผลเศรษฐกิจ 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70.35pt;mso-wrap-distance-left:9.05pt;mso-wrap-distance-right:9.05pt;mso-wrap-distance-top:0pt;mso-wrap-distance-bottom:0pt;margin-top:4.15pt;mso-position-vertical-relative:text;margin-left:43.7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.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(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ออกดอกและประมาณการผลผลิตไม้ผลเศรษฐกิจ 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6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อำเภ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สถานการณ์การออกดอกและประมาณการผลผลิตไม้ผลเศรษฐกิจ 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56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29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4.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ิ่มประสิทธิภาพการบริหารจัดการผลไม้ผ่านกลไกการกระจายผลผลิตภายในประเทศ หรือเรียก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i/>
          <w:i/>
          <w:iCs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ีกชื่อ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ถเร่ผลไม้ไทยน่าช้อ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โดย</w:t>
      </w:r>
      <w:r>
        <w:rPr>
          <w:rFonts w:ascii="TH SarabunIT๙;TH SarabunPSK" w:hAnsi="TH SarabunIT๙;TH SarabunPSK" w:cs="TH SarabunIT๙;TH SarabunPSK"/>
          <w:i/>
          <w:i/>
          <w:iCs/>
          <w:spacing w:val="4"/>
          <w:sz w:val="32"/>
          <w:sz w:val="32"/>
          <w:szCs w:val="32"/>
          <w:u w:val="single"/>
        </w:rPr>
        <w:t>สำนัก</w:t>
      </w:r>
      <w:r>
        <w:rPr>
          <w:rFonts w:ascii="TH SarabunIT๙;TH SarabunPSK" w:hAnsi="TH SarabunIT๙;TH SarabunPSK" w:cs="TH SarabunIT๙;TH SarabunPSK"/>
          <w:i/>
          <w:i/>
          <w:iCs/>
          <w:spacing w:val="4"/>
          <w:sz w:val="32"/>
          <w:sz w:val="32"/>
          <w:szCs w:val="32"/>
          <w:u w:val="single"/>
        </w:rPr>
        <w:t>งาน</w:t>
      </w:r>
      <w:r>
        <w:rPr>
          <w:rFonts w:ascii="TH SarabunIT๙;TH SarabunPSK" w:hAnsi="TH SarabunIT๙;TH SarabunPSK" w:cs="TH SarabunIT๙;TH SarabunPSK"/>
          <w:i/>
          <w:i/>
          <w:iCs/>
          <w:spacing w:val="4"/>
          <w:sz w:val="32"/>
          <w:sz w:val="32"/>
          <w:szCs w:val="32"/>
          <w:u w:val="single"/>
        </w:rPr>
        <w:t>ส่งเสริม</w:t>
      </w:r>
      <w:r>
        <w:rPr>
          <w:rFonts w:ascii="TH SarabunIT๙;TH SarabunPSK" w:hAnsi="TH SarabunIT๙;TH SarabunPSK" w:cs="TH SarabunIT๙;TH SarabunPSK"/>
          <w:i/>
          <w:i/>
          <w:iCs/>
          <w:spacing w:val="-6"/>
          <w:sz w:val="32"/>
          <w:sz w:val="32"/>
          <w:szCs w:val="32"/>
          <w:u w:val="single"/>
        </w:rPr>
        <w:t>และพัฒนาการเกษตร</w:t>
      </w:r>
      <w:r>
        <w:rPr>
          <w:rFonts w:ascii="TH SarabunIT๙;TH SarabunPSK" w:hAnsi="TH SarabunIT๙;TH SarabunPSK" w:cs="TH SarabunIT๙;TH SarabunPSK"/>
          <w:i/>
          <w:i/>
          <w:i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 xml:space="preserve">ที่ 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จังหวัดระยอง</w:t>
      </w:r>
    </w:p>
    <w:p>
      <w:pPr>
        <w:pStyle w:val="Normal"/>
        <w:ind w:left="720" w:right="-25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วิธีการดำเนิน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ีดังนี้</w:t>
      </w:r>
    </w:p>
    <w:p>
      <w:pPr>
        <w:pStyle w:val="Normal"/>
        <w:numPr>
          <w:ilvl w:val="0"/>
          <w:numId w:val="5"/>
        </w:numPr>
        <w:ind w:left="1560" w:right="38" w:hanging="3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ระยอง รับสมัครและลงทะเบียนผู้เข้าร่วมโครงการ</w:t>
      </w:r>
    </w:p>
    <w:p>
      <w:pPr>
        <w:pStyle w:val="Normal"/>
        <w:ind w:right="38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่านสำนักงานเกษตรจังหวัดหรืออำเภ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ยอง จันทบุรี และตรา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การทำงาน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จายผลไม้ออกนอกแหล่งผลิตผ่านระบบรถเร่ที่มีการบริหารจัดการอย่างรวดเร็ว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ของผู้เข้าร่วม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จากสถาบันเกษตร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5 </w:t>
      </w:r>
      <w:r>
        <w:rPr>
          <w:rFonts w:ascii="TH SarabunPSK" w:hAnsi="TH SarabunPSK" w:cs="TH SarabunPSK"/>
          <w:sz w:val="32"/>
          <w:sz w:val="32"/>
          <w:szCs w:val="32"/>
        </w:rPr>
        <w:t>ปี บริบูรณ์ ณ วันที่รับสมัคร ทั้งนี้ ไม่จำกัดเพศ และอาชีพ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ใบอนุญาตขับขี่รถยนต์ที่ยังไม่หมดอายุภาย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85" w:leader="none"/>
        </w:tabs>
        <w:spacing w:lineRule="auto" w:line="25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4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รถปิกอัพ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ถเร่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าเพื่อใช้ในเข้าร่วมโครงการฯ เอง และต้องมีการชำระค่าภาษีรถยนต์ประจำป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 </w:t>
      </w:r>
    </w:p>
    <w:p>
      <w:pPr>
        <w:pStyle w:val="Normal"/>
        <w:tabs>
          <w:tab w:val="clear" w:pos="720"/>
          <w:tab w:val="left" w:pos="1985" w:leader="none"/>
        </w:tabs>
        <w:spacing w:lineRule="auto" w:line="2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มัครใจและความพร้อมในการดำเนินงานและการเข้าร่วมกิจกรรมต่างๆ ในโครง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สำคัญ ได้แก่ การสัมมนาแลกเปลี่ยนความรู้ ความเข้าใจ กลไกการกระจายผลผลิตในประเทศ การกระจายผลไม้</w:t>
      </w:r>
      <w:r>
        <w:rPr>
          <w:rFonts w:ascii="TH SarabunPSK" w:hAnsi="TH SarabunPSK" w:cs="TH SarabunPSK"/>
          <w:sz w:val="32"/>
          <w:sz w:val="32"/>
          <w:szCs w:val="32"/>
        </w:rPr>
        <w:t>ออกนอกแหล่งผลิต การร่วมจัดงานประชาสัมพันธ์ผล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ื่นๆ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ดยให้สำนักงานเกษตรจังหวัดทั้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ังหวัด ประกาศรับสม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ผู้เข้าร่ว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ถเร่ผลไม้ไทยน่าช้อ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นถึงฤดูกาลผลไม้ ช่วงระยะเวลารับสมัครเริ่ม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โดยมีจำนวนผู้สมัครเข้า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จังหวัด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คุณสมบัติ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บสมัครตาม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เอกสารแนบ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นักงานเกษตรจังหวัดจัดทำทะเบียนข้อมูลผู้เข้าร่วม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ครงการรถเร่ผลไม้ไทยน่าช้อป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ังหวัดและนำส่งทะเบียนข้อมูลผู้เข้าร่วมโครงการฯ ให้สำนัก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ะยอง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บรวมทะเบียนข้อมูลผู้เข้าร่วมโครงการฯ ครบท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 นำส่งกรมส่งเสริมการเกษต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ind w:left="1560" w:right="29" w:hanging="36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ดำเนินการเพิ่มประสิทธิภาพการบริหารจัดการผลไม้ผ่านกลไกการกระจายผลผลิตภายในประเทศ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ถเร่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ถึงฤดูกาลผลิตผลไม้ สำนักงานส่งเสริมและพัฒนาการเกษตร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ระยอง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งานประชาสัมพันธ์และเผยแพร่การใช้กลไกการกระจายผลผลิตภายในประเทศเพื่อเพิ่มประสิทธิ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ผลไม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ต้องมีผู้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ถเร่ผลไม้ไทยน่าช้อ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ที่ได้ลงทะเบียนเข้าร่วมโครงการไว้ตาม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.4.6 (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เข้าร่วมกิจกรรมนี้ โดยมีการดำเนิน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ั้ง เพื่อนำผลผลิตในฤดูกาล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มีคุณภาพ มาตรฐาน ปลอดภัย และ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มีความเป็น</w:t>
      </w:r>
      <w:r>
        <w:rPr>
          <w:rFonts w:ascii="TH SarabunPSK" w:hAnsi="TH SarabunPSK" w:cs="TH SarabunPSK"/>
          <w:sz w:val="32"/>
          <w:sz w:val="32"/>
          <w:szCs w:val="32"/>
        </w:rPr>
        <w:t>อัตลักษณ์จากแหล่งผลิตในพื้นที่ไปจัดจำหน่ายให้แก่ผู้บริโภคนอ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หล่งผลิต ซึ่งเป็นแหล่งท่องเที่ยวหรือแหล่งเศรษฐกิจที่สำคัญในการบริโภคผลไม้ของประเทศไทย</w:t>
      </w:r>
      <w:r>
        <w:rPr>
          <w:rFonts w:ascii="TH SarabunPSK" w:hAnsi="TH SarabunPSK" w:cs="TH SarabunPSK"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ิจกรรมย่อยที่สำคัญ 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color w:val="4F6228"/>
          <w:sz w:val="32"/>
          <w:szCs w:val="32"/>
        </w:rPr>
      </w:pPr>
      <w:r>
        <w:rPr>
          <w:rFonts w:cs="TH SarabunPSK" w:ascii="TH SarabunPSK" w:hAnsi="TH SarabunPSK"/>
          <w:color w:val="4F6228"/>
          <w:sz w:val="32"/>
          <w:szCs w:val="32"/>
        </w:rPr>
        <w:tab/>
      </w:r>
      <w:r>
        <w:rPr>
          <w:rFonts w:cs="TH SarabunPSK" w:ascii="TH SarabunPSK" w:hAnsi="TH SarabunPSK"/>
          <w:color w:val="4F6228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สติกเกอร์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ครงการรถเร่ผลไม้ไทยน่าช้อป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ลไม้มีคุณภาพ มาตรฐาน 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ัดระบบรถเร่ให้สอดคล้องตามทะเบียนข้อมูลของผู้เข้าร่วมโครงการฯ ติดไว้ที่ประตูฝั่งคนขับรถยนต์ที่นำมาเข้าร่วมโครงการฯ เพื่อนำผลไม้ในพื้นที่ไปจำหน่าย โดยสำนักงานเกษตรจังหวัดต้นสังกัดจัดทำแผนและกำกับการกระจายของผลผลิตไปยังปลายทางตลอดฤดูการผลิต ซึ่งต้องเป็นผลผลิตที่มีคุณภาพ มาตรฐาน ปลอดภัย มุ่งเน้นการช่วยกระจายผลผลิตจากสวนของเกษตรกร โดยปริมาณ และราคารับซื้อจากเกษตรกรชาวสวนผลไม้ให้เป็นไปตามการตกลงกันในพื้นที่ การกำหนดราคาซื้อขายนอกแหล่งผลิตปลายทางควรเป็นราคายุติธรรมต่อผู้บริโภค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4F6228"/>
          <w:sz w:val="32"/>
          <w:szCs w:val="32"/>
        </w:rPr>
        <w:tab/>
        <w:tab/>
        <w:tab/>
        <w:t xml:space="preserve"> 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ทำบรรจุภัณฑ์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ครงการรถเร่ผลไม้ไทยน่าช้อป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ลไม้มีคุณภาพ มาตรฐาน ปลอดภั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เพิ่มมูลค่าการซื้อขายและสร้างแรงจูงใจให้ผู้เข้าร่วมโครงการฯ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(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ัดงานประชาสัมพันธ์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โครงการรถเร่ผลไม้ไทยน่าช้อป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เพื่อสร้างการรับรู้แก่บุคคลทั่ว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(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กิจกรรมสร้างความเข้าใจกลไกการกระจายผลผลิตภายในประเทศเพื่อเพิ่ม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ผลไม้ ภายใต้งา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ประชาสัมพันธ์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โครงการรถเร่ผลไม้ไทยน่าช้อป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การสัมม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ด้วย การพัฒนาองค์ความรู้เกี่ยวกับการจัดการหลังการเก็บเกี่ยวเบื้องต้น เน้นความสะอาด สุขอนามัย การเก็บรั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ไม้ให้คงความสดใหม่ถึงปลายทาง รวมถึงการปลูกจิตสำนึกในการใส่ใจผู้บริโภค เป็นต้น โดยมีบุคคลเป้าหมายหลัก คือ ผู้เข้าร่วม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24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ถเร่ผลไม้ไทยน่าช้อ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จ้าหน้าที่ส่วน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 หน่วยงานอื่น ๆ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ี่ยวข้อง โดยมีเป้าหม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้ง เพื่อให้เกิดการวางแผนการดำเนินการสร้างกลไกการกระจายผลไม้ภาคตะวันอ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ปี </w:t>
      </w:r>
      <w:r>
        <w:rPr>
          <w:rFonts w:cs="TH SarabunPSK" w:ascii="TH SarabunPSK" w:hAnsi="TH SarabunPSK"/>
          <w:spacing w:val="-6"/>
          <w:sz w:val="32"/>
          <w:szCs w:val="32"/>
        </w:rPr>
        <w:t>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่างมีส่วนร่ว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(5) </w:t>
      </w:r>
      <w:r>
        <w:rPr>
          <w:rFonts w:ascii="TH SarabunPSK" w:hAnsi="TH SarabunPSK" w:cs="TH SarabunPSK"/>
          <w:sz w:val="32"/>
          <w:sz w:val="32"/>
          <w:szCs w:val="32"/>
        </w:rPr>
        <w:t>อื่น ๆ ตามความเหมาะสม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ab/>
        <w:t xml:space="preserve">       </w:t>
      </w:r>
    </w:p>
    <w:p>
      <w:pPr>
        <w:pStyle w:val="Normal"/>
        <w:ind w:right="29" w:hanging="0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รมส่งเสริมการเกษตรสนับสนุนค่าใช้จ่ายในการจัดงา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00,0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าท</w:t>
      </w:r>
    </w:p>
    <w:p>
      <w:pPr>
        <w:pStyle w:val="Normal"/>
        <w:ind w:right="29" w:hanging="0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 xml:space="preserve">       4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งานผลการดำเนินงานให้กรมส่งเสริมการเกษตรทราบภายในเดือนสิงห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64</w:t>
      </w:r>
    </w:p>
    <w:p>
      <w:pPr>
        <w:pStyle w:val="Normal"/>
        <w:ind w:right="29" w:hanging="0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b/>
          <w:b/>
          <w:bCs/>
          <w:color w:val="FF0000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91465</wp:posOffset>
                </wp:positionH>
                <wp:positionV relativeFrom="paragraph">
                  <wp:posOffset>132080</wp:posOffset>
                </wp:positionV>
                <wp:extent cx="5483225" cy="8445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(Out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.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ูปเล่มรายงานผลการจัดงานประชาสัมพันธ์เสนอกรมส่งเสริมการเกษตร ภายในไตรมาสที่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75pt;height:66.5pt;mso-wrap-distance-left:9.05pt;mso-wrap-distance-right:9.05pt;mso-wrap-distance-top:0pt;mso-wrap-distance-bottom:0pt;margin-top:10.4pt;mso-position-vertical-relative:text;margin-left:22.9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(Out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ได้จากกิจกรรม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4.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ูปเล่มรายงานผลการจัดงานประชาสัมพันธ์เสนอกรมส่งเสริมการเกษตร ภายในไตรมาสที่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โครงการ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5.5.1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ติดตาม และประเมินผล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โดย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 xml:space="preserve">สำนักส่งเสริมและจัดการสินค้าเกษตร สำนักงานส่งเสริมและพัฒนาการเกษตรที่ 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จังหวัดระยอง และสำนักงานเกษตรจังหวัด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</w:rPr>
        <w:t>/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อำเภ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ค่าเบี้ยเลี้ยง ที่พัก พาหนะเพื่อใช้ในการติดตามปัญหาอุปสรรค 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ทางแก้ไข และประเมินผลกิจกรรมต่าง ๆ ใน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5.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ดำเนินการโดย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จังหวัดระยอง และสำนักงานเกษตรจังหว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การสรุปผลการดำเนินงานของกิจกรรมโครงการที่สามารถนำไปประยุกต์ใช้และขยายผลได้ในอนาคตโดยสำนักงานเกษตรจังหวัดส่งผลการพิจารณาให้กับสำนักงานส่งเสริมและพัฒนาการเกษตร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ระยอง จากนั้นให้รวบรวมเรียบเรียงแล้วเสนอกรมส่งเสริมการเกษตรต่อไป</w:t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180</wp:posOffset>
                </wp:positionH>
                <wp:positionV relativeFrom="paragraph">
                  <wp:posOffset>2540</wp:posOffset>
                </wp:positionV>
                <wp:extent cx="5259070" cy="19621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 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.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งานของจังหวัดส่งให้สำนักงานส่งเสริมและพัฒนาการเกษตร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จังหวัดระยอง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งานของภาคตะวันออกสำนักส่งเสริมและพัฒนาการเกษตร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จังหวัดระยองเสนอกรมส่งเสริมการเกษตร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เล่ม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pt;height:154.5pt;mso-wrap-distance-left:9.05pt;mso-wrap-distance-right:9.05pt;mso-wrap-distance-top:0pt;mso-wrap-distance-bottom:0pt;margin-top:0.2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 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.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รายงานผลการดำเนินงานของจังหวัดส่งให้สำนักงานส่งเสริมและพัฒนาการเกษตร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จังหวัดระยอง 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เล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รายงานผลการดำเนินงานของภาคตะวันออกสำนักส่งเสริมและพัฒนาการเกษตร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จังหวัดระยองเสนอกรมส่งเสริมการเกษตร 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เล่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3885</wp:posOffset>
                </wp:positionH>
                <wp:positionV relativeFrom="paragraph">
                  <wp:posOffset>10219690</wp:posOffset>
                </wp:positionV>
                <wp:extent cx="835025" cy="127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55pt;margin-top:473.5pt;width:65.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ปฏิบัติงาน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ความรู้และเพิ่มศักยภาพกระบวนการทำงานของเจ้าหน้าที่ส่งเสริมการเกษตรพัฒนาสินค้าไม้ผลที่เป็นอัตลักษณ์ที่เหมาะสมกับ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ัมมนาสร้างความเข้าใจโครงการและพัฒนาความรู้ให้กับ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ประชุม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re Tea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ศักยภาพกระบว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ัมมนาเชิงปฏิบัติการพัฒนาความรู้และเสริมสร้างศักยภาพเจ้าหน้าที่ไม้ผลในระดับพื้น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เกษตรกรผลิตไม้ผลเหมาะสมกับพื้นที่สู่มาตรฐานและสร้างความเข้มแข็งของ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ถ่ายทอดเทคโนโลยีการผลิตสินค้าด้านการเกษตรที่เป็นอัตลักษณ์ที่เหมาะสมกับ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กษตรกรและเจ้าหน้าที่ศึกษาดูงานเกี่ยวกับการพัฒนาสินค้าไม้ผลกับแหล่งผลิต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ปลงเรียนรู้การผลิตไม้ผลสู่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ปลงรวบรวมพันธุ์ไม้ผลที่เหมาะสมกับพื้นที่ภาคตะวันอ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สร้างความเข้มแข็งองค์กรผลิตสินค้าไม้ผลอัตลักษณ์ที่เหมาะสมกับ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ัมมนาเชื่อมโยงการผลิตและการตลาดไม้ผลอัตลักษณ์ที่เหมาะสมกับพื้นที่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สินค้าไม้ผลอัตลักษณ์ที่เหมาะสมกับพื้นที่สู่กระบวนการรับรอง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GI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ชาสัมพันธ์และเผยแพร่สินค้าไม้ผลที่เหมาะสมกับพื้นที่คุณภาพดีสู่ผู้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ส่งเสริมการบริโภคไม้ผลที่เหมาะสมกับพื้นที่คุณภาพดีข้ามถิ่นนอกแหล่งผล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4940</wp:posOffset>
                      </wp:positionV>
                      <wp:extent cx="3318510" cy="127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1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pt;margin-top:12.2pt;width:261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เผยแพร่และประชาสัมพันธ์สินค้าไม้ผลอัตลักษณ์ที่เหมาะสมกับพื้นที่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ัมมนาพัฒนาศักยภาพเครือข่ายกลุ่มผู้ผลิตมังคุดคุณภาพดีสู่การสร้างมูลค่าเพิ่ม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งานตามยุทธศาสตร์ผลไม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67330</wp:posOffset>
                      </wp:positionH>
                      <wp:positionV relativeFrom="paragraph">
                        <wp:posOffset>123825</wp:posOffset>
                      </wp:positionV>
                      <wp:extent cx="1650365" cy="17145"/>
                      <wp:effectExtent l="0" t="37465" r="0" b="374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50600" cy="1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pt;margin-top:9.75pt;width:129.9pt;height:1.3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าดคะเนสถานการณ์ผลไม้ระดับ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128270</wp:posOffset>
                      </wp:positionV>
                      <wp:extent cx="1591945" cy="27305"/>
                      <wp:effectExtent l="0" t="36830" r="0" b="3683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92280" cy="2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4pt;margin-top:10.1pt;width:125.35pt;height:2.1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าดคะเนสถานการณ์ผลไม้ระดับอำเภ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127635</wp:posOffset>
                      </wp:positionV>
                      <wp:extent cx="1558925" cy="31750"/>
                      <wp:effectExtent l="0" t="36830" r="0" b="368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59160" cy="3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1pt;margin-top:10.05pt;width:122.7pt;height:2.4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ัมมนาเชิงปฏิบัติการจัดทำข้อมูลเอก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102235</wp:posOffset>
                      </wp:positionV>
                      <wp:extent cx="1338580" cy="27305"/>
                      <wp:effectExtent l="0" t="36830" r="0" b="3683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38840" cy="2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9pt;margin-top:8.05pt;width:105.35pt;height:2.1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ัมมนาบูรณาการแผนบริหารจัดการผลไม้ในระดับภ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การจัดทำข้อมูลประมาณการผลผลิตไม้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153035</wp:posOffset>
                      </wp:positionV>
                      <wp:extent cx="1596390" cy="10795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9696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35pt;margin-top:12.05pt;width:125.7pt;height:0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แปลงพยากรณ์เพื่อประเมินสถานการณ์ผลผลิตไม้ผลระดับอำเภ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ว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Focus Grou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125730</wp:posOffset>
                      </wp:positionV>
                      <wp:extent cx="1512570" cy="1143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12720" cy="1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25pt;margin-top:9.9pt;width:119.05pt;height:0.8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อำเภ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139700</wp:posOffset>
                      </wp:positionV>
                      <wp:extent cx="1496695" cy="127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9pt;margin-top:11pt;width:117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การบริหารจัดการผลไม้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่านกลไกการกระจายผลผลิตภายในประเทศ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ถเร่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จัดการ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140970</wp:posOffset>
                      </wp:positionV>
                      <wp:extent cx="3065145" cy="8255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540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1pt;margin-top:11.1pt;width:241.3pt;height:0.6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144780</wp:posOffset>
                      </wp:positionV>
                      <wp:extent cx="3075940" cy="8255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7620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1pt;margin-top:11.4pt;width:242.15pt;height:0.6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โครงการ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46785</wp:posOffset>
                      </wp:positionV>
                      <wp:extent cx="792480" cy="127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74.55pt;width:62.3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064510</wp:posOffset>
                      </wp:positionV>
                      <wp:extent cx="833755" cy="127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4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241.3pt;width:65.6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457825</wp:posOffset>
                      </wp:positionV>
                      <wp:extent cx="781050" cy="127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1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306.7pt;width:61.4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95370</wp:posOffset>
                      </wp:positionV>
                      <wp:extent cx="817880" cy="127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83.1pt;width:64.4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508760</wp:posOffset>
                      </wp:positionV>
                      <wp:extent cx="514350" cy="127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18.8pt;width:40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81835</wp:posOffset>
                      </wp:positionV>
                      <wp:extent cx="489585" cy="127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9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56.05pt;width:38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055485</wp:posOffset>
                      </wp:positionV>
                      <wp:extent cx="1668780" cy="127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9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306.7pt;width:131.4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389755</wp:posOffset>
                      </wp:positionV>
                      <wp:extent cx="1664335" cy="22860"/>
                      <wp:effectExtent l="0" t="37465" r="0" b="374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4640" cy="2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305pt;width:131pt;height:1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981835</wp:posOffset>
                      </wp:positionV>
                      <wp:extent cx="493395" cy="127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3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56.05pt;width:38.8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106545</wp:posOffset>
                      </wp:positionV>
                      <wp:extent cx="1668780" cy="127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9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306.7pt;width:131.4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004560</wp:posOffset>
                      </wp:positionV>
                      <wp:extent cx="1668780" cy="127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9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306.7pt;width:131.4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2550</wp:posOffset>
                      </wp:positionV>
                      <wp:extent cx="835660" cy="127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6.5pt;width:65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22600</wp:posOffset>
                      </wp:positionV>
                      <wp:extent cx="756920" cy="5715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744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10.25pt;width:59.6pt;height:0.4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509395</wp:posOffset>
                      </wp:positionV>
                      <wp:extent cx="547370" cy="127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18.85pt;width:43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bookmarkStart w:id="4" w:name="_GoBack"/>
      <w:bookmarkStart w:id="5" w:name="_GoBack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47315</wp:posOffset>
                </wp:positionH>
                <wp:positionV relativeFrom="paragraph">
                  <wp:posOffset>-8295005</wp:posOffset>
                </wp:positionV>
                <wp:extent cx="740410" cy="30289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3.85pt;mso-wrap-distance-left:9.05pt;mso-wrap-distance-right:9.05pt;mso-wrap-distance-top:0pt;mso-wrap-distance-bottom:0pt;margin-top:-653.1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ผลลัพ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กษตรกรผู้ร่วมโครงการ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>27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ในพื้นที่ </w:t>
      </w:r>
      <w:r>
        <w:rPr>
          <w:rFonts w:cs="TH SarabunPSK" w:ascii="TH SarabunPSK" w:hAnsi="TH SarabunPSK"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ในภาคตะวันออก ได้รับการพัฒนาความรู้และศักยภาพเกษตรกรเพื่อผลิตไม้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หมาะสมกับพื้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ู่มาตรฐานอย่างถูกต้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ามารถแข่งขันทางการตลาด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ลุ่มเกษตรกรที่เข้มแข็งผลิตไม้ผลที่เหมาะสมกับพื้นที่ ในพื้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ในภาคตะวันออก จำนว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กลุ่ม ได้รับการส่งเสริมภาพลักษณ์ไม้ผลที่เหมาะสมกับพื้นที่สู่ผู้บริโภคให้มีความรู้ความเข้มใจถึงถิ่นกำเนิด เกิดการสร้างมูลค่าเพิ่ม และการรับรองคุณภาพสามารถตรวจสอบย้อนกลับ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ที่เข้าร่วมโครงการ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ที่ได้รับไปประยุกต์ใช้เพื่อพัฒนาคุณภาพไม้ผล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กับ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สู่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ผลให้เกิดการเพิ่มมูลค่าผลไม้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270 </w:t>
      </w:r>
      <w:r>
        <w:rPr>
          <w:rFonts w:ascii="TH SarabunPSK" w:hAnsi="TH SarabunPSK" w:cs="TH SarabunPSK"/>
          <w:sz w:val="32"/>
          <w:sz w:val="32"/>
          <w:szCs w:val="32"/>
        </w:rPr>
        <w:t>ราย ได้พัฒนาคุณภาพ</w:t>
      </w:r>
      <w:r>
        <w:rPr>
          <w:rFonts w:ascii="TH SarabunPSK" w:hAnsi="TH SarabunPSK" w:cs="TH SarabunPSK"/>
          <w:sz w:val="32"/>
          <w:sz w:val="32"/>
          <w:szCs w:val="32"/>
        </w:rPr>
        <w:t>สินค้าเกษตรไม้ผลที่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กับ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ตะวันออก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ที่มีผลผลิตเพื่อการส่งออกเพิ่มขึ้นร้อยละ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นำความรู้ที่ได้รับมาประยุกต์ใช้กับเทคโนโลยีการผลิตของตนเองเพื่อพัฒนาการผลิตสินค้าไม้ผลที่เหมาะสมกับพื้นที่คุณภาพดีได้รับมาตรฐาน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ร้างการเกิดมูลค่าเพิ่มสู่กระบวนการรับรองสินค้า </w:t>
      </w:r>
      <w:r>
        <w:rPr>
          <w:rFonts w:cs="TH SarabunPSK" w:ascii="TH SarabunPSK" w:hAnsi="TH SarabunPSK"/>
          <w:sz w:val="32"/>
          <w:szCs w:val="32"/>
        </w:rPr>
        <w:t xml:space="preserve">GI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ส่งเสริมและจัดการสินค้าเกษตร กลุ่มส่งเสริมไม้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พ็ญระพี ทองอินทร์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ลุ่มส่งเสริมไม้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: 0 2579 381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E-mail: rapeepen@hotmail.com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ธันย์ชนก โต๊ะถ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กษตร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ร์โทรศัพท์ </w:t>
      </w:r>
      <w:r>
        <w:rPr>
          <w:rFonts w:cs="TH SarabunPSK" w:ascii="TH SarabunPSK" w:hAnsi="TH SarabunPSK"/>
          <w:sz w:val="32"/>
          <w:szCs w:val="32"/>
        </w:rPr>
        <w:t>: 0 2579 381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E-mail: thunchanok_doae@hotmail.co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77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ิจกรรมสัมมนาและอบรมเจ้าหน้าที่  อยู่ระหว่างการปรับวิธีการทำงา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-464185</wp:posOffset>
                </wp:positionV>
                <wp:extent cx="1139825" cy="3771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9.7pt;mso-wrap-distance-left:9.05pt;mso-wrap-distance-right:9.05pt;mso-wrap-distance-top:0pt;mso-wrap-distance-bottom:0pt;margin-top:-36.55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723265</wp:posOffset>
                </wp:positionV>
                <wp:extent cx="6156960" cy="1270"/>
                <wp:effectExtent l="635" t="5080" r="635" b="5080"/>
                <wp:wrapNone/>
                <wp:docPr id="5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56.95pt;width:48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1610</wp:posOffset>
                </wp:positionH>
                <wp:positionV relativeFrom="paragraph">
                  <wp:posOffset>977265</wp:posOffset>
                </wp:positionV>
                <wp:extent cx="1270" cy="2425065"/>
                <wp:effectExtent l="5080" t="635" r="5080" b="635"/>
                <wp:wrapNone/>
                <wp:docPr id="6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14.3pt;margin-top:45.6pt;width:0.05pt;height:19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12140</wp:posOffset>
                </wp:positionV>
                <wp:extent cx="1270" cy="222885"/>
                <wp:effectExtent l="5080" t="635" r="5080" b="635"/>
                <wp:wrapNone/>
                <wp:docPr id="6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pt;margin-top:48.2pt;width:0.1pt;height:1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72400</wp:posOffset>
                </wp:positionH>
                <wp:positionV relativeFrom="paragraph">
                  <wp:posOffset>619125</wp:posOffset>
                </wp:positionV>
                <wp:extent cx="1270" cy="222885"/>
                <wp:effectExtent l="5080" t="635" r="5080" b="635"/>
                <wp:wrapNone/>
                <wp:docPr id="6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518.8pt;margin-top:48.75pt;width:0.1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4640</wp:posOffset>
                </wp:positionH>
                <wp:positionV relativeFrom="paragraph">
                  <wp:posOffset>977900</wp:posOffset>
                </wp:positionV>
                <wp:extent cx="224155" cy="1270"/>
                <wp:effectExtent l="635" t="5080" r="635" b="5080"/>
                <wp:wrapNone/>
                <wp:docPr id="6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23.2pt;margin-top:77pt;width:1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2260</wp:posOffset>
                </wp:positionH>
                <wp:positionV relativeFrom="paragraph">
                  <wp:posOffset>3414395</wp:posOffset>
                </wp:positionV>
                <wp:extent cx="224155" cy="1270"/>
                <wp:effectExtent l="635" t="5080" r="635" b="5080"/>
                <wp:wrapNone/>
                <wp:docPr id="6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-23.8pt;margin-top:236.45pt;width:1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56325</wp:posOffset>
                </wp:positionH>
                <wp:positionV relativeFrom="paragraph">
                  <wp:posOffset>611505</wp:posOffset>
                </wp:positionV>
                <wp:extent cx="1270" cy="222885"/>
                <wp:effectExtent l="5080" t="635" r="5080" b="635"/>
                <wp:wrapNone/>
                <wp:docPr id="6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84.75pt;margin-top:48.15pt;width:0.05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อย่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ท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้ายแปลงเรียนรู้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ทำแปลงเรียนรู้การผลิตไม้ผลสู่มาตรฐาน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7790</wp:posOffset>
                </wp:positionH>
                <wp:positionV relativeFrom="paragraph">
                  <wp:posOffset>181610</wp:posOffset>
                </wp:positionV>
                <wp:extent cx="701675" cy="29781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3.45pt;mso-wrap-distance-left:9.05pt;mso-wrap-distance-right:9.05pt;mso-wrap-distance-top:0pt;mso-wrap-distance-bottom:0pt;margin-top:14.3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</wp:posOffset>
                </wp:positionH>
                <wp:positionV relativeFrom="paragraph">
                  <wp:posOffset>194945</wp:posOffset>
                </wp:positionV>
                <wp:extent cx="6169025" cy="243713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43713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ปลงเรียนรู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ผลิตไม้ผลสู่มาตร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............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จังหวั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ครงการพัฒนาการผลิตและการค้าผลไม้ภาคตะวันออกให้เป็นศูนย์ผลไม้เมืองร้อนแห่งเอเชีย 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ิจกรรม ส่งเสริมและพัฒนาการผลิตไม้ผลที่เป็นอัตลักษณ์ที่เหมาะสมกับศักยภาพพื้นที่ของภาคตะวันอ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เจ้าของส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ตั้งแ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 เลข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ู่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นับสนุนโดย สำนักงานเกษต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มส่งเสริมการเกษตร กระทรวงเกษตรและ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1pt" fillcolor="#C3D69B" style="position:absolute;rotation:-0;width:485.75pt;height:191.9pt;mso-wrap-distance-left:9.05pt;mso-wrap-distance-right:9.05pt;mso-wrap-distance-top:0pt;mso-wrap-distance-bottom:0pt;margin-top:15.35pt;mso-position-vertical-relative:text;margin-left:-0.5pt;mso-position-horizontal-relative:text"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ปลงเรียนรู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ผลิตไม้ผลสู่มาตร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(............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จังหวัด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ครงการพัฒนาการผลิตและการค้าผลไม้ภาคตะวันออกให้เป็นศูนย์ผลไม้เมืองร้อนแห่งเอเชีย 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5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ิจกรรม ส่งเสริมและพัฒนาการผลิตไม้ผลที่เป็นอัตลักษณ์ที่เหมาะสมกับศักยภาพพื้นที่ของภาคตะวันอ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ชื่อเจ้าของสว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ที่ตั้งแ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ลง เลข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มู่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นับสนุนโดย สำนักงานเกษต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รมส่งเสริมการเกษตร กระทรวงเกษตรและ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2950</wp:posOffset>
                </wp:positionH>
                <wp:positionV relativeFrom="paragraph">
                  <wp:posOffset>297180</wp:posOffset>
                </wp:positionV>
                <wp:extent cx="626110" cy="29781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3.45pt;mso-wrap-distance-left:9.05pt;mso-wrap-distance-right:9.05pt;mso-wrap-distance-top:0pt;mso-wrap-distance-bottom:0pt;margin-top:23.4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20620</wp:posOffset>
            </wp:positionH>
            <wp:positionV relativeFrom="paragraph">
              <wp:posOffset>106680</wp:posOffset>
            </wp:positionV>
            <wp:extent cx="1083310" cy="326390"/>
            <wp:effectExtent l="0" t="0" r="0" b="0"/>
            <wp:wrapNone/>
            <wp:docPr id="69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</wp:posOffset>
                </wp:positionH>
                <wp:positionV relativeFrom="paragraph">
                  <wp:posOffset>238125</wp:posOffset>
                </wp:positionV>
                <wp:extent cx="1270" cy="2825115"/>
                <wp:effectExtent l="5080" t="635" r="5080" b="635"/>
                <wp:wrapNone/>
                <wp:docPr id="7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5.1pt;margin-top:18.75pt;width:0.1pt;height:22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360</wp:posOffset>
                </wp:positionH>
                <wp:positionV relativeFrom="paragraph">
                  <wp:posOffset>227330</wp:posOffset>
                </wp:positionV>
                <wp:extent cx="224155" cy="1270"/>
                <wp:effectExtent l="635" t="5080" r="635" b="5080"/>
                <wp:wrapNone/>
                <wp:docPr id="7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6.8pt;margin-top:17.9pt;width:1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450</wp:posOffset>
                </wp:positionH>
                <wp:positionV relativeFrom="paragraph">
                  <wp:posOffset>3062605</wp:posOffset>
                </wp:positionV>
                <wp:extent cx="224155" cy="1270"/>
                <wp:effectExtent l="635" t="5080" r="635" b="5080"/>
                <wp:wrapNone/>
                <wp:docPr id="7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3.5pt;margin-top:241.15pt;width:1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244475" cy="2855595"/>
                <wp:effectExtent l="5715" t="5715" r="4445" b="4445"/>
                <wp:wrapNone/>
                <wp:docPr id="7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0pt;margin-top:18.05pt;width:19.2pt;height:2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11850</wp:posOffset>
                </wp:positionH>
                <wp:positionV relativeFrom="paragraph">
                  <wp:posOffset>228600</wp:posOffset>
                </wp:positionV>
                <wp:extent cx="244475" cy="2855595"/>
                <wp:effectExtent l="5715" t="5715" r="4445" b="4445"/>
                <wp:wrapNone/>
                <wp:docPr id="7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465.5pt;margin-top:18pt;width:19.2pt;height:2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1970</wp:posOffset>
                </wp:positionH>
                <wp:positionV relativeFrom="paragraph">
                  <wp:posOffset>1446530</wp:posOffset>
                </wp:positionV>
                <wp:extent cx="626110" cy="29781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3.45pt;mso-wrap-distance-left:9.05pt;mso-wrap-distance-right:9.05pt;mso-wrap-distance-top:0pt;mso-wrap-distance-bottom:0pt;margin-top:113.9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370</wp:posOffset>
                </wp:positionH>
                <wp:positionV relativeFrom="paragraph">
                  <wp:posOffset>165100</wp:posOffset>
                </wp:positionV>
                <wp:extent cx="4879975" cy="127571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ของป้ายแปลงเรียนรู้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67" w:hanging="207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้ายแปลงขนา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1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า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67" w:hanging="207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สาสู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00.45pt;mso-wrap-distance-left:9.05pt;mso-wrap-distance-right:9.05pt;mso-wrap-distance-top:0pt;mso-wrap-distance-bottom:0pt;margin-top:13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ละเอียดของป้ายแปลงเรียนรู้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67" w:hanging="207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้ายแปลงขนา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x 1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กว้า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x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า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67" w:hanging="207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สาสู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-413385</wp:posOffset>
                </wp:positionV>
                <wp:extent cx="1139190" cy="37719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9.7pt;mso-wrap-distance-left:9.05pt;mso-wrap-distance-right:9.05pt;mso-wrap-distance-top:0pt;mso-wrap-distance-bottom:0pt;margin-top:-32.55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รุปข้อมูลแปลงเรียนรู้การผลิตไม้ผลสู่มาตร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โครงการพัฒนาการผลิตและการค้าผลไม้ภาคตะวันออกให้เป็นศูนย์ผลไม้เมื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้อนแห่งเอเชีย ปี </w:t>
      </w:r>
      <w:r>
        <w:rPr>
          <w:rFonts w:cs="TH SarabunPSK" w:ascii="TH SarabunPSK" w:hAnsi="TH SarabunPSK"/>
          <w:b/>
          <w:bCs/>
          <w:sz w:val="28"/>
        </w:rPr>
        <w:t>2564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 ส่งเสริมและพัฒนาการผลิตไม้ผลที่เป็นอัตลักษณ์ที่เหมาะสมกับศักยภาพพื้นที่ของภาคตะวันออก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ที่ </w:t>
      </w:r>
      <w:r>
        <w:rPr>
          <w:rFonts w:cs="TH SarabunPSK" w:ascii="TH SarabunPSK" w:hAnsi="TH SarabunPSK"/>
          <w:spacing w:val="-6"/>
          <w:sz w:val="28"/>
        </w:rPr>
        <w:t>5.2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ัดทำแปลงเรียนรู้การผลิตไม้ผลสู่มาตรฐาน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ขียนที่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แปลงเรียนรู้การผลิตไม้ผลสู่มาตรฐ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.........................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มา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ด็น</w:t>
      </w:r>
      <w:r>
        <w:rPr>
          <w:rFonts w:ascii="TH SarabunPSK" w:hAnsi="TH SarabunPSK" w:cs="TH SarabunPSK"/>
          <w:sz w:val="28"/>
          <w:sz w:val="28"/>
        </w:rPr>
        <w:t>องค์ความรู้</w:t>
      </w:r>
      <w:r>
        <w:rPr>
          <w:rFonts w:ascii="TH SarabunPSK" w:hAnsi="TH SarabunPSK" w:cs="TH SarabunPSK"/>
          <w:sz w:val="28"/>
          <w:sz w:val="28"/>
        </w:rPr>
        <w:t>ที่เป็นจุดเด่นเพื่อการเรียนรู้ภายใน</w:t>
      </w:r>
      <w:r>
        <w:rPr>
          <w:rFonts w:ascii="TH SarabunPSK" w:hAnsi="TH SarabunPSK" w:cs="TH SarabunPSK"/>
          <w:sz w:val="28"/>
          <w:sz w:val="28"/>
        </w:rPr>
        <w:t>แปลงเ</w:t>
      </w:r>
      <w:r>
        <w:rPr>
          <w:rFonts w:ascii="TH SarabunPSK" w:hAnsi="TH SarabunPSK" w:cs="TH SarabunPSK"/>
          <w:sz w:val="28"/>
          <w:sz w:val="28"/>
        </w:rPr>
        <w:t>พื่อเพิ่มประสิทธิภาพการผลิต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ภาพปัญห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ุปสรรค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นวทางแก้ไขและข้อเสนอแนะ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ผลการดำเนิน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 xml:space="preserve">จัดทำแปลงเรียนรู้การผลิตไม้ผลสู่มาตรฐาน </w:t>
      </w:r>
      <w:r>
        <w:rPr>
          <w:rFonts w:cs="TH SarabunPSK" w:ascii="TH SarabunPSK" w:hAnsi="TH SarabunPSK"/>
          <w:sz w:val="28"/>
        </w:rPr>
        <w:t>(.....................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ผู้มาขอใช้บริการจำนว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ราย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ส่วนใหญ่ประเด็นที่มาขอใช้บริการคื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2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ความพึงพอ</w:t>
      </w:r>
      <w:r>
        <w:rPr>
          <w:rFonts w:ascii="TH SarabunPSK" w:hAnsi="TH SarabunPSK" w:cs="TH SarabunPSK"/>
          <w:sz w:val="28"/>
          <w:sz w:val="28"/>
        </w:rPr>
        <w:t>ใจ มีรายละเอียดดังนี้</w:t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   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3544"/>
        <w:gridCol w:w="709"/>
        <w:gridCol w:w="709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กษตรก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ลุ่มเกษตรกรที่มาขอใช้บริ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ที่มาขอใช้บริการ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พึงพอใ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3 </w:t>
      </w:r>
      <w:r>
        <w:rPr>
          <w:rFonts w:ascii="TH SarabunPSK" w:hAnsi="TH SarabunPSK" w:cs="TH SarabunPSK"/>
          <w:sz w:val="28"/>
          <w:sz w:val="28"/>
        </w:rPr>
        <w:t>งบประมาณที่ใช้</w:t>
      </w:r>
    </w:p>
    <w:p>
      <w:pPr>
        <w:pStyle w:val="Normal"/>
        <w:ind w:right="-14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4 </w:t>
      </w:r>
      <w:r>
        <w:rPr>
          <w:rFonts w:ascii="TH SarabunPSK" w:hAnsi="TH SarabunPSK" w:cs="TH SarabunPSK"/>
          <w:sz w:val="28"/>
          <w:sz w:val="28"/>
        </w:rPr>
        <w:t>ภาพกิจกรรมที่ดำเนินการ</w:t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ายงานข้อมูล</w:t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                          )</w:t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</w:t>
      </w:r>
    </w:p>
    <w:p>
      <w:pPr>
        <w:sectPr>
          <w:headerReference w:type="default" r:id="rId13"/>
          <w:type w:val="nextPage"/>
          <w:pgSz w:w="11906" w:h="16838"/>
          <w:pgMar w:left="1526" w:right="706" w:gutter="0" w:header="709" w:top="126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ลขโทรศัพท์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รุปข้อมูลทะเบียนเจ้าของแปลงพยากรณ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บันทึกและจัดเก็บ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10295</wp:posOffset>
                </wp:positionH>
                <wp:positionV relativeFrom="paragraph">
                  <wp:posOffset>-679450</wp:posOffset>
                </wp:positionV>
                <wp:extent cx="1139190" cy="37719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9.7pt;mso-wrap-distance-left:9.05pt;mso-wrap-distance-right:9.05pt;mso-wrap-distance-top:0pt;mso-wrap-distance-bottom:0pt;margin-top:-53.5pt;mso-position-vertical-relative:text;margin-left:6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โครงการพัฒนาการผลิตและการค้าผลไม้ภาคตะวันออกให้เป็นศูนย์ผลไม้เมื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้อนแห่งเอเชีย ปี </w:t>
      </w:r>
      <w:r>
        <w:rPr>
          <w:rFonts w:cs="TH SarabunPSK" w:ascii="TH SarabunPSK" w:hAnsi="TH SarabunPSK"/>
          <w:b/>
          <w:bCs/>
          <w:sz w:val="28"/>
        </w:rPr>
        <w:t>2564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 ส่งเสริมและพัฒนาการผลิตไม้ผลที่เป็นอัตลักษณ์ที่เหมาะสมกับศักยภาพพื้นที่ของภาคตะวัน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28"/>
        </w:rPr>
      </w:pP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ascii="TH SarabunPSK" w:hAnsi="TH SarabunPSK" w:cs="TH SarabunPSK"/>
          <w:sz w:val="28"/>
          <w:sz w:val="28"/>
        </w:rPr>
        <w:t>ย่อย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ที่ </w:t>
      </w:r>
      <w:r>
        <w:rPr>
          <w:rFonts w:cs="TH SarabunPSK" w:ascii="TH SarabunPSK" w:hAnsi="TH SarabunPSK"/>
          <w:spacing w:val="-6"/>
          <w:sz w:val="28"/>
        </w:rPr>
        <w:t xml:space="preserve">5.4.5 </w:t>
      </w:r>
      <w:r>
        <w:rPr>
          <w:rFonts w:ascii="TH SarabunPSK" w:hAnsi="TH SarabunPSK" w:cs="TH SarabunPSK"/>
          <w:sz w:val="28"/>
          <w:sz w:val="28"/>
        </w:rPr>
        <w:t>สำรวจ</w:t>
      </w:r>
      <w:r>
        <w:rPr>
          <w:rFonts w:ascii="TH SarabunPSK" w:hAnsi="TH SarabunPSK" w:cs="TH SarabunPSK"/>
          <w:sz w:val="28"/>
          <w:sz w:val="28"/>
        </w:rPr>
        <w:t>แปลงพยากรณ์เพื่อประเมินสถานการณ์ผลผลิตในระดับอำเภอ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นักงานเกษตรอำเภอ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35"/>
        <w:gridCol w:w="1194"/>
        <w:gridCol w:w="770"/>
        <w:gridCol w:w="780"/>
        <w:gridCol w:w="1408"/>
        <w:gridCol w:w="1226"/>
        <w:gridCol w:w="1336"/>
        <w:gridCol w:w="1347"/>
        <w:gridCol w:w="1323"/>
        <w:gridCol w:w="1289"/>
      </w:tblGrid>
      <w:tr>
        <w:trPr>
          <w:trHeight w:val="39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ษตรก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บัตรประจำตัวประชาชน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บ้าน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ิกัดแปลง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นิดพืชที่ปลู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ชหล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พื้นที่ปลู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การเก็บเกี่ยว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าดการณ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Y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ุ่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ุ่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ุ่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706" w:right="1260" w:gutter="0" w:header="1080" w:top="1526" w:footer="0" w:bottom="706"/>
          <w:pgNumType w:start="80" w:fmt="decimal"/>
          <w:formProt w:val="false"/>
          <w:titlePg/>
          <w:textDirection w:val="lrTb"/>
          <w:docGrid w:type="default" w:linePitch="360" w:charSpace="0"/>
        </w:sectPr>
        <w:pStyle w:val="Normal"/>
        <w:ind w:right="-14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21375</wp:posOffset>
                </wp:positionH>
                <wp:positionV relativeFrom="paragraph">
                  <wp:posOffset>185420</wp:posOffset>
                </wp:positionV>
                <wp:extent cx="2898775" cy="106362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ผู้รายงาน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                             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83.75pt;mso-wrap-distance-left:9.05pt;mso-wrap-distance-right:9.05pt;mso-wrap-distance-top:0pt;mso-wrap-distance-bottom:0pt;margin-top:14.6pt;mso-position-vertical-relative:text;margin-left:4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ผู้รายงานข้อมู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                             )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86020</wp:posOffset>
                </wp:positionH>
                <wp:positionV relativeFrom="paragraph">
                  <wp:posOffset>-2540</wp:posOffset>
                </wp:positionV>
                <wp:extent cx="1139190" cy="37719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9.7pt;mso-wrap-distance-left:9.05pt;mso-wrap-distance-right:9.05pt;mso-wrap-distance-top:0pt;mso-wrap-distance-bottom:0pt;margin-top:-0.2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อกดอกและประมาณการผลผลิตไม้ผลเศรษฐกิจ ปี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ลงพยากรณ์ระดับอำเภ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4</w:t>
        <w:br/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1-20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4</w:t>
        <w:br/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1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 2564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74815</wp:posOffset>
                </wp:positionH>
                <wp:positionV relativeFrom="paragraph">
                  <wp:posOffset>4700905</wp:posOffset>
                </wp:positionV>
                <wp:extent cx="2898775" cy="106362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ผู้รายงาน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                             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83.75pt;mso-wrap-distance-left:9.05pt;mso-wrap-distance-right:9.05pt;mso-wrap-distance-top:0pt;mso-wrap-distance-bottom:0pt;margin-top:370.15pt;mso-position-vertical-relative:text;margin-left:5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ผู้รายงานข้อมู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                             )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1247"/>
        <w:gridCol w:w="1134"/>
        <w:gridCol w:w="1276"/>
        <w:gridCol w:w="1275"/>
        <w:gridCol w:w="1418"/>
        <w:gridCol w:w="99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ืช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นธุ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ที่ให้ผ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อกดอก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อกดอกส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ื้นที่การ</w:t>
            </w:r>
          </w:p>
          <w:p>
            <w:pPr>
              <w:pStyle w:val="Normal"/>
              <w:ind w:left="-87" w:right="-1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อกดอ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มาณการผลผล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บ้านที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อกด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อนท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เม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า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ท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ังค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องก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เพื่อ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การออกดอกและประมาณการ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บระยะและประเมินปริมาณผลผลิต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26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การออกดอก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มาณการผลผลิตให้คำนวณ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จากระยะเหยียดตีนหน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หยียดตีนหน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ตัดแต่งผ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จากระยะช่อสะเด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ช่อสะเด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ผลเล็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งค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จากระยะดอกกล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ดอกกล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ผลอ่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องก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จากระยะดอกเขีย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ดอกเขียว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ติดผลอ่อ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51175</wp:posOffset>
                </wp:positionH>
                <wp:positionV relativeFrom="paragraph">
                  <wp:posOffset>195580</wp:posOffset>
                </wp:positionV>
                <wp:extent cx="2898775" cy="106362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ผู้รายงาน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                             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83.75pt;mso-wrap-distance-left:9.05pt;mso-wrap-distance-right:9.05pt;mso-wrap-distance-top:0pt;mso-wrap-distance-bottom:0pt;margin-top:15.4pt;mso-position-vertical-relative:text;margin-left:2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ผู้รายงานข้อมู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                             )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22415</wp:posOffset>
                </wp:positionH>
                <wp:positionV relativeFrom="paragraph">
                  <wp:posOffset>-2540635</wp:posOffset>
                </wp:positionV>
                <wp:extent cx="2898775" cy="106362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ผู้รายงาน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                             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83.75pt;mso-wrap-distance-left:9.05pt;mso-wrap-distance-right:9.05pt;mso-wrap-distance-top:0pt;mso-wrap-distance-bottom:0pt;margin-top:-200.05pt;mso-position-vertical-relative:text;margin-left:5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ผู้รายงานข้อมู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                             )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59020</wp:posOffset>
                </wp:positionH>
                <wp:positionV relativeFrom="paragraph">
                  <wp:posOffset>-394970</wp:posOffset>
                </wp:positionV>
                <wp:extent cx="1139190" cy="37719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9.7pt;mso-wrap-distance-left:9.05pt;mso-wrap-distance-right:9.05pt;mso-wrap-distance-top:0pt;mso-wrap-distance-bottom:0pt;margin-top:-31.1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สถานการณ์การออกดอกและประมาณการผลผลิตไม้ผลเศรษฐกิจ ปี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ลงพยากรณ์ระดับจังหว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 </w:t>
      </w:r>
      <w:r>
        <w:rPr>
          <w:rFonts w:cs="TH SarabunPSK" w:ascii="TH SarabunPSK" w:hAnsi="TH SarabunPSK"/>
          <w:sz w:val="32"/>
          <w:szCs w:val="32"/>
        </w:rPr>
        <w:t>......................................  2564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1-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>......................................   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1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>........................................ 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1247"/>
        <w:gridCol w:w="1134"/>
        <w:gridCol w:w="1276"/>
        <w:gridCol w:w="1275"/>
        <w:gridCol w:w="1418"/>
        <w:gridCol w:w="99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ืช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นธุ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ที่ให้ผ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อกดอก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อกดอกส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ื้นที่การ</w:t>
            </w:r>
          </w:p>
          <w:p>
            <w:pPr>
              <w:pStyle w:val="Normal"/>
              <w:ind w:left="-87" w:right="-13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อกดอ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มาณการผลผล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บ้านที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อกด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อนท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เม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า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ท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ังค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องก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การติดตามเพื่อรายงานสถานการณ์การออกดอกและประมาณการผลผลิต ให้นับระยะและประเมินปริมาณผลผลิต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26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เพื่อรายงานสถานการณ์การออกดอก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มาณการผลผลิตให้คำนวณ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จากระยะเหยียดตีนหน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หยียดตีนหน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ตัดแต่งผ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จากระยะช่อสะเด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ช่อสะเด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ผลเล็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งค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จากระยะดอกกล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ดอกกล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ผลอ่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องก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จากระยะดอกเขีย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ดอกเขียว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ติดผลอ่อน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5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57855</wp:posOffset>
                </wp:positionH>
                <wp:positionV relativeFrom="paragraph">
                  <wp:posOffset>147955</wp:posOffset>
                </wp:positionV>
                <wp:extent cx="2898775" cy="1063625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ผู้รายงาน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                             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83.75pt;mso-wrap-distance-left:9.05pt;mso-wrap-distance-right:9.05pt;mso-wrap-distance-top:0pt;mso-wrap-distance-bottom:0pt;margin-top:11.6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ผู้รายงานข้อมู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                             )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48225</wp:posOffset>
                </wp:positionH>
                <wp:positionV relativeFrom="paragraph">
                  <wp:posOffset>-394970</wp:posOffset>
                </wp:positionV>
                <wp:extent cx="1139190" cy="37719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9.7pt;mso-wrap-distance-left:9.05pt;mso-wrap-distance-right:9.05pt;mso-wrap-distance-top:0pt;mso-wrap-distance-bottom:0pt;margin-top:-31.1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บบฟอร์มการสมัครเข้าร่วมโครงการรถเร่ผลไม้ไทยน่าช้อ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28"/>
          <w:sz w:val="28"/>
        </w:rPr>
        <w:t>ภายใต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โครงการพัฒนาการผลิตและการค้าผลไม้ภาคตะวันออกให้เป็นศูนย์ผลไม้เมื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้อนแห่งเอเชีย ปี </w:t>
      </w:r>
      <w:r>
        <w:rPr>
          <w:rFonts w:cs="TH SarabunPSK" w:ascii="TH SarabunPSK" w:hAnsi="TH SarabunPSK"/>
          <w:b/>
          <w:bCs/>
          <w:sz w:val="28"/>
        </w:rPr>
        <w:t>2564</w:t>
      </w:r>
    </w:p>
    <w:p>
      <w:pPr>
        <w:pStyle w:val="Normal"/>
        <w:jc w:val="center"/>
        <w:rPr>
          <w:rFonts w:ascii="TH SarabunPSK" w:hAnsi="TH SarabunPSK" w:eastAsia="Calibri" w:cs="TH SarabunPSK"/>
          <w:color w:val="000000"/>
          <w:sz w:val="28"/>
        </w:rPr>
      </w:pPr>
      <w:r>
        <w:rPr>
          <w:rFonts w:ascii="TH SarabunPSK" w:hAnsi="TH SarabunPSK" w:eastAsia="Calibri" w:cs="TH SarabunPSK"/>
          <w:color w:val="000000"/>
          <w:sz w:val="28"/>
          <w:sz w:val="28"/>
        </w:rPr>
        <w:t>กิจกรรม</w:t>
      </w:r>
      <w:r>
        <w:rPr>
          <w:rFonts w:ascii="TH SarabunPSK" w:hAnsi="TH SarabunPSK" w:eastAsia="Calibri" w:cs="TH SarabunPSK"/>
          <w:color w:val="000000"/>
          <w:spacing w:val="-6"/>
          <w:sz w:val="28"/>
          <w:sz w:val="28"/>
        </w:rPr>
        <w:t xml:space="preserve">ที่ </w:t>
      </w:r>
      <w:r>
        <w:rPr>
          <w:rFonts w:eastAsia="Calibri" w:cs="TH SarabunPSK" w:ascii="TH SarabunPSK" w:hAnsi="TH SarabunPSK"/>
          <w:color w:val="000000"/>
          <w:spacing w:val="-6"/>
          <w:sz w:val="28"/>
        </w:rPr>
        <w:t xml:space="preserve">5.4.6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เพิ่มประสิทธิภาพการบริหารจัดการผลไม้ผ่านกลไกการกระจายผลผลิตภายในประเทศ </w:t>
      </w:r>
    </w:p>
    <w:p>
      <w:pPr>
        <w:pStyle w:val="Normal"/>
        <w:jc w:val="center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(</w:t>
      </w:r>
      <w:r>
        <w:rPr>
          <w:rFonts w:ascii="TH SarabunPSK" w:hAnsi="TH SarabunPSK" w:eastAsia="Calibri" w:cs="TH SarabunPSK"/>
          <w:sz w:val="28"/>
          <w:sz w:val="28"/>
        </w:rPr>
        <w:t>ลงทะเบียนผู้เข้าร่วมโครงการ</w:t>
      </w:r>
      <w:r>
        <w:rPr>
          <w:rFonts w:eastAsia="Calibri" w:cs="TH SarabunPSK" w:ascii="TH SarabunPSK" w:hAnsi="TH SarabunPSK"/>
          <w:sz w:val="28"/>
        </w:rPr>
        <w:t>)</w:t>
      </w:r>
    </w:p>
    <w:p>
      <w:pPr>
        <w:pStyle w:val="Normal"/>
        <w:jc w:val="center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อำเภอ</w:t>
      </w:r>
      <w:r>
        <w:rPr>
          <w:rFonts w:eastAsia="Calibri" w:cs="TH SarabunPSK" w:ascii="TH SarabunPSK" w:hAnsi="TH SarabunPSK"/>
          <w:sz w:val="28"/>
        </w:rPr>
        <w:t>...................................................</w:t>
      </w:r>
      <w:r>
        <w:rPr>
          <w:rFonts w:ascii="TH SarabunPSK" w:hAnsi="TH SarabunPSK" w:eastAsia="Calibri" w:cs="TH SarabunPSK"/>
          <w:sz w:val="28"/>
          <w:sz w:val="28"/>
        </w:rPr>
        <w:t>จังหวัด</w:t>
      </w:r>
      <w:r>
        <w:rPr>
          <w:rFonts w:eastAsia="Calibri"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เขียนที่</w:t>
      </w:r>
      <w:r>
        <w:rPr>
          <w:rFonts w:eastAsia="Calibri"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jc w:val="right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วันที่</w:t>
      </w:r>
      <w:r>
        <w:rPr>
          <w:rFonts w:eastAsia="Calibri" w:cs="TH SarabunPSK" w:ascii="TH SarabunPSK" w:hAnsi="TH SarabunPSK"/>
          <w:sz w:val="28"/>
        </w:rPr>
        <w:t>............</w:t>
      </w:r>
      <w:r>
        <w:rPr>
          <w:rFonts w:ascii="TH SarabunPSK" w:hAnsi="TH SarabunPSK" w:eastAsia="Calibri" w:cs="TH SarabunPSK"/>
          <w:sz w:val="28"/>
          <w:sz w:val="28"/>
        </w:rPr>
        <w:t>เดือน</w:t>
      </w:r>
      <w:r>
        <w:rPr>
          <w:rFonts w:eastAsia="Calibri" w:cs="TH SarabunPSK" w:ascii="TH SarabunPSK" w:hAnsi="TH SarabunPSK"/>
          <w:sz w:val="28"/>
        </w:rPr>
        <w:t>........................</w:t>
      </w:r>
      <w:r>
        <w:rPr>
          <w:rFonts w:ascii="TH SarabunPSK" w:hAnsi="TH SarabunPSK" w:eastAsia="Calibri" w:cs="TH SarabunPSK"/>
          <w:sz w:val="28"/>
          <w:sz w:val="28"/>
        </w:rPr>
        <w:t>พ</w:t>
      </w:r>
      <w:r>
        <w:rPr>
          <w:rFonts w:eastAsia="Calibri" w:cs="TH SarabunPSK" w:ascii="TH SarabunPSK" w:hAnsi="TH SarabunPSK"/>
          <w:sz w:val="28"/>
        </w:rPr>
        <w:t>.</w:t>
      </w:r>
      <w:r>
        <w:rPr>
          <w:rFonts w:ascii="TH SarabunPSK" w:hAnsi="TH SarabunPSK" w:eastAsia="Calibri" w:cs="TH SarabunPSK"/>
          <w:sz w:val="28"/>
          <w:sz w:val="28"/>
        </w:rPr>
        <w:t>ศ</w:t>
      </w:r>
      <w:r>
        <w:rPr>
          <w:rFonts w:eastAsia="Calibri" w:cs="TH SarabunPSK" w:ascii="TH SarabunPSK" w:hAnsi="TH SarabunPSK"/>
          <w:sz w:val="28"/>
        </w:rPr>
        <w:t>. 2564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86070</wp:posOffset>
                </wp:positionH>
                <wp:positionV relativeFrom="paragraph">
                  <wp:posOffset>161925</wp:posOffset>
                </wp:positionV>
                <wp:extent cx="791845" cy="863600"/>
                <wp:effectExtent l="5715" t="5080" r="4445" b="5080"/>
                <wp:wrapNone/>
                <wp:docPr id="87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424.1pt;margin-top:12.75pt;width:62.3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28"/>
          <w:u w:val="single"/>
        </w:rPr>
        <w:t>1</w:t>
      </w:r>
      <w:r>
        <w:rPr>
          <w:rFonts w:eastAsia="Calibri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สำหรับผู้สมัครเข้า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29250</wp:posOffset>
                </wp:positionH>
                <wp:positionV relativeFrom="paragraph">
                  <wp:posOffset>184785</wp:posOffset>
                </wp:positionV>
                <wp:extent cx="715010" cy="57277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pt;height:45.1pt;mso-wrap-distance-left:9.05pt;mso-wrap-distance-right:9.05pt;mso-wrap-distance-top:0pt;mso-wrap-distance-bottom:0pt;margin-top:14.55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ชื่อผู้สมัคร</w:t>
      </w:r>
      <w:r>
        <w:rPr>
          <w:rFonts w:eastAsia="Calibri" w:cs="TH SarabunPSK" w:ascii="TH SarabunPSK" w:hAnsi="TH SarabunPSK"/>
          <w:sz w:val="28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 xml:space="preserve">เลขที่บัตรประจำตัวประชาชน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Calibri" w:cs="TH SarabunPSK" w:ascii="TH SarabunPSK" w:hAnsi="TH SarabunPSK"/>
          <w:sz w:val="28"/>
        </w:rPr>
        <w:t xml:space="preserve"> - 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eastAsia="Calibri" w:cs="TH SarabunPSK" w:ascii="TH SarabunPSK" w:hAnsi="TH SarabunPSK"/>
          <w:sz w:val="28"/>
        </w:rPr>
        <w:t xml:space="preserve"> - 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eastAsia="Calibri" w:cs="TH SarabunPSK" w:ascii="TH SarabunPSK" w:hAnsi="TH SarabunPSK"/>
          <w:sz w:val="28"/>
        </w:rPr>
        <w:t xml:space="preserve"> - 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eastAsia="Calibri" w:cs="TH SarabunPSK" w:ascii="TH SarabunPSK" w:hAnsi="TH SarabunPSK"/>
          <w:sz w:val="28"/>
        </w:rPr>
        <w:t xml:space="preserve"> - </w:t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ที่อยู่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เลขที่</w:t>
      </w:r>
      <w:r>
        <w:rPr>
          <w:rFonts w:eastAsia="Calibri" w:cs="TH SarabunPSK" w:ascii="TH SarabunPSK" w:hAnsi="TH SarabunPSK"/>
          <w:sz w:val="28"/>
        </w:rPr>
        <w:t>.....................</w:t>
      </w:r>
      <w:r>
        <w:rPr>
          <w:rFonts w:ascii="TH SarabunPSK" w:hAnsi="TH SarabunPSK" w:eastAsia="Calibri" w:cs="TH SarabunPSK"/>
          <w:sz w:val="28"/>
          <w:sz w:val="28"/>
        </w:rPr>
        <w:t>หมู่ที่</w:t>
      </w:r>
      <w:r>
        <w:rPr>
          <w:rFonts w:eastAsia="Calibri" w:cs="TH SarabunPSK" w:ascii="TH SarabunPSK" w:hAnsi="TH SarabunPSK"/>
          <w:sz w:val="28"/>
        </w:rPr>
        <w:t>...............</w:t>
      </w:r>
      <w:r>
        <w:rPr>
          <w:rFonts w:ascii="TH SarabunPSK" w:hAnsi="TH SarabunPSK" w:eastAsia="Calibri" w:cs="TH SarabunPSK"/>
          <w:sz w:val="28"/>
          <w:sz w:val="28"/>
        </w:rPr>
        <w:t>ซอย</w:t>
      </w:r>
      <w:r>
        <w:rPr>
          <w:rFonts w:eastAsia="Calibri" w:cs="TH SarabunPSK" w:ascii="TH SarabunPSK" w:hAnsi="TH SarabunPSK"/>
          <w:sz w:val="28"/>
        </w:rPr>
        <w:t>..............</w:t>
      </w:r>
      <w:r>
        <w:rPr>
          <w:rFonts w:ascii="TH SarabunPSK" w:hAnsi="TH SarabunPSK" w:eastAsia="Calibri" w:cs="TH SarabunPSK"/>
          <w:sz w:val="28"/>
          <w:sz w:val="28"/>
        </w:rPr>
        <w:t>ถนน</w:t>
      </w:r>
      <w:r>
        <w:rPr>
          <w:rFonts w:eastAsia="Calibri"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eastAsia="Calibri" w:cs="TH SarabunPSK"/>
          <w:sz w:val="28"/>
          <w:sz w:val="28"/>
        </w:rPr>
        <w:t>ตำบล</w:t>
      </w:r>
      <w:r>
        <w:rPr>
          <w:rFonts w:eastAsia="Calibri"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อำเภอ</w:t>
      </w:r>
      <w:r>
        <w:rPr>
          <w:rFonts w:eastAsia="Calibri"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eastAsia="Calibri" w:cs="TH SarabunPSK"/>
          <w:sz w:val="28"/>
          <w:sz w:val="28"/>
        </w:rPr>
        <w:t>จังหวัด</w:t>
      </w:r>
      <w:r>
        <w:rPr>
          <w:rFonts w:eastAsia="Calibri"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eastAsia="Calibri" w:cs="TH SarabunPSK"/>
          <w:sz w:val="28"/>
          <w:sz w:val="28"/>
        </w:rPr>
        <w:t>โทรศัพท์</w:t>
      </w:r>
      <w:r>
        <w:rPr>
          <w:rFonts w:eastAsia="Calibri" w:cs="TH SarabunPSK" w:ascii="TH SarabunPSK" w:hAnsi="TH SarabunPSK"/>
          <w:sz w:val="28"/>
        </w:rPr>
        <w:t>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หมายเลขทะเบียนรถ</w:t>
      </w:r>
      <w:r>
        <w:rPr>
          <w:rFonts w:eastAsia="Calibri" w:cs="TH SarabunPSK" w:ascii="TH SarabunPSK" w:hAnsi="TH SarabunPSK"/>
          <w:sz w:val="28"/>
        </w:rPr>
        <w:t>......................................................</w:t>
      </w:r>
      <w:r>
        <w:rPr>
          <w:rFonts w:ascii="TH SarabunPSK" w:hAnsi="TH SarabunPSK" w:eastAsia="Calibri" w:cs="TH SarabunPSK"/>
          <w:sz w:val="28"/>
          <w:sz w:val="28"/>
        </w:rPr>
        <w:t>ยี่ห้อ</w:t>
      </w:r>
      <w:r>
        <w:rPr>
          <w:rFonts w:eastAsia="Calibri"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eastAsia="Calibri" w:cs="TH SarabunPSK"/>
          <w:sz w:val="28"/>
          <w:sz w:val="28"/>
        </w:rPr>
        <w:t>รุ่น</w:t>
      </w:r>
      <w:r>
        <w:rPr>
          <w:rFonts w:eastAsia="Calibri" w:cs="TH SarabunPSK" w:ascii="TH SarabunPSK" w:hAnsi="TH SarabunPSK"/>
          <w:sz w:val="28"/>
        </w:rPr>
        <w:t>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หมายเลขโทรศัพท์มือถือที่ใช้สมัคร</w:t>
      </w:r>
      <w:r>
        <w:rPr>
          <w:rFonts w:eastAsia="Calibri"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เป็นสมาชิกสถาบันเกษตรกร ระบุชื่อกลุ่ม</w:t>
      </w:r>
      <w:r>
        <w:rPr>
          <w:rFonts w:eastAsia="Calibri"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eastAsia="Calibri" w:cs="TH SarabunPSK"/>
          <w:sz w:val="28"/>
          <w:sz w:val="28"/>
        </w:rPr>
        <w:t>ต</w:t>
      </w:r>
      <w:r>
        <w:rPr>
          <w:rFonts w:ascii="TH SarabunPSK" w:hAnsi="TH SarabunPSK" w:eastAsia="Calibri" w:cs="TH SarabunPSK"/>
          <w:sz w:val="28"/>
          <w:sz w:val="28"/>
        </w:rPr>
        <w:t>ำ</w:t>
      </w:r>
      <w:r>
        <w:rPr>
          <w:rFonts w:ascii="TH SarabunPSK" w:hAnsi="TH SarabunPSK" w:eastAsia="Calibri" w:cs="TH SarabunPSK"/>
          <w:sz w:val="28"/>
          <w:sz w:val="28"/>
        </w:rPr>
        <w:t>แหน่ง</w:t>
      </w:r>
      <w:r>
        <w:rPr>
          <w:rFonts w:eastAsia="Calibri" w:cs="TH SarabunPSK" w:ascii="TH SarabunPSK" w:hAnsi="TH SarabunPSK"/>
          <w:sz w:val="28"/>
        </w:rPr>
        <w:t>.......................</w:t>
      </w:r>
      <w:r>
        <w:rPr>
          <w:rFonts w:ascii="TH SarabunPSK" w:hAnsi="TH SarabunPSK" w:eastAsia="Calibri" w:cs="TH SarabunPSK"/>
          <w:sz w:val="28"/>
          <w:sz w:val="28"/>
        </w:rPr>
        <w:t>ตั้งปี พ</w:t>
      </w:r>
      <w:r>
        <w:rPr>
          <w:rFonts w:eastAsia="Calibri" w:cs="TH SarabunPSK" w:ascii="TH SarabunPSK" w:hAnsi="TH SarabunPSK"/>
          <w:sz w:val="28"/>
        </w:rPr>
        <w:t>.</w:t>
      </w:r>
      <w:r>
        <w:rPr>
          <w:rFonts w:ascii="TH SarabunPSK" w:hAnsi="TH SarabunPSK" w:eastAsia="Calibri" w:cs="TH SarabunPSK"/>
          <w:sz w:val="28"/>
          <w:sz w:val="28"/>
        </w:rPr>
        <w:t>ศ</w:t>
      </w:r>
      <w:r>
        <w:rPr>
          <w:rFonts w:eastAsia="Calibri" w:cs="TH SarabunPSK" w:ascii="TH SarabunPSK" w:hAnsi="TH SarabunPSK"/>
          <w:sz w:val="28"/>
        </w:rPr>
        <w:t>. .................</w:t>
      </w:r>
    </w:p>
    <w:p>
      <w:pPr>
        <w:pStyle w:val="Normal"/>
        <w:rPr>
          <w:rFonts w:ascii="TH SarabunPSK" w:hAnsi="TH SarabunPSK" w:eastAsia="Calibri" w:cs="TH SarabunPSK"/>
          <w:spacing w:val="-8"/>
          <w:sz w:val="28"/>
        </w:rPr>
      </w:pPr>
      <w:r>
        <w:rPr>
          <w:rFonts w:eastAsia="Calibri" w:cs="TH SarabunPSK" w:ascii="TH SarabunPSK" w:hAnsi="TH SarabunPSK"/>
          <w:spacing w:val="-8"/>
          <w:sz w:val="28"/>
        </w:rPr>
        <w:tab/>
      </w:r>
      <w:r>
        <w:rPr>
          <w:rFonts w:ascii="TH SarabunPSK" w:hAnsi="TH SarabunPSK" w:eastAsia="Calibri" w:cs="TH SarabunPSK"/>
          <w:spacing w:val="-8"/>
          <w:sz w:val="28"/>
          <w:sz w:val="28"/>
        </w:rPr>
        <w:t xml:space="preserve">ข้าพเจ้าขอรับรองว่าข้อมูลส่วนบุคคลและเอกสารหลักฐานต่าง ๆ ที่จัดส่งให้เป็นปัจจุบันและเป็นจริงทุกประการ </w:t>
      </w:r>
      <w:r>
        <w:rPr>
          <w:rFonts w:eastAsia="Calibri" w:cs="TH SarabunPSK" w:ascii="TH SarabunPSK" w:hAnsi="TH SarabunPSK"/>
          <w:spacing w:val="-8"/>
          <w:sz w:val="28"/>
        </w:rPr>
        <w:br/>
      </w:r>
      <w:r>
        <w:rPr>
          <w:rFonts w:ascii="TH SarabunPSK" w:hAnsi="TH SarabunPSK" w:eastAsia="Calibri" w:cs="TH SarabunPSK"/>
          <w:spacing w:val="-8"/>
          <w:sz w:val="28"/>
          <w:sz w:val="28"/>
        </w:rPr>
        <w:t>อีกทั้งยอมรับพร้อมปฏิบัติตามเงื่อนไขทั้งหมดในการเข้าร่วมโครงการดังกล่าว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pacing w:val="-8"/>
          <w:sz w:val="28"/>
        </w:rPr>
      </w:pPr>
      <w:r>
        <w:rPr>
          <w:rFonts w:eastAsia="Calibri" w:cs="TH SarabunPSK" w:ascii="TH SarabunPSK" w:hAnsi="TH SarabunPSK"/>
          <w:b/>
          <w:bCs/>
          <w:spacing w:val="-8"/>
          <w:sz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ลงชื่อ</w:t>
      </w:r>
      <w:r>
        <w:rPr>
          <w:rFonts w:eastAsia="Calibri"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eastAsia="Calibri" w:cs="TH SarabunPSK"/>
          <w:sz w:val="28"/>
          <w:sz w:val="28"/>
        </w:rPr>
        <w:t>ผู้สมัคร</w:t>
      </w:r>
    </w:p>
    <w:p>
      <w:pPr>
        <w:pStyle w:val="Normal"/>
        <w:jc w:val="center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(................................................)</w:t>
      </w:r>
    </w:p>
    <w:p>
      <w:pPr>
        <w:pStyle w:val="Normal"/>
        <w:jc w:val="center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วันที่</w:t>
      </w:r>
      <w:r>
        <w:rPr>
          <w:rFonts w:eastAsia="Calibri" w:cs="TH SarabunPSK" w:ascii="TH SarabunPSK" w:hAnsi="TH SarabunPSK"/>
          <w:sz w:val="28"/>
        </w:rPr>
        <w:t>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28"/>
          <w:u w:val="single"/>
        </w:rPr>
        <w:t>2</w:t>
      </w:r>
      <w:r>
        <w:rPr>
          <w:rFonts w:eastAsia="Calibri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หลักฐานประกอบการยื่นเข้าร่วมโครงการ มีดังนี้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Calibri" w:cs="TH SarabunPSK" w:ascii="TH SarabunPSK" w:hAnsi="TH SarabunPSK"/>
          <w:b/>
          <w:bCs/>
          <w:sz w:val="28"/>
        </w:rPr>
        <w:t xml:space="preserve"> </w:t>
      </w:r>
      <w:r>
        <w:rPr>
          <w:rFonts w:eastAsia="Calibri" w:cs="TH SarabunPSK" w:ascii="TH SarabunPSK" w:hAnsi="TH SarabunPSK"/>
          <w:sz w:val="28"/>
        </w:rPr>
        <w:t xml:space="preserve">1. </w:t>
      </w:r>
      <w:r>
        <w:rPr>
          <w:rFonts w:ascii="TH SarabunPSK" w:hAnsi="TH SarabunPSK" w:eastAsia="Calibri" w:cs="TH SarabunPSK"/>
          <w:sz w:val="28"/>
          <w:sz w:val="28"/>
        </w:rPr>
        <w:t>สำเนาบัตรประจำตัวประชาชน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Calibri" w:cs="TH SarabunPSK" w:ascii="TH SarabunPSK" w:hAnsi="TH SarabunPSK"/>
          <w:sz w:val="28"/>
        </w:rPr>
        <w:t xml:space="preserve"> 2. </w:t>
      </w:r>
      <w:r>
        <w:rPr>
          <w:rFonts w:ascii="TH SarabunPSK" w:hAnsi="TH SarabunPSK" w:eastAsia="Calibri" w:cs="TH SarabunPSK"/>
          <w:sz w:val="28"/>
          <w:sz w:val="28"/>
        </w:rPr>
        <w:t>สำเนาใบอนุญาตขับขี่รถยนต์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Calibri" w:cs="TH SarabunPSK" w:ascii="TH SarabunPSK" w:hAnsi="TH SarabunPSK"/>
          <w:sz w:val="28"/>
        </w:rPr>
        <w:t xml:space="preserve"> 3. </w:t>
      </w:r>
      <w:r>
        <w:rPr>
          <w:rFonts w:ascii="TH SarabunPSK" w:hAnsi="TH SarabunPSK" w:eastAsia="Calibri" w:cs="TH SarabunPSK"/>
          <w:sz w:val="28"/>
          <w:sz w:val="28"/>
        </w:rPr>
        <w:t>สำเนาทะเบียนรถ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Calibri" w:cs="TH SarabunPSK" w:ascii="TH SarabunPSK" w:hAnsi="TH SarabunPSK"/>
          <w:sz w:val="28"/>
        </w:rPr>
        <w:t xml:space="preserve"> 4. </w:t>
      </w:r>
      <w:r>
        <w:rPr>
          <w:rFonts w:ascii="TH SarabunPSK" w:hAnsi="TH SarabunPSK" w:eastAsia="Calibri" w:cs="TH SarabunPSK"/>
          <w:sz w:val="28"/>
          <w:sz w:val="28"/>
        </w:rPr>
        <w:t xml:space="preserve">รูปถ่ายขนาด </w:t>
      </w:r>
      <w:r>
        <w:rPr>
          <w:rFonts w:eastAsia="Calibri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Calibri" w:cs="TH SarabunPSK"/>
          <w:sz w:val="28"/>
          <w:sz w:val="28"/>
        </w:rPr>
        <w:t xml:space="preserve">นิ้ว จำนวน </w:t>
      </w:r>
      <w:r>
        <w:rPr>
          <w:rFonts w:eastAsia="Calibri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Calibri" w:cs="TH SarabunPSK"/>
          <w:sz w:val="28"/>
          <w:sz w:val="28"/>
        </w:rPr>
        <w:t>รูป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Calibri" w:cs="TH SarabunPSK" w:ascii="TH SarabunPSK" w:hAnsi="TH SarabunPSK"/>
          <w:sz w:val="28"/>
        </w:rPr>
        <w:t xml:space="preserve"> 5. </w:t>
      </w:r>
      <w:r>
        <w:rPr>
          <w:rFonts w:ascii="TH SarabunPSK" w:hAnsi="TH SarabunPSK" w:eastAsia="Calibri" w:cs="TH SarabunPSK"/>
          <w:sz w:val="28"/>
          <w:sz w:val="28"/>
        </w:rPr>
        <w:t xml:space="preserve">อื่น ๆ </w:t>
      </w:r>
      <w:r>
        <w:rPr>
          <w:rFonts w:eastAsia="Calibri" w:cs="TH SarabunPSK" w:ascii="TH SarabunPSK" w:hAnsi="TH SarabunPSK"/>
          <w:sz w:val="28"/>
        </w:rPr>
        <w:t>(</w:t>
      </w:r>
      <w:r>
        <w:rPr>
          <w:rFonts w:ascii="TH SarabunPSK" w:hAnsi="TH SarabunPSK" w:eastAsia="Calibri" w:cs="TH SarabunPSK"/>
          <w:sz w:val="28"/>
          <w:sz w:val="28"/>
        </w:rPr>
        <w:t>ถ้ามี</w:t>
      </w:r>
      <w:r>
        <w:rPr>
          <w:rFonts w:eastAsia="Calibri" w:cs="TH SarabunPSK" w:ascii="TH SarabunPSK" w:hAnsi="TH SarabunPSK"/>
          <w:sz w:val="28"/>
        </w:rPr>
        <w:t>)...........................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ขอรับรองว่าผู้สมัครรายนี้มีคุณสมบัติตามเงื่อนไขที่กำหนดไว้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H SarabunPSK" w:hAnsi="TH SarabunPSK" w:eastAsia="Calibri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ลงชื่อ</w:t>
      </w:r>
      <w:r>
        <w:rPr>
          <w:rFonts w:eastAsia="Calibri"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eastAsia="Calibri" w:cs="TH SarabunPSK"/>
          <w:sz w:val="28"/>
          <w:sz w:val="28"/>
        </w:rPr>
        <w:t>เกษตรจังหวัดหรือผู้แทนที่ได้รับมอบหมาย</w:t>
      </w:r>
    </w:p>
    <w:p>
      <w:pPr>
        <w:pStyle w:val="Normal"/>
        <w:jc w:val="center"/>
        <w:rPr>
          <w:rFonts w:ascii="TH SarabunPSK" w:hAnsi="TH SarabunPSK" w:eastAsia="Calibri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Calibri" w:cs="TH SarabunPSK" w:ascii="TH SarabunPSK" w:hAnsi="TH SarabunPSK"/>
          <w:sz w:val="28"/>
        </w:rPr>
        <w:t>(................................................)</w:t>
      </w:r>
    </w:p>
    <w:p>
      <w:pPr>
        <w:pStyle w:val="Normal"/>
        <w:jc w:val="center"/>
        <w:rPr>
          <w:rFonts w:ascii="TH SarabunPSK" w:hAnsi="TH SarabunPSK" w:eastAsia="Calibri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eastAsia="Calibri" w:cs="TH SarabunPSK"/>
          <w:sz w:val="28"/>
          <w:sz w:val="28"/>
        </w:rPr>
        <w:t>วันที่</w:t>
      </w:r>
      <w:r>
        <w:rPr>
          <w:rFonts w:eastAsia="Calibri" w:cs="TH SarabunPSK" w:ascii="TH SarabunPSK" w:hAnsi="TH SarabunPSK"/>
          <w:sz w:val="28"/>
        </w:rPr>
        <w:t>.....................................</w:t>
      </w:r>
    </w:p>
    <w:p>
      <w:pPr>
        <w:pStyle w:val="Normal"/>
        <w:autoSpaceDE w:val="false"/>
        <w:ind w:left="851" w:hanging="851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มายเหตุ – 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กษตรจังหวัดจัดส่ง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นาใบสมัครของผู้เข้าร่วมโครงการ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>รายไปยัง</w:t>
      </w:r>
      <w:r>
        <w:rPr>
          <w:rFonts w:ascii="TH SarabunPSK" w:hAnsi="TH SarabunPSK" w:cs="TH SarabunPSK"/>
          <w:color w:val="000000"/>
          <w:sz w:val="28"/>
          <w:sz w:val="28"/>
        </w:rPr>
        <w:t>ส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งานส่งเสริมและพัฒนาการเกษตร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ังหวัด</w:t>
      </w:r>
      <w:r>
        <w:rPr>
          <w:rFonts w:ascii="TH SarabunPSK" w:hAnsi="TH SarabunPSK" w:cs="TH SarabunPSK"/>
          <w:color w:val="000000"/>
          <w:sz w:val="28"/>
          <w:sz w:val="28"/>
        </w:rPr>
        <w:t>ระย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ภายในวันที่ </w:t>
      </w:r>
      <w:r>
        <w:rPr>
          <w:rFonts w:cs="TH SarabunPSK" w:ascii="TH SarabunPSK" w:hAnsi="TH SarabunPSK"/>
          <w:color w:val="000000"/>
          <w:sz w:val="28"/>
        </w:rPr>
        <w:t>15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ุมภาพันธ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256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 xml:space="preserve">  *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บสมัครฉบับจริงเก็บไว้ที่สานักงานเกษตรจังหวัด </w:t>
      </w:r>
      <w:r>
        <w:rPr>
          <w:rFonts w:cs="TH SarabunPSK" w:ascii="TH SarabunPSK" w:hAnsi="TH SarabunPSK"/>
          <w:color w:val="000000"/>
          <w:sz w:val="28"/>
        </w:rPr>
        <w:t>*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526" w:right="706" w:gutter="0" w:header="1080" w:top="1260" w:footer="0" w:bottom="706"/>
          <w:pgNumType w:start="8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28"/>
        </w:rPr>
      </w:pPr>
      <w:r>
        <w:rPr>
          <w:rFonts w:ascii="TH SarabunPSK" w:hAnsi="TH SarabunPSK" w:cs="TH SarabunPSK"/>
          <w:b/>
          <w:b/>
          <w:bCs/>
          <w:spacing w:val="-10"/>
          <w:sz w:val="28"/>
          <w:sz w:val="28"/>
        </w:rPr>
        <w:t xml:space="preserve">ขั้นตอนการปฏิบัติและดูแลรักษาเพื่อเพิ่มประสิทธิภาพการผลิตทุเรียน </w:t>
      </w:r>
      <w:r>
        <w:rPr>
          <w:rFonts w:cs="TH SarabunPSK" w:ascii="TH SarabunPSK" w:hAnsi="TH SarabunPSK"/>
          <w:b/>
          <w:bCs/>
          <w:spacing w:val="-10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28"/>
          <w:sz w:val="28"/>
        </w:rPr>
        <w:t>ในฤดู</w:t>
      </w:r>
      <w:r>
        <w:rPr>
          <w:rFonts w:cs="TH SarabunPSK" w:ascii="TH SarabunPSK" w:hAnsi="TH SarabunPSK"/>
          <w:b/>
          <w:bCs/>
          <w:spacing w:val="-10"/>
          <w:sz w:val="28"/>
        </w:rPr>
        <w:t>)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0"/>
        <w:gridCol w:w="2430"/>
        <w:gridCol w:w="2970"/>
        <w:gridCol w:w="2250"/>
        <w:gridCol w:w="1890"/>
        <w:gridCol w:w="2430"/>
      </w:tblGrid>
      <w:tr>
        <w:trPr/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การเริ่มต้นและสิ่งที่ต้องปฏิบัติ</w:t>
            </w:r>
          </w:p>
        </w:tc>
        <w:tc>
          <w:tcPr>
            <w:tcW w:w="1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พัฒนาการและการปฏิบัติที่ถูกต้องของทุเรียน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ในฤดู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)</w:t>
            </w:r>
          </w:p>
        </w:tc>
      </w:tr>
      <w:tr>
        <w:trPr/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มกราคม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กุมภาพันธ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มีนาคม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เมษา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พฤษภาคม – กรกฎาค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สิงหาคม – พฤศจิกา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กันยายน</w:t>
            </w:r>
          </w:p>
        </w:tc>
      </w:tr>
      <w:tr>
        <w:trPr/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ระยะออกดอก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ติดผลขนาดเล็ก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ระยะผลกำลังเจริญเติบโต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ระยะผลเริ่มแก่และเก็บเกี่ยว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ระยะแตกใบอ่อนเก็บเกี่ยว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ระยะเริ่มออกดอก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การเตรียม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การปลู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60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วั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60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วั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90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วั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120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วั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เริ่มต้นรอบใหม่</w:t>
            </w:r>
          </w:p>
        </w:tc>
      </w:tr>
      <w:tr>
        <w:trPr>
          <w:trHeight w:val="8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เตรียมด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 xml:space="preserve">ที่ลุ่ม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ยกร่องสวนให้สันร่องกว้างไม่น้อยกว่า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เมตร ร่องน้ำกว้าง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1.5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เมตร ลึก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เมตร มีระบบระบายน้ำเข้า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ออ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 xml:space="preserve">ที่ดอน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ไถพรวน ปรับพื้นที่ให้เรียบ และขุดร่องระบายน้ำภายในส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>การเลือกต้นพันธุ์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ต้นแข็งแรง ไม่ค้างปี ตรงตามพันธุ์ ต้นตอเป็นพันธุ์พื้นเมือง ทนต่อโรครากเน่าโคนเน่า ระบบรากไม่ขดหรืองอ มีใบหนาสีเขียวเข้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>ระยะปลูก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ระบบสี่เหลี่ยมจัตุรัสหรือสามเหลี่ยมด้านเท่า ระยะปลูก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8X8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เมตร หรือ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10X10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เมตร</w:t>
            </w:r>
          </w:p>
          <w:p>
            <w:pPr>
              <w:pStyle w:val="Normal"/>
              <w:ind w:left="83" w:hanging="83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ระบบแถวกว้างต้นชิดระยะปลูกระหว่างแถวและต้น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10X5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เมตร หรือ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12X6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เมต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>แบบเตรียมหลุมปลูก</w:t>
            </w:r>
          </w:p>
          <w:p>
            <w:pPr>
              <w:pStyle w:val="Normal"/>
              <w:ind w:right="-32" w:hanging="0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ขุดหลุมขนาด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50x50x 50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เซนติเมตร ผสมดินปลูกด้วยหญ้าแห้ง ปุ๋ยคอก และปุ๋ยเคมี ตากดินไว้ระยะหนึ่งจนดินยุบตัวคงที่ เติมดินผสมลงไปอีกจนเต็ม ปลูกต้นพันธุ์ในหลุมให้รอยต่อระหว่างต้นพันธุ์และต้นตออยู่สูงกว่าระดับดิน กลบดินรอบต้นพันธุ์ให้แน่น</w:t>
            </w:r>
          </w:p>
          <w:p>
            <w:pPr>
              <w:pStyle w:val="Normal"/>
              <w:ind w:right="-32" w:hanging="0"/>
              <w:rPr/>
            </w:pPr>
            <w:r>
              <w:rPr>
                <w:rFonts w:cs="TH SarabunPSK" w:ascii="TH SarabunPSK" w:hAnsi="TH SarabunPSK"/>
                <w:b/>
                <w:bCs/>
                <w:spacing w:val="-10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 xml:space="preserve">แบบนั่งแท่นหรือยกโคก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ไม่ต้องขุดหลุมปลูก วางต้นพันธุ์แล้วขุดดินมากลบจนอยู่ในระดับเดียวกับผิวดินของต้นพันธุ์ ในลักษณะลาดเอียงออกไปโดยรอบรัศมีประมาณ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เมตร กลบดินให้แน่น พรวนดินและขุดดินเพื่อขยายโคนปีละ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1-3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ครั้ง จนเริ่มให้ผลผลิตจึงหยุด </w:t>
            </w:r>
          </w:p>
          <w:p>
            <w:pPr>
              <w:pStyle w:val="Normal"/>
              <w:ind w:right="-32" w:hanging="0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>การให้น้ำ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ก่อนดอกบาน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7-10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วันจนถึงติดผลในระยะปิ่น ลดการให้น้ำลงโดยให้เพียง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70 %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ของปกติ หลังจากนั้นให้เพิ่มปริมาณขึ้นที่ละน้อยตามการเจริญเติบโตของผล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>การช่วยผสมเกสร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เพื่อให้ทุเรียนติดผลดีขึ้น ใช้เกสรตัวผู้จากต้นที่ต่างพันธุ์กั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1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เตรียมเกสรตัวผู้เวลา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19.00-19.30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น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ตัดเกสรตัวผู้ที่มีละอองเกสรสีขาวเกาะอยู่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1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ทำการผสมเกสรตั้งแต่เวลา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19.30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น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โดยใช้พู่กันหรือแปรงขนอ่อนแตะละอองเกสรตัวผู้ไปป้ายที่ยอดเกสรตัวเมี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>ป้องกันกำจัดโรคแมล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ตามคำแนะนำบนฉลาก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>การให้น้ำ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ให้น้ำ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>การใส่ปุ๋ย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หลังดอกบาน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วัน ให้ปุ๋ยทางดินสูตร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12-12-17-2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หรือ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4-16-24-4 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อัตรา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1-2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กิโลกรัมต่อต้น ถ้าต้นขาดความสมบูรณ์ให้ฉีดพ่นปุ๋ยทางใบ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น้ำตาลกูลโคส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600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กรัม ปุ๋ยฮิวมิคแอซิค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ซีซี ปุ๋ยเกร็ดสูตร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15-30-15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หรือ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10-20-30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60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กรัมต่อน้ำ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ลิตร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พร้อมสารป้องกันโรค แมลง ยาจับใบ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>การตัดแต่งผล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ครั้งที่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หลังดอกบาน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3-4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สัปดาห์ตัดผลที่ไม่ดีออก โดยเหลือจำนวนผลมากกว่าที่จะเก็บไว้จริง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60-80%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โดยให้ผลกระจายอย่างสม่ำเสมอทั่วทั้งกิ่ง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1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ครั้งที่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หลังดอกบาน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5-6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สัปดาห์ ตัดผลเล็ก เบี้ยว ที่มีอาการหนามแดง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1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ครั้งที่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หลังดอกบาน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7-8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สัปดาห์ ตัดผลเล็ก เหลือผลไว้เท่าที่จะไว้จริง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>การค้ำโยงกิ่ง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ทำหลังแต่งผลครั้งที่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>การควบคุมการแตกใบอ่อ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ถ้าพบว่าทุเรียนจะแตกใบอ่อนให้ยับยั้งโดยการฉีดพ่นปุ๋ยทางใบสูตร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13-0—45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อัตรา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150-300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กรัมต่อน้ำ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ลิตร ถ้าไม่ได้ผลให้ฉีดซ้ำอีกครั้งห่างจากครั้งแรก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1-2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สัปดาห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>การป้องกันกำจัดโรคแมล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ตามคำแนะนำบนฉลาก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 xml:space="preserve">การเก็บเกี่ยว 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1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เก็บเกี่ยวผลที่แก่เต็มที่โดยสังเกตจากลักษณะของผลและนับอายุผล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1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ตัดเหนือบริเวณปลิงของก้านผล วส่งลงมาอย่างระมัดระวัง อย่าให้ผลตกกระแทกพื้น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1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ห้ามวางผลทุเรียนบนพื้นดินในสวนโดยตรงเพื่อป้องกันการติดเชื้อราสาเหตุของโรคผลเน่า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>การตัดแต่งกิ่ง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ตัดแต่งกิ่งที่เป็นโรค กิ่งแห้งตาย กิ่งน้ำค้าง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>การใส่ปุ๋ย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ใส่ปุ๋ยหลังแต่งกิ่งเพื่อกระตุ้นให้มีการแตกกิ่งก้านสาขา และใบอ่อนที่สมบูรณ์โดยให้ปุ๋ยทางดินสูตร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15-15-15,16-16-16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ประมาณ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1-3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กิโลกรัมต่อต้นและปุ๋ยอินทรีย์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10-20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กิโลกรัม ต่อ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>การป้องกันกำจัดโรคแมลง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ฉีดพ่นสารเคมีป้องกันและกำจัดตามคำแนะน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เก็บเกี่ยวประมาณ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22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สัปดาห์หลังติดผล ข้อสังเกตคือ เปลือกผลเรียบเกือบไม่มีกระ และสีน้ำตาลอ่อน 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หักหรือตัดช่อผลให้มีใบย่อยสุดท้ายติดไปด้วย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รวบรวมผลผลิตไว้ในภาชนะ หรือสถานที่ที่สะอาด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ตัดแต่งกิ่งหลังเก็บเกี่ยวโดยตัดกิ่ง กิ่งทับ กิ่งแซมซ้อน กิ่งแห้งตาย หรือโรค – แมลงทำลายกับน้ำค้าง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เก็บตัวอย่างดินวิเคราะห์เพื่อปรับปรุงดินให้เหมาะกับธาตุอาหารที่พืชต้องการจากดินควบคู่กับการใส่ปุ๋ยอินทรีย์ 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10 – 20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กก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/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ต้น และปุ๋ยเคมี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15-15-15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ผสม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46-0-0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สัดส่วน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1:1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อัตรา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1-2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กก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/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ต้น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 xml:space="preserve">ปกติทุเรียนจะเริ่มให้ผลผลิตในปี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Cs w:val="24"/>
              </w:rPr>
              <w:t>4 – 5</w:t>
            </w:r>
          </w:p>
        </w:tc>
        <w:tc>
          <w:tcPr>
            <w:tcW w:w="1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 xml:space="preserve">ทุเรียนใช้เวลา </w:t>
            </w:r>
            <w:r>
              <w:rPr>
                <w:rFonts w:cs="TH SarabunPSK" w:ascii="TH SarabunPSK" w:hAnsi="TH SarabunPSK"/>
                <w:b/>
                <w:bCs/>
                <w:spacing w:val="-10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pacing w:val="-1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 xml:space="preserve">ประมาณ </w:t>
            </w:r>
            <w:r>
              <w:rPr>
                <w:rFonts w:cs="TH SarabunPSK" w:ascii="TH SarabunPSK" w:hAnsi="TH SarabunPSK"/>
                <w:b/>
                <w:bCs/>
                <w:spacing w:val="-10"/>
                <w:szCs w:val="24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pacing w:val="-10"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1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24"/>
              </w:rPr>
              <w:t>หลังดอกบานจึงเก็บเกี่ยวได้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28"/>
          <w:szCs w:val="3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28"/>
          <w:sz w:val="28"/>
        </w:rPr>
        <w:t xml:space="preserve">ขั้นตอนการปฏิบัติและดูแลรักษาเพื่อเพิ่มประสิทธิภาพการผลิตมังคุด </w:t>
      </w:r>
      <w:r>
        <w:rPr>
          <w:rFonts w:eastAsia="Calibri" w:cs="TH SarabunIT๙;TH SarabunPSK" w:ascii="TH SarabunIT๙;TH SarabunPSK" w:hAnsi="TH SarabunIT๙;TH SarabunPSK"/>
          <w:b/>
          <w:bCs/>
          <w:sz w:val="28"/>
        </w:rPr>
        <w:t>(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28"/>
          <w:sz w:val="28"/>
        </w:rPr>
        <w:t>ภาคตะวันออก</w:t>
      </w:r>
      <w:r>
        <w:rPr>
          <w:rFonts w:eastAsia="Calibri" w:cs="TH SarabunIT๙;TH SarabunPSK" w:ascii="TH SarabunIT๙;TH SarabunPSK" w:hAnsi="TH SarabunIT๙;TH SarabunPSK"/>
          <w:b/>
          <w:bCs/>
          <w:sz w:val="28"/>
        </w:rPr>
        <w:t>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70"/>
        <w:gridCol w:w="3630"/>
        <w:gridCol w:w="1540"/>
        <w:gridCol w:w="2530"/>
        <w:gridCol w:w="1540"/>
        <w:gridCol w:w="2200"/>
      </w:tblGrid>
      <w:tr>
        <w:trPr/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การเริ่มต้นและสิ่งที่ต้องปฏิบัติ</w:t>
            </w:r>
          </w:p>
        </w:tc>
        <w:tc>
          <w:tcPr>
            <w:tcW w:w="1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 xml:space="preserve">พัฒนาการและการปฏิบัติที่ถูกต้องของมังคุด 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24"/>
              </w:rPr>
            </w:pPr>
            <w:r>
              <w:rPr>
                <w:rFonts w:eastAsia="Calibri" w:cs="TH SarabunPSK" w:ascii="TH SarabunPSK" w:hAnsi="TH SarabunPSK"/>
                <w:sz w:val="30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ส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ค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  <w:r>
              <w:rPr>
                <w:rFonts w:ascii="TH SarabunPSK" w:hAnsi="TH SarabunPSK" w:eastAsia="Calibri" w:cs="TH SarabunPSK"/>
                <w:szCs w:val="24"/>
              </w:rPr>
              <w:t>พ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ย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ธ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ค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  <w:r>
              <w:rPr>
                <w:rFonts w:ascii="TH SarabunPSK" w:hAnsi="TH SarabunPSK" w:eastAsia="Calibri" w:cs="TH SarabunPSK"/>
                <w:szCs w:val="24"/>
              </w:rPr>
              <w:t>ม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ค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ก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พ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  <w:r>
              <w:rPr>
                <w:rFonts w:ascii="TH SarabunPSK" w:hAnsi="TH SarabunPSK" w:eastAsia="Calibri" w:cs="TH SarabunPSK"/>
                <w:szCs w:val="24"/>
              </w:rPr>
              <w:t>เม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ย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พ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ค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  <w:r>
              <w:rPr>
                <w:rFonts w:ascii="TH SarabunPSK" w:hAnsi="TH SarabunPSK" w:eastAsia="Calibri" w:cs="TH SarabunPSK"/>
                <w:szCs w:val="24"/>
              </w:rPr>
              <w:t>มิ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ย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ก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ค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24"/>
              </w:rPr>
            </w:pPr>
            <w:r>
              <w:rPr>
                <w:rFonts w:eastAsia="Calibri" w:cs="TH SarabunPSK" w:ascii="TH SarabunPSK" w:hAnsi="TH SarabunPSK"/>
                <w:sz w:val="30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แตกใบอ่อน</w:t>
            </w:r>
            <w:r>
              <w:rPr>
                <w:rFonts w:eastAsia="Calibri"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eastAsia="Calibri" w:cs="TH SarabunPSK"/>
                <w:szCs w:val="24"/>
              </w:rPr>
              <w:t>ออกดอก</w:t>
            </w:r>
            <w:r>
              <w:rPr>
                <w:rFonts w:eastAsia="Calibri" w:cs="TH SarabunPSK" w:ascii="TH SarabunPSK" w:hAnsi="TH SarabunPSK"/>
                <w:szCs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อกดอก</w:t>
            </w:r>
            <w:r>
              <w:rPr>
                <w:rFonts w:eastAsia="Calibri" w:cs="TH SarabunPSK" w:ascii="TH SarabunPSK" w:hAnsi="TH SarabunPSK"/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ติดผลและผลพัฒนา</w:t>
            </w:r>
            <w:r>
              <w:rPr>
                <w:rFonts w:eastAsia="Calibri" w:cs="TH SarabunPSK" w:ascii="TH SarabunPSK" w:hAnsi="TH SarabunPSK"/>
                <w:szCs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เก็บเกี่ยว</w:t>
            </w:r>
            <w:r>
              <w:rPr>
                <w:rFonts w:eastAsia="Calibri" w:cs="TH SarabunPSK" w:ascii="TH SarabunPSK" w:hAnsi="TH SarabunPSK"/>
                <w:szCs w:val="2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ตัดแต่งกิ่ง</w:t>
            </w:r>
            <w:r>
              <w:rPr>
                <w:rFonts w:eastAsia="Calibri" w:cs="TH SarabunPSK" w:ascii="TH SarabunPSK" w:hAnsi="TH SarabunPSK"/>
                <w:szCs w:val="24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การเตรียมกา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การปลู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120 </w:t>
            </w:r>
            <w:r>
              <w:rPr>
                <w:rFonts w:ascii="TH SarabunPSK" w:hAnsi="TH SarabunPSK" w:eastAsia="Calibri" w:cs="TH SarabunPSK"/>
                <w:szCs w:val="24"/>
              </w:rPr>
              <w:t>วั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60  </w:t>
            </w:r>
            <w:r>
              <w:rPr>
                <w:rFonts w:ascii="TH SarabunPSK" w:hAnsi="TH SarabunPSK" w:eastAsia="Calibri" w:cs="TH SarabunPSK"/>
                <w:szCs w:val="24"/>
              </w:rPr>
              <w:t>วั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90  </w:t>
            </w:r>
            <w:r>
              <w:rPr>
                <w:rFonts w:ascii="TH SarabunPSK" w:hAnsi="TH SarabunPSK" w:eastAsia="Calibri" w:cs="TH SarabunPSK"/>
                <w:szCs w:val="24"/>
              </w:rPr>
              <w:t>วั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60  </w:t>
            </w:r>
            <w:r>
              <w:rPr>
                <w:rFonts w:ascii="TH SarabunPSK" w:hAnsi="TH SarabunPSK" w:eastAsia="Calibri" w:cs="TH SarabunPSK"/>
                <w:szCs w:val="24"/>
              </w:rPr>
              <w:t>วั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เริ่มต้นรอบใหม่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เตรียมดิ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 xml:space="preserve">ที่ลุ่ม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ขุดร่องยกแปลงขึ้นมาเพื่อเป็นการระบายน้ำ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 xml:space="preserve">ที่ดอน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ไถพรวน และปรับพื้นที่ให้สม่ำเสม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เตรียมพันธุ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ลือกต้นพันธุ์ที่แข็งแรง มีอายุไม่น้อยกว่า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2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ปี สูงไม่ต่ำกว่า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30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ซม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ระบบรากดี ไม่ขดงอในถุ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FF"/>
                <w:szCs w:val="24"/>
              </w:rPr>
            </w:pPr>
            <w:r>
              <w:rPr>
                <w:rFonts w:eastAsia="Calibri" w:cs="TH SarabunPSK" w:ascii="TH SarabunPSK" w:hAnsi="TH SarabunPSK"/>
                <w:color w:val="FF00FF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ขุดหลุมปลูกกว้างและลึกประมาณ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0-80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ซ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  <w:p>
            <w:pPr>
              <w:pStyle w:val="Normal"/>
              <w:ind w:right="-32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ผสมดินปุ๋ยคอ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ละปุ๋ยร็อคฟอสเฟต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องก้นหลุมด้วยหญ้าแห้งหรือทรายหยาบสูงประมาณ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ิ้ว แล้วใส่ดินที่ผสมลงไป</w:t>
            </w:r>
          </w:p>
          <w:p>
            <w:pPr>
              <w:pStyle w:val="Normal"/>
              <w:ind w:right="-32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ตัดแต่งรากโดยกรีดก้นถุงสูง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นิ้ว ถ้ามีรากม้วนงอที่ก้นถุงก็ให้ตัดออก </w:t>
            </w:r>
          </w:p>
          <w:p>
            <w:pPr>
              <w:pStyle w:val="Normal"/>
              <w:ind w:right="-32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วางต้นกล้าลงบนตำแหน่งที่จะปลูก แกะพลาสติกออก กลบดินที่เหลืออยู่รอบต้นกล้า</w:t>
            </w:r>
          </w:p>
          <w:p>
            <w:pPr>
              <w:pStyle w:val="Normal"/>
              <w:ind w:right="-32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ักไม้หลักกับต้นกล้า</w:t>
            </w:r>
          </w:p>
          <w:p>
            <w:pPr>
              <w:pStyle w:val="Normal"/>
              <w:ind w:right="-32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ลุมดินบริเวณโคนต้น</w:t>
            </w:r>
          </w:p>
          <w:p>
            <w:pPr>
              <w:pStyle w:val="Normal"/>
              <w:ind w:right="-32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ดน้ำให้ชุ่ม </w:t>
            </w:r>
          </w:p>
          <w:p>
            <w:pPr>
              <w:pStyle w:val="Normal"/>
              <w:ind w:right="-32" w:hanging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ทำร่มเงาพรางแสงแด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ชักนำให้แตกใบอ่อนโดยการพ่นปุ๋ยยูเรีย อัตรา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00-200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กรัม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น้ำ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20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ลิตร พ่นให้ทั่วทั้งต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ป้องกันไม่ให้เกิดโรคมาทำลายใบอ่อน เช่น โรคใบจุด พ่นคาร์เบนดาซิม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50 %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ดับบลิวพี อัตรา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0-15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กรัม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น้ำ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20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ลิต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ป้องกันกำจัดโรค แมลงไม่ให้ทำลายใบอ่อน เฝ้าระวังแมลงศัตรูพืชที่สำคัญ เช่น เพลี้ยไฟ พ่นอิมิดาโคลพริด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0 %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อสแอล อัตรา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0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มม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/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น้ำ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20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ลิตร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จัดการปุ๋ยเพื่อความสมบูรณ์ของต้นโดยพ่นด้วยปุ๋ยเคมีทางใบสูตร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5-30-15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หรือ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20-20-20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อัตรา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60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กรัม ร่วมกับกรดฮิวมิค อัตรา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20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มล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/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น้ำ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20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ลิตร ให้ทั่วทรงพุ่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5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ตรียมความพร้อมในการออกดอกช่วงปลายฤดูฝนก่อนออกดอก ประมาณ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ดือน โดยใส่ปุ๋ยเคมีสูตร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8-24-24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หรือ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9-24-24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หรือ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3-13-21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หว่านให้ทั่วทรงพุ่ม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/2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ท่าของเส้นผ่าศูนย์กลางทรงพุ่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6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ชักนำการออกดอกงดการให้น้ำ ปล่อยให้ต้นมังคุดผ่านช่วงแล้งจนก้านระหว่างข้อสุดท้ายของยอดแสดงอาการเหี่ยวอย่างชัดเจน ใบคู่สุดท้ายของยอดเริ่มมีอาการใบตก ให้น้ำครั้งแรกในปริมาณ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35-40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มม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ทุก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7-10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วัน ในปริมาณ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7.5-20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มม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จนกว่าต้นมังคุดจะออกดอกมากกว่าหรือเท่ากับ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5 %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ของจำนวนยอดทั้งหม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จัดการน้ำเพื่อควบคุมปริมาณดอก สัปดาห์ที่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หลังออกดอก โดยให้น้ำอย่างสม่ำเสมอทุกว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ป้องกันกำจัดแมลงศัตรูทำลายดอก เช่น เพลี้ยไฟ พ่นด้วย อิมิดาโคล พริด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0 %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อสแอล อัตรา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0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มล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/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น้ำ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20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ลิตร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จัดการเพื่อส่งเสริมการพัฒนาของผลและเพิ่มปริมาณผลผลิตคุณภาพ เช่น เพลี้ยไฟ พ่นด้วย อิมิดา  โคลพริด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0 %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อสแอล อัตรา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0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มล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/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น้ำ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20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ลิต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ป้องกันกำจัดแมลงศัตรูทำลายผลมังคุด เช่น เพลี้ยไฟ พ่นด้วย อิมิดา โคลพริด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0 %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อสแอล อัตรา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0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มล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/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น้ำ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20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ลิต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ควบคุมปริมาณผลต่อต้นให้เหมาะสม ถ้ามีมากกว่า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50 %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ของยอดทั้งหมด ให้ใส่ปุ๋ยยูเรีย อัตรา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3-5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กก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/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ต้น หว่านใต้ทรงพุ่ม เพื่อทำให้ผลร่วง เหลือ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35-50 %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จัดการปุ๋ยเพื่อส่งเสริมการพัฒนาการของผล  ดังนี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ใส่ปุ๋ยเคมีสูตร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3-13-21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หรือ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2-12-17+2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หว่านให้ทั่วทรงพุ่ม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/3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ท่าของเส้นผ่าศูนย์กลางทรงพุ่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- 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พิ่มปริมาณการให้น้ำ จาก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80 %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ป็น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90 %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ของอัตราการระเหยน้ำจากถาดระเหยน้ำชนิด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A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พ่นปุ๋ยทางใบ อัตรา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30-40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มล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/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น้ำ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20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ล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3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ครั้ง ทุก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7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ว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ให้น้ำ อัตรา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80 %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ของอัตราการระเหยน้ำจากถาดระเหยน้ำชนิด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A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ทุก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3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วัน ต่อเนื่องจนถึงเก็บเกี่ย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ก็บเกี่ยวโดยใช้เครื่องมือ ตะกร้อผ้าทำแบบฟันตั้งและฟันนอน เพื่อป้องกันไม่ให้ผลมังคุดร่วงหล่นหรือกระแทกรุนแรง เลือกเก็บเฉพาะผลสุกแก่ในระยะสายเลือ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หลังเก็บเกี่ยวแล้วเก็บไว้ในมี่ร่ม หำความสะอาดผล ขูดยางที่เปลือกออก และคัดแยกคุณภาพก่อนจำหน่า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จัดการปุ๋ยเพื่อชักนำการแตกใบอ่อ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ใส่ปุ๋ยคอกโดยหว่านใต้ทรงพุ่มในอัตรา กก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/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ต้น เท่ากับ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4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ท่าของเส้นผ่าศูนย์กลางทรงพุ่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ใส่ปุ๋ยเคมี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5-15-15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หรือ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6-16-16 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ัตรา กก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/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ต้น เท่ากับ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/2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ท่าของเส้นผ่าศูนย์กลางทรงพุ่มหรือใส่ตามค่าวิเคราะห์ดิ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ลุมโคนด้วยเศษซากพืช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5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ตัดแต่งกิ่งด้านข้างตัดยอดส่วนที่สูงเกิน ตัดกิ่งประธาน หรือกิ่งรองออกด้านละ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-5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กิ่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6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กำจัดวัชพืช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 xml:space="preserve">ปกติมังคุดจะเริ่มให้ผลผลิตประมาณปีที่ 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 xml:space="preserve">7 </w:t>
            </w:r>
          </w:p>
          <w:p>
            <w:pPr>
              <w:pStyle w:val="Normal"/>
              <w:ind w:right="-32" w:hanging="0"/>
              <w:jc w:val="center"/>
              <w:rPr>
                <w:rFonts w:ascii="TH SarabunPSK" w:hAnsi="TH SarabunPSK" w:cs="TH SarabunPSK"/>
                <w:color w:val="333333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ลังปลูก</w:t>
            </w:r>
          </w:p>
        </w:tc>
        <w:tc>
          <w:tcPr>
            <w:tcW w:w="1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 xml:space="preserve">มังคุดใช้เวลาประมาณ 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 xml:space="preserve">120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น หลังดอกบานจึงเก็บเกี่ยวได้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28"/>
        </w:rPr>
      </w:pPr>
      <w:bookmarkStart w:id="6" w:name="_Hlk52875068"/>
      <w:bookmarkEnd w:id="6"/>
      <w:r>
        <w:rPr>
          <w:rFonts w:ascii="TH SarabunPSK" w:hAnsi="TH SarabunPSK" w:cs="TH SarabunPSK"/>
          <w:b/>
          <w:b/>
          <w:bCs/>
          <w:spacing w:val="-8"/>
          <w:sz w:val="28"/>
          <w:sz w:val="28"/>
        </w:rPr>
        <w:t>ขั้นตอนการปฏิบัติและดูแลรักษาเพื่อเพิ่มประสิทธิภาพการผลิตเงาะ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85"/>
        <w:gridCol w:w="1881"/>
        <w:gridCol w:w="2160"/>
        <w:gridCol w:w="2520"/>
        <w:gridCol w:w="2340"/>
        <w:gridCol w:w="2790"/>
      </w:tblGrid>
      <w:tr>
        <w:trPr/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  <w:t>การเริ่มต้นและสิ่งที่ต้องปฏิบัติ</w:t>
            </w:r>
          </w:p>
        </w:tc>
        <w:tc>
          <w:tcPr>
            <w:tcW w:w="1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  <w:t>พัฒนาการและการปฏิบัติที่ถูกต้องของเงาะ</w:t>
            </w:r>
          </w:p>
        </w:tc>
      </w:tr>
      <w:tr>
        <w:trPr/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กรกฎาคม – กันยา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ตุลาคม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พฤศจิกา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ธันวาคม – มกรา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กุมภาพันธ์ – มีนาค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เมษายน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-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มิถุนายน</w:t>
            </w:r>
          </w:p>
        </w:tc>
      </w:tr>
      <w:tr>
        <w:trPr/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เตรียมต้นหลังการเก็บเกี่ยว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เตรียมต้นก่อนการออกดอก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ระยะออกดอก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ระยะผลพัฒนา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ระยะเก็บเกี่ยวและจัดการหลังเก็บเกี่ยว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การเตรี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การปลู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90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60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ว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60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ว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8"/>
                <w:szCs w:val="24"/>
              </w:rPr>
              <w:t>60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วั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8"/>
                <w:szCs w:val="24"/>
              </w:rPr>
              <w:t>90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วัน</w:t>
            </w:r>
          </w:p>
        </w:tc>
      </w:tr>
      <w:tr>
        <w:trPr>
          <w:trHeight w:val="61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  <w:t>การเตรียม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โดยการไถพรวน ปรับพื้นที่ให้เรียบและขุดร่องระบายน้ำในแปล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  <w:t>การเลือกต้นพันธุ์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ต้นพันธุ์ที่นำมาปลูกได้จากการตอนกิ่ง การทาบกิ่ง การติดตาที่มีความสมบูรณ์แข็งแรง 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  <w:t>ระยะปลูก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ระยะปลูก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8x8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หรือ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10x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  <w:t>เตรียมพื้นที่ปลูก</w:t>
            </w:r>
          </w:p>
          <w:p>
            <w:pPr>
              <w:pStyle w:val="Normal"/>
              <w:ind w:right="-32" w:hanging="0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ขุดหลุมกว้าง ยาว ลึก ประมาณ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50X50X50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เซนติเมตร ถ้าดินมีความอุดมสมบูรณ์ต่ำควรมีขนาด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1X1X1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เมตร ผสมดินปลูกด้วยหินฟอสเฟต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กระป๋องนมและปุ๋ยคอกแห้ง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กลบลงในหลุมให้ระดับดินสูงกว่าระดับเดิม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20-25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เซนติเมตร</w:t>
            </w:r>
          </w:p>
          <w:p>
            <w:pPr>
              <w:pStyle w:val="Normal"/>
              <w:ind w:right="-32" w:hanging="0"/>
              <w:rPr/>
            </w:pPr>
            <w:r>
              <w:rPr>
                <w:rFonts w:cs="TH SarabunPSK" w:ascii="TH SarabunPSK" w:hAnsi="TH SarabunPSK"/>
                <w:b/>
                <w:bCs/>
                <w:spacing w:val="-8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  <w:t>การปลูก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 วางกิ่งพันธุ์ดีตรงกลางหลุม กลบดินให้สูงกว่าระดับดินเดิมไม่เกิน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นิ้ว อย่าให้สูงถึงรอยแผลที่ติดตา ใช้ไม้เป็นหลักผูกยึดกิ่งเพื่อป้องกันต้นล้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  <w:t xml:space="preserve">ตัดแต่งกิ่ง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ตัดแต่งกิ่งกระโดง กิ่งเป็นโรค และแมลงทำลาย กิ่งในทรงพุ่ม กิ่งไม่สมบูรณ์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เพื่อมีการแตกยอดใหม่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  <w:t>การกำจัดวัชพืช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 ทุกครั้งก่อนการใส่ปุ๋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  <w:t>การใส่ปุ๋ยเคมี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สูตร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15-15-15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หรือ 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16-16-16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อัตรา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1-3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กิโลกรัมต่อต้น เพื่อเพิ่มความสมบูรณ์ของต้น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  <w:t>เฝ้าระวัง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ป้องกันกำจัดหนอนคืบกินใบ แมลงค่อมทอง และโรคราแป้ง 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ราสีชมพ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ช่วงปลายฝนให้ปุ๋ย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8-24-24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8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การให้น้ำเพื่อกระตุ้นการออกดอก โดยให้น้ำอัตรา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30-35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มิลลิเมตร แล้วหยุดเพื่อรอดูอาการภายใน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7-10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วัน หากตายอดมีการพัฒนาและสีของตาเปลี่ยนจากสีน้ำตาลดำเป็นสีน้ำตาลทองก็เริ่มให้น้ำอีกครั้งหนึ่งในอัตราเท่าเดิมเพื่อเร่งการพัฒนาของตายอด แต่หากพบว่า ตายอดพัฒนาจากสีน้ำตาลปนเขียวหรือเขียวน้ำตาล ต้องหยุดให้น้ำและปล่อยให้กระทบแล้งอีกครั้งหนึ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ป้องกันกำจัดศัตรูทำลายช่อดอกและผลเงาะ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การช่วยผสมเกสรเพื่อส่งเสริมการติดผล โดยการเก็บละอองเกสรมาผสมน้ำฉีดพ่นให้ทั่วทั้งต้นตัวเมียหรือการใช้สารควบคุมการเจริญเติบโ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การจัดการปุ๋ยและน้ำเพื่อส่งเสริมการพัฒนาของดอ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ป้องกันกำจัดศัตรูทำลายเงาะ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ช่วงระยะการเจริญเติบโตของผลควรให้น้ำอย่างสม่ำเสมอ หากน้ำไม่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เพียงพอจะทำให้ผลเล็กลีบ เปลือกหนา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กำจัดวัชพืชทุกครั้งก่อนการใส่ปุ๋ย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ใส่ปุ๋ยสูตร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15-15-15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หรือ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16-16-16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อัตรา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1-2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กิโลกรัมต่อต้น และก่อนเก็บเกี่ยว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เดือนให้ใส่ปุ๋ยสูตร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12-12-17-2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หรือ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13-13-21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หรือ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14-14-25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อัตรา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1-2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กิโลกรัมต่อต้นหว่านให้ทั่วทรงพุ่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เฝ้าระวังการทำลายของเพลี้ยแป้ง หนอนเจาะขั้วเงาะ แมลงวันผลไม้ และโรคราแป้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เก็บเกี่ยวด้วยความระมัดระวัง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โดยใช้กรรไกรคมและสะอาดตัดช่อผล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รวบรวมช่อผลเงาะใส่ตะกร้าพลาสติกหรือเข่ง จากนั้นขนย้ายไปยังโรงเรือนภายในสวนหรือในที่ร่ม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ตัดแต่งโดยตัดขั้วผลให้มีก้านติดอยู่ไม่เกิน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มิลลิเมตร ในกรณีจำหน่ายเป็นผลเดี่ยว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ตัดก้านช่อผลให้ยาวไม่เกิน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เซนติเมตร เงาะแต่ละช่อควรมีผลติดอยู่ไม่ต่ำกว่า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ผล มัดรวมกันน้ำหนักประมาณ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กิโลกรัม ในกรณีจำหน่ายเป็นช่อ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คัดแยกผลเสียหายหรือผลมีตำหนิออก</w:t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  <w:t xml:space="preserve">ปกติเงาะจะเริ่มให้ผลผลิตในปีที่ </w:t>
            </w:r>
            <w:r>
              <w:rPr>
                <w:rFonts w:cs="TH SarabunPSK" w:ascii="TH SarabunPSK" w:hAnsi="TH SarabunPSK"/>
                <w:b/>
                <w:bCs/>
                <w:spacing w:val="-8"/>
                <w:szCs w:val="24"/>
              </w:rPr>
              <w:t>4 – 5</w:t>
            </w:r>
          </w:p>
        </w:tc>
        <w:tc>
          <w:tcPr>
            <w:tcW w:w="1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  <w:t>เงาะใช้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  <w:t xml:space="preserve">เวลาประมาณ </w:t>
            </w:r>
            <w:r>
              <w:rPr>
                <w:rFonts w:cs="TH SarabunPSK" w:ascii="TH SarabunPSK" w:hAnsi="TH SarabunPSK"/>
                <w:b/>
                <w:bCs/>
                <w:spacing w:val="-8"/>
                <w:szCs w:val="24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  <w:t xml:space="preserve">วัน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4"/>
              </w:rPr>
              <w:t>หลังดอกบานจึงเก็บเกี่ยวได้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  <w:bookmarkStart w:id="7" w:name="_Hlk52875068"/>
      <w:bookmarkStart w:id="8" w:name="_Hlk52875068"/>
      <w:bookmarkEnd w:id="8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/>
      </w:pPr>
      <w:r>
        <w:rPr/>
        <w:t>ขั้นตอนการปฏิบัติและดูแลรักษาเพื่อเพิ่มประสิทธิภาพการผลิตลองกอง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40"/>
        <w:gridCol w:w="1710"/>
        <w:gridCol w:w="2340"/>
        <w:gridCol w:w="2700"/>
        <w:gridCol w:w="1980"/>
        <w:gridCol w:w="2070"/>
      </w:tblGrid>
      <w:tr>
        <w:trPr/>
        <w:tc>
          <w:tcPr>
            <w:tcW w:w="4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การเริ่มต้นและสิ่งที่ต้องปฏิบัติ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พัฒนาการและการปฏิบัติที่ถูกต้องของลองกอ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ในฤดู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กราคม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กุมภาพันธ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นาคม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พฤษภาค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ถุนายน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สิงหา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ันยายน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ตุลาค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ฤศจิกายน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ธันวาคม</w:t>
            </w:r>
          </w:p>
        </w:tc>
      </w:tr>
      <w:tr>
        <w:trPr/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ะยะก่อนออกดอก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ะยะแทงช่อดอก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ะยะพัฒนาผ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ะยะเก็บเกี่ย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ะยะหลังเก็บเกี่ย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เตรีย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ปลู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 xml:space="preserve">60 </w:t>
            </w:r>
            <w:r>
              <w:rPr>
                <w:rFonts w:ascii="TH SarabunPSK" w:hAnsi="TH SarabunPSK" w:cs="TH SarabunPSK"/>
                <w:szCs w:val="24"/>
              </w:rPr>
              <w:t>ว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ั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6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ั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6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ัน</w:t>
            </w:r>
          </w:p>
        </w:tc>
      </w:tr>
      <w:tr>
        <w:trPr>
          <w:trHeight w:val="54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เตรียมพื้นที่ปลู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 xml:space="preserve">เลือกพื้นที่ปลู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วรเป็นพื้นที่ราบ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้ำไม่ท่วมขัง ดินเป็นดินร่วน ระบายน้ำได้ด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ำหนดระยะปลู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ี่เหมาะสม คือ </w:t>
            </w:r>
            <w:r>
              <w:rPr>
                <w:rFonts w:cs="TH SarabunPSK" w:ascii="TH SarabunPSK" w:hAnsi="TH SarabunPSK"/>
                <w:szCs w:val="24"/>
              </w:rPr>
              <w:t xml:space="preserve">4X6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รือ </w:t>
            </w:r>
            <w:r>
              <w:rPr>
                <w:rFonts w:cs="TH SarabunPSK" w:ascii="TH SarabunPSK" w:hAnsi="TH SarabunPSK"/>
                <w:szCs w:val="24"/>
              </w:rPr>
              <w:t xml:space="preserve">6X6 </w:t>
            </w:r>
            <w:r>
              <w:rPr>
                <w:rFonts w:ascii="TH SarabunPSK" w:hAnsi="TH SarabunPSK" w:cs="TH SarabunPSK"/>
                <w:szCs w:val="24"/>
              </w:rPr>
              <w:t xml:space="preserve">หรือ </w:t>
            </w:r>
            <w:r>
              <w:rPr>
                <w:rFonts w:cs="TH SarabunPSK" w:ascii="TH SarabunPSK" w:hAnsi="TH SarabunPSK"/>
                <w:szCs w:val="24"/>
              </w:rPr>
              <w:t xml:space="preserve">6X8 </w:t>
            </w:r>
            <w:r>
              <w:rPr>
                <w:rFonts w:ascii="TH SarabunPSK" w:hAnsi="TH SarabunPSK" w:cs="TH SarabunPSK"/>
                <w:szCs w:val="24"/>
              </w:rPr>
              <w:t>เมตร ขึ้นอยู่กับสภาพพื้นที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เตรียมหลุมปลูกควรใส่ปุ๋ยคอก ปุ๋ยหมัก และปุ๋ยเคมีสูตร ฟอสเฟตผสมกับดินเดิมก่อนปลู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เตรียมต้นเพื่อปลูกและช่วงเวลาปลูก</w:t>
            </w:r>
          </w:p>
          <w:p>
            <w:pPr>
              <w:pStyle w:val="Normal"/>
              <w:ind w:right="-3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 xml:space="preserve">ควรใช้ต้นกล้าที่มีอายุ </w:t>
            </w:r>
          </w:p>
          <w:p>
            <w:pPr>
              <w:pStyle w:val="Normal"/>
              <w:ind w:right="-32" w:hanging="0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 - 1.5 </w:t>
            </w:r>
            <w:r>
              <w:rPr>
                <w:rFonts w:ascii="TH SarabunPSK" w:hAnsi="TH SarabunPSK" w:cs="TH SarabunPSK"/>
                <w:szCs w:val="24"/>
              </w:rPr>
              <w:t xml:space="preserve">ปี และมีใบแก่ทั้งต้น </w:t>
            </w:r>
          </w:p>
          <w:p>
            <w:pPr>
              <w:pStyle w:val="Normal"/>
              <w:ind w:right="-3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เลือกต้นที่แข็งแรง สมบูรณ์</w:t>
            </w:r>
          </w:p>
          <w:p>
            <w:pPr>
              <w:pStyle w:val="Normal"/>
              <w:ind w:right="-3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ควรปลูกในช่วงต้นฤดูฝน</w:t>
            </w:r>
          </w:p>
          <w:p>
            <w:pPr>
              <w:pStyle w:val="Normal"/>
              <w:ind w:right="-32" w:hanging="0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ทำร่มเงาพรางแสงหลังจากปลู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 xml:space="preserve">ใส่ปุ๋ยสูตร </w:t>
            </w:r>
            <w:r>
              <w:rPr>
                <w:rFonts w:cs="TH SarabunPSK" w:ascii="TH SarabunPSK" w:hAnsi="TH SarabunPSK"/>
                <w:szCs w:val="24"/>
              </w:rPr>
              <w:t>8-24-24, 13-13-21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ตัดแต่งกิ่งแขน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ให้น้ำส่ำเสม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 xml:space="preserve">งดให้น้ำอย่างน้อย </w:t>
            </w:r>
            <w:r>
              <w:rPr>
                <w:rFonts w:cs="TH SarabunPSK" w:ascii="TH SarabunPSK" w:hAnsi="TH SarabunPSK"/>
                <w:szCs w:val="24"/>
              </w:rPr>
              <w:t xml:space="preserve">30-45 </w:t>
            </w:r>
            <w:r>
              <w:rPr>
                <w:rFonts w:ascii="TH SarabunPSK" w:hAnsi="TH SarabunPSK" w:cs="TH SarabunPSK"/>
                <w:szCs w:val="24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 xml:space="preserve">สังเกตใบลองกองเหี่ยวให้น้ำเต็มที่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เมื่อเห็นตาดอกเริ่มให้น้ำ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กำจัดวัชพืชรอบ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นต้นให้สะอา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 xml:space="preserve">ใส่ปุ๋ยสูตร </w:t>
            </w:r>
            <w:r>
              <w:rPr>
                <w:rFonts w:cs="TH SarabunPSK" w:ascii="TH SarabunPSK" w:hAnsi="TH SarabunPSK"/>
                <w:szCs w:val="24"/>
              </w:rPr>
              <w:t xml:space="preserve">15-15-15 </w:t>
            </w:r>
            <w:r>
              <w:rPr>
                <w:rFonts w:ascii="TH SarabunPSK" w:hAnsi="TH SarabunPSK" w:cs="TH SarabunPSK"/>
                <w:szCs w:val="24"/>
              </w:rPr>
              <w:t xml:space="preserve">อัตรา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กิโลกรัมต่อต้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 xml:space="preserve">พ่น </w:t>
            </w:r>
            <w:r>
              <w:rPr>
                <w:rFonts w:cs="TH SarabunPSK" w:ascii="TH SarabunPSK" w:hAnsi="TH SarabunPSK"/>
                <w:szCs w:val="24"/>
              </w:rPr>
              <w:t xml:space="preserve">GA3 100 </w:t>
            </w:r>
            <w:r>
              <w:rPr>
                <w:rFonts w:ascii="TH SarabunPSK" w:hAnsi="TH SarabunPSK" w:cs="TH SarabunPSK"/>
                <w:szCs w:val="24"/>
              </w:rPr>
              <w:t xml:space="preserve">มิลลิกรัม </w:t>
            </w:r>
            <w:r>
              <w:rPr>
                <w:rFonts w:cs="TH SarabunPSK" w:ascii="TH SarabunPSK" w:hAnsi="TH SarabunPSK"/>
                <w:szCs w:val="24"/>
              </w:rPr>
              <w:t xml:space="preserve">+ </w:t>
            </w:r>
            <w:r>
              <w:rPr>
                <w:rFonts w:ascii="TH SarabunPSK" w:hAnsi="TH SarabunPSK" w:cs="TH SarabunPSK"/>
                <w:szCs w:val="24"/>
              </w:rPr>
              <w:t xml:space="preserve">น้ำ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ลิตร เพื่อยืดช่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Cs w:val="24"/>
              </w:rPr>
              <w:t xml:space="preserve">ตัดแต่งช่อดอกเหลือ </w:t>
            </w:r>
            <w:r>
              <w:rPr>
                <w:rFonts w:cs="TH SarabunPSK" w:ascii="TH SarabunPSK" w:hAnsi="TH SarabunPSK"/>
                <w:szCs w:val="24"/>
              </w:rPr>
              <w:t xml:space="preserve">1-2 </w:t>
            </w:r>
            <w:r>
              <w:rPr>
                <w:rFonts w:ascii="TH SarabunPSK" w:hAnsi="TH SarabunPSK" w:cs="TH SarabunPSK"/>
                <w:szCs w:val="24"/>
              </w:rPr>
              <w:t xml:space="preserve">ช่อดอกต่อกลุ่มดอก ระยะช่อห่าง </w:t>
            </w:r>
            <w:r>
              <w:rPr>
                <w:rFonts w:cs="TH SarabunPSK" w:ascii="TH SarabunPSK" w:hAnsi="TH SarabunPSK"/>
                <w:szCs w:val="24"/>
              </w:rPr>
              <w:t xml:space="preserve">25-30 </w:t>
            </w:r>
            <w:r>
              <w:rPr>
                <w:rFonts w:ascii="TH SarabunPSK" w:hAnsi="TH SarabunPSK" w:cs="TH SarabunPSK"/>
                <w:szCs w:val="24"/>
              </w:rPr>
              <w:t>เซนติเม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 xml:space="preserve">ตัดแต่งช่อผล </w:t>
            </w:r>
            <w:r>
              <w:rPr>
                <w:rFonts w:cs="TH SarabunPSK" w:ascii="TH SarabunPSK" w:hAnsi="TH SarabunPSK"/>
                <w:szCs w:val="24"/>
              </w:rPr>
              <w:t xml:space="preserve">2-3 </w:t>
            </w:r>
            <w:r>
              <w:rPr>
                <w:rFonts w:ascii="TH SarabunPSK" w:hAnsi="TH SarabunPSK" w:cs="TH SarabunPSK"/>
                <w:szCs w:val="24"/>
              </w:rPr>
              <w:t xml:space="preserve">สัปดาห์ และ </w:t>
            </w:r>
            <w:r>
              <w:rPr>
                <w:rFonts w:cs="TH SarabunPSK" w:ascii="TH SarabunPSK" w:hAnsi="TH SarabunPSK"/>
                <w:szCs w:val="24"/>
              </w:rPr>
              <w:t xml:space="preserve">7-8 </w:t>
            </w:r>
            <w:r>
              <w:rPr>
                <w:rFonts w:ascii="TH SarabunPSK" w:hAnsi="TH SarabunPSK" w:cs="TH SarabunPSK"/>
                <w:szCs w:val="24"/>
              </w:rPr>
              <w:t>สัปดาห์หลังดอกบ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เลือกช่อผลที่สมบูรณ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 xml:space="preserve">ใส่ปุ๋ยสูตร </w:t>
            </w:r>
            <w:r>
              <w:rPr>
                <w:rFonts w:cs="TH SarabunPSK" w:ascii="TH SarabunPSK" w:hAnsi="TH SarabunPSK"/>
                <w:szCs w:val="24"/>
              </w:rPr>
              <w:t xml:space="preserve">13-13-21 </w:t>
            </w:r>
            <w:r>
              <w:rPr>
                <w:rFonts w:ascii="TH SarabunPSK" w:hAnsi="TH SarabunPSK" w:cs="TH SarabunPSK"/>
                <w:szCs w:val="24"/>
              </w:rPr>
              <w:t xml:space="preserve">อัตรา </w:t>
            </w:r>
            <w:r>
              <w:rPr>
                <w:rFonts w:cs="TH SarabunPSK" w:ascii="TH SarabunPSK" w:hAnsi="TH SarabunPSK"/>
                <w:szCs w:val="24"/>
              </w:rPr>
              <w:t xml:space="preserve">1-2 </w:t>
            </w:r>
            <w:r>
              <w:rPr>
                <w:rFonts w:ascii="TH SarabunPSK" w:hAnsi="TH SarabunPSK" w:cs="TH SarabunPSK"/>
                <w:szCs w:val="24"/>
              </w:rPr>
              <w:t xml:space="preserve">กิโลกรัมต่อต้นและให้น้ำสม่ำเสมอปริมาณเพิ่มที่ละน้อยและหยุดการให้น้ำก่อนเก็บเกี่ยว </w:t>
            </w:r>
            <w:r>
              <w:rPr>
                <w:rFonts w:cs="TH SarabunPSK" w:ascii="TH SarabunPSK" w:hAnsi="TH SarabunPSK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Cs w:val="24"/>
              </w:rPr>
              <w:t>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 xml:space="preserve">เก็บช่อผลอายุ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3-15 </w:t>
            </w:r>
            <w:r>
              <w:rPr>
                <w:rFonts w:ascii="TH SarabunPSK" w:hAnsi="TH SarabunPSK" w:cs="TH SarabunPSK"/>
                <w:szCs w:val="24"/>
              </w:rPr>
              <w:t>สัปดาห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่อนเก็บควรชิมผลที่ปลายช่อแห่งใส หวานแหล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บีบผลปลายช่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ู้สึกนิ่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ควรเก็บในช่วงอุณหภูมิต่ำ ช่วงเช้าหรือเย็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ตัดแต่งกิ่งและขั้ว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่อดอ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 xml:space="preserve">ใส่ปุ๋ยสูตร </w:t>
            </w:r>
            <w:r>
              <w:rPr>
                <w:rFonts w:cs="TH SarabunPSK" w:ascii="TH SarabunPSK" w:hAnsi="TH SarabunPSK"/>
                <w:szCs w:val="24"/>
              </w:rPr>
              <w:t xml:space="preserve">15-15-15 </w:t>
            </w:r>
            <w:r>
              <w:rPr>
                <w:rFonts w:ascii="TH SarabunPSK" w:hAnsi="TH SarabunPSK" w:cs="TH SarabunPSK"/>
                <w:szCs w:val="24"/>
              </w:rPr>
              <w:t xml:space="preserve">อัตรา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กิโลกรัมต่อต้นต่อปี และใส่ปุ๋ยคอก </w:t>
            </w:r>
            <w:r>
              <w:rPr>
                <w:rFonts w:cs="TH SarabunPSK" w:ascii="TH SarabunPSK" w:hAnsi="TH SarabunPSK"/>
                <w:szCs w:val="24"/>
              </w:rPr>
              <w:t xml:space="preserve">20-25 </w:t>
            </w:r>
            <w:r>
              <w:rPr>
                <w:rFonts w:ascii="TH SarabunPSK" w:hAnsi="TH SarabunPSK" w:cs="TH SarabunPSK"/>
                <w:szCs w:val="24"/>
              </w:rPr>
              <w:t>กิโลกรัมต่อต้นต่อป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ป้องกันกำจัดโรคและแมล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ให้น้ำอย่างสม่ำเสมอ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กติลองกองจะเริ่มให้ผลผลิตในปี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 - 4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องกองใช้เวลา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ระมาณ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วัน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งดอกบานจึงเก็บเกี่ยวได้</w:t>
            </w:r>
          </w:p>
        </w:tc>
      </w:tr>
    </w:tbl>
    <w:p>
      <w:pPr>
        <w:pStyle w:val="Default"/>
        <w:ind w:right="-113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</w:rPr>
      </w:pPr>
      <w:r>
        <w:rPr>
          <w:b/>
          <w:b/>
          <w:bCs/>
          <w:sz w:val="36"/>
          <w:sz w:val="36"/>
          <w:szCs w:val="32"/>
        </w:rPr>
        <w:t xml:space="preserve">ระยะการพัฒนาการของดอกในไม้ผล </w:t>
      </w:r>
      <w:r>
        <w:rPr>
          <w:b/>
          <w:bCs/>
          <w:sz w:val="36"/>
          <w:szCs w:val="32"/>
        </w:rPr>
        <w:t xml:space="preserve">4 </w:t>
      </w:r>
      <w:r>
        <w:rPr>
          <w:b/>
          <w:b/>
          <w:bCs/>
          <w:sz w:val="36"/>
          <w:sz w:val="36"/>
          <w:szCs w:val="32"/>
        </w:rPr>
        <w:t xml:space="preserve">ชนิดภาคตะวันออก </w:t>
      </w:r>
      <w:r>
        <w:rPr>
          <w:b/>
          <w:bCs/>
          <w:sz w:val="36"/>
          <w:szCs w:val="32"/>
        </w:rPr>
        <w:t>(</w:t>
      </w:r>
      <w:r>
        <w:rPr>
          <w:b/>
          <w:b/>
          <w:bCs/>
          <w:sz w:val="36"/>
          <w:sz w:val="36"/>
          <w:szCs w:val="32"/>
        </w:rPr>
        <w:t>ทุเรียน มังคุด เงาะ ลองกอง</w:t>
      </w:r>
      <w:r>
        <w:rPr>
          <w:b/>
          <w:bCs/>
          <w:sz w:val="36"/>
          <w:szCs w:val="32"/>
        </w:rPr>
        <w:t>)</w:t>
      </w:r>
    </w:p>
    <w:p>
      <w:pPr>
        <w:pStyle w:val="Default"/>
        <w:ind w:right="-113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Default"/>
        <w:ind w:right="-113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1. </w:t>
      </w:r>
      <w:r>
        <w:rPr>
          <w:b/>
          <w:b/>
          <w:bCs/>
          <w:sz w:val="36"/>
          <w:sz w:val="36"/>
          <w:szCs w:val="32"/>
        </w:rPr>
        <w:t>ทุเรียน</w:t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inline distT="0" distB="0" distL="0" distR="0">
            <wp:extent cx="7046595" cy="5285105"/>
            <wp:effectExtent l="0" t="0" r="0" b="0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Default"/>
        <w:ind w:right="-113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2. </w:t>
      </w:r>
      <w:r>
        <w:rPr>
          <w:b/>
          <w:b/>
          <w:bCs/>
          <w:sz w:val="36"/>
          <w:sz w:val="36"/>
          <w:szCs w:val="32"/>
        </w:rPr>
        <w:t>มังคุด</w:t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inline distT="0" distB="0" distL="0" distR="0">
            <wp:extent cx="7644130" cy="5732780"/>
            <wp:effectExtent l="0" t="0" r="0" b="0"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Default"/>
        <w:ind w:right="-113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3. </w:t>
      </w:r>
      <w:r>
        <w:rPr>
          <w:b/>
          <w:b/>
          <w:bCs/>
          <w:sz w:val="36"/>
          <w:sz w:val="36"/>
          <w:szCs w:val="32"/>
        </w:rPr>
        <w:t>เงาะ</w:t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inline distT="0" distB="0" distL="0" distR="0">
            <wp:extent cx="7887970" cy="5906770"/>
            <wp:effectExtent l="0" t="0" r="0" b="0"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Default"/>
        <w:ind w:right="-113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4. </w:t>
      </w:r>
      <w:r>
        <w:rPr>
          <w:b/>
          <w:b/>
          <w:bCs/>
          <w:sz w:val="36"/>
          <w:sz w:val="36"/>
          <w:szCs w:val="32"/>
        </w:rPr>
        <w:t>ลองกอง</w:t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inline distT="0" distB="0" distL="0" distR="0">
            <wp:extent cx="7839075" cy="5869940"/>
            <wp:effectExtent l="0" t="0" r="0" b="0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type w:val="nextPage"/>
      <w:pgSz w:orient="landscape" w:w="16838" w:h="11906"/>
      <w:pgMar w:left="1260" w:right="706" w:gutter="0" w:header="1080" w:top="1136" w:footer="0" w:bottom="360"/>
      <w:pgNumType w:start="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8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35" w:hanging="360"/>
      </w:pPr>
      <w:rPr>
        <w:rFonts w:ascii="TH SarabunPSK" w:hAnsi="TH SarabunPSK" w:eastAsia="Times New Roman" w:cs="TH SarabunPSK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3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(%1."/>
      <w:lvlJc w:val="left"/>
      <w:pPr>
        <w:tabs>
          <w:tab w:val="num" w:pos="0"/>
        </w:tabs>
        <w:ind w:left="570" w:hanging="570"/>
      </w:pPr>
      <w:rPr/>
    </w:lvl>
    <w:lvl w:ilvl="1">
      <w:start w:val="3"/>
      <w:numFmt w:val="decimal"/>
      <w:lvlText w:val="(%1.%2."/>
      <w:lvlJc w:val="left"/>
      <w:pPr>
        <w:tabs>
          <w:tab w:val="num" w:pos="0"/>
        </w:tabs>
        <w:ind w:left="1728" w:hanging="720"/>
      </w:pPr>
      <w:rPr/>
    </w:lvl>
    <w:lvl w:ilvl="2">
      <w:start w:val="2"/>
      <w:numFmt w:val="decimal"/>
      <w:lvlText w:val="(%1.%2.%3)"/>
      <w:lvlJc w:val="left"/>
      <w:pPr>
        <w:tabs>
          <w:tab w:val="num" w:pos="0"/>
        </w:tabs>
        <w:ind w:left="2736" w:hanging="720"/>
      </w:pPr>
      <w:rPr/>
    </w:lvl>
    <w:lvl w:ilvl="3">
      <w:start w:val="1"/>
      <w:numFmt w:val="decimal"/>
      <w:lvlText w:val="(%1.%2.%3)%4."/>
      <w:lvlJc w:val="left"/>
      <w:pPr>
        <w:tabs>
          <w:tab w:val="num" w:pos="0"/>
        </w:tabs>
        <w:ind w:left="4104" w:hanging="1080"/>
      </w:pPr>
      <w:rPr/>
    </w:lvl>
    <w:lvl w:ilvl="4">
      <w:start w:val="1"/>
      <w:numFmt w:val="decimal"/>
      <w:lvlText w:val="(%1.%2.%3)%4.%5."/>
      <w:lvlJc w:val="left"/>
      <w:pPr>
        <w:tabs>
          <w:tab w:val="num" w:pos="0"/>
        </w:tabs>
        <w:ind w:left="5112" w:hanging="1080"/>
      </w:pPr>
      <w:rPr/>
    </w:lvl>
    <w:lvl w:ilvl="5">
      <w:start w:val="1"/>
      <w:numFmt w:val="decimal"/>
      <w:lvlText w:val="(%1.%2.%3)%4.%5.%6."/>
      <w:lvlJc w:val="left"/>
      <w:pPr>
        <w:tabs>
          <w:tab w:val="num" w:pos="0"/>
        </w:tabs>
        <w:ind w:left="6480" w:hanging="1440"/>
      </w:pPr>
      <w:rPr/>
    </w:lvl>
    <w:lvl w:ilvl="6">
      <w:start w:val="1"/>
      <w:numFmt w:val="decimal"/>
      <w:lvlText w:val="(%1.%2.%3)%4.%5.%6.%7."/>
      <w:lvlJc w:val="left"/>
      <w:pPr>
        <w:tabs>
          <w:tab w:val="num" w:pos="0"/>
        </w:tabs>
        <w:ind w:left="7488" w:hanging="1440"/>
      </w:pPr>
      <w:rPr/>
    </w:lvl>
    <w:lvl w:ilvl="7">
      <w:start w:val="1"/>
      <w:numFmt w:val="decimal"/>
      <w:lvlText w:val="(%1.%2.%3)%4.%5.%6.%7.%8."/>
      <w:lvlJc w:val="left"/>
      <w:pPr>
        <w:tabs>
          <w:tab w:val="num" w:pos="0"/>
        </w:tabs>
        <w:ind w:left="8856" w:hanging="1800"/>
      </w:pPr>
      <w:rPr/>
    </w:lvl>
    <w:lvl w:ilvl="8">
      <w:start w:val="1"/>
      <w:numFmt w:val="decimal"/>
      <w:lvlText w:val="(%1.%2.%3)%4.%5.%6.%7.%8.%9."/>
      <w:lvlJc w:val="left"/>
      <w:pPr>
        <w:tabs>
          <w:tab w:val="num" w:pos="0"/>
        </w:tabs>
        <w:ind w:left="9864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6:00Z</dcterms:created>
  <dc:creator>name</dc:creator>
  <dc:description/>
  <cp:keywords/>
  <dc:language>en-US</dc:language>
  <cp:lastModifiedBy>User</cp:lastModifiedBy>
  <cp:lastPrinted>2020-10-26T16:51:00Z</cp:lastPrinted>
  <dcterms:modified xsi:type="dcterms:W3CDTF">2020-10-29T02:47:00Z</dcterms:modified>
  <cp:revision>40</cp:revision>
  <dc:subject/>
  <dc:title>โครงการพัฒนาการผลิตและบริหารจัดการสินค้าเกษตร ปีงบประมาณ 2558</dc:title>
</cp:coreProperties>
</file>