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ส่งเสริมและพัฒนาการบริหารจัดการมะพร้าวภาคใต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และเมืองน่าอยู่อัจฉริย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ไทยมีพื้นที่มีแผนผังภูมินิเวศเพื่อเป็นกรอบในการพัฒนาเมืองน่าอยู่ ชนบทมั่นคง เกษตรยั่งยืน และอุตสาหกรรมเชิงนิเวศ รวมทั้งผังพื้นที่อนุรักษ์ทรัพยากรรมธรรมชาติแหล่งโบราณคดี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ณฑ์และมาตรฐานการพัฒนาที่มีโครงสร้างพื้นฐานรองรับการพัฒนาเมืองน่าอยู่ ชนบทมั่นคง เกษตรยั่งยืน อุตสาหกรรมเชิงนิเวศ และผังพื้นที่อนุรักษ์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พื้นที่เมือง ชนบท เกษตรกรรมและอุตสาหกรรมเชิงนิเวศ ที่มีการบริหารจัดการตามผังภูมินิเวศอย่างยั่งยืน 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ยั่งยืนทางภูมินิเวศ   ภูมิสังคม และภูมิวัฒนธรร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ื้นที่ที่มีการดำเนินการสงวนรักษาอนุรักษ์พื้นฟู และพัฒนาทรัพยากรธรรมชาติ มรดกทางสถาปัตยกรรมและศิลปวัฒนธรรม อัตลักษณ์ และวิถีชีวิตพื้นถิ่น บนฐานธรรมชาติและฐานวัฒนธรรมอย่างยั่งยืนในพื้นที่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ของภาค 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1 – 256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before="0" w:after="0"/>
        <w:ind w:right="-23" w:firstLine="72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มะพร้าวเป็นพืชเศรษฐกิจที่สำคัญต่อชีวิตและความเป็นอยู่ของประชากรโลก เนื่องจากเป็นปัจจัยสำคัญในการประกอบอาหาร ได้แก่ กะทิ วุ้นมะพร้าว น้ำมะพร้าว น้ำมันมะพร้าว ฯลฯ เกือบทุกส่วนของมะพร้าวใช้ประโยชน์ได้นานัปการ เช่น เปลือก ใบ กะลา ก้าน ลำต้น มะพร้าว เป็นต้น โดยแหล่งปลูกมะพร้าวที่สำคัญของโลก คือบริเวณกลุ่มประเทศสมาชิกเอเชียและแปซิฟิก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(APPC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มีเนื้อที่ปลูกมากกว่าร้อย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8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องเนื้อที่ปลูกรวมของโลก ประเทศผู้ผลิตสำคัญ ได้แก่ อินโดนีเซีย ฟิลิปปินส์ และอินเดีย โดยประเทศไทยผลิตมะพร้าวเป็นอันดับ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9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องค์การอาหารและเกษตรแห่งสหประชาชาติ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, 2560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ในปี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256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ประเทศไทยมีพื้นที่ปลูกมะพร้าว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841,904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ไร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ผลผลิต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788,178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ตัน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ผลผลิตเฉลี่ย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1,027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กิโลกรัม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ไร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สำนักงานเศรษฐกิจการเกษตร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, 25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63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ซึ่งการผลิตมะพร้าวของไทยในช่วง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ปีที่ผ่านมาได้ประสบกับปัญหาสำคัญ ได้แก่ พื้นที่ปลูก ผลผลิตรวม โดยสาเหตุประการสำคัญที่ส่งผลให้เกิดการเปลี่ยนแปลงในการผลิตมะพร้าวของไทยลดลงได้แก่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ี่ผ่านมาเกษตรก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ปรับ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ปลี่ยนพื้น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ไป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ลูกพืชอื่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ซึ่งให้ผลตอบแทนสูงกว่ามะพร้าว นอกจากนั้นต้นมะพร้าวมีอายุมากเสื่อมโทรม ขาดการบำรุงรักษา รวมทั้งปัญหาศัตรูมะพร้าว เมื่อ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553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กิดการระบาดทำลายของแมลงดำหนามและหนอนหัวดำ ซึ่งทำให้เกิดวิกฤตการณ์การขาดแคลนมะพร้าวอย่างต่อเนื่องจนถึงช่วงปลาย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554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ารผลิตมะพร้าวของไทยได้ปรับตัวเข้าสู่ภาวะปกติ ทำให้ผลผลิตที่เกษตรกรผลิตได้บวกกับผลผลิตที่นำเข้าจากประเทศเพื่อนบ้านเกิดภาวะล้นตลาดขึ้นส่งผลให้ใน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55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มะพร้าวมีราคาตกต่ำลงเหลือเพียงผลละประมาณ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4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บาท และ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556-2558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มีราคาเพิ่มขึ้นเล็กน้อยคือ ผลละประมาณ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6-1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บาท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และราคาสูงขึ้นต่อเนื่องในปี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2559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–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256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อยู่ที่ผลละประมาณ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11-13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บาท ต่อมาในปี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2561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มะพร้าวมีราคาตกต่ำลงอีกครั้ง อยู่ที่ประมาณผลละ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บาท ปัจจุบัน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ปี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2563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ราคามะพร้าวผลใหญ่ขยับตัวขึ้นอยู่ที่ประมาณผลละ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13.91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บาทต่อผล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ข้อมูลราคาเฉลี่ยถึงเดือนเมษายน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2563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สำนักงานเศรษฐกิจการเกษตร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เนื่องจากช่วงปลายปี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256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ผลผลิตมะพร้าวในประเทศมีจำนวนน้อยทำให้เกิดภาวะมะพร้าวขาดคอ และทำให้ราคาผลผลิตมะพร้าวสูงขึ้น ดังนั้น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จากสถานการณ์การผลิตมะพร้าวของประเทศไทยดังกล่าวข้างต้น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จึงทำให้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กษตรกรมีความจำเป็นจะต้องพัฒนาคุณภาพผลผลิตโดยใช้เทคโนโลยีหรือนวัตกรรม และมีการบริหารจัดการโดยกระบวนการกลุ่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ีการเชื่อมโยงเครือข่าย สร้างตราสินค้า เพื่อให้เกษตรกรผู้ผลิตมะพร้าวเพิ่มความสามารถในการแข่งขั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เพื่อลดความเสี่ยงของความผันผวนด้านราคา สร้างความยั่งยืนให้กับเกษตรกรผู้ปลูกมะพร้าว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ประกอบกับปัจจุบันรัฐบาลให้ความสำคัญกับการส่งเสริ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พัฒน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และแก้ไขปัญห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ผลิตมะพร้าว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ทั้งระยะเร่งด่วน ระยะปานกลาง และระยะยาว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โดย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มี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ณะกรรมการพืชน้ำมันและน้ำมันพืช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กำกับดูแล แล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ให้ความเห็นชอบ “ยุทธศาสตร์มะพร้าวเพื่ออุตสาหกรรม พ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 2560–2579”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พื่อให้การพัฒนาการผลิตมะพร้าวของประเทศไทยมีความสอดคล้อ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และเกิดประโยชน์ต่อเกษตรกรรวมทั้งอุตสาหกรรมที่เกี่ยวข้องกับมะพร้าว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รวมถึงภาคใต้เป็นพื้นที่ที่มีแหล่งปลูกมะพร้าวเป็นพืชเศรษฐกิจและมีปริมาณผลผลิตที่ออกสู่ตลาดจำนวนมาก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ึงเห็นควรจัดทำโครงการส่งเสริมและพัฒนาการบริหารจัดการมะพร้าว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ภาคใต้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6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eastAsia="MS Mincho;ＭＳ 明朝" w:cs="TH SarabunPSK"/>
          <w:szCs w:val="32"/>
          <w:lang w:eastAsia="ja-JP"/>
        </w:rPr>
        <w:t>เพื่อส่งเสริมและ</w:t>
      </w:r>
      <w:r>
        <w:rPr>
          <w:rFonts w:ascii="TH SarabunPSK" w:hAnsi="TH SarabunPSK" w:eastAsia="MS Mincho;ＭＳ 明朝" w:cs="TH SarabunPSK"/>
          <w:szCs w:val="32"/>
          <w:lang w:eastAsia="ja-JP" w:bidi="th-TH"/>
        </w:rPr>
        <w:t>พัฒนา</w:t>
      </w:r>
      <w:r>
        <w:rPr>
          <w:rFonts w:ascii="TH SarabunPSK" w:hAnsi="TH SarabunPSK" w:eastAsia="MS Mincho;ＭＳ 明朝" w:cs="TH SarabunPSK"/>
          <w:szCs w:val="32"/>
          <w:lang w:eastAsia="ja-JP"/>
        </w:rPr>
        <w:t>ความรู้ในการบริหารจัดการการผลิตมะพร้าว</w:t>
      </w:r>
      <w:r>
        <w:rPr>
          <w:rFonts w:ascii="TH SarabunPSK" w:hAnsi="TH SarabunPSK" w:cs="TH SarabunPSK"/>
          <w:spacing w:val="-4"/>
          <w:szCs w:val="32"/>
          <w:lang w:bidi="th-TH"/>
        </w:rPr>
        <w:t>ตลอดจนเพิ่ม</w:t>
      </w:r>
      <w:r>
        <w:rPr>
          <w:rFonts w:ascii="TH SarabunPSK" w:hAnsi="TH SarabunPSK" w:eastAsia="MS Mincho;ＭＳ 明朝" w:cs="TH SarabunPSK"/>
          <w:sz w:val="28"/>
          <w:sz w:val="28"/>
          <w:szCs w:val="32"/>
          <w:lang w:eastAsia="ja-JP" w:bidi="th-TH"/>
        </w:rPr>
        <w:t>ประสิทธิภาพการ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/>
        </w:rPr>
        <w:t>ผลิตมะพร้าวให้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 w:bidi="th-TH"/>
        </w:rPr>
        <w:t>มีปริมาณ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 w:bidi="th-TH"/>
        </w:rPr>
        <w:t>เหมาะสม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 w:bidi="th-TH"/>
        </w:rPr>
        <w:t>เพียงพอ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/>
        </w:rPr>
        <w:t>กับความต้องการของผู้บริโภค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ทางเลือกในการพัฒนาการผลิตมะพร้าวตามความต้องการของแหล่งผลิตอย่างแท้จร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การคัดเลือกพันธุ์ดีในท้องถิ่น</w:t>
      </w:r>
    </w:p>
    <w:p>
      <w:pPr>
        <w:pStyle w:val="Normal"/>
        <w:spacing w:lineRule="auto" w:line="240" w:before="0" w:after="0"/>
        <w:ind w:right="-308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ผู้ปลูกมะพร้าวในพื้นที่เป้าหมายของโครงกา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ื้นที่ภาคใต้ที่มีการปลูกมะพร้าวเป็นพืชเศรษฐกิจซึ่งรวมถึงมะพร้าวน้ำหอม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 xml:space="preserve">ชุมพร นครศรีธรรมราช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ุราษฎร์ธานี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ระบี่ พังง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ูเก็ต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พัทลุง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งขล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พัฒนาการบริหารจัดการมะพร้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</w:tabs>
        <w:spacing w:before="0" w:after="0"/>
        <w:ind w:right="-33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6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ความต้อ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418" w:leader="none"/>
        </w:tabs>
        <w:spacing w:before="0" w:after="0"/>
        <w:ind w:right="-329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ab/>
        <w:tab/>
        <w:tab/>
        <w:tab/>
        <w:tab/>
        <w:t xml:space="preserve">  1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ระชุมชี้แจ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สร้างความเข้าใจเกี่ยวกับรายละเอียดการดำเนินงานโครง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แล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ัดเวทีเรียนรู้เพื่อวิเคราะห์ปัญหาและความต้องการของเกษตรกรในพื้น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โดย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ัดเลือกเกษตรกรผู้ปลูกมะพร้าวที่มีความสนใจ ตั้งใจ เสียสละเข้าร่วมโครงการ ยินดีปฏิบัติตามเงื่อนไข ข้อกำหนด และคำแนะนำของเจ้าหน้า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ตลอดระยะเวลาโครง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โดยรวมกลุ่มเกษตรกร กลุ่ม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5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–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3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ราย รวม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51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ราย ในพื้นที่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8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จังหวัดที่ดำเนินกา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spacing w:before="0" w:after="0"/>
        <w:ind w:right="-472" w:hanging="0"/>
        <w:jc w:val="left"/>
        <w:rPr>
          <w:rFonts w:ascii="TH SarabunPSK" w:hAnsi="TH SarabunPSK" w:eastAsia="MS Mincho;ＭＳ 明朝" w:cs="TH SarabunPSK"/>
          <w:spacing w:val="-4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</w:tabs>
        <w:spacing w:before="0" w:after="0"/>
        <w:ind w:right="-33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  <w:tab/>
        <w:tab/>
        <w:t xml:space="preserve">  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ระบวนการเรียนรู้ให้เกษตรกร เรื่อง “การส่งเสริมและพัฒนาพันธุ์มะพร้าว” เพื่อพัฒนาความรู้เกษตรกรในการผลิตพันธุ์ดีได้อย่างถูกต้องตามหลักวิชาการ โดยหลักสูตรมุ่งเน้นการผลิตต้นพันธุ์มะพร้าวท้องถิ่นพันธุ์ดี จัดอบรมด้วยการฝึกปฏิบัติจริ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ab/>
        <w:tab/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ิดตามและประเมินผลการดำเนินงาน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ind w:right="-329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 xml:space="preserve">   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 w:bidi="th-TH"/>
        </w:rPr>
        <w:t xml:space="preserve">6.2.1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ประเมินศักยภาพการดำเนินกิจกรรมในแต่ละขั้นตอน ติดตามผลการดำเนินงานโครง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ให้คำแนะนำปรึกษาแก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เจ้าหน้าที่แล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กษตรกร และสรุปผล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เพื่อปรับปรุงโครงการในอนาคต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ind w:right="-329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ab/>
        <w:tab/>
        <w:tab/>
        <w:t xml:space="preserve">6.2.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จัดเก็บข้อมูลการผลิตและการตลาดมะพร้าวในพื้นที่ภาคใต้ ทั้ง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8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จังหวัด เพื่อนำมาปรับปรุงโครงการและวางแผนในการบูรณาการข้อมูลการผลิตและการตลาดมะพร้าว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ind w:right="-329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และพัฒนาการบริหารจัดการมะพร้า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1130</wp:posOffset>
                      </wp:positionV>
                      <wp:extent cx="865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ิดตาม ประเมินผล และจัดเก็บข้อมูลเพื่อบูรณาการงานระดับพื้นที่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8130</wp:posOffset>
                      </wp:positionV>
                      <wp:extent cx="2811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โครง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ุตัวชี้วัดให้ชัดเ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0" w:after="0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กษตรกรจำนวน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510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าย รวมกลุ่มเพื่อวิเคราะห์ปัญหาและความต้อง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พัฒนาการผลิตมะพร้าว ตลอดจ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ด้รับการพัฒนา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การเพิ่มศักยภาพการผลิตและการบริหารจัดการมะพร้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  <w:lang w:val="th-TH" w:eastAsia="ja-JP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เกษตรกรสามารถนำความรู้ไปพัฒน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ละบริหารจัดการมะพร้าวให้มีคุณภาพ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val="th-TH" w:eastAsia="ja-JP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val="th-TH" w:eastAsia="ja-JP" w:bidi="th-TH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th-TH" w:eastAsia="ja-JP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29" w:hanging="0"/>
        <w:rPr>
          <w:rFonts w:ascii="TH SarabunPSK" w:hAnsi="TH SarabunPSK" w:eastAsia="MS Mincho;ＭＳ 明朝" w:cs="TH SarabunPSK"/>
          <w:szCs w:val="32"/>
          <w:lang w:eastAsia="ja-JP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Output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กษตรกร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510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ราย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มีการรวมกลุ่มแล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ด้รับ</w:t>
      </w:r>
      <w:r>
        <w:rPr>
          <w:rFonts w:ascii="TH SarabunPSK" w:hAnsi="TH SarabunPSK" w:eastAsia="MS Mincho;ＭＳ 明朝" w:cs="TH SarabunPSK"/>
          <w:szCs w:val="32"/>
          <w:lang w:eastAsia="ja-JP"/>
        </w:rPr>
        <w:t>การส่งเสริมและพัฒนาความรู้ในการบริหารจัดการการผลิตมะพร้า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Outcome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เกษตรกร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 w:bidi="th-TH"/>
        </w:rPr>
        <w:t>อย่างน้อย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ร้อยละ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 w:bidi="th-TH"/>
        </w:rPr>
        <w:t>60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สามารถบริหารจัดการการผลิตมะพร้าว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ให้มีคุณภาพและผลผลิตเพียงพอ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82" w:leader="none"/>
        </w:tabs>
        <w:spacing w:before="0" w:after="0"/>
        <w:ind w:right="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5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ได้รับการถ่ายทอดความรู้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ส่งเสริมและพัฒนาการบริหารจัดการมะพร้าวตลอดห่วงโซ่อุปทา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จัดการสินค้าเกษต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 นางสาวศันสนีย์ นิติธรรมยง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 ผู้อำนวยการกลุ่มส่งเสริมไม้ยืนต้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-2940-60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E-mail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kana543@hot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imes New Roman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 นางศรัณยา  ชูรัตน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แหน่ง นักวิชาการเกษตรชำนาญ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0 2940-6079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mail : saranyaa713@g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40" w:right="1416" w:gutter="0" w:header="426" w:top="8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4:00Z</dcterms:created>
  <dc:creator>OH</dc:creator>
  <dc:description/>
  <cp:keywords/>
  <dc:language>en-US</dc:language>
  <cp:lastModifiedBy>User</cp:lastModifiedBy>
  <cp:lastPrinted>2019-12-09T16:57:00Z</cp:lastPrinted>
  <dcterms:modified xsi:type="dcterms:W3CDTF">2020-10-27T09:06:00Z</dcterms:modified>
  <cp:revision>3</cp:revision>
  <dc:subject/>
  <dc:title/>
</cp:coreProperties>
</file>