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่งเสริมและพัฒน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th-TH" w:bidi="th-TH"/>
        </w:rPr>
        <w:t>บริหารจัด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มะพร้าวตลอดห่วงโซ่อุปท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lang w:val="th-TH" w:bidi="th-TH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th-TH" w:bidi="th-TH"/>
        </w:rPr>
        <w:t>ภาคใต้ชายแดน</w:t>
      </w:r>
      <w:r>
        <w:rPr>
          <w:rFonts w:cs="TH SarabunPSK" w:ascii="TH SarabunPSK" w:hAnsi="TH SarabunPSK"/>
          <w:b/>
          <w:bCs/>
          <w:sz w:val="36"/>
          <w:szCs w:val="36"/>
          <w:lang w:val="th-TH" w:bidi="th-TH"/>
        </w:rPr>
        <w:t>)</w:t>
      </w:r>
      <w:r>
        <w:rPr>
          <w:rFonts w:cs="TH SarabunPSK" w:ascii="TH SarabunPSK" w:hAnsi="TH SarabunPSK"/>
          <w:b/>
          <w:bCs/>
          <w:sz w:val="36"/>
          <w:szCs w:val="36"/>
          <w:lang w:val="th-TH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 w:bidi="th-TH"/>
        </w:rPr>
        <w:t>. 256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 w:bidi="th-TH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th-TH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th-TH"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th-TH"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th-TH"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เชื่อมโยง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แม่บทภายใต้ยุทธศาสตร์ชาติ ด้านการสร้างความสามารถในการแข่งขั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ด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ื้นที่และเมืองน่าอยู่อัจฉริยะ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ทศไทยมีพื้นที่มีแผนผังภูมินิเวศเพื่อเป็นกรอบในการพัฒนาเมืองน่าอยู่ ชนบทมั่นคง เกษตรยั่งยืน และอุตสาหกรรมเชิงนิเวศ รวมทั้งผังพื้นที่อนุรักษ์ทรัพยากรรมธรรมชาติแหล่งโบราณคดี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ณฑ์และมาตรฐานการพัฒนาที่มีโครงสร้างพื้นฐานรองรับการพัฒนาเมืองน่าอยู่ ชนบทมั่นคง เกษตรยั่งยืน อุตสาหกรรมเชิงนิเวศ และผังพื้นที่อนุรักษ์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พัฒนาพื้นที่เมือง ชนบท เกษตรกรรมและอุตสาหกรรมเชิงนิเวศ ที่มีการบริหารจัดการตามผังภูมินิเวศอย่างยั่งยืน  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ระดับ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ยั่งยืนทางภูมินิเวศ   ภูมิสังคม และภูมิวัฒนธรรม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ระดับ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ื้นที่ที่มีการดำเนินการสงวนรักษาอนุรักษ์พื้นฟู และพัฒนาทรัพยากรธรรมชาติ มรดกทางสถาปัตยกรรมและศิลปวัฒนธรรม อัตลักษณ์  และวิถีชีวิตพื้นถิ่น บนฐานธรรมชาติและฐานวัฒนธรรมอย่างยั่งยืนในพื้นที่อย่างน้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งหวัดของภาค ในปี </w:t>
      </w:r>
      <w:r>
        <w:rPr>
          <w:rFonts w:cs="TH SarabunPSK" w:ascii="TH SarabunPSK" w:hAnsi="TH SarabunPSK"/>
          <w:sz w:val="32"/>
          <w:szCs w:val="32"/>
          <w:lang w:bidi="th-TH"/>
        </w:rPr>
        <w:t>2561 – 2565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before="0" w:after="0"/>
        <w:ind w:right="-23" w:firstLine="72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มะพร้าวเป็นพืชเศรษฐกิจที่สำคัญต่อชีวิตและความเป็นอยู่ของประชากรโลก เนื่องจากเป็นปัจจัยสำคัญในการประกอบอาหาร ได้แก่ กะทิ วุ้นมะพร้าว น้ำมะพร้าว น้ำมันมะพร้าว ฯลฯ เกือบทุกส่วนของมะพร้าวใช้ประโยชน์ได้นานัปการ เช่น เปลือก ใบ กะลา ก้าน ลำต้น มะพร้าว เป็นต้น โดยแหล่งปลูกมะพร้าวที่สำคัญของโลก คือบริเวณกลุ่มประเทศสมาชิกเอเชียและแปซิฟิก 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>(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APPC)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มีเนื้อที่ปลูกมากกว่าร้อยละ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80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ของเนื้อที่ปลูกรวมของโลก ประเทศผู้ผลิตสำคัญ ได้แก่ อินโดนีเซีย ฟิลิปปินส์ และอินเดีย โดยประเทศไทยผลิตมะพร้าวเป็นอันดับ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9 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องค์การอาหารและเกษตรแห่งสหประชาชาติ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, 2560)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ในปี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2562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ประเทศไทยมีพื้นที่ปลูกมะพร้าว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841,904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ไร่ ผลผลิต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788,178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ตัน ผลผลิตเฉลี่ย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1,027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กิโลกรัม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ไร่ 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สำนักงานเศรษฐกิจการเกษตร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, 2563)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ซึ่งการผลิตมะพร้าวของไทยในช่วง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5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ปีที่ผ่านมาได้ประสบกับปัญหาสำคัญ ได้แก่ พื้นที่ปลูก ผลผลิตรวม โดยสาเหตุประการสำคัญที่ส่งผลให้เกิดการเปลี่ยนแปลงในการผลิตมะพร้าวของไทยลดลงได้แก่ </w:t>
      </w:r>
    </w:p>
    <w:p>
      <w:pPr>
        <w:pStyle w:val="Normal"/>
        <w:spacing w:before="0" w:after="0"/>
        <w:ind w:right="-23" w:firstLine="72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ที่ผ่านมาเกษตรกรปรับเปลี่ยนพื้นที่ไปปลูกพืชอื่น ซึ่งให้ผลตอบแทนสูงกว่ามะพร้าว นอกจากนั้นต้นมะพร้าวมีอายุมากเสื่อมโทรม ขาดการบำรุงรักษา รวมทั้งปัญหาศัตรูมะพร้าว เมื่อปี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2553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เกิดการระบาดทำลายของแมลงดำหนามและหนอนหัวดำ ซึ่งทำให้เกิดวิกฤตการณ์การขาดแคลนมะพร้าวอย่างต่อเนื่องจนถึงช่วงปลายปี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2554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การผลิตมะพร้าวของไทยได้ปรับตัวเข้าสู่ภาวะปกติ ทำให้ผลผลิตที่เกษตรกรผลิตได้บวกกับผลผลิตที่นำเข้าจากประเทศเพื่อนบ้านเกิดภาวะล้นตลาดขึ้นส่งผลให้ในปี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2555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มะพร้าวมีราคาตกต่ำลงเหลือเพียงผลละประมาณ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4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บาท และปี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2556-2558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มีราคาเพิ่มขึ้นเล็กน้อยคือ ผลละประมาณ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6-10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บาท และราคาสูงขึ้นต่อเนื่องในปี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2559–2560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อยู่ที่ผลละประมาณ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11-13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บาท ต่อมาในปี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2561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มะพร้าวมีราคาตกต่ำลงอีกครั้ง อยู่ที่ประมาณผลละ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5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บาท ปัจจุบัน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ปี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2563)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ราคามะพร้าวผลใหญ่ขยับตัวขึ้นอยู่ที่ประมาณผลละ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13.91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บาทต่อผล 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ข้อมูลราคาเฉลี่ยถึงเดือนเมษายน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2563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สำนักงานเศรษฐกิจการเกษตร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)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เนื่องจากช่วงปลายปี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2562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ผลผลิตมะพร้าวในประเทศมีจำนวนน้อยทำให้เกิดภาวะมะพร้าวขาดคอ และทำให้ราคาผลผลิตมะพร้าวสูงขึ้น ดังนั้น จากสถานการณ์การผลิตมะพร้าวของประเทศไทยดังกล่าวข้างต้น จึงทำให้เกษตรกรมีความจำเป็นจะต้องพัฒนาคุณภาพผลผลิตโดยใช้เทคโนโลยีหรือนวัตกรรม และมีการบริหารจัดการโดยกระบวนการกลุ่ม มีการเชื่อมโยงเครือข่าย สร้างตราสินค้า เพื่อให้เกษตรกรผู้ผลิตมะพร้าวเพิ่มความสามารถในการแข่งขัน เพื่อลดความเสี่ยงของความผันผวนด้านราคา สร้างความยั่งยืนให้กับเกษตรกรผู้ปลูกมะพร้าว ประกอบกับปัจจุบันรัฐบาลให้ความสำคัญกับการส่งเสริม พัฒนา และแก้ไขปัญหาการผลิตมะพร้าว ทั้งระยะเร่งด่วน ระยะปานกลาง และระยะยาว โดยมีคณะกรรมการพืชน้ำมันและน้ำมันพืชกำกับดูแล และให้ความเห็นชอบ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“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ยุทธศาสตร์มะพร้าวเพื่ออุตสาหกรรม พ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>.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ศ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.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2560–2579”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เพื่อให้การพัฒนาการผลิตมะพร้าวของประเทศไทยมีความสอดคล้องและเกิดประโยชน์ต่อเกษตรกรรวมทั้งอุตสาหกรรมที่เกี่ยวข้องกับมะพร้าว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และพื้นที่ในจังหวัดชายแดนภาคใต้มีจุดเด่นด้านการขนส่งสินค้าไปยังต่างประเทศทั้งทางบกและทางน้ำ ประกอบกับมีโรงงานแปรรูปมะพร้าวตั้งอยู่ในพื้นที่ซึ่งเป็นโอกาสของเกษตรกรผู้ปลูกมะพร้าวที่ไม่ต้องเสียค่าขนส่งในการจำหน่ายผลผลิตมะพร้าว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จึงเห็นควรจัดทำโครงการส่งเสริมและพัฒนาการบริหารจัดการมะพร้าว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ตลอดห่วงโซ่อุปทาน 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ภาคใต้ชายแดน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>)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ปี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256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>4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S Mincho;ＭＳ 明朝" w:cs="TH SarabunPSK"/>
          <w:sz w:val="32"/>
          <w:szCs w:val="32"/>
          <w:lang w:eastAsia="ja-JP" w:bidi="th-TH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1 </w:t>
      </w:r>
      <w:r>
        <w:rPr>
          <w:rFonts w:ascii="TH SarabunPSK" w:hAnsi="TH SarabunPSK" w:eastAsia="MS Mincho;ＭＳ 明朝" w:cs="TH SarabunPSK"/>
          <w:szCs w:val="32"/>
          <w:lang w:eastAsia="ja-JP"/>
        </w:rPr>
        <w:t>เพื่อส่งเสริมและ</w:t>
      </w:r>
      <w:r>
        <w:rPr>
          <w:rFonts w:ascii="TH SarabunPSK" w:hAnsi="TH SarabunPSK" w:eastAsia="MS Mincho;ＭＳ 明朝" w:cs="TH SarabunPSK"/>
          <w:szCs w:val="32"/>
          <w:lang w:eastAsia="ja-JP" w:bidi="th-TH"/>
        </w:rPr>
        <w:t>พัฒนา</w:t>
      </w:r>
      <w:r>
        <w:rPr>
          <w:rFonts w:ascii="TH SarabunPSK" w:hAnsi="TH SarabunPSK" w:eastAsia="MS Mincho;ＭＳ 明朝" w:cs="TH SarabunPSK"/>
          <w:szCs w:val="32"/>
          <w:lang w:eastAsia="ja-JP"/>
        </w:rPr>
        <w:t>ความรู้ในการบริหารจัดการการผลิตมะพร้าว</w:t>
      </w:r>
      <w:r>
        <w:rPr>
          <w:rFonts w:ascii="TH SarabunPSK" w:hAnsi="TH SarabunPSK" w:cs="TH SarabunPSK"/>
          <w:spacing w:val="-4"/>
          <w:szCs w:val="32"/>
        </w:rPr>
        <w:t>ตลอดห่วงโซ่อุปทาน</w:t>
      </w:r>
      <w:r>
        <w:rPr>
          <w:rFonts w:ascii="TH SarabunPSK" w:hAnsi="TH SarabunPSK" w:eastAsia="MS Mincho;ＭＳ 明朝" w:cs="TH SarabunPSK"/>
          <w:szCs w:val="32"/>
          <w:lang w:eastAsia="ja-JP"/>
        </w:rPr>
        <w:t>ให้แก่</w:t>
      </w:r>
      <w:r>
        <w:rPr>
          <w:rFonts w:ascii="TH SarabunPSK" w:hAnsi="TH SarabunPSK" w:eastAsia="MS Mincho;ＭＳ 明朝" w:cs="TH SarabunPSK"/>
          <w:szCs w:val="32"/>
          <w:lang w:eastAsia="ja-JP" w:bidi="th-TH"/>
        </w:rPr>
        <w:t>เจ้าหน้าที่และ</w:t>
      </w:r>
      <w:r>
        <w:rPr>
          <w:rFonts w:ascii="TH SarabunPSK" w:hAnsi="TH SarabunPSK" w:eastAsia="MS Mincho;ＭＳ 明朝" w:cs="TH SarabunPSK"/>
          <w:szCs w:val="32"/>
          <w:lang w:eastAsia="ja-JP"/>
        </w:rPr>
        <w:t>เกษตรกร</w:t>
      </w:r>
    </w:p>
    <w:p>
      <w:pPr>
        <w:pStyle w:val="Normal"/>
        <w:spacing w:lineRule="auto" w:line="240" w:before="0" w:after="0"/>
        <w:ind w:right="-46" w:hanging="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2 </w:t>
      </w:r>
      <w:r>
        <w:rPr>
          <w:rFonts w:ascii="TH SarabunPSK" w:hAnsi="TH SarabunPSK" w:eastAsia="MS Mincho;ＭＳ 明朝" w:cs="TH SarabunPSK"/>
          <w:sz w:val="28"/>
          <w:sz w:val="28"/>
          <w:szCs w:val="32"/>
          <w:lang w:eastAsia="ja-JP"/>
        </w:rPr>
        <w:t>เพื่อ</w:t>
      </w:r>
      <w:r>
        <w:rPr>
          <w:rFonts w:ascii="TH SarabunPSK" w:hAnsi="TH SarabunPSK" w:eastAsia="MS Mincho;ＭＳ 明朝" w:cs="TH SarabunPSK"/>
          <w:sz w:val="28"/>
          <w:sz w:val="28"/>
          <w:szCs w:val="32"/>
          <w:lang w:eastAsia="ja-JP" w:bidi="th-TH"/>
        </w:rPr>
        <w:t>เพิ่มประสิทธิภาพการ</w:t>
      </w:r>
      <w:r>
        <w:rPr>
          <w:rFonts w:ascii="TH SarabunPSK" w:hAnsi="TH SarabunPSK" w:eastAsia="MS Mincho;ＭＳ 明朝" w:cs="TH SarabunPSK"/>
          <w:b/>
          <w:b/>
          <w:sz w:val="28"/>
          <w:sz w:val="28"/>
          <w:szCs w:val="32"/>
          <w:lang w:eastAsia="ja-JP"/>
        </w:rPr>
        <w:t>ผลิตมะพร้าวให้</w:t>
      </w:r>
      <w:r>
        <w:rPr>
          <w:rFonts w:ascii="TH SarabunPSK" w:hAnsi="TH SarabunPSK" w:eastAsia="MS Mincho;ＭＳ 明朝" w:cs="TH SarabunPSK"/>
          <w:b/>
          <w:b/>
          <w:sz w:val="28"/>
          <w:sz w:val="28"/>
          <w:szCs w:val="32"/>
          <w:lang w:eastAsia="ja-JP" w:bidi="th-TH"/>
        </w:rPr>
        <w:t>มีปริมาณ</w:t>
      </w:r>
      <w:r>
        <w:rPr>
          <w:rFonts w:ascii="TH SarabunPSK" w:hAnsi="TH SarabunPSK" w:eastAsia="MS Mincho;ＭＳ 明朝" w:cs="TH SarabunPSK"/>
          <w:b/>
          <w:b/>
          <w:sz w:val="28"/>
          <w:sz w:val="28"/>
          <w:szCs w:val="32"/>
          <w:lang w:eastAsia="ja-JP" w:bidi="th-TH"/>
        </w:rPr>
        <w:t>เหมาะสม</w:t>
      </w:r>
      <w:r>
        <w:rPr>
          <w:rFonts w:ascii="TH SarabunPSK" w:hAnsi="TH SarabunPSK" w:eastAsia="MS Mincho;ＭＳ 明朝" w:cs="TH SarabunPSK"/>
          <w:b/>
          <w:b/>
          <w:sz w:val="28"/>
          <w:sz w:val="28"/>
          <w:szCs w:val="32"/>
          <w:lang w:eastAsia="ja-JP" w:bidi="th-TH"/>
        </w:rPr>
        <w:t>เพียงพอ</w:t>
      </w:r>
      <w:r>
        <w:rPr>
          <w:rFonts w:ascii="TH SarabunPSK" w:hAnsi="TH SarabunPSK" w:eastAsia="MS Mincho;ＭＳ 明朝" w:cs="TH SarabunPSK"/>
          <w:b/>
          <w:b/>
          <w:sz w:val="28"/>
          <w:sz w:val="28"/>
          <w:szCs w:val="32"/>
          <w:lang w:eastAsia="ja-JP"/>
        </w:rPr>
        <w:t>กับความต้องการของผู้บริโภค</w:t>
      </w:r>
      <w:r>
        <w:rPr>
          <w:rFonts w:ascii="TH SarabunPSK" w:hAnsi="TH SarabunPSK" w:eastAsia="MS Mincho;ＭＳ 明朝" w:cs="TH SarabunPSK"/>
          <w:b/>
          <w:b/>
          <w:sz w:val="28"/>
          <w:sz w:val="28"/>
          <w:szCs w:val="32"/>
          <w:lang w:eastAsia="ja-JP" w:bidi="th-TH"/>
        </w:rPr>
        <w:t xml:space="preserve"> </w:t>
      </w:r>
    </w:p>
    <w:p>
      <w:pPr>
        <w:pStyle w:val="Normal"/>
        <w:spacing w:lineRule="auto" w:line="240" w:before="0" w:after="0"/>
        <w:ind w:right="-46" w:hanging="0"/>
        <w:rPr>
          <w:rFonts w:ascii="TH SarabunPSK" w:hAnsi="TH SarabunPSK" w:eastAsia="MS Mincho;ＭＳ 明朝" w:cs="TH SarabunPSK"/>
          <w:b/>
          <w:b/>
          <w:sz w:val="28"/>
          <w:szCs w:val="32"/>
          <w:lang w:eastAsia="ja-JP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3 </w:t>
      </w:r>
      <w:r>
        <w:rPr>
          <w:rFonts w:ascii="TH SarabunPSK" w:hAnsi="TH SarabunPSK" w:eastAsia="MS Mincho;ＭＳ 明朝" w:cs="TH SarabunPSK"/>
          <w:sz w:val="28"/>
          <w:sz w:val="28"/>
          <w:szCs w:val="32"/>
          <w:lang w:eastAsia="ja-JP"/>
        </w:rPr>
        <w:t>เพื่อพัฒนาคุณภาพ</w:t>
      </w:r>
      <w:r>
        <w:rPr>
          <w:rFonts w:ascii="TH SarabunPSK" w:hAnsi="TH SarabunPSK" w:eastAsia="MS Mincho;ＭＳ 明朝" w:cs="TH SarabunPSK"/>
          <w:b/>
          <w:b/>
          <w:sz w:val="28"/>
          <w:sz w:val="28"/>
          <w:szCs w:val="32"/>
          <w:lang w:eastAsia="ja-JP"/>
        </w:rPr>
        <w:t>ผลผลิตมะพร้าว</w:t>
      </w:r>
      <w:r>
        <w:rPr>
          <w:rFonts w:ascii="TH SarabunPSK" w:hAnsi="TH SarabunPSK" w:eastAsia="MS Mincho;ＭＳ 明朝" w:cs="TH SarabunPSK"/>
          <w:b/>
          <w:b/>
          <w:sz w:val="28"/>
          <w:sz w:val="28"/>
          <w:szCs w:val="32"/>
          <w:lang w:eastAsia="ja-JP" w:bidi="th-TH"/>
        </w:rPr>
        <w:t xml:space="preserve"> </w:t>
      </w:r>
      <w:r>
        <w:rPr>
          <w:rFonts w:ascii="TH SarabunPSK" w:hAnsi="TH SarabunPSK" w:eastAsia="MS Mincho;ＭＳ 明朝" w:cs="TH SarabunPSK"/>
          <w:b/>
          <w:b/>
          <w:sz w:val="28"/>
          <w:sz w:val="28"/>
          <w:szCs w:val="32"/>
          <w:lang w:eastAsia="ja-JP" w:bidi="th-TH"/>
        </w:rPr>
        <w:t xml:space="preserve">ลดความเสี่ยงและเพิ่มความสามารถในการแข่งขัน </w:t>
      </w:r>
    </w:p>
    <w:p>
      <w:pPr>
        <w:pStyle w:val="Normal"/>
        <w:spacing w:lineRule="auto" w:line="240" w:before="0" w:after="0"/>
        <w:ind w:right="-308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ทางเลือกในการพัฒนาการผลิตมะพร้าวตามความต้องการของแหล่งผลิตอย่างแท้จริง</w:t>
      </w:r>
    </w:p>
    <w:p>
      <w:pPr>
        <w:pStyle w:val="Normal"/>
        <w:spacing w:lineRule="auto" w:line="240" w:before="0" w:after="0"/>
        <w:ind w:right="-308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โครง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ผู้ปลูกมะพร้าวในพื้นที่เป้าหมายของโครงการ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th-TH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ื้นที่ปลูกมะพร้าวซึ่งรวมถึงมะพร้าวน้ำหอม จำนว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งหวัด ได้แก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pacing w:val="-4"/>
          <w:sz w:val="28"/>
          <w:sz w:val="28"/>
          <w:szCs w:val="32"/>
        </w:rPr>
        <w:t>นราธิวาส ปัตตานี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 w:bidi="th-TH"/>
        </w:rPr>
        <w:t>ยะล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th-TH" w:bidi="th-TH"/>
        </w:rPr>
      </w:pPr>
      <w:r>
        <w:rPr>
          <w:rFonts w:cs="TH SarabunPSK" w:ascii="TH SarabunPSK" w:hAnsi="TH SarabunPSK"/>
          <w:sz w:val="32"/>
          <w:szCs w:val="32"/>
          <w:lang w:val="th-TH"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ความรู้และศักยภาพเจ้าหน้าที่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เชิงปฏิบัติการการบริหารจัดการมะพร้าวตลอดห่วงโซ่อุปทาน เพื่อเป็นเวทีพัฒนาความรู้และศักยภาพของเจ้าหน้าที่ส่งเสริมการเกษตรที่ดูแลรับผิดชอบพืชมะพร้าว ตลอดจนเกิดการแลกเปลี่ยนเรียนรู้เทคนิควิธีการและประสบการณ์เพื่อจัดทำแนวทางการพัฒนาการผลิตมะพร้าวในระดับพื้นที่ให้เป็นเอกภาพ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และพัฒนาการบริหารจัดการมะพร้า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</w:tabs>
        <w:spacing w:before="0" w:after="0"/>
        <w:ind w:right="-33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6.2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เคราะห์ความต้อง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พัฒนาความรู้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  <w:tab w:val="left" w:pos="1418" w:leader="none"/>
        </w:tabs>
        <w:spacing w:before="0" w:after="0"/>
        <w:ind w:right="-329" w:hanging="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ab/>
        <w:tab/>
        <w:tab/>
        <w:tab/>
        <w:tab/>
        <w:t xml:space="preserve">  1)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ประชุมชี้แจง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สร้างความเข้าใจเกี่ยวกับรายละเอียดการดำเนินงานโครงการ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 และ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จัดเวทีเรียนรู้เพื่อวิเคราะห์ปัญหาและความต้องการของเกษตรกรในพื้นที่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 โดย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คัดเลือกเกษตรกรผู้ปลูกมะพร้าวที่มีความสนใจ ตั้งใจ เสียสละเข้าร่วมโครงการ ยินดีปฏิบัติตามเงื่อนไข ข้อกำหนด และคำแนะนำของเจ้าหน้าที่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ตลอดระยะเวลาโครงการ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โดยรวมกลุ่มเกษตรกร กลุ่มละ 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>25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ราย จำนวน 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>6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กลุ่ม รวม 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150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ราย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</w:tabs>
        <w:spacing w:before="0" w:after="0"/>
        <w:ind w:right="-472" w:hanging="0"/>
        <w:rPr>
          <w:rFonts w:ascii="TH SarabunPSK" w:hAnsi="TH SarabunPSK" w:eastAsia="MS Mincho;ＭＳ 明朝" w:cs="TH SarabunPSK"/>
          <w:spacing w:val="-4"/>
          <w:sz w:val="32"/>
          <w:szCs w:val="32"/>
          <w:lang w:eastAsia="ja-JP" w:bidi="th-TH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ab/>
        <w:t xml:space="preserve">   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ab/>
        <w:t>2)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pacing w:val="-4"/>
          <w:sz w:val="32"/>
          <w:sz w:val="32"/>
          <w:szCs w:val="32"/>
          <w:lang w:eastAsia="ja-JP"/>
        </w:rPr>
        <w:t>จัดกระบวนการเรียนรู้ให้เกษตรกร เรื่อง “การเพิ่มศักยภาพการผลิตและการบริหารจัดการมะพร้าว</w:t>
      </w:r>
      <w:r>
        <w:rPr>
          <w:rFonts w:ascii="TH SarabunPSK" w:hAnsi="TH SarabunPSK" w:eastAsia="MS Mincho;ＭＳ 明朝" w:cs="TH SarabunPSK"/>
          <w:spacing w:val="-4"/>
          <w:sz w:val="32"/>
          <w:sz w:val="32"/>
          <w:szCs w:val="32"/>
          <w:lang w:eastAsia="ja-JP" w:bidi="th-TH"/>
        </w:rPr>
        <w:t>ตลอดห่วงโซ่อุปทาน</w:t>
      </w:r>
      <w:r>
        <w:rPr>
          <w:rFonts w:ascii="TH SarabunPSK" w:hAnsi="TH SarabunPSK" w:eastAsia="MS Mincho;ＭＳ 明朝" w:cs="TH SarabunPSK"/>
          <w:spacing w:val="-4"/>
          <w:sz w:val="32"/>
          <w:sz w:val="32"/>
          <w:szCs w:val="32"/>
          <w:lang w:eastAsia="ja-JP"/>
        </w:rPr>
        <w:t>”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โดย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หลักสูตรมุ่งเน้นการแปรรูป และการตลาด จัดอบรมด้วยการฝึก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ปฏิบัติ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จริง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และศึกษาดูงาน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ในพื้นที่ต้นแบบหรือพื้นที่ประสบความสำเร็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</w:tabs>
        <w:spacing w:before="0" w:after="0"/>
        <w:ind w:right="-33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</w:t>
        <w:tab/>
        <w:tab/>
        <w:t xml:space="preserve">  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ระบวนการเรียนรู้ให้เกษตรกร เรื่อง “การส่งเสริมและพัฒนาพันธุ์มะพร้าว” เพื่อพัฒนาความรู้เกษตรกรในการผลิตพันธุ์ดีได้อย่างถูกต้องตามหลักวิชาการ โดยหลักสูตรมุ่งเน้นการผลิตต้นพันธุ์มะพร้าวท้องถิ่นพันธุ์ดี จัดอบรมด้วยการฝึกปฏิบัติจริ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.3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ติดตามและประเมินผลการดำเนินงานโครง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ind w:right="-329" w:hanging="0"/>
        <w:rPr>
          <w:rFonts w:ascii="TH SarabunPSK" w:hAnsi="TH SarabunPSK" w:eastAsia="MS Mincho;ＭＳ 明朝" w:cs="TH SarabunPSK"/>
          <w:sz w:val="32"/>
          <w:szCs w:val="32"/>
          <w:lang w:eastAsia="ja-JP" w:bidi="th-TH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ab/>
        <w:t xml:space="preserve">    </w:t>
      </w: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ＭＳ 明朝" w:cs="TH SarabunPSK"/>
          <w:spacing w:val="-4"/>
          <w:sz w:val="32"/>
          <w:sz w:val="32"/>
          <w:szCs w:val="32"/>
          <w:lang w:eastAsia="ja-JP"/>
        </w:rPr>
        <w:t>ประเมินศักยภาพการดำเนินกิจกรรมในแต่ละขั้นตอน ติดตามผลการดำเนินงานโครงการ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ให้คำแนะนำปรึกษาแก่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เจ้าหน้าที่และ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เกษตรกร และสรุปผล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เพื่อปรับปรุงโครงการในอนาคตต่อไป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MS Mincho;ＭＳ 明朝" w:cs="TH SarabunPSK"/>
          <w:sz w:val="32"/>
          <w:szCs w:val="32"/>
          <w:lang w:eastAsia="ja-JP" w:bidi="th-TH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ปฏิบัติงาน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3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ความรู้และศักยภาพเจ้าหน้าที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51130</wp:posOffset>
                      </wp:positionV>
                      <wp:extent cx="5562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11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และพัฒนาการบริหารจัดการมะพร้าว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49860</wp:posOffset>
                      </wp:positionV>
                      <wp:extent cx="1152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5pt;margin-top:11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ิดตามและประเมินผล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39065</wp:posOffset>
                      </wp:positionV>
                      <wp:extent cx="3162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10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วชี้วัดโครงการ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บุตัวชี้วัดให้ชัดเ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ิงปริมาณ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before="0" w:after="0"/>
        <w:rPr>
          <w:rFonts w:ascii="TH SarabunPSK" w:hAnsi="TH SarabunPSK" w:eastAsia="MS Mincho;ＭＳ 明朝" w:cs="TH SarabunPSK"/>
          <w:sz w:val="32"/>
          <w:szCs w:val="32"/>
          <w:lang w:eastAsia="ja-JP"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เกษตรกรจำนวน 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>150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ราย รวมกลุ่มเพื่อวิเคราะห์ปัญหาและความต้องการ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พัฒนาการผลิตมะพร้าว ตลอดจน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ได้รับการพัฒนา</w:t>
      </w:r>
      <w:r>
        <w:rPr>
          <w:rFonts w:ascii="TH SarabunPSK" w:hAnsi="TH SarabunPSK" w:eastAsia="MS Mincho;ＭＳ 明朝" w:cs="TH SarabunPSK"/>
          <w:spacing w:val="-4"/>
          <w:sz w:val="32"/>
          <w:sz w:val="32"/>
          <w:szCs w:val="32"/>
          <w:lang w:eastAsia="ja-JP"/>
        </w:rPr>
        <w:t>การเพิ่มศักยภาพการผลิตและการบริหารจัดการมะพร้าว</w:t>
      </w:r>
      <w:r>
        <w:rPr>
          <w:rFonts w:ascii="TH SarabunPSK" w:hAnsi="TH SarabunPSK" w:eastAsia="MS Mincho;ＭＳ 明朝" w:cs="TH SarabunPSK"/>
          <w:spacing w:val="-4"/>
          <w:sz w:val="32"/>
          <w:sz w:val="32"/>
          <w:szCs w:val="32"/>
          <w:lang w:eastAsia="ja-JP" w:bidi="th-TH"/>
        </w:rPr>
        <w:t>ตลอดห่วงโซ่อุปท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ิง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  <w:lang w:val="th-TH" w:eastAsia="ja-JP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   </w:t>
      </w:r>
      <w:r>
        <w:rPr>
          <w:rFonts w:ascii="TH SarabunPSK" w:hAnsi="TH SarabunPSK" w:eastAsia="MS Mincho;ＭＳ 明朝" w:cs="TH SarabunPSK"/>
          <w:spacing w:val="-6"/>
          <w:sz w:val="32"/>
          <w:sz w:val="32"/>
          <w:szCs w:val="32"/>
          <w:lang w:eastAsia="ja-JP"/>
        </w:rPr>
        <w:t>เกษตรกรสามารถนำความรู้ไปพัฒนา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และบริหารจัดการมะพร้าวให้มีคุณภาพ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val="th-TH" w:eastAsia="ja-JP"/>
        </w:rPr>
        <w:t>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  <w:lang w:val="th-TH" w:eastAsia="ja-JP" w:bidi="th-TH"/>
        </w:rPr>
      </w:pPr>
      <w:r>
        <w:rPr>
          <w:rFonts w:eastAsia="MS Mincho;ＭＳ 明朝" w:cs="TH SarabunPSK" w:ascii="TH SarabunPSK" w:hAnsi="TH SarabunPSK"/>
          <w:sz w:val="32"/>
          <w:szCs w:val="32"/>
          <w:lang w:val="th-TH" w:eastAsia="ja-JP"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  <w:lang w:val="th-TH" w:eastAsia="ja-JP" w:bidi="th-TH"/>
        </w:rPr>
      </w:pPr>
      <w:r>
        <w:rPr>
          <w:rFonts w:eastAsia="MS Mincho;ＭＳ 明朝" w:cs="TH SarabunPSK" w:ascii="TH SarabunPSK" w:hAnsi="TH SarabunPSK"/>
          <w:sz w:val="32"/>
          <w:szCs w:val="32"/>
          <w:lang w:val="th-TH" w:eastAsia="ja-JP"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  <w:lang w:val="th-TH" w:eastAsia="ja-JP" w:bidi="th-TH"/>
        </w:rPr>
      </w:pPr>
      <w:r>
        <w:rPr>
          <w:rFonts w:eastAsia="MS Mincho;ＭＳ 明朝" w:cs="TH SarabunPSK" w:ascii="TH SarabunPSK" w:hAnsi="TH SarabunPSK"/>
          <w:sz w:val="32"/>
          <w:szCs w:val="32"/>
          <w:lang w:val="th-TH" w:eastAsia="ja-JP"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  <w:lang w:val="th-TH" w:eastAsia="ja-JP" w:bidi="th-TH"/>
        </w:rPr>
      </w:pPr>
      <w:r>
        <w:rPr>
          <w:rFonts w:eastAsia="MS Mincho;ＭＳ 明朝" w:cs="TH SarabunPSK" w:ascii="TH SarabunPSK" w:hAnsi="TH SarabunPSK"/>
          <w:sz w:val="32"/>
          <w:szCs w:val="32"/>
          <w:lang w:val="th-TH" w:eastAsia="ja-JP"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val="th-TH" w:eastAsia="ja-JP" w:bidi="th-TH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val="th-TH" w:eastAsia="ja-JP"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ผลิต ผลลัพธ์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329" w:hanging="0"/>
        <w:rPr>
          <w:rFonts w:ascii="TH SarabunPSK" w:hAnsi="TH SarabunPSK" w:eastAsia="MS Mincho;ＭＳ 明朝" w:cs="TH SarabunPSK"/>
          <w:szCs w:val="32"/>
          <w:lang w:eastAsia="ja-JP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Output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เกษตรกร 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>150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ราย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มีการรวมกลุ่มและ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ได้รับ</w:t>
      </w:r>
      <w:r>
        <w:rPr>
          <w:rFonts w:ascii="TH SarabunPSK" w:hAnsi="TH SarabunPSK" w:eastAsia="MS Mincho;ＭＳ 明朝" w:cs="TH SarabunPSK"/>
          <w:szCs w:val="32"/>
          <w:lang w:eastAsia="ja-JP"/>
        </w:rPr>
        <w:t>การส่งเสริมและพัฒนาความรู้ในการบริหารจัดการการผลิตมะพร้าว</w:t>
      </w:r>
      <w:r>
        <w:rPr>
          <w:rFonts w:ascii="TH SarabunPSK" w:hAnsi="TH SarabunPSK" w:eastAsia="MS Mincho;ＭＳ 明朝" w:cs="TH SarabunPSK"/>
          <w:szCs w:val="32"/>
          <w:lang w:eastAsia="ja-JP" w:bidi="th-TH"/>
        </w:rPr>
        <w:t>ตลอดห่วงโซ่อุปทา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rPr>
          <w:rFonts w:ascii="TH SarabunPSK" w:hAnsi="TH SarabunPSK" w:eastAsia="MS Mincho;ＭＳ 明朝" w:cs="TH SarabunPSK"/>
          <w:sz w:val="32"/>
          <w:szCs w:val="32"/>
          <w:lang w:eastAsia="ja-JP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Outcome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MS Mincho;ＭＳ 明朝" w:cs="TH SarabunPSK"/>
          <w:spacing w:val="-4"/>
          <w:sz w:val="32"/>
          <w:sz w:val="32"/>
          <w:szCs w:val="32"/>
          <w:lang w:eastAsia="ja-JP"/>
        </w:rPr>
        <w:t>เกษตรกร</w:t>
      </w:r>
      <w:r>
        <w:rPr>
          <w:rFonts w:ascii="TH SarabunPSK" w:hAnsi="TH SarabunPSK" w:eastAsia="MS Mincho;ＭＳ 明朝" w:cs="TH SarabunPSK"/>
          <w:spacing w:val="-4"/>
          <w:sz w:val="32"/>
          <w:sz w:val="32"/>
          <w:szCs w:val="32"/>
          <w:lang w:eastAsia="ja-JP" w:bidi="th-TH"/>
        </w:rPr>
        <w:t>อย่างน้อย</w:t>
      </w:r>
      <w:r>
        <w:rPr>
          <w:rFonts w:ascii="TH SarabunPSK" w:hAnsi="TH SarabunPSK" w:eastAsia="MS Mincho;ＭＳ 明朝" w:cs="TH SarabunPSK"/>
          <w:spacing w:val="-4"/>
          <w:sz w:val="32"/>
          <w:sz w:val="32"/>
          <w:szCs w:val="32"/>
          <w:lang w:eastAsia="ja-JP"/>
        </w:rPr>
        <w:t xml:space="preserve">ร้อยละ </w:t>
      </w: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 w:bidi="th-TH"/>
        </w:rPr>
        <w:t>60</w:t>
      </w: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pacing w:val="-4"/>
          <w:sz w:val="32"/>
          <w:sz w:val="32"/>
          <w:szCs w:val="32"/>
          <w:lang w:eastAsia="ja-JP"/>
        </w:rPr>
        <w:t>สามารถบริหารจัดการการผลิตมะพร้าว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ให้มีคุณภาพและผลผลิตเพียงพอ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rPr>
          <w:rFonts w:ascii="TH SarabunPSK" w:hAnsi="TH SarabunPSK" w:eastAsia="MS Mincho;ＭＳ 明朝" w:cs="TH SarabunPSK"/>
          <w:sz w:val="32"/>
          <w:szCs w:val="32"/>
          <w:lang w:eastAsia="ja-JP" w:bidi="th-TH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ที่คาดว่าจะได้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82" w:leader="none"/>
        </w:tabs>
        <w:spacing w:before="0" w:after="0"/>
        <w:ind w:right="13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1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 ได้รับการถ่ายทอดความรู้เรื่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การส่งเสริมและพัฒนาการบริหารจัดการมะพร้าวตลอดห่วงโซ่อุปทาน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ส่งเสริมและจัดการสินค้าเกษตร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 นางสาวศันสนีย์ นิติธรรมยง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 ผู้อำนวยการกลุ่มส่งเสริมไม้ยืนต้น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lang w:bidi="th-TH"/>
        </w:rPr>
        <w:t>0-2940-607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E-mail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  <w:lang w:bidi="th-TH"/>
          </w:rPr>
          <w:t>kana543@hotmail.com</w:t>
        </w:r>
      </w:hyperlink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 นางศรัณยา  ชูรัตน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 นักวิชาการเกษตรชำนาญ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lang w:bidi="th-TH"/>
        </w:rPr>
        <w:t>0 2940-607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E-mail : saranyaa713@gmail.com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</w:t>
      </w:r>
    </w:p>
    <w:sectPr>
      <w:headerReference w:type="default" r:id="rId3"/>
      <w:type w:val="nextPage"/>
      <w:pgSz w:w="11906" w:h="16838"/>
      <w:pgMar w:left="1440" w:right="1416" w:gutter="0" w:header="426" w:top="8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6">
    <w:name w:val="ท้าย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a543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20:00Z</dcterms:created>
  <dc:creator>OH</dc:creator>
  <dc:description/>
  <cp:keywords/>
  <dc:language>en-US</dc:language>
  <cp:lastModifiedBy>User</cp:lastModifiedBy>
  <cp:lastPrinted>2019-12-09T16:57:00Z</cp:lastPrinted>
  <dcterms:modified xsi:type="dcterms:W3CDTF">2020-10-27T09:28:00Z</dcterms:modified>
  <cp:revision>3</cp:revision>
  <dc:subject/>
  <dc:title/>
</cp:coreProperties>
</file>