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คู่มือโครงการส่งเสริมการเกษตร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ยกระดับคุณภาพมาตรฐานสินค้าเกษ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ิจกรรมพัฒนาคุณภาพสินค้าเกษตรสู่มาตร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ชื่อมโยง 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แม่บทภายใต้ยุทธศาสตร์ชาติ ด้านการสร้างความสามารถในการแข่งขัน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ด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กษตร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ิตภัณฑ์มวลรวมในประเทศในสาขาเกษตรเพิ่มขึ้น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การขยายตัวของผลิตภัณฑ์มวลรวมในประเทศสาขาเกษตรขยายตัวเฉลี่ย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ยใ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z w:val="32"/>
          <w:szCs w:val="32"/>
          <w:lang w:bidi="th-TH"/>
        </w:rPr>
        <w:t>2565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ปลอดภัย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นค้าเกษตรปลอดภัยมีมูลค่าเพิ่มขึ้น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การขยายตัวของมูลค่าของสินค้าเกษตรปลอดภัย ขยายตัว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40" w:before="0" w:after="0"/>
        <w:ind w:right="-23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สินค้า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ได้คุณภาพและ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โยบายสำคัญของกระทรวงเกษตรและสหกรณ์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นื่องจากปัจจุบันผู้บริโภคมีความห่วงใยสุขภาพให้ความสำคัญกับการเลือกซื้อสิ้นค้าเกษตรที่มีความปลอดภ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มาตรฐาน ในขณะเดียวกันการค้าสินค้าเกษตรระหว่าง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ำมาตรการด้านสุขอนามัยพืช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SP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ปลอดภัยด้านอาห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เป็นเงื่อนไขทางการค้ามากขึ้น อีกทั้งขณะนี้มีการรวมตัวเป็นประชาคมเศรษฐกิจอาเซียน ทำให้มีการเคลื่อนย้ายสินค้าเกษตรอย่างมีเสรีมากขึ้น ซึ่งจะมีผลกระทบต่อการค้าระหว่างไทยกับประเทศอาเซียนด้วยก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ับประเทศอื่นๆ โดย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จำเป็นต้อง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ผลิตสินค้าเกษตรที่มี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เทียบเท่ากับมาตรฐานสากล เพื่อให้ผลผลิตสินค้าเกษตรเป็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่าเชื่อถือและ</w:t>
      </w:r>
      <w:r>
        <w:rPr>
          <w:rFonts w:ascii="TH SarabunPSK" w:hAnsi="TH SarabunPSK" w:cs="TH SarabunPSK"/>
          <w:sz w:val="32"/>
          <w:sz w:val="32"/>
          <w:szCs w:val="32"/>
        </w:rPr>
        <w:t>ยอมร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ส่งเสริมสนับสนุนเกษตรกรผู้ผลิตเข้าสู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>รับรองมาตรฐ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</w:rPr>
        <w:t>ระดับฟาร์มมากขึ้น</w:t>
      </w:r>
    </w:p>
    <w:p>
      <w:pPr>
        <w:pStyle w:val="Normal"/>
        <w:spacing w:lineRule="auto" w:line="240" w:before="0" w:after="0"/>
        <w:ind w:right="-23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มส่งเสริมการเกษตร เป็นหน่วยงานที่มีภารกิจในการส่งเสริมและพัฒนาเกษตรกรให้มีความรู้ ทักษะ และมีความชำนาญให้สามารถผลิตสินค้าเกษตรปลอดภัยและได้มาตรฐาน จึงมีความจำเป็นต้องพัฒนาศักยภาพกระบวนการผลิตสินค้าเกษตรที่มีคุณภาพและมาตรฐานตามความต้องการของตลาด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นทา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เกษตรกร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สามารถผลิตสินค้าเกษตรที่ปลอดภัยและได้มาตรฐานตามระบบการจัดการคุณภาพ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ิ่มขึ้น ด้วยก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ขับเคลื่อนงานส่งเสริมและสนับสนุนพัฒนาเกษตรกรผู้ผลิตสินค้าเกษตรในแปลงใหญ่ ในพื้นที่ที่มีศักยภาพทางการผลิต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>และการตลาดสินค้าเกษตร เพื่อให้เกิดการพัฒนาระบบการผลิตภาคการเกษตรที่เป็นมิตรต่อสิ่งแวดล้อม ผู้ผล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ผู้บริโภคมีคุณภาพชีวิตที่ดีขึ้นมีความยั่งยืนในภาคการเกษตรของประเทศไทย</w:t>
      </w:r>
    </w:p>
    <w:p>
      <w:pPr>
        <w:pStyle w:val="Normal"/>
        <w:spacing w:lineRule="auto" w:line="240" w:before="240" w:after="0"/>
        <w:ind w:right="-23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ัฒนาเกษตรกรให้มีความรู้ความเข้าใจด้านการผลิตตามระบบมาตรฐาน </w:t>
      </w:r>
      <w:r>
        <w:rPr>
          <w:rFonts w:cs="TH SarabunPSK" w:ascii="TH SarabunPSK" w:hAnsi="TH SarabunPSK"/>
          <w:sz w:val="32"/>
          <w:szCs w:val="32"/>
        </w:rPr>
        <w:t>GAP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ผู้ผลิตสินค้าเกษตรเข้าสู่ระบบ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GA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มากขึ้น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ผู้ผลิตพืช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กเว้น ข้าว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สมบัติของเกษตรกรที่จะเข้าร่วมโครงการฯ ได้แก่</w:t>
      </w:r>
    </w:p>
    <w:p>
      <w:pPr>
        <w:pStyle w:val="Normal"/>
        <w:tabs>
          <w:tab w:val="clear" w:pos="720"/>
          <w:tab w:val="left" w:pos="709" w:leader="none"/>
          <w:tab w:val="left" w:pos="10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ที่ยังไม่เคยเข้ารับการอบรม เรื่อง </w:t>
      </w:r>
      <w:r>
        <w:rPr>
          <w:rFonts w:cs="TH SarabunPSK" w:ascii="TH SarabunPSK" w:hAnsi="TH SarabunPSK"/>
          <w:sz w:val="32"/>
          <w:szCs w:val="32"/>
          <w:lang w:bidi="th-TH"/>
        </w:rPr>
        <w:t>GAP</w:t>
      </w:r>
    </w:p>
    <w:p>
      <w:pPr>
        <w:pStyle w:val="Normal"/>
        <w:tabs>
          <w:tab w:val="clear" w:pos="720"/>
          <w:tab w:val="left" w:pos="709" w:leader="none"/>
          <w:tab w:val="left" w:pos="10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รายเดิมที่ยังไม่ผ่านการประเมินแปลงเบื้องต้น</w:t>
      </w:r>
    </w:p>
    <w:p>
      <w:pPr>
        <w:pStyle w:val="Normal"/>
        <w:tabs>
          <w:tab w:val="clear" w:pos="720"/>
          <w:tab w:val="left" w:pos="709" w:leader="none"/>
          <w:tab w:val="left" w:pos="10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กษตรกรที่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ผลิตสินค้าเกษตรที่อยู่ในขอบข่ายการตรวจรับรองของกรมวิชาการเกษตร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น้น พืชอาห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หรือพืชอุตสาหกรรม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ลาดรับซื้อต้องการสินค้าที่ได้มาตรฐาน </w:t>
      </w:r>
      <w:r>
        <w:rPr>
          <w:rFonts w:cs="TH SarabunPSK" w:ascii="TH SarabunPSK" w:hAnsi="TH SarabunPSK"/>
          <w:sz w:val="32"/>
          <w:szCs w:val="32"/>
          <w:lang w:bidi="th-TH"/>
        </w:rPr>
        <w:t>GAP)</w:t>
      </w:r>
    </w:p>
    <w:p>
      <w:pPr>
        <w:pStyle w:val="Normal"/>
        <w:tabs>
          <w:tab w:val="clear" w:pos="720"/>
          <w:tab w:val="left" w:pos="709" w:leader="none"/>
          <w:tab w:val="left" w:pos="10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ื้นที่ในการผลิต ต้องเป็นไปตามข้อกำหนดของกฎหมายที่เกี่ยวข้อ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เอกสารสิทธ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ูกต้อง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กฎหมาย หรือมีเอกส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ังสือรับรอ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พื้นที่กรุงเทพมหานคร แ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 ที่ส่งเสริมเกษตรแบบแปลงใหญ่ หรือพื้นที่ทั่วไปที่มีศักยภาพทางการผลิตและการตลาด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เจ้าหน้าที่ตามระบบการจัดการคุณภาพและมาตร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A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ัมมนาเชิง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เป็นที่ปรึกษาเกษตรกรและเป็นวิทยากรด้านมาตรฐาน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จ้าหน้าที่ผู้ปฏิบัติงานในระดับพื้นที่มีความรู้ความเข้าใจในการปฏิบัติหน้าที่เป็นที่ปรึกษาเกษตรกรและ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ทอดความรู้ตามระบบคุณภาพและมาตรฐาน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ย่างมีประสิทธิภาพ 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ยกระดับการผลิตและคุณภาพผลผลิตสินค้าเกษตรสู่มาตร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A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อบรมเกษตรกรเข้าสู่ระบบมาตรฐา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GAP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ศึกษาดูงาน จำนวน </w:t>
      </w:r>
      <w:r>
        <w:rPr>
          <w:rFonts w:cs="TH SarabunPSK" w:ascii="TH SarabunPSK" w:hAnsi="TH SarabunPSK"/>
          <w:spacing w:val="-10"/>
          <w:sz w:val="32"/>
          <w:szCs w:val="32"/>
        </w:rPr>
        <w:t>1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,00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พื่อให้เกษตรกรที่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มีความรู้ความเข้าใจสามารถนำความรู้ไปปฏิบัติในการผลิตสินค้าเกษตรตามระบบมาตรฐาน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</w:rPr>
        <w:t>พืชได้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ิดตามให้คำปรึกษาแนะนำและตรวจประเมินแปลง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ปลง โดย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ผนออกติดตามของเจ้าหน้าที่ที่ปรึกษาเกษตรก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การให้คำปรึกษาแนะนำเกษตรกรและดำเนินการตรวจ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แปลงเบื้องต้นให้แก่เกษตรกรที่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เอกสารสนับสนุนตามระบบการจัดการคุณภาพและมาตรฐาน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</w:rPr>
        <w:t>ให้เกษตรกรที่เข้าร่วมโครงการ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ผลิตผลสินค้าเกษตร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</w:rPr>
        <w:t>ในขั้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พื่อเป็นการพัฒนาต่อยอดจากการผลิตตามระบบมาตรฐาน </w:t>
      </w:r>
      <w:r>
        <w:rPr>
          <w:rFonts w:cs="TH SarabunPSK" w:ascii="TH SarabunPSK" w:hAnsi="TH SarabunPSK"/>
          <w:sz w:val="32"/>
          <w:szCs w:val="32"/>
        </w:rPr>
        <w:t>GA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สนับสนุนสามารถเป็นการให้วัสดุและหรือการให้ความรู้ทางวิชาการด้านการตลาด การแปรรูปผลผลิต บรรจ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ackag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รนด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โก้สินค้า การทำ </w:t>
      </w:r>
      <w:r>
        <w:rPr>
          <w:rFonts w:cs="TH SarabunPSK" w:ascii="TH SarabunPSK" w:hAnsi="TH SarabunPSK"/>
          <w:sz w:val="32"/>
          <w:szCs w:val="32"/>
        </w:rPr>
        <w:t xml:space="preserve">QR-Co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แนะนำสินค้าเกษตร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ตรวจวิเคราะห์สารพิษตกค้างในผลิตผลสินค้าเกษตร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พัฒนาขับเคลื่อนงานส่งเสริมมาตรฐานสินค้าเกษต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GAP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เกี่ยวข้องด้าน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ในการตรวจรับรองแหล่งผลิตสินค้า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A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ช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และ</w:t>
      </w:r>
      <w:r>
        <w:rPr>
          <w:rFonts w:ascii="TH SarabunPSK" w:hAnsi="TH SarabunPSK" w:cs="TH SarabunPSK"/>
          <w:sz w:val="32"/>
          <w:sz w:val="32"/>
          <w:szCs w:val="32"/>
        </w:rPr>
        <w:t>ออกติดตาม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หน่วยงานใ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 กำกับการดำเนินงานระดับ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 โดยเน้นพื้นที่ที่มีปัญหาการดำเนินงานโครงการ เพื่อให้การดำเนินงา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สินค้าเกษตรสู่มาตรฐาน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อย่างมีประสิทธิภาพและบรรลุผลสำเร็จต่อไป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ิ่มประสิทธิภาพ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งเสริมมาตรฐานสินค้าเกษต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GAP 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ร่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ขยายผ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ส่งเสริมการผลิตสินค้าเกษตรแบ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บบควบคุมภายใน </w:t>
      </w:r>
      <w:r>
        <w:rPr>
          <w:rFonts w:cs="TH SarabunPSK" w:ascii="TH SarabunPSK" w:hAnsi="TH SarabunPSK"/>
          <w:sz w:val="32"/>
          <w:szCs w:val="32"/>
        </w:rPr>
        <w:t>GAP's Internal Control Systems: ICS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 เพื่อศึกษาวิเคราะห์แนวทางการส่งเสริมการผลิตสินค้าเกษตร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ระบบบริก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จัดการของสมาชิกภายในกลุ่มและมีการตรวจสอบรับรองแหล่งผลิตสินค้าเกษตรตามระบบมาตรฐาน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GAP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ของกลุ่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ซึ่งจะส่งผลให้เกิดการรวมกลุ่มและการพัฒนาของเกษตรกรให้มีความเข้มแข็งสามารถบริหารจัดการผลผลิต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การตลาดได้ อีกทั้ง การรับรองมาตรฐานแบบกลุ่มจะสามารถช่วยลดต้นทุ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ตรวจรับรองจากหน่วยงานทั้งภาครัฐและภาคเอกชนได้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หารจัดการโครงการ 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เมินสถานการณ์ติดตามความก้าวหน้า ศึกษา วิเคราะห์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สรุป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ลการดำเนินงานโครง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ได้แนวทาง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งานส่งเสริมมาตรฐานสินค้าเกษตรตามระบบการจัดการคุณภาพและมาตรฐาน </w:t>
      </w:r>
      <w:r>
        <w:rPr>
          <w:rFonts w:cs="TH SarabunPSK" w:ascii="TH SarabunPSK" w:hAnsi="TH SarabunPSK"/>
          <w:sz w:val="32"/>
          <w:szCs w:val="32"/>
        </w:rPr>
        <w:t>GAP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9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9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9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ปฏิบัติงาน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20"/>
        <w:gridCol w:w="440"/>
        <w:gridCol w:w="441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6"/>
      </w:tblGrid>
      <w:tr>
        <w:trPr>
          <w:trHeight w:val="327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ขั้นตอน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แผนปฏิบัติงาน</w:t>
            </w:r>
          </w:p>
        </w:tc>
      </w:tr>
      <w:tr>
        <w:trPr>
          <w:trHeight w:val="357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63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4</w:t>
            </w:r>
          </w:p>
        </w:tc>
      </w:tr>
      <w:tr>
        <w:trPr>
          <w:trHeight w:val="1125" w:hRule="atLeast"/>
          <w:cantSplit w:val="true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6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6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6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uto" w:line="240" w:before="40" w:after="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พัฒนาเจ้าหน้าที่ตามระบบการจัดการคุณภาพและมาตรฐ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GAP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uto" w:line="240" w:before="40" w:after="4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สัมมนาเชิงปฏิบัติการพัฒนาเจ้าหน้าที่เป็นที่ปรึกษาเกษตรกรและเป็นวิทยากรด้าน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GA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21665</wp:posOffset>
                      </wp:positionV>
                      <wp:extent cx="8369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48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>
          <w:trHeight w:val="74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uto" w:line="240" w:before="40" w:after="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ยกระดับการผลิตและคุณภาพผลผลิตสินค้าเกษต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สู่มาตรฐ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GA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>
          <w:trHeight w:val="744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uto" w:line="240" w:before="40" w:after="4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799080</wp:posOffset>
                      </wp:positionH>
                      <wp:positionV relativeFrom="paragraph">
                        <wp:posOffset>168275</wp:posOffset>
                      </wp:positionV>
                      <wp:extent cx="16535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4pt;margin-top:13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อบรมเกษตรกรเข้าสู่ระบบมาตรฐาน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GAP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และศึกษาดูงา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uto" w:line="240" w:before="40" w:after="4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ติดตามให้คำปรึกษาแนะนำและตรวจประเมินแปลงเบื้องต้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uto" w:line="240" w:before="40" w:after="4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สนับสนุนการจัดการและพัฒนาผลิตผลสินค้าเกษตร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GAP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ในขั้นต้น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48970</wp:posOffset>
                      </wp:positionV>
                      <wp:extent cx="24745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51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45210</wp:posOffset>
                      </wp:positionV>
                      <wp:extent cx="1447165" cy="101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82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>
          <w:trHeight w:val="75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uto" w:line="240" w:before="40" w:after="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พัฒนาขับเคลื่อนงานส่งเสริมมาตรฐานสินค้าเกษต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GA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>
          <w:trHeight w:val="529" w:hRule="atLeast"/>
        </w:trPr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40" w:after="4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ประชุ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หน่วยงานที่เกี่ยวข้องด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ความร่วมมือ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การรับรองแหล่งผลิตสินค้าเกษตร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GAP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พืช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79400</wp:posOffset>
                      </wp:positionV>
                      <wp:extent cx="2635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2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79400</wp:posOffset>
                      </wp:positionV>
                      <wp:extent cx="30861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2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>
          <w:trHeight w:val="40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พิ่มประสิทธิภาพการส่งเสริมมาตรฐานสินค้า</w:t>
            </w:r>
          </w:p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เกษต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GA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>
          <w:trHeight w:val="744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40" w:after="4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นำร่องและขยายผลงานส่งเสริมการผลิตสินค้าเกษตรแบบกลุ่มตามระบบควบคุมภ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GAP's Internal Control Systems: ICS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62255</wp:posOffset>
                      </wp:positionV>
                      <wp:extent cx="1363980" cy="114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20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>
          <w:trHeight w:val="744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40" w:after="4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บริหารจัดการโครงการ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40" w:after="4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ประเมินสถานการณ์ติดตามความก้าวหน้า ศึกษา วิเคราะห์สรุปผลการดำเนินงานโครงการ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81330</wp:posOffset>
                      </wp:positionV>
                      <wp:extent cx="333438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3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3 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bidi="th-TH"/>
        </w:rPr>
        <w:t>256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8,571,1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ผลลัพธ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  <w:tab w:val="left" w:pos="147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put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  <w:tab w:val="left" w:pos="1470" w:leader="none"/>
        </w:tabs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เป้าหมาย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ได้รับการถ่ายทอดความรู้ตามระบบมาตรฐาน </w:t>
      </w:r>
      <w:r>
        <w:rPr>
          <w:rFonts w:cs="TH SarabunPSK" w:ascii="TH SarabunPSK" w:hAnsi="TH SarabunPSK"/>
          <w:sz w:val="32"/>
          <w:szCs w:val="32"/>
        </w:rPr>
        <w:t>GAP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  <w:tab w:val="left" w:pos="147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come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  <w:tab w:val="left" w:pos="1470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เกษตรกรเป้าหมาย 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0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สามารถนำความรู้การผลิตสินค้าเกษตรตามระบบมาตรฐ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GAP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ไปปฏิบัติในแป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pacing w:val="-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เชิงปริมาณ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เกษตรกรเป้าหมาย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spacing w:val="-2"/>
          <w:sz w:val="32"/>
          <w:szCs w:val="32"/>
        </w:rPr>
        <w:t>,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000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ราย ได้รับการอบรมให้ความรู้ตามระบบมาตรฐาน </w:t>
      </w:r>
      <w:r>
        <w:rPr>
          <w:rFonts w:cs="TH SarabunPSK" w:ascii="TH SarabunPSK" w:hAnsi="TH SarabunPSK"/>
          <w:spacing w:val="-2"/>
          <w:sz w:val="32"/>
          <w:szCs w:val="32"/>
        </w:rPr>
        <w:t>GAP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เชิงคุณภาพ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เกษตรกรเป้าหมาย ร้อยละ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70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ผ่านการประเมินแปลงเบื้องต้นพร้อมที่จะยื่นขอการรับรองตามระบบมาตรฐาน </w:t>
      </w:r>
      <w:r>
        <w:rPr>
          <w:rFonts w:cs="TH SarabunPSK" w:ascii="TH SarabunPSK" w:hAnsi="TH SarabunPSK"/>
          <w:spacing w:val="-2"/>
          <w:sz w:val="32"/>
          <w:szCs w:val="32"/>
        </w:rPr>
        <w:t>GAP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1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ผู้ผลิตมีการผลิตสินค้าเกษตรตามระบบคุณภาพและมาตรฐาน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เพิ่มขึ้น ซึ่งจะส่งผลให้เกษตรกรผู้ผลิตมีการจัดการระบบการผลิตที่มีประสิทธิภาพ ปลอดภัยต่อทั้งผู้ผลิต ผู้บริโภค เป็นมิตรต่อสิ่งแวดล้อม และเป็นที่ต้องการของตลา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ส่งเสริมและจัดการสินค้าเกษ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มาลินี ยุวนานนท์</w:t>
      </w:r>
    </w:p>
    <w:p>
      <w:pPr>
        <w:pStyle w:val="Normal"/>
        <w:tabs>
          <w:tab w:val="clear" w:pos="720"/>
          <w:tab w:val="left" w:pos="728" w:leader="none"/>
          <w:tab w:val="left" w:pos="9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สำนักส่งเสริมและจัดการสินค้าเกษตร</w:t>
      </w:r>
    </w:p>
    <w:p>
      <w:pPr>
        <w:pStyle w:val="Normal"/>
        <w:tabs>
          <w:tab w:val="clear" w:pos="720"/>
          <w:tab w:val="left" w:pos="728" w:leader="none"/>
          <w:tab w:val="left" w:pos="9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lang w:bidi="th-TH"/>
        </w:rPr>
        <w:t>0 2940 6125</w:t>
      </w:r>
    </w:p>
    <w:p>
      <w:pPr>
        <w:pStyle w:val="Normal"/>
        <w:tabs>
          <w:tab w:val="clear" w:pos="720"/>
          <w:tab w:val="left" w:pos="728" w:leader="none"/>
          <w:tab w:val="left" w:pos="9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E-mail: standard.doae@gmail.com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ประพิศพรรณ อนุพันธ์</w:t>
      </w:r>
    </w:p>
    <w:p>
      <w:pPr>
        <w:pStyle w:val="Normal"/>
        <w:tabs>
          <w:tab w:val="clear" w:pos="720"/>
          <w:tab w:val="left" w:pos="728" w:leader="none"/>
          <w:tab w:val="left" w:pos="9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กลุ่มคุณภาพและมาตรฐานสินค้าเกษตร</w:t>
      </w:r>
    </w:p>
    <w:p>
      <w:pPr>
        <w:pStyle w:val="Normal"/>
        <w:tabs>
          <w:tab w:val="clear" w:pos="720"/>
          <w:tab w:val="left" w:pos="728" w:leader="none"/>
          <w:tab w:val="left" w:pos="9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lang w:bidi="th-TH"/>
        </w:rPr>
        <w:t>0 2940 6127</w:t>
      </w:r>
    </w:p>
    <w:p>
      <w:pPr>
        <w:pStyle w:val="Normal"/>
        <w:tabs>
          <w:tab w:val="clear" w:pos="720"/>
          <w:tab w:val="left" w:pos="728" w:leader="none"/>
          <w:tab w:val="left" w:pos="9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E-mail: standard.doae@gmail.com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วิศา ชนประเสริฐ</w:t>
      </w:r>
    </w:p>
    <w:p>
      <w:pPr>
        <w:pStyle w:val="Normal"/>
        <w:tabs>
          <w:tab w:val="clear" w:pos="720"/>
          <w:tab w:val="left" w:pos="728" w:leader="none"/>
          <w:tab w:val="left" w:pos="9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วิชาการเกษตรชำนาญการ</w:t>
      </w:r>
    </w:p>
    <w:p>
      <w:pPr>
        <w:pStyle w:val="Normal"/>
        <w:tabs>
          <w:tab w:val="clear" w:pos="720"/>
          <w:tab w:val="left" w:pos="728" w:leader="none"/>
          <w:tab w:val="left" w:pos="9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lang w:bidi="th-TH"/>
        </w:rPr>
        <w:t>0 2940 6127</w:t>
      </w:r>
    </w:p>
    <w:p>
      <w:pPr>
        <w:pStyle w:val="Normal"/>
        <w:tabs>
          <w:tab w:val="clear" w:pos="720"/>
          <w:tab w:val="left" w:pos="728" w:leader="none"/>
          <w:tab w:val="left" w:pos="98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E-mail: standard.doae@gmail.com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มนสวรรณ อุปถัมภ์</w:t>
      </w:r>
    </w:p>
    <w:p>
      <w:pPr>
        <w:pStyle w:val="Normal"/>
        <w:tabs>
          <w:tab w:val="clear" w:pos="720"/>
          <w:tab w:val="left" w:pos="728" w:leader="none"/>
          <w:tab w:val="left" w:pos="9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วิชาการเกษตรปฏิบัติการ</w:t>
      </w:r>
    </w:p>
    <w:p>
      <w:pPr>
        <w:pStyle w:val="Normal"/>
        <w:tabs>
          <w:tab w:val="clear" w:pos="720"/>
          <w:tab w:val="left" w:pos="728" w:leader="none"/>
          <w:tab w:val="left" w:pos="9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lang w:bidi="th-TH"/>
        </w:rPr>
        <w:t>0 2940 6127</w:t>
      </w:r>
    </w:p>
    <w:p>
      <w:pPr>
        <w:pStyle w:val="Normal"/>
        <w:tabs>
          <w:tab w:val="clear" w:pos="720"/>
          <w:tab w:val="left" w:pos="728" w:leader="none"/>
          <w:tab w:val="left" w:pos="98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E-mail: standard.doae@gmail.com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701" w:right="851" w:gutter="0" w:header="425" w:top="8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6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0:00Z</dcterms:created>
  <dc:creator>OH</dc:creator>
  <dc:description/>
  <cp:keywords/>
  <dc:language>en-US</dc:language>
  <cp:lastModifiedBy>User</cp:lastModifiedBy>
  <cp:lastPrinted>2020-09-12T17:08:00Z</cp:lastPrinted>
  <dcterms:modified xsi:type="dcterms:W3CDTF">2020-10-27T08:02:00Z</dcterms:modified>
  <cp:revision>143</cp:revision>
  <dc:subject/>
  <dc:title/>
</cp:coreProperties>
</file>