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ยกระดับมาตรฐานคุณภาพ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ส่งเสริมการอารักขาพืชเพื่อ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ปลอดภั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ปลอดภัยมีมูลค่าเพิ่มขึ้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มูลค่าของสินค้าเกษตรปลอดภัย ขยายตัว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การพัฒนาประเทศต้องอาศัย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1 – 2580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ยั่งยืน บรรลุตามวิสัยทัศน์ของประเทศที่ว่า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ซึ่งการเพิ่มศักยภาพการผลิตภาคการเกษตร ถือว่าเป็นส่วนหนึ่งของยุทธศาสตร์การสร้างสามารถในการแข่งขันให้กับประเทศ โด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ักดันให้ภาคการเกษตรสามารถสร้างมูลค่าด้วยตัวสินค้าเอง ได้แก่ การพัฒนาสินค้าเกษตรให้มีความเป็นอัตลักษณ์พื้น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การเกษตร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ั้งกระบวนการผลิตและผลผลิต พัฒนาให้เกิดผลิตภัณฑ์เกษตรชีวภาพ พัฒนาการการแปรรูปผลผลิตทางการเกษตร และพัฒนาการทำการเกษตรแบบอัจฉริยะ 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ประเทศไทยที่เป็นประเทศในแถบร้อนชื้น แม้จะมีความได้เปรียบทางด้านความหลากหลาย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ช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อีกด้านหนึ่งกลับพบปัญหาการระบาดของศัตรูพืชมากเช่นกัน ประกอบกับสภาวะโลกร้อน และสภาพอากาศที่แปรปรวน นับว่าเป็นปัจจัยสนับสนุนอย่างยิ่งให้ศัตรูพืชเกิดการระบาดเพิ่มมากขึ้น มีทั้งศัตรูพืชท้องถิ่นเดิมที่ไม่เคยระบาดสร้างความเสียหายถึงระดับเศรษฐกิจ ก็เกิดการระบาดสร้างความเสียอย่างมาก เช่น โรคไหม้ในข้าว จักจั่นในไร่อ้อย แมลงวันผลไม้ ด้วงแรด และหนูในปาล์มน้ำมัน เป็นต้น นอกจากนี้ยังพบว่ามีมีศัตรูพืชต่า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อุบัติ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ระบาดสร้างความเสียหายให้กับผลผลิตการเกษตรในประเทศไทยด้วย ซึ่ง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พบการระบาดของศัตรูพืชต่างถิ่นหลายชน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อุบัติใหม่อยู่หลายชน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หนอนกระทู้ข้าวโพดลายจุด ใบด่าง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นหัวดำมะพร้าว แมลงดำหนามมะพร้าว โรคเหี่ยวกล้วย และโรคใบร่วงยางพา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 ทำให้คุณภาพของผลผลิตต่ำลง ความสามารถในการแข่งขันกับต่างประเทศลดลง และเกษตรกรต้อง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ป็นมูลค่ารวมหลายพันล้านบาทต่อปี ส่งผลกระทบถึงความมั่นคงด้านเศรษฐกิจภาพรวมของประเทศ อีกทั้งแนวโน้มการบริโภคผลผลิตการเกษตรที่ปลอดภัยจากสารป้องกันและกำจัดศัตรูพืชหรือผลผลิตอินทรีย์ของโลกที่มีเพิ่มมากขึ้น ดังนั้นเพื่อเป็นการเพิ่มโอกาสทางการแข่งขั้นของประเทศ จำเป็นต้องส่งเสริมและสนับสนุนให้เกิดการจัดการกับศัตรูพืชที่เหมาะสมและมีประสิทธิภาพ รวมถึงต้องมีการสร้างการรับรู้ สร้างความเข้าใจให้เกษตรกรลดการใช้สารเคมีป้องกันกำจัดศัตรูพืช หรือหากยังมีความจำเป็นต้องใช้ ก็ต้องมีการปรับเปลี่ยนพฤติกรรมการใช้สารเคมีป้องกันกำจัดศัตรูพืชของเกษตรกรให้มีการใช้อย่างถูกต้องและปลอดภัย ไม่ให้เกิดสารพิษตกค้างในผลผลิตการเกษตร ตกค้างในสิ่งแวดล้อม และไม่ให้เกิดความเสี่ยงกับการเป็นอันตรายต่อสุขภาพของเกษตรกรผู้ใช้ด้วย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เป็นการแก้ไขปัญหาดังกล่าว จึงจำเป็นต้องมีการส่งเสริมการอารักขาพืชให้เหมาะสมกับสถานการณ์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ารถผลผลิตสินค้าเกษตรได้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การติดตามสถานการณ์ศัตรูพืชอย่างต่อเนื่องเพื่อลดความเสี่ยงที่จะเกิดการระบาดศัตรูพืช การส่งเสริมและให้บริการจัดการศัตรูพืชสำคัญในพื้นที่ผลิต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ให้ความรู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สี่ยงเกี่ยวกับ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ด้วยวิธีผสมผ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กับบริบทของ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ปัจจัยการควบคุม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เป็นพิษกับสิ่งแวดล้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มดุลให้กับระบบนิเว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น้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ลดการ</w:t>
      </w:r>
      <w:r>
        <w:rPr>
          <w:rFonts w:ascii="TH SarabunPSK" w:hAnsi="TH SarabunPSK" w:cs="TH SarabunPSK"/>
          <w:sz w:val="32"/>
          <w:sz w:val="32"/>
          <w:szCs w:val="32"/>
        </w:rPr>
        <w:t>ใช้สารเคมีป้องกันและกำจัดศัตรูพืช และสนับสนุนการขับเคลื่อนและบริหารจัดการงานอารักขาพืช เพื่อเพิ่มประสิทธิภาพการผลิตสินค้าเกษตรทั้งในด้านปริมาณและคุณภาพ ลดความสูญเสียที่เกิดจากการทำลายของศัตรูพืช ซึ่งจะส่งผลดีต่อภาพรวมของการผลิตสินค้าเกษต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ต้นแบบการทำเกษตรกรอัจฉริยะด้านการพยากรณ์การระบาดศัตรูพืชและการจัดการดินปุ๋ย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ัตรูพืชเศรษฐกิจด้วยวิธีผสมผสาน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และเหมาะสมกับ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ริบทของพื้นที่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พฤติกรรมการใช้สารเคมีป้องกันกำจัดศัตรูพืชของเกษตรกรให้มีการใช้อย่างถูกต้องและปลอดภัย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ให้บริการด้านการจัดการศัตรูพืชในพื้นที่ผลิตสินค้า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,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พื้นที่ดำเนิน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ทำเกษตรอัจฉริยะด้านการอารักขาพืช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ต้นแบบการติดตามสถานการณ์ศัตรูพืชเพื่อการพยากรณ์การระบาดศัตรูพืชอย่างแม่นยำ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พัฒนาแปลงต้นแบบการพัฒนาระบบพยากรณ์และเตือนการระบาดศัตรูพืชอย่า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4"/>
          <w:sz w:val="32"/>
          <w:szCs w:val="32"/>
          <w:lang w:bidi="ar-SA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ลง โดยใช้เทคโนโลยีการสำรวจติดตามการระบาดศัตรูพืชด้วยแอพพลิเคชั่นบนมือถือ เพื่อ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ข้อมูลการระบาดแบบ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real time </w:t>
      </w:r>
      <w:r>
        <w:rPr>
          <w:rFonts w:ascii="TH SarabunPSK" w:hAnsi="TH SarabunPSK" w:cs="TH SarabunPSK"/>
          <w:sz w:val="32"/>
          <w:sz w:val="32"/>
          <w:szCs w:val="32"/>
        </w:rPr>
        <w:t>และการวิเคราะห์การระบาดศัตรูพืชเพื่อพยากรณ์และเตือนการระบาดศัตรูพืช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การอารักขาพืชและจัดการดินปุ๋ยร่วมกับ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ar-SA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ดำเนินการ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ar-SA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แลกเปลี่ยนเรียนรู้การติดตามสถานการณ์การระบาดศัตรูพืชเพื่อการพยากรณ์และเตือนการระบาดอย่างเป็นระบบ จำนวนเกษตรกร จำนวน </w:t>
      </w:r>
      <w:r>
        <w:rPr>
          <w:rFonts w:cs="TH SarabunPSK" w:ascii="TH SarabunPSK" w:hAnsi="TH SarabunPSK"/>
          <w:sz w:val="32"/>
          <w:szCs w:val="32"/>
          <w:lang w:bidi="ar-SA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จำนวน </w:t>
      </w:r>
      <w:r>
        <w:rPr>
          <w:rFonts w:cs="TH SarabunPSK" w:ascii="TH SarabunPSK" w:hAnsi="TH SarabunPSK"/>
          <w:sz w:val="32"/>
          <w:szCs w:val="32"/>
          <w:lang w:bidi="ar-SA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รวมทั้งสิ้น </w:t>
      </w:r>
      <w:r>
        <w:rPr>
          <w:rFonts w:cs="TH SarabunPSK" w:ascii="TH SarabunPSK" w:hAnsi="TH SarabunPSK"/>
          <w:sz w:val="32"/>
          <w:szCs w:val="32"/>
          <w:lang w:bidi="ar-SA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ar-SA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ัดเลือกเกษตรกรสมาชิกศูนย์จัดการศัตรูพืชชุมชน หรือ 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>smart farmer/young smart farmer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ปลงต้นแบบการพัฒนาระบบพยากรณ์และเตือนการระบาดศัตรูพืชอย่างเป็นระบบ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ar-SA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ปลงต้นแบบการติดตามการระบาดศัตรูพืชด้วยเทคโนโลยีที่กองส่งเสริมการอารักขาพืชและจัดการดินปุ๋ยกำหนดและวางแผนการสำรวจและเก็บข้อมูลให้ จำนวน </w:t>
      </w:r>
      <w:r>
        <w:rPr>
          <w:rFonts w:cs="TH SarabunPSK" w:ascii="TH SarabunPSK" w:hAnsi="TH SarabunPSK"/>
          <w:sz w:val="32"/>
          <w:szCs w:val="32"/>
          <w:lang w:bidi="ar-SA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ที่ได้คัดเลือกไว้ในข้อ </w:t>
      </w:r>
      <w:r>
        <w:rPr>
          <w:rFonts w:cs="TH SarabunPSK" w:ascii="TH SarabunPSK" w:hAnsi="TH SarabunPSK"/>
          <w:sz w:val="32"/>
          <w:szCs w:val="32"/>
          <w:lang w:bidi="ar-SA"/>
        </w:rPr>
        <w:t>2)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ar-SA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ำรวจข้อมูลการระบาดศัตรูพืชเป็นประจำทุกสัปดาห์ตลอดฤดูกาลปลูกพืช โดยใช้หลักเกณฑ์วิธีการที่กองส่งเสริมการอารักขาพืชและจัดการดินปุ๋ยกำหนด และรายงานข้อมูลการสำรวจผ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ลิเคชั่นติดตามตามระบาดศัตรูพืชที่ใช้งานผ่านบนมือถือระบบ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Andr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  <w:lang w:bidi="ar-SA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หลังจากการสำรวจ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ar-SA"/>
        </w:rPr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ส่งเสริมการอารักขาพืชและจัดการดินปุ๋ยดำเนินการติดตาม ประเมินผลการพัฒนา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ระบาดศัตรูพืชเพื่อการพยากรณ์และเตือนการระบาดอย่างเป็นระบบจำนวน </w:t>
      </w:r>
      <w:r>
        <w:rPr>
          <w:rFonts w:cs="TH SarabunPSK" w:ascii="TH SarabunPSK" w:hAnsi="TH SarabunPSK"/>
          <w:sz w:val="32"/>
          <w:szCs w:val="32"/>
          <w:lang w:bidi="ar-SA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ใช้เป็นค่าใช้จ่ายในการพัฒนาแปลงต้นแบบการพัฒนาระบบพยากรณ์และเตือนการระบาดศัตรูพืชอย่างเป็นระบบ ค่าที่พัก เบี้ยเลี้ยง ค่าพาหนะ ค่าอาหาร เครื่องดื่ม เอกสาร วัสดุการเกษตร วัสดุอุปกรณ์ที่จำเป็นในการดำเนินกิจกรรมและค่าใช้จ่ายอื่น ๆ ที่เกี่ยวข้องกับการจัดทำแปลงและการสำรวจและจัดเก็บข้อมูล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Style18"/>
        <w:numPr>
          <w:ilvl w:val="2"/>
          <w:numId w:val="6"/>
        </w:numPr>
        <w:tabs>
          <w:tab w:val="left" w:pos="720" w:leader="none"/>
          <w:tab w:val="left" w:pos="1276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ต้นแบบการใช้ปุ๋ยอย่างแม่นยำเพื่อสร้างความแข็งแรงและทนทานต่อศัตรูพืช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การอารักขาพืชและจัดการดินปุ๋ยร่วมกับ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และสำนักงานเกษตรอำเภอ ดำเนินการ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เวทีแลกเปลี่ยนเรียนรู้การใช้ปุ๋ยตามค่าวิเคราะห์ดิน และความต้องการของพืชจากแปลงต้นแบบ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กษตรกรสมาชิก ศด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ต้นแบบการใช้ปุ๋ยอย่างแม่นยำ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วิเคราะห์ดิน น้ำและพืช ตามระยะการเจริญเติบโตตามความเหมาะสม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ต้นแบบการใช้ปุ๋ยตามค่าวิเคราะห์ดินและความต้องการของพืช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เพื่อใช้เป็นค่าใช้จ่ายในการพัฒนาต้นแบบการใช้ปุ๋ยอย่างแม่นยำ ค่าที่พัก เบี้ยเลี้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พาหนะ ค่าอาหาร เครื่องดื่ม เอกสาร วัสดุการเกษตร วัสดุอุปกรณ์ที่จำเป็นในการดำเนินกิจกรรมและค่าใช้จ่ายอื่น 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จัดการศัตรูพืชเศรษฐกิจด้วยวิธีผสมผสานเพื่อลดการใช้สารเคมี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ความเสี่ยงการระบาดศัตรูพืช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เทคโนโลยีการเกษตรด้านอารักขาพืช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แปลงที่เหมาะสมในกลุ่มพืชเศรษฐกิจที่สำคัญในพื้นที่ที่รับผิดชอบ ได้แก่ ข้าว ข้าวโพด มันสำปะหลัง ไม้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พืชเศรษฐกิ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นคว้า คิดวิเคราะห์ เทคนิควิธีการสำรวจ วินิจฉัย ติดตาม และเฝ้าระวังสถานการณ์การระบ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ัตรูพืชที่เหมาะสมและมีประสิทธิภาพ สามารถนำข้อมูลเพื่อการพยากรณ์และเตือนการระบาดศัตรูพืชได้อย่างแม่นย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ำรวจสถานการณ์ศัตรูพืชและเก็บข้อมูลศัตรู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ตรูธรรมชาติเป็นประจำความถ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7 - 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้วแต่การออกแบบเทคนิควิธีการที่เหมาะสม พร้อมจัดทำแบบสอบถามที่สอดคล้องกับการเก็บข้อมูลแปลงที่ดำเนินการจากแปลงเกษตรกรที่ดำเนินการด้วยวิธีการดั้งเดิมที่เกษตรกรใช้ เพื่อเปรียบเทียบกับแปลงต้นแบบที่ได้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ำรวจและประเมินสถานการณ์สามารถประยุกต์ใช้ได้จากแบบสำรวจที่กอง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รักขาพืชและจัดการดินปุ๋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ที่เว็บไซด์กองส่งเสริมการอารักขาพืชและจัดการดินปุ๋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ใช้แอพพลิเคชั่นติดตามการระบาดศัตรูพืชของกองส่งเสริมการอารักขาพืชและจัดการดินปุ๋ย หรือออกแบ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นำข้อมูลที่สำรวจได้มาวิเคราะห์สถานการณ์การระบาดรายงานออนไลน์ผ่านระบบแปลงติดตามสถานการณ์การระบาดศัตรูพืชของกองส่งเสริมการอารักขาพืชและจัดการดินปุ๋ยเป็นประจำตลอดฤดูกาลเพาะปลูก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สำรวจได้มาวิเคราะห์สถานการณ์การระบาด เพื่อแจ้งเตือนภัยในพื้นที่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สำรวจได้มาวิเคราะห์สถานการณ์การ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ลือก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ธีก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เปรียบเทียบกับแปลงที่ไม่ได้ใช้ประโยชน์จากการสำรวจแปลงเป็นประจำสม่ำเสมอ โดยวิเคราะห์ ต้นทุน กำไร ปัจจัยการผลิต ปริมาณและคุณภาพของผลผลิต ของการจัดการศัตรูพืชอย่างเป็นระบบ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ปีงบประมาณ จัดทำรายงานสรุปผลการดำเนินกิจกรรมการสำรวจเฝ้าระวังสถานการณ์ระบาดศัตรูพืช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รายงานผลการดำเนินงานในการประชุมศูนย์ส่งเสริมเทคโนโลยี การเกษตรด้านอารักขาพืช ตามความเหมาะสมต่อไป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เพื่อเป็นค่าใช้จ่ายสำหรับการสำรวจ 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การสำรวจ และ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เพื่อการจัดการศัตรูพืชในแปลงปลูก และจัดทำรายงานการสำรวจศัตรูพืช หรืออื่น ๆ ที่เกี่ยวข้องกับการดำเนินกิจกรรม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จัดการศัตรูพืชไ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ผสมผส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โพด อ้อย มันสำปะ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เกษตรกรเรื่องแนวทางป้องกันและจัดการศัตรูพืชไร่แบบผสมผส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ดำเนินการจัดกระบวนการเรียนรู้เพื่อสร้างการรับรู้แก่เกษตรกรเกี่ยวกับการแนวทางป้องกันและกำจัดศัตรูพืชไร่อย่างเหมาะสม ในพื้นที่ปลูกข้าวโพด อ้อย และมันสำปะห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ลพบุรี สิงห์บุรี ชัยนาท สระบุรี พระนครศรีอยุธยา อ่างทอง ราชบุรี 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สุพรรณบุรี เพชรบุรี ประจวบคีรีขันธ์ ชลบุรี จันทบุรี ฉะเชิงเทรา ปราจีนบุรี สระแก้ว ระยอง นครนายกขอนแก่น อุดรธานี เลย หนองคาย มหาสารคาม ร้อยเอ็ด กาฬสินธุ์ สกลนคร นครพนม มุกดาหาร นครราชสีมา สุรินท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อุบลราชธานี ชัยภูมิ อำนาจเจริญ บุรีรัมย์ หนองบัวลำภู ยโสธร บึงกาฬ เชียงใหม่ ลำพูน ลำปาง แพร่ น่าน พะเยา เชียงราย แม่ฮ่องสอน อุตรดิตถ์ นครสวรรค์ อุทัยธานี กำแพงเพชรตาก สุโขทัย พิษณุโลก พิจิตร และจังหวัดเพชรบูรณ์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เพื่อเป็นค่าใช้จ่ายสำหรับการอบรม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อาหารว่าง เครื่องดื่ม ค่าวัสดุ และค่าใช้จ่ายอื่น ๆ ที่เกี่ยวข้อง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ศัตรูมันสำปะหลังก่อน – ระหว่างเกิดการระบาดของเพลี้ยแป้ง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มลงหวี่ขาวยาสูบพาหะนำโรคใบด่างและโรคโคนเน่าหัวเน่ามันสำปะหลังแบบครอบคลุม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781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เทคโนโลยีการเกษตรด้านอารักขาพืช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้อมูลสถานการณ์การระบาดของศัตรูมันสำปะหลังในจังหวัดพื้นที่ดำเนินการปล่อยศัตรูธรรมชาติหรือชีว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ริดมันสำปะหลังดาวน์โหลดที่เว็บไซด์กองส่งเสริมการอารักขาพืชและจัดการดินปุ๋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การระบาดมาวางแผนผลิตขยายศัตรูธรรมชาติและชีวภัณฑ์ เพื่อใช้ป้องกันกำจัดศัตรูมันสำปะหลังในพื้นที่รับผิดชอบ ได้แก่ แตนเบียนที่ใช้ควบคุมเพลี้ยแป้งสีชมพู แมลงช้างปีกใส ด้วงเต่าตัวห้ำ หรือแตนเบียนที่ใช้ควบคุมแมลงหวี่ขาวยาสูบพาหะของโรคใบด่างมันสำปะหลัง ไรตัวห้ำ เชื้อราเมตาไรเซีย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ชื้อราบิวเวอร์เรียเพื่อควบคุมแมลงศัตรูพืช และเชื้อราไตรโครเดอร์ม่าเพื่อป้องกันการระบาดของโรคโคนเน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วเน่ามันสำปะหลัง เป็นต้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บจังหวัดที่มีพื้นที่ปลูก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ล่อยศัตรู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ชีวภัณฑ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พิกัดที่กำหนดให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ิดมันสำปะหลั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 ในช่วงต้นฤดูก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 และ กลางฤดูกาลผลิต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เหมาะสมของ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เพื่อเป็นค่าใช้จ่ายสำหรับ เอกสาร วัสดุและปัจจัยการผลิตศัตรูธรรมชาติ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ีวภัณฑ์ และค่าที่พัก เบี้ยเลี้ยง ค่าพาหนะ ค่าอาหาร เครื่องดื่ม การดำเนินการปล่อยใน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การจัดการศัตรูข้าวโพ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เกษตรจังหวัดร่วมกับสำนักงานเกษตรอำเภ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 ได้แก่ 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ะบุรี ราชบุรี กาญจนบุรี สระแก้ว เลย นครราชสีมา ชัยภูมิ เชียงใหม่ ลำพูน ลำปาง แพร่ น่าน พะเยา เชียงราย อุตรดิตถ์ ตาก นครสวรรค์ พิษณุโลก และจังหวัดเพชรบูรณ์ พิจารณาคัดเลือกพื้นที่เพื่อเป็นแปลงเรียนรู้การ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ัตรูข้าวโพ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ปัญหาสำคัญใน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แปลงมีพื้นที่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ร่ เพื่อใช้เป็นจุดสาธิต จุดเรียนรู้และถ่ายทอด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ห้แก่เกษตรกร พร้อมทั้งจัดทำป้ายแปลงเรียนรู้การจัดการศัตรูข้าวโพด โดยมีเจ้าหน้าที่ส่งเสริมการเกษตรร่วมเป็นพี่เลี้ยงและติดตามการจัดทำแปลงเรียนรู้การจัดการศัตรูโพ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เพื่อเป็นค่าใช้จ่ายสำหรับ 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 วัสดุ อุปกรณ์ เบี้ยเลี้ยง ค่าพาหนะและอื่น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จัดการศัตรูผักด้วยวิธีผสมผสาน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เกษตรกรเรื่องแนวทางป้องกันและจัดการศัตรูผัก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</w:t>
      </w:r>
      <w:r>
        <w:rPr>
          <w:rFonts w:ascii="TH SarabunPSK" w:hAnsi="TH SarabunPSK" w:cs="TH SarabunPSK"/>
          <w:sz w:val="32"/>
          <w:sz w:val="32"/>
          <w:szCs w:val="32"/>
        </w:rPr>
        <w:t>ผสมผส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ร่วมกับสำนักงานเกษตรอำเภอ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ได้แก่ จังหวัดราชบุรี กาญจนบุรี นครปฐม เชียงใหม่ เชียงราย ลำปาง แพร่ กำแพงเพชร พิษณุโลก เพชรบูรณ์ นครพนม ตาก เลย กาฬสินธุ์ ชัยภูมิ ขอนแก่น ลพบุรี ชลบุรี นครศรีธรรมราช และ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ศูนย์เรียนรู้การเพิ่มประสิทธิภาพการผลิตสินค้าเกษตร หรือสมาชิกศูนย์จัดการศัตรูพืชชุมชน หรือเกษตรกรที่เข้าร่วมโครงการส่งเสริมการเกษตรรูปแบบแปลงใหญ่ หรือเกษตรกรที่อยู่ในพื้นที่เสี่ยงต่อการ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ตรูผัก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เกษตรกรมีส่วนร่วมในการวางแผนการเรียนรู้ กำหนดประเด็นการเรียนรู้ให้สอดคล้องกับปัญหา</w:t>
      </w:r>
      <w:r>
        <w:rPr>
          <w:rFonts w:ascii="TH SarabunPSK" w:hAnsi="TH SarabunPSK" w:cs="TH SarabunPSK"/>
          <w:sz w:val="32"/>
          <w:sz w:val="32"/>
          <w:szCs w:val="32"/>
        </w:rPr>
        <w:t>ที่พบ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บรมเกษตรกร และ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ศัตรูไม้ผลโดยวิธีผสมผส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ควบคุมประชากรของแมลงวันผลไม้ด้วยวิธีผสมผสาน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ใน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รวม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ร่ ได้แก่ จังหวัดสมุทรปราการ ระยอง 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าด ฉะเชิงเทรา ปราจีนบุรี นครนายก สระแก้ว ลำพูน อุตรดิตถ์ แพร่ สุโขทัย พิษณุโลก พิจิตร เพชรบูรณ์ ราชบุรี กาญจนบุรี นครปฐม เพชรบุรี ขอนแก่น และสกลนคร โดย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พื้นที่เดิม หรือพื้นที่ใหม่ที่กลุ่มอารักขาพืช สำนักงานเกษตรจังหวัด ร่วมกับสำนักงานเกษตรอำเภอ เกษตรกรอาสา ศูนย์จัดการศัตรูพืช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จ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บริการและ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ประจำ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บ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ว่า แมลงวันผลไม้เป็นปัญหาสำคัญของพืชเศรษฐกิจหลักในพื้นที่ เกษตรกรต้องการรับการสนับสนุน และมีส่วนร่วมในการดำเนินกิจกรรมควบคุมแมลงวันผลไม้ด้วยวิธีผสมผสานอย่างสม่ำเสมอและต่อเนื่อง ซึ่งได้จำกัดขอบเขตพื้นที่อย่างชัดเจนด้วยระบบภูมิสารสนเทศ และแจ้งพื้นที่ดำเนินการแก่กลุ่มส่งเสริมการควบคุมศัตรูพืชโดยเทคโนโลยีรังสี กองส่งเสริมการอารักขาพืชและจัดการดินปุ๋ย ทาง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hinvinijkuls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ารถ่ายทอดความรู้เกี่ยวกับการจัดการแมลงวันผลไม้ร่วมกับกิจกรรมการถ่ายทอดความรู้ของศูนย์จัดการศัตรูพืช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จ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รวจ ติดตาม และประเมินสถานการณ์แมลงวันผลไม้ตามมาตรฐานสากล ซึ่งทำ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นกับด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บดักสไตเนอร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ด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กิโลเมต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6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สารเมธิลยูจิน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สารฆ่าแมลง อัตราส่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: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มินสถานการณ์แมลงวันผลไม้เพศผู้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ักแมคฟิลหรือมัลติลัว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ับด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โปรตีนเป็นเหยื่อล่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ประเมินสถานการณ์แมลงวันผลไม้เพศเมีย 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แนกชนิดและปริมาณของแมลงวันผลไม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าจำนวนแมลงวันผล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ละชนิด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กับด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/T/D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3.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ตัวอย่างผลไม้ที่เป็นพืชอาศัยของแมลงวันผลไม้ในพื้นที่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แนกชน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ิมาณของแมลงวันผลไม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คิดเปอร์เซ็นต์ความเสียหายของตัวอย่างผลไม้จากการทำ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มลงวันผลไม้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มลงวันผลไม้จากกับดัก </w:t>
      </w:r>
      <w:r>
        <w:rPr>
          <w:rFonts w:cs="TH SarabunPSK" w:ascii="TH SarabunPSK" w:hAnsi="TH SarabunPSK"/>
          <w:sz w:val="32"/>
          <w:szCs w:val="32"/>
        </w:rPr>
        <w:t xml:space="preserve">F/T/D </w:t>
      </w:r>
      <w:r>
        <w:rPr>
          <w:rFonts w:ascii="TH SarabunPSK" w:hAnsi="TH SarabunPSK" w:cs="TH SarabunPSK"/>
          <w:sz w:val="32"/>
          <w:sz w:val="32"/>
          <w:szCs w:val="32"/>
        </w:rPr>
        <w:t>และเปอร์เซ็นต์ความเสียหายของตัวอย่างผลไม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ทำลายของแมลงวันผลไม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บบรายงานส่งให้กลุ่มส่งเสริมการควบคุมศัตรูพืชโดยเทคโนโลยีรังสี กอง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รักขาพืชและจัดการดินปุ๋ยทราบทุกสัปดาห์ทาง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hinvinijkuls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จากคู่มือสำรวจประเมินสถานการณ์และการควบคุมแมลงวันผลไม้ตามมาตรฐานสากล ซ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การควบคุมศัตรูพืชโดยเทคโนโลยีรัง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สรรให้จังหวัดในพื้นที่ดำเนินโครงการ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ำกัดการขยายพันธุ์และลดประชากรของแมลงวันผลไม้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ณรงค์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พื้นที่สวนหลังบ้าน พื้นที่สาธารณะ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จัดพืชอาศัยของแมลงวันผลไม้ที่ไม่ใช่พืชเศรษฐกิจหลักและปลูกพืชที่ไม่ใช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อาศัยของแมลงวันผลไม้ทดแทน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สารล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สารฆ่าแม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ประชากรเพศผู้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หยื่อพิษหรือเหยื่อโปรตีนเพื่อลดประชากรเพศผู้และเพศเม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แมลงเป็นหมันรวมทั้งชีวภัณฑ์ในการ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รณรงค์การกำจัดการขยายพันธุ์ของแมลงวันผลไม้ร่วมกับกิจกรรมวันถ่ายทอดความรู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Field day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 ศพ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ในกิจกรรมจุดเฝ้าระวัง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ม้ผลที่มีความสำคัญทาง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แปลง</w:t>
      </w:r>
      <w:r>
        <w:rPr>
          <w:rFonts w:ascii="TH SarabunPSK" w:hAnsi="TH SarabunPSK" w:cs="TH SarabunPSK"/>
          <w:sz w:val="32"/>
          <w:sz w:val="32"/>
          <w:szCs w:val="32"/>
        </w:rPr>
        <w:t>ที่ไม่ซ้ำกับแปลง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ของ ศจ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มส่งเสริมการเกษตรได้กำหนดชนิดพืชและจำนวนแปลงที่ต้องดำเนินการแต่ละจังหวัดตามพื้นที่ปลู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แปลงสำรวจที่เหมาะสมแต่ให้มีการกระจายตัวอย่างสม่ำเสมอในพื้นที่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ทุก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สำรวจและประเมินสถานการณ์ที่กองส่งเสริมการอารักขาพืชและจัดการดินปุ๋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ที่เว็บไซด์กองส่งเสริมการอารักขาพืชและจัดการดินปุ๋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สำรวจได้มาวิเคราะห์สถานการณ์การระบาด เพื่อแจ้งเตือนภัยในพื้นที่ พร้อม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ง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ออนไลน์ผ่านระบบแปลงติดตามสถานการณ์การระบาดศัตรูพืชของกองส่งเสริมการอารักขาพืชและจัดการดินปุ๋ยทุกสัปดาห์ตั้งแต่เริ่มปลูกจนถึงเก็บเก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ากจังหวัดมีความประสงค์ในการเปลี่ยนแปลงชนิดพืช ให้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ทราบ ทั้งนี้ กรมส่งเสริมการเกษตรจะดำเนินการจัดทำคู่มือประจำแปลงเพื่อประกอบการสำรวจและติดตามสถานการณ์มอบให้ทุกแปลง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สำหรับ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 วัสดุ อุปกรณ์สำหรับดำเนินกิจกรรม จำกัดการขยายพันธุ์และลดประชากรของแมลงวันผล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การจัดการดักแด้ฉายรังสีให้ออกเป็นตัวเต็มวัยก่อนปล่อยในพื้นที่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สำหรับจัดทำจุดปล่อยแมลงเป็นหมันในพื้นที่ อุปกรณ์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 ติดตาม และประเมินสถานการณ์แมลงวันผลไม้ตาม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ค่</w:t>
      </w:r>
      <w:r>
        <w:rPr>
          <w:rFonts w:ascii="TH SarabunPSK" w:hAnsi="TH SarabunPSK" w:cs="TH SarabunPSK"/>
          <w:sz w:val="32"/>
          <w:sz w:val="32"/>
          <w:szCs w:val="32"/>
        </w:rPr>
        <w:t>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อาสาสมัครผู้รับผิดชอบการวางและเก็บกับดัก จำแนกแมลงจากกับด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ตัวอย่างผล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แมลงจากตัวอย่างผลไม้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ราชการการจัดการแมลงวันผลไม้ 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ที่เกี่ยวข้องกับแมลงวันผลไม้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เกษตรกรอาสาสมัครผู้รับผิดชอบแปลงสำรวจติดตามสถานการณ์ในกิจกรรมจุดเฝ้าระวังศัตรูพืชในไม้ผลที่มีความสำคัญ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เกษตรกร เรื่องการจัดการโรคเหี่ยวกล้วยหิ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ยะลาร่วมกับสำนักงานเกษตรอำเภอ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พบการระบาด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คเหี่ยวกล้วย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ให้เกษตรกรเพื่อสร้างการรับรู้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จัดการโรคเหี่ยวกล้วยห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ิธีการจัดการของกรมวิชา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หรือวิธีการที่เหมาะสมและมีประสิทธิภาพในการควบคุมโรค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การจัดการอบรมเกษตรกร และ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ปลงศึกษาแนวทางควบคุมศัตรูมังค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นเจาะ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ยะลาร่วมกับสำนักงานเกษตรอำเภอในพื้นที่พบการเข้าทำลายของหนอนเจาะผลมังคุด จัดทำแปล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ำรวจ ติดตาม จำแนกชนิดของหนอนเจาะผล รวมถึงศึกษาชีวประวัติและ</w:t>
      </w:r>
      <w:r>
        <w:rPr>
          <w:rFonts w:ascii="TH SarabunPSK" w:hAnsi="TH SarabunPSK" w:cs="TH SarabunPSK"/>
          <w:sz w:val="32"/>
          <w:sz w:val="32"/>
          <w:szCs w:val="32"/>
        </w:rPr>
        <w:t>หาเทคโนโลยีการจัดการหนอนเจาะ</w:t>
      </w:r>
      <w:r>
        <w:rPr>
          <w:rFonts w:ascii="TH SarabunPSK" w:hAnsi="TH SarabunPSK" w:cs="TH SarabunPSK"/>
          <w:sz w:val="32"/>
          <w:sz w:val="32"/>
          <w:szCs w:val="32"/>
        </w:rPr>
        <w:t>ผลมังคุด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การจัดทำแปลงเรียนรู้ ได้แก่ ค่าวัสดุ อุปกรณ์ ค้าจ้างแรงงาน ค่าใช้จ่ายในการเดินทางไปราชการ และอื่นๆ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จัดการศัตรูไม้ยื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วิธีผสมผส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ัตรูพืชตระกูลปาล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ะพร้าว ปาล์มน้ำม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27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พื้นที่พบระบาดของ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ะพร้าวและปาล์มน้ำ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ได้แก่ กรุงเทพมหานคร นครปฐม ประจวบคีรีขันธ์ เพชรบุรี ราชบุรี สมุทรสงคราม สมุทรสาคร จันทบุรี ฉะเชิงเทรา ชลบุรี ตราด ระยอง และสมุทรปราการ ดำเนินการในพื้นที่พบการระบาดของศัตรูมะพร้าว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0" w:firstLine="14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าคใต้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ได้ทั้ง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บการระบาดของศัตรูมะพร้าวหรือ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พบการระบาดของศัตรู</w:t>
      </w:r>
      <w:r>
        <w:rPr>
          <w:rFonts w:ascii="TH SarabunPSK" w:hAnsi="TH SarabunPSK" w:cs="TH SarabunPSK"/>
          <w:sz w:val="32"/>
          <w:sz w:val="32"/>
          <w:szCs w:val="32"/>
        </w:rPr>
        <w:t>ปาล์มน้ำมัน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ใน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127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รู้การจัดการศัตรูพืชตระกูลปาล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ะพร้าว และปาล์มน้ำม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คัดเลือกเกษตรกรในพื้นที่ประสบปัญหาการระบาดของศัตรูมะพร้าวหรือปาล์มน้ำ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ป็นเกษตรกรสมาชิกของศูนย์จัดการศัตรูพืชชุมชนก็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ิจารณาจากเกษตรกรที่ไม่เคยเข้าร่วมโครงการมาก่อนเป็นอันดับแรก หรืออาจเป็นเกษตรกรที่ดำเนินการต่อเนื่องจากปีก่อนหน้า </w:t>
      </w:r>
      <w:r>
        <w:rPr>
          <w:rFonts w:ascii="TH SarabunPSK" w:hAnsi="TH SarabunPSK" w:cs="TH SarabunPSK"/>
          <w:sz w:val="32"/>
          <w:sz w:val="32"/>
          <w:szCs w:val="32"/>
        </w:rPr>
        <w:t>โดยอยู่ในดุลยพินิจของกลุ่มอารักขาพืช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ระบวนการเรียนรู้ โดยให้เกษตรกรมีส่วนร่วมในการวางแผนการเรียนรู้ กำหนดประเด็นการเรียนรู้ให้สอดคล้องกับปัญหา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ก้ปัญหา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ขอให้แจ้งแผนการดำเนินการจัดกระบวนการเรียนรู้ให้กองส่งเสริมการอารักขาพืชและจัดการดินปุ๋ยทราบ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ใช้จ่ายสำหรับการจัดอบรมเกษตรกร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อาหารว่าง วัสดุการอบรม วัสดุฝึก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่าใช้จ่ายเกี่ยวกับวัสดุสำนักงานสำหรับการจัดทำรายงาน ค่าใช้จ่าย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พื้นที่ และ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ปลงเรียนรู้การจัดการศัตรูพืชตระกูลปาล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ะพร้าว และปาล์มน้ำม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ในพื้นที่ที่มีการระบาด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ัตรูพืชตระกูลปาล์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ะพร้าว และปาล์มน้ำม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นกำหนดโจทย์ ออกแบบการเรียนรู้เพื่อแก้ปัญหาการระบา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พบ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จัดทำแปลงเรียน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ได้ข้อสรุปการแก้ปัญหาศัตรูพืชนั้นๆ อาจเป็นแปลงที่ดำเนินการ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จากปีก่อนหน้า หรือหากแปล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ม่สามารถดำเนินการต่อได้ ให้คัดเลือกแปล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ยู่ในดุลยพินิจของกลุ่มอารักขา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ชนิดศัตรูพืชสำหรับเรียนรู้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ใช้เชื้อจุลินทรีย์ควบคุมศัตรูพืชหรือแมลงศัตรูธรรมชาติ สามารถประสานขอรับการสนับสนุนจากศูนย์ส่งเสริมเทคโนโลยี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ขอให้</w:t>
      </w:r>
      <w:r>
        <w:rPr>
          <w:rFonts w:ascii="TH SarabunPSK" w:hAnsi="TH SarabunPSK" w:cs="TH SarabunPSK"/>
          <w:sz w:val="32"/>
          <w:sz w:val="32"/>
          <w:szCs w:val="32"/>
        </w:rPr>
        <w:t>รายงานโจทย์การเรียนรู้ และ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ส่งเสริมการอารักขาพืชและจัดการดินปุ๋ยทราบ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จ้างแรงงาน รวมทั้งค่าใช้จ่ายเกี่ยวกับวัสดุสำนักงานสำหรับการจัดทำรายงาน ค่าใช้จ่ายสำหรับการปฏิบัติงานในพื้นที่  ค่าใช้จ่ายสำหรับการเข้าร่วมการประชุมที่เกี่ยวข้องกับการดำเนินงาน และ</w:t>
      </w:r>
      <w:r>
        <w:rPr>
          <w:rFonts w:ascii="TH SarabunPSK" w:hAnsi="TH SarabunPSK" w:cs="TH SarabunPSK"/>
          <w:sz w:val="32"/>
          <w:sz w:val="32"/>
          <w:szCs w:val="32"/>
        </w:rPr>
        <w:t>อื่น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ปลงทดสอบเทคโนโลยีการควบคุมโรคลำต้นเน่าปาล์มน้ำ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จังหวัดกระบี่ ชุมพร และจังหวัดตรัง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ปลงทดสอบเทคโนโลยีการควบคุมโรคลำต้นเน่าของปาล์ม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จากเชื้อรา </w:t>
      </w:r>
      <w:r>
        <w:rPr>
          <w:rFonts w:cs="TH SarabunPSK" w:ascii="TH SarabunPSK" w:hAnsi="TH SarabunPSK"/>
          <w:i/>
          <w:iCs/>
          <w:sz w:val="32"/>
          <w:szCs w:val="32"/>
        </w:rPr>
        <w:t>Garnoderma</w:t>
      </w:r>
      <w:r>
        <w:rPr>
          <w:rFonts w:cs="TH SarabunPSK" w:ascii="TH SarabunPSK" w:hAnsi="TH SarabunPSK"/>
          <w:sz w:val="32"/>
          <w:szCs w:val="32"/>
        </w:rPr>
        <w:t xml:space="preserve"> sp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เดิมต่อเนื่อง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โดยจัดซื้อ จัดหา วัสดุ อุปกรณ์ เพื่อใช้สำหรับ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ศูนย์ส่งเสริมเทคโนโลยีการเกษตรด้านอารักขาพืชที่รับผิดชอบพื้นที่ ขอรับการสนับสนุนเชื้อรา </w:t>
      </w:r>
      <w:r>
        <w:rPr>
          <w:rFonts w:cs="TH SarabunPSK" w:ascii="TH SarabunPSK" w:hAnsi="TH SarabunPSK"/>
          <w:i/>
          <w:iCs/>
          <w:sz w:val="32"/>
          <w:szCs w:val="32"/>
        </w:rPr>
        <w:t>Trichoderma</w:t>
      </w:r>
      <w:r>
        <w:rPr>
          <w:rFonts w:cs="TH SarabunPSK" w:ascii="TH SarabunPSK" w:hAnsi="TH SarabunPSK"/>
          <w:sz w:val="32"/>
          <w:szCs w:val="32"/>
        </w:rPr>
        <w:t xml:space="preserve"> sp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พันธุ์ที่กำหนด โดยจัดทำแผนการขอรับสนับสนุนให้สอดคล้องกับแผนปฏิบัติงานแปลงทดสอบของจังหวัด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็บตัวอย่างดินบริเวณแปลงทดสอบตามกำหนดส่งให้กับห้องปฏิบัติการ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การอารักขาพืชและจัดการดินปุ๋ยประสานงานไว้ เพื่อตรวจปริมาณเชื้อรา </w:t>
      </w:r>
      <w:r>
        <w:rPr>
          <w:rFonts w:cs="TH SarabunPSK" w:ascii="TH SarabunPSK" w:hAnsi="TH SarabunPSK"/>
          <w:i/>
          <w:iCs/>
          <w:sz w:val="32"/>
          <w:szCs w:val="32"/>
        </w:rPr>
        <w:t>Garnoderma</w:t>
      </w:r>
      <w:r>
        <w:rPr>
          <w:rFonts w:cs="TH SarabunPSK" w:ascii="TH SarabunPSK" w:hAnsi="TH SarabunPSK"/>
          <w:sz w:val="32"/>
          <w:szCs w:val="32"/>
        </w:rPr>
        <w:t xml:space="preserve"> sp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รา </w:t>
      </w:r>
      <w:r>
        <w:rPr>
          <w:rFonts w:cs="TH SarabunPSK" w:ascii="TH SarabunPSK" w:hAnsi="TH SarabunPSK"/>
          <w:i/>
          <w:iCs/>
          <w:sz w:val="32"/>
          <w:szCs w:val="32"/>
        </w:rPr>
        <w:t>Trichoderm</w:t>
      </w:r>
      <w:r>
        <w:rPr>
          <w:rFonts w:cs="TH SarabunPSK" w:ascii="TH SarabunPSK" w:hAnsi="TH SarabunPSK"/>
          <w:sz w:val="32"/>
          <w:szCs w:val="32"/>
        </w:rPr>
        <w:t>a sp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ินแปลงทดสอบ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ปัจจัยควบคุมเชื้อราสาเหตุโรคลำต้นเน่าปาล์มน้ำมันตามกำหนด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 เก็บข้อมูลอาการของต้นปาล์มน้ำมันของทุกรรมวิธี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เดือน บันทึกลงในแบบรายงานผล และรายงานการดำเนินงานให้กองส่งเสริมการอารักขาพืชและจัดการดินปุ๋ยทราบทุกเดือน ผ่านช่องทางแอพพลิเคชั่นไลน์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estdiag.doae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ประชุมที่กองส่งเสริมการอารักขาพืชและจัดการดินปุ๋ยจั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เป็นค่าใช้จ่ายสำหรับ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ปลงทดสอบ ได้แก่ ค่าป้ายแปลง ค่าวัสด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ช่น สารเคมี ค่าปุ๋ยอินทรีย์ อุปกรณ์ผสม อุปกรณ์ป้องกันตัวจากสารเคมี จ้างแรงงาน และอื่นๆ เป็นต้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 และเก็บข้อมูล ได้แก่ ค่าเบี้ยเลี้ยง ค่าพาหนะ ค่าวัสดุสำนักงาน และวัสดุคอมพิวเตอร์ เป็นต้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ตัวอย่างดินไปยังห้องปฏิบัติการ ได้แก่ ค่าเบี้ยเลี้ยง ที่พัก พาหนะ หรือ ค่าจ้างจัดส่ง เป็นต้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 และการรายงาน ได้แก่ ค่าวัสดุสำนักงาน และวัสดุคอมพิวเตอร์ ค่าใช้จ่ายสำหรับการติดตามประเมินผลในพื้นที่ และค่าใช้จ่ายสำหรับการเข้าร่วมการประชุม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ที่เกี่ยวข้องกับการดำเนินกิจกรรมตามความเหมาะส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1.3.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การเกษตรด้าน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 และ ศูนย์ส่งเสริมเทคโนโลยีการเกษตรด้านอารักขาพืชจังหวัดสุราษฎร์ธานี สนับสนุนเชื้อรา </w:t>
      </w:r>
      <w:r>
        <w:rPr>
          <w:rFonts w:cs="TH SarabunPSK" w:ascii="TH SarabunPSK" w:hAnsi="TH SarabunPSK"/>
          <w:i/>
          <w:iCs/>
          <w:sz w:val="32"/>
          <w:szCs w:val="32"/>
        </w:rPr>
        <w:t>Trichoderma</w:t>
      </w:r>
      <w:r>
        <w:rPr>
          <w:rFonts w:cs="TH SarabunPSK" w:ascii="TH SarabunPSK" w:hAnsi="TH SarabunPSK"/>
          <w:sz w:val="32"/>
          <w:szCs w:val="32"/>
        </w:rPr>
        <w:t xml:space="preserve"> sp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ชื้อสดพร้อม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สายพันธุ์ที่กำหนด ให้สำนักงานเกษตรจังหวัดเพื่อใช้ดำเนินการในแปลงทดสอบ โดยจัดทำแผนส่งมอบร่วม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กษตรจังหวัดให้สอดคล้องกับแผนการปฏิบัติงาน และถัวจ่ายงบประมาณการผลิตเชื้อรา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Trichoderm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sp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กิจกรรมผลิตขยายจุลินทรีย์ควบคุมศัตรูพืช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 ดำเนินการจัดหาห้องปฏิบัติการตรวจปริมาณเชื้อจุลินทรีย์ในดิน และดำเนินการจัดจ้างตรวจปริมาณเชื้อจุลินทรีย์ในดินจากตัวอย่างดินที่สำนักงานเกษตรจังหวัดเก็บจาก</w:t>
      </w:r>
      <w:r>
        <w:rPr>
          <w:rFonts w:ascii="TH SarabunPSK" w:hAnsi="TH SarabunPSK" w:cs="TH SarabunPSK"/>
          <w:sz w:val="32"/>
          <w:sz w:val="32"/>
          <w:szCs w:val="32"/>
        </w:rPr>
        <w:t>แปลงทดสอบเทคโนโลยีการควบคุมโรคลำต้นเน่าปาล์ม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เพื่อเป็นค่าใช้จ่ายสำหรับการจัดจ้างตรวจปริมาณเชื้อจุลินทรีย์ในดินที่เก็บจากแปลงทดสอบการควบคุมโรคลำต้นเน่าปาล์มน้ำมั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ศัตรูพืชตระกูลปาล์มด้วยวิธีผสมผ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สถานการณ์ศัตรูมะพร้าวและปาล์มน้ำมันที่เป็นปัญหาในพื้นที่ และคัดเลือกจุดที่จะดำเนินการควบคุมศัตรูมะพร้าวและปาล์มน้ำมั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ควบคุมที่เหมาะสม มีประสิทธิภาพกับศัตรูพืชที่เป็นปัญหา และดำเนินการควบคุม โดยเน้นการควบคุมด้วยวิธีผสมผสานซึ่งอาจใช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ธี เพื่อควบคุมศัตรูพืชให้อยู่ในระดับที่ไม่ก่อให้เกิดความเสียหายต่อผลผลิต และรายงานจุดดำเนินตามแบบ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ควบคุมศัตรูพืชตระกูลปาล์มด้วยวิธีผสมผ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ลุ่มส่งเสริมการวินิจฉัยศัตรูพืช กองส่งเสริมการอารักขาพืชและจัดการดินปุ๋ยทาง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estdiag.doae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จำเป็นต้องใช้เชื้อจุลินทรีย์ควบคุมศัตรูพืชหรือแมลงศัตรูธรรม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สานขอรับการสนับสนุนจากศูนย์ส่งเสริมเทคโนโลยีการเกษตรที่รับผิดชอบพื้นที่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 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วบคุม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และวัสดุคอมพิวเตอร์สำหรับการจัดทำข้อมูลและการรายงาน ค่าเบี้ยเลี้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 พาหนะ สำหรับการเดินทางเพื่อปฏิบัติงานในพื้นที่และการประสานงานกับหน่วยงานที่เกี่ยวข้อง ค่าใช้จ่ายการเดินทางเพื่อเข้าร่วมประชุมที่เกี่ยวกับ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เทคโนโลยีการเกษตรด้านอารักขาพืช สนับสนุนเชื้อจุลินทรีย์ควบคุมศัตรูพืชหรือแมลงศัตรูธรรมชาติที่สามารถผลิตได้ให้กับสำนักงานเกษตรจังหวัด โดยถัวจ่ายงบประมาณการผลิตใ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ผลิตปัจจัยควบคุมศัตรูพืชเพื่อใช้ทดแทนสารเคมี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ัตรูยางพารา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การจัดการศัตรูยางพารา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ร่วมกับสำนักงานเกษตรอำเภอ คัดเลือกพื้นที่ที่เกิดปัญหาการระบาดของศัตรู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ครากขาว โรคเส้นดำ โรคใบร่วง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ผสมผสาน</w:t>
      </w:r>
      <w:r>
        <w:rPr>
          <w:rFonts w:ascii="TH SarabunPSK" w:hAnsi="TH SarabunPSK" w:cs="TH SarabunPSK"/>
          <w:sz w:val="32"/>
          <w:sz w:val="32"/>
          <w:szCs w:val="32"/>
        </w:rPr>
        <w:t>ตามชนิดศัตรูที่เป็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สำหรับการจัดอบรมเกษตรกร รวมทั้งค่าใช้จ่ายเกี่ยวกับวัสดุสำนักงาน การปฏิบัติงานในพื้นที่ และ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การควบคุมศัตรูยางพารา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กรในพื้นที่ที่มีการระบาด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ัตรูพืชตระกูลปาล์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ะพร้าว และปาล์มน้ำม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นกำหนดโจทย์ ออกแบบการเรียนรู้เพื่อแก้ปัญหาการระบาด ที่พบ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จัดทำแปลง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ได้ข้อสรุปการแก้ปัญหาศัตรูพืช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เป็นแปลงที่ดำเนินการต่อเนื่องจากปี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ากแปลงดังกล่าวไม่สามารถดำเนินการต่อได้ ให้คัดเลือกแปลงใหม่โดยอยู่ในดุลยพินิจของกลุ่มอารักขา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ชนิดศัตรูพืชสำหรับเรียนรู้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ใช้เชื้อจุลินทรีย์ควบคุมศัตรูพืชหรือแมลงศัตรูธรรมชาติ สามารถประสานขอรับการสนับสนุนจากศูนย์ส่งเสริมเทคโนโลยีการเกษตรด้าน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ขอให้รายงานโจทย์การเรียนรู้และพื้นที่ดำเนินการให้กลุ่มส่งเสริมการวินิจฉัยศัตรูพืช กองส่งเสริมการอารักขาพืชและจัดการดินปุ๋ยทาง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estdiag.doae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จ้างแรงงาน รวมทั้ง ค่าใช้จ่ายเกี่ยวกับวัสดุสำนักงาน การปฏิบัติงานในพื้นที่ การเข้าร่วมการประชุมที่เกี่ยวข้องกับการดำเนินงาน และ</w:t>
      </w:r>
      <w:r>
        <w:rPr>
          <w:rFonts w:ascii="TH SarabunPSK" w:hAnsi="TH SarabunPSK" w:cs="TH SarabunPSK"/>
          <w:sz w:val="32"/>
          <w:sz w:val="32"/>
          <w:szCs w:val="32"/>
        </w:rPr>
        <w:t>อื่น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งาน ประเมินผลการดำเนินงาน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 ติดตามผลการดำเนินงานกิจกรรมผ่านช่องทางต่างๆ ได้แก่ การติดตามงานในพื้นที่ การจัดประชุมราชการตามรายชนิดพืชหรือรายชนิดศัตรูพืช และจัดประชุม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เทคโนโลยีการเกษตรด้านอารักขาพืช เป็นต้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การเดินทางไปราชการ การจัดประชุมราชการ การจ้างแรงงานสนับสนุนการปฏิบัติงานด้านอารักขาพืช วัสดุสำนักงาน และอื่นๆ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ปัจจัยควบคุมศัตรูพืชเพื่อใช้ทดแทนสารเคมี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ควบคุมศัตรูพืชฯ ได้แก่ หัวเชื้อจุลินทรีย์ควบคุมศัตรู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เชื้อขย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ุลินทรีย์ควบคุม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ื้อไว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็นพี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ucleopolyhedrovirus :NP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นเบียนควบคุมศัตรูมะพร้าว </w:t>
      </w:r>
      <w:r>
        <w:rPr>
          <w:rFonts w:ascii="TH SarabunPSK" w:hAnsi="TH SarabunPSK" w:cs="TH SarabunPSK"/>
          <w:sz w:val="32"/>
          <w:sz w:val="32"/>
          <w:szCs w:val="32"/>
        </w:rPr>
        <w:t>สารสกัด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มลงวันผลไม้เป็นห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เทคโนโลยีการเกษตรด้าน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ปัจจัยควบคุมศัตรูพื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กษตรกรหรือกลุ่มเกษตรกรนำ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สถานการณ์ศัตรูพืช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โดยแผนการผลิตต้องสอดคล้องกับแผนความต้องการของ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ขอรับการสนับสนุนหัวเชื้อจุลินทรีย์</w:t>
      </w:r>
      <w:r>
        <w:rPr>
          <w:rFonts w:ascii="TH SarabunPSK" w:hAnsi="TH SarabunPSK" w:cs="TH SarabunPSK"/>
          <w:sz w:val="32"/>
          <w:sz w:val="32"/>
          <w:szCs w:val="32"/>
        </w:rPr>
        <w:t>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นเบียนศัตรูมะพร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พันธุ์แมลงศัตรูธรรมชาติ จากกองส่งเสริมการอารักขาพืชและจัดการดินปุ๋ย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ผลิตตามแผนและ</w:t>
      </w:r>
      <w:r>
        <w:rPr>
          <w:rFonts w:ascii="TH SarabunPSK" w:hAnsi="TH SarabunPSK" w:cs="TH SarabunPSK"/>
          <w:sz w:val="32"/>
          <w:sz w:val="32"/>
          <w:szCs w:val="32"/>
        </w:rPr>
        <w:t>จัดส่งให้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ตามแผนความต้องการของจังหวั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การดำเนินกิจ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องส่งเสริมการอารักขาพืชและจัดการดินปุ๋ยทรา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วันสิ้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 </w:t>
      </w:r>
      <w:r>
        <w:rPr>
          <w:rFonts w:cs="TH SarabunPSK" w:ascii="TH SarabunPSK" w:hAnsi="TH SarabunPSK"/>
          <w:sz w:val="32"/>
          <w:szCs w:val="32"/>
        </w:rPr>
        <w:t>e-mail : biogroupdoae@gmail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ฯ สนับสนุนให้สำนักงานเกษตรจังหวัดและสำนักงานเกษตร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ผนวก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ขยายฯ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ก่เกษตรกรที่มาขอรับบริการ ณ ศูนย์ฯ ตาม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ผนวก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ฯ สนับสนุนให้สำนักงานเกษตรจังหวัดและสำนักงานเกษตร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ผนวก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แผนความต้องการปัจจัยควบคุมศัตรูพืชฯ และประสานกับศูนย์ส่งเสริมเทคโนโลยี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อารักขาพืชที่รับผิดชอบพื้นที่เพื่อขอรับการสนับสนุ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นิดของปัจจัยควบคุมศัตรูฯ ขึ้นอยู่กับการผลิตของแต่ละ</w:t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เทคโนโลยีการเกษตรด้านอารักขาพื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ผลิต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ควบคุมศัตรูพืชฯ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ศูนย์ส่งเสริม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ด้านอารักขาพืชให้แก่เกษตรกรเพื่อใช้ควบคุมศัตรูพืชใน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ควบคุมศัตรูฯ </w:t>
      </w:r>
      <w:r>
        <w:rPr>
          <w:rFonts w:ascii="TH SarabunPSK" w:hAnsi="TH SarabunPSK" w:cs="TH SarabunPSK"/>
          <w:sz w:val="32"/>
          <w:sz w:val="32"/>
          <w:szCs w:val="32"/>
        </w:rPr>
        <w:t>ของเกษตรกรให้ศูนย์ส่งเสริมเทคโนโลยี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รักขาพืชทราบทุก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ผนวก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เชื้อไว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็นพี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ucleopolyhedrovirus :NPV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ควบคุมศัตรูพืชใน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แมลงวันผลไม้เป็นหมันด้วยวิธีฉายรังสี และ</w:t>
      </w:r>
      <w:r>
        <w:rPr>
          <w:rFonts w:ascii="TH SarabunPSK" w:hAnsi="TH SarabunPSK" w:cs="TH SarabunPSK"/>
          <w:sz w:val="32"/>
          <w:sz w:val="32"/>
          <w:szCs w:val="32"/>
        </w:rPr>
        <w:t>ขน</w:t>
      </w:r>
      <w:r>
        <w:rPr>
          <w:rFonts w:ascii="TH SarabunPSK" w:hAnsi="TH SarabunPSK" w:cs="TH SarabunPSK"/>
          <w:sz w:val="32"/>
          <w:sz w:val="32"/>
          <w:szCs w:val="32"/>
        </w:rPr>
        <w:t>ส่งไปยังพื้นที่ที่เหมาะสมและมีศักยภาพเพื่อ</w:t>
      </w:r>
      <w:r>
        <w:rPr>
          <w:rFonts w:ascii="TH SarabunPSK" w:hAnsi="TH SarabunPSK" w:cs="TH SarabunPSK"/>
          <w:sz w:val="32"/>
          <w:sz w:val="32"/>
          <w:szCs w:val="32"/>
        </w:rPr>
        <w:t>ปล่อยควบคุมและ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ขยายพันธุ์ของแมลงวันผลไม้ในพื้นที่ 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อารักขาพืช สำนักงานเกษตรจังหวัด ร่วมกับสำนักงานเกษตรอำเภอ เกษตรกรอาสา ศูนย์จัดการศัตรูพืชชุมช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จช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ศูนย์บริการและถ่ายทอดเทคโนโลยีการเกษตรประจำตำบ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บกต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สนับสนุนแมลงวันผลไม้เป็นหมัน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ารปล่อย</w:t>
      </w:r>
      <w:r>
        <w:rPr>
          <w:rFonts w:ascii="TH SarabunPSK" w:hAnsi="TH SarabunPSK" w:cs="TH SarabunPSK"/>
          <w:sz w:val="32"/>
          <w:sz w:val="32"/>
          <w:szCs w:val="32"/>
        </w:rPr>
        <w:t>แมลงเป็นหมันใน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่าใช้จ่ายสำหรับการผลิตขยาย</w:t>
      </w:r>
      <w:r>
        <w:rPr>
          <w:rFonts w:ascii="TH SarabunPSK" w:hAnsi="TH SarabunPSK" w:cs="TH SarabunPSK"/>
          <w:sz w:val="32"/>
          <w:sz w:val="32"/>
          <w:szCs w:val="32"/>
        </w:rPr>
        <w:t>ปัจจัยความคุมศัตรูพืชชนิด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ค่าจ้างแรงงาน ค่าใช้จ่ายในการจัดส่ง</w:t>
      </w:r>
      <w:r>
        <w:rPr>
          <w:rFonts w:ascii="TH SarabunPSK" w:hAnsi="TH SarabunPSK" w:cs="TH SarabunPSK"/>
          <w:sz w:val="32"/>
          <w:sz w:val="32"/>
          <w:szCs w:val="32"/>
        </w:rPr>
        <w:t>ไปยังพื้นที่เป้าหมาย 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พื้นที่ ค่าใช้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่ยวกับวัสดุสำนักงานสำหรับการจัดทำรายงาน ค่าใช้จ่ายสำหรับการเข้าร่วมการประชุมที่เกี่ยวข้องกับ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ประชุมราชการเกี่ยวกับการจัดการศัตรูพืชตามรายชนิดพืชหรือรายชนิดศัตรูพืช และการประชุมราชการศูนย์ส่งเสริมเทคโนโลยีการเกษตรด้านอารักขาพืช และ</w:t>
      </w:r>
      <w:r>
        <w:rPr>
          <w:rFonts w:ascii="TH SarabunPSK" w:hAnsi="TH SarabunPSK" w:cs="TH SarabunPSK"/>
          <w:sz w:val="32"/>
          <w:sz w:val="32"/>
          <w:szCs w:val="32"/>
        </w:rPr>
        <w:t>อื่น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พฤติกรรมการใช้สารเคมีป้องกันกำจัดศัตรูพืชของเกษตรก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เจ้าหน้าที่ หลักสูตรการใช้สารเคมีอย่างถูกต้องและปลอดภัยและการตรวจวิเคราะห์สารพิษตกค้างในผลผลิต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บุคคลเป้าหมาย คือ เจ้าหน้าที่ผู้รับผิดชอบงานอารักขาพืชระดับจังหวัด และศูนย์ปฏิบัติการ ให้มีความรู้เกี่ยวกับการใช้สารเคมีป้องกันกำจัดศัตรูพืชอย่างถูกต้องและปลอดภัย การตรวจวิเคราะห์สารพิษตกค้างในผลิตการเกษตร และอื่น ๆ เพื่อให้สามารถนำไปถ่ายทอดความรู้ต่อให้กับเกษตรกรในการจัดกระบวนการเรียนรู้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ชุดน้ำยาตรวจวิเคราะห์สารเคมีทางการเกษตรตกค้างในผลผลิตการเกษตรส่งให้สำนักงานเกษตรจังหวัด เพื่อนำไปตรวจหาสารเคมีทางการเกษตรตกค้างในผลผลิตของเกษตรก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 มี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มินผลการดำเนินงานในพื้นที่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เป็นค่าใช้จ่ายสำหรับการจัดอบรม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 วัสดุ อุปกรณ์ และชุด</w:t>
      </w:r>
      <w:r>
        <w:rPr>
          <w:rFonts w:ascii="TH SarabunPSK" w:hAnsi="TH SarabunPSK" w:cs="TH SarabunPSK"/>
          <w:sz w:val="32"/>
          <w:sz w:val="32"/>
          <w:szCs w:val="32"/>
        </w:rPr>
        <w:t>น้ำยา</w:t>
      </w:r>
      <w:r>
        <w:rPr>
          <w:rFonts w:ascii="TH SarabunPSK" w:hAnsi="TH SarabunPSK" w:cs="TH SarabunPSK"/>
          <w:sz w:val="32"/>
          <w:sz w:val="32"/>
          <w:szCs w:val="32"/>
        </w:rPr>
        <w:t>ตรวจวิเคราะห์สารเคมีตกค้างในผลผลิต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ในพื้นที่ วัสดุสำนักงาน และ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ดำเนิน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ดำเนินการ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การใช้สารเคมีอย่างถูกต้องและปลอดภัยตามกระบวน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เกษตรอำเภอพิจารณาคัดเลือกจุดดำเนินการ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จุด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จากเกษตรกรที่ไม่เคยเข้าร่วมโครงการมาก่อนเป็นอันดับแรก หรืออาจเป็นเกษตรกรที่ดำเนินการต่อเนื่องจากปีก่อนหน้า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ปลูกพืชผัก ผลไม้ และข้าวเป็นอันดับแรก โดยอยู่ในดุลยพินิจของกลุ่ม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ำการถ่ายทอดความรู้ตามกระบวนการโรงเรีย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แจ้งแผนการดำเนินการถ่ายทอด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ายงานในภาคผนวก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องส่งเสริมการอารักขาพืช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ารดินปุ๋ยทราบ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คัดเลือกจุดดำเนินการควรเน้นพื้นที่ที่ต้องการผลิตพืชปลอดภัย หรือมีการดำเนินโครงการส่งเสริมการเกษตรในรูปแบบแปลงใหญ่ และมีประวัติหรือมีแนวโน้มการใช้สารเคมีมาก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พฤติกรรมการใช้สารเคมีของเกษตรกรและต้นทุนการใช้สารเคมีของเกษตรกร ทั้งก่อนและหลังการเข้าร่วมโครงการ ตามแบบประเมินพฤติกรรมการใช้สารเคมีของเกษตรกรและต้นทุนการใช้สารเคมีของเกษตรกร ตามแบบรายงานในภาคผนวก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ให้ส่งแบบดังกล่าวให้กองส่งเสริมการอารักขาพืชและจัดการดินปุ๋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ร่วมโครงการ ภายในเดือนมีน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ข้าร่วมโครงการ 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การจัดกระบวนการเรียนรู้ให้เกษตรกร ได้แก่ ค่าอาหาร วัสดุฝึกอบรม การปฏิบัติงานในพื้นที่ วัสดุสำนักงานสำหรับการจัดทำ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ื่น ๆ 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วิเคราะห์สารพิษตกค้างในผลผลิตการเกษตร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อย่าง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่อนเก็บเกี่ยวผลผลิต เพื่อประเมินระดับความปลอดภัยของผลผลิตการเกษตรที่ผลิตโดยเกษตรกรที่เข้าร่วมโครงการ ทั้งนี้ ขอให้รายงานผลการตรวจวิเคราะห์สารเคมีทางการเกษตรตกค้างในผลผลิตของเกษตรกร ตามแบบรายงานตามภาคผนวก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ส่งเสริมการอารักขาพืชและจัดการดินปุ๋ยทราบ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เป็นค่าใช้จ่ายสำหรับการจัดซื้อ จัดหา วัสดุ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วิเคราะห์สารเคมีทางการเกษตรตกค้างในผลผลิต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สำหรับการปฏิบัติง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ค่าใช้จ่ายอื่น ๆ ที่เกี่ยวข้องกับการ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กองส่งเสริมการอารักขาพืชและจัดการดินปุ๋ยจะเป็นผู้จัดซื้อและส่ง</w:t>
      </w:r>
      <w:r>
        <w:rPr>
          <w:rFonts w:ascii="TH SarabunPSK" w:hAnsi="TH SarabunPSK" w:cs="TH SarabunPSK"/>
          <w:sz w:val="32"/>
          <w:sz w:val="32"/>
          <w:szCs w:val="32"/>
        </w:rPr>
        <w:t>ชุดน้ำยาตรวจวิเคราะห์สารเคมีทางการเกษตรตกค้างในผลผลิต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ำนักงานเกษตรจังหวัด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สุขภาพเกษตรกรก่อนและหลัง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สานขอความร่วมมือกับหน่วยงานด้านสาธารณสุขในพื้นที่เพื่อขอรับบริการตรวจระดับสารเคมีทางการเกษตรตกค้างในเลือดของ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สุขภาพของเกษตรกรก่อนเริ่มดำเนินโครงการ 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สุขภาพของเกษตรกรเมื่อดำเนินโครงการแล้วเสร็จ เพื่อเปรียบเทียบผลก่อนและหลังดำเนินกิจ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ให้ส่งผลการตรวจประเมินของเกษตรกร ตามแบบรายงานในภาคผนวก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ให้กอง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รักขาพืชและจัดการดินปุ๋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 –mail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ร่วมโครงการ ภายในเดือนมีน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ข้าร่วมโครงการ 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ป็นค่าใช้จ่ายสำหรับเป็นค่าใช้จ่ายสำหรับประสานงานกับหน่วยงานสาธารณสุข ค่าวัสดุที่ใช้สำหรับตรวจสารเคมีทางการเกษตรตกค้างในเลือดเกษตรกร ค่าวิทยากรถ่ายทอดความรู้ ค่าอาหาร และ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การดำเนินกิจกรรม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และเพิ่มขีดความสามารถการขับเคลื่อนงานด้านอารักพืช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เจ้าหน้าที่อารักขาพืช หลักสูตรการควบคุมศัตรูพืชโดยชีววิธี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การอารักขาพืชและจัดการดินปุ๋ย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ให้</w:t>
      </w:r>
      <w:r>
        <w:rPr>
          <w:rFonts w:ascii="TH SarabunPSK" w:hAnsi="TH SarabunPSK" w:cs="TH SarabunPSK"/>
          <w:sz w:val="32"/>
          <w:sz w:val="32"/>
          <w:szCs w:val="32"/>
        </w:rPr>
        <w:t>แก่เจ้าหน้าที่อารักขาพืชระดับจังหวัด ศูนย์ส่งเสริมเทคโนโลยีการเกษตรด้านอารักขาพืช เจ้าหน้าท</w:t>
      </w:r>
      <w:r>
        <w:rPr>
          <w:rFonts w:ascii="TH SarabunPSK" w:hAnsi="TH SarabunPSK" w:cs="TH SarabunPSK"/>
          <w:sz w:val="32"/>
          <w:sz w:val="32"/>
          <w:szCs w:val="32"/>
        </w:rPr>
        <w:t>ี่ที่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งานอารักขาพืชระดับเขต และ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จ้าหน้าที่เข้าใจการควบคุมศัตรูพืชโดยชีววิธี และ</w:t>
      </w:r>
      <w:r>
        <w:rPr>
          <w:rFonts w:ascii="TH SarabunPSK" w:hAnsi="TH SarabunPSK" w:cs="TH SarabunPSK"/>
          <w:sz w:val="32"/>
          <w:sz w:val="32"/>
          <w:szCs w:val="32"/>
        </w:rPr>
        <w:t>ชนิดของ</w:t>
      </w:r>
      <w:r>
        <w:rPr>
          <w:rFonts w:ascii="TH SarabunPSK" w:hAnsi="TH SarabunPSK" w:cs="TH SarabunPSK"/>
          <w:sz w:val="32"/>
          <w:sz w:val="32"/>
          <w:szCs w:val="32"/>
        </w:rPr>
        <w:t>ศัตรูธรรมชาติที่ใช้ควบคุม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ภาพชีวภัณฑ์ที่ผลิตโดยศูนย์ส่งเสริมเทคโนโลยีการเกษตรด้านอารักขาพืช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ตรวจประเมินคุณภาพชีวภัณฑ์ที่ผลิตโดยศูนย์ส่งเสริมเทคโนโลยีการเกษตรด้านอารักพืช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ทดสอบ การใช้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ส้เดือนฝอยควบคุมศัตรูพืช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 ดำเนินการศึกษา ทดสอบ การใช้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ส้เดือนฝอยควบคุมศัตรูพืช เพื่อเป็นแนวทางและทางเลือกในการใช้ควบคุมศัตรูพืชในระดับพื้นที่ในงานส่งเสริมการเกษตร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.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สนับสนุนความรู้และการให้บริการด้านอารักขาพืชแก่เจ้าหน้าที่และเกษตรกร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การอารักขาพืชและจัดการดินปุ๋ย จัดทำสื่อความรู้ เช่น โปสเตอร์ แผ่นพับ สื่อออนไลน์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สื่ออื่นๆ เพื่อสนับสนุนให้เจ้าหน้าที่ในพื้นที่ใช้พัฒนาความรู้ หรือใช้ถ่ายทอดความรู้ด้านการจัดการศัตรูพืชให้เกษตรกร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ินิจฉัยและการจัดการศัตรูพืชอุบัติใหม่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อารักขาพืชและจัดการดินปุ๋ย ติดตามสถานการณ์การระบาดศัตรูพืชในพื้นที่ เพื่อร่วมวินิจฉัยและให้คำแนะนำการจัดการศัตรูพืชที่เป็นปัญหาได้อย่างถูกต้องและมีประสิทธิภาพ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เพื่อเป็นค่าใช้จ่ายในการจัดอบรมสัมมนา การเดินทางไปราชการ 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วัสด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ดำเนินงาน ค่าจัดทำสื่อ ค่าซ่อมครุภัณฑ์ที่เกี่ยวกับการวินิจฉัย และอื่นๆที่เกี่ยวข้องกับการดำเนินกิจกรรม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ทำเกษตรอัจฉริยะด้านการอารักขา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1.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ต้นแบบการติดตามสถานการณ์ศัตรูพืชเพื่อการพยากรณ์การระบาดศัตรูพืชอย่างแม่นย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ปลงต้นแบบการพัฒนาระบบพยากรณ์และเตือนการระบาดศัตรูพืชอย่างเป็นระ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1140</wp:posOffset>
                      </wp:positionV>
                      <wp:extent cx="2705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รวจและจัดเก็บข้อมูลแปลง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5095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เวทีแลกเปลี่ยนเรียนรู้การติดตามสถานการณ์การระบาดศัตรูพื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885</wp:posOffset>
                      </wp:positionV>
                      <wp:extent cx="2705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ดตาม ประเมินผลการพัฒนาการติดตามสถานการณ์การระบาดศัตรูพื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4305</wp:posOffset>
                      </wp:positionV>
                      <wp:extent cx="257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1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ต้นแบบการใช้ปุ๋ยอย่างแม่นยำเพื่อสร้างความแข็งแรงและทนทานต่อศัตรู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ปลงต้นแบบการใช้ปุ๋ยตามค่าวิเคราะห์ดินและความต้องการของ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93040</wp:posOffset>
                      </wp:positionV>
                      <wp:extent cx="270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วิเคราะห์ดิน น้ำ และพืชตามระยะการเจริญเติบโ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62890</wp:posOffset>
                      </wp:positionV>
                      <wp:extent cx="2705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็บรวบรวมข้อมูลแปลงต้นแบบการใช้ปุ๋ยตามค่าวิเคราะห์ดิ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29870</wp:posOffset>
                      </wp:positionV>
                      <wp:extent cx="2705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เวทีแลกเปลี่ยนเรียนรู้การใช้ปุ๋ยตามค่าวิเคราะห์ดิน และความต้องการของพืชจากแปลงต้นแ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02565</wp:posOffset>
                      </wp:positionV>
                      <wp:extent cx="2705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ดตาม ประเมินผล แปลงส่งเสริมการใช้ปุ๋ยตามค่าวิเคราะห์ดินและความต้องการของ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5585</wp:posOffset>
                      </wp:positionV>
                      <wp:extent cx="2705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5905</wp:posOffset>
                      </wp:positionV>
                      <wp:extent cx="2705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จัดการศัตรูพืชเศรษฐกิจด้วยวิธีผสมผสานเพื่อลดการใช้สารเคม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ดความเสี่ยงการระบาดศัตรู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แปลงต้นแบบการติดตามและเฝ้าระวังสถานการณ์ศัตรูพืชเพื่อการจัดการอย่างเป็นระบ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34315</wp:posOffset>
                      </wp:positionV>
                      <wp:extent cx="2574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่งเสริมการจัดการศัตรูพืชไร่โดยวิธีผสมผสาน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เกษตรกรเรื่องแนวทางป้องกันและจัดการศัตรูพืชไร่แบบผสมผส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7325</wp:posOffset>
                      </wp:positionV>
                      <wp:extent cx="5410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2)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ควบคุมศัตรูมันสำปะหลังก่อน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ระหว่างเกิดการระบาด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700</wp:posOffset>
                      </wp:positionV>
                      <wp:extent cx="19913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ปลงเรียนรู้การจัดการศัตรูข้าวโพ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5255</wp:posOffset>
                      </wp:positionV>
                      <wp:extent cx="25749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จัดการศัตรูผั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เกษตรกรเรื่องแนวทางป้องกันและจัดการศัตรูผักแบบผสมผส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0345</wp:posOffset>
                      </wp:positionV>
                      <wp:extent cx="5410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2.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บริหารจัดการศัตรูไม้ผลโดยวิธีผสมผส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รวจประเมินประชากรแมลงวันผลไม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3825</wp:posOffset>
                      </wp:positionV>
                      <wp:extent cx="283781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ับสนุนการควบคุมประชากรแมลงวันผลไม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3985</wp:posOffset>
                      </wp:positionV>
                      <wp:extent cx="28721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เกษตรกร เรื่องการจัด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รคเหี่ยวกล้วยหิ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3835</wp:posOffset>
                      </wp:positionV>
                      <wp:extent cx="27813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ทำแปลงศึกษาแนวทางควบคุมศัตรูมังคุด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0815</wp:posOffset>
                      </wp:positionV>
                      <wp:extent cx="28314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บริหารจัดการศัตรูไม้ยืน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จัดกระบวนการเรียนรู้การจัดการศัตรูพืชตระกูลปาล์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065</wp:posOffset>
                      </wp:positionV>
                      <wp:extent cx="5397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ปลงเรียนรู้การจัดการศัตรูพืชตระกูลปาล์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8745</wp:posOffset>
                      </wp:positionV>
                      <wp:extent cx="25692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ปลงทดสอบเทคโนโลยีการควบคุมโรคลำต้นเน่าปาล์มน้ำมั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9240</wp:posOffset>
                      </wp:positionV>
                      <wp:extent cx="34118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วิเคราะห์ปริมาณเชื้อจุลินทรีย์ในดินแปลงทดสอบเทคโนโลยีการควบคุมโรคลำต้นเน่าปาล์มน้ำมั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5585</wp:posOffset>
                      </wp:positionV>
                      <wp:extent cx="34118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บคุมศัตรูพืชตระกูลปาล์มด้วยวิธีผสมผส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2400</wp:posOffset>
                      </wp:positionV>
                      <wp:extent cx="171894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กระบวนการเรียนรู้การจัดการศัตรูยางพาร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2715</wp:posOffset>
                      </wp:positionV>
                      <wp:extent cx="5397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ปลงเรียนรู้การควบคุมศัตรูยางพาร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9225</wp:posOffset>
                      </wp:positionV>
                      <wp:extent cx="256921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ดตาม ประเมินผลการดำเนิน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6525</wp:posOffset>
                      </wp:positionV>
                      <wp:extent cx="313817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ปัจจัยควบคุมศัตรูพืชเพื่อใช้ทดแทนสารเคม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ขยายจุลินทรีย์ควบคุมศัตรู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6365</wp:posOffset>
                      </wp:positionV>
                      <wp:extent cx="256921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ขยายเชื้อไวรัสเอ็นพีวีควบคุมศัตรู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3510</wp:posOffset>
                      </wp:positionV>
                      <wp:extent cx="256921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ขยายแตนเบียนแมลงดำหนา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1445</wp:posOffset>
                      </wp:positionV>
                      <wp:extent cx="256921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ขยายแมลงศัตรูธรรมชาต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5255</wp:posOffset>
                      </wp:positionV>
                      <wp:extent cx="25692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สารสกัดธรรมชาต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8270</wp:posOffset>
                      </wp:positionV>
                      <wp:extent cx="25692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ิตและปล่อยแมลงวันผลไม้เป็นหมั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4460</wp:posOffset>
                      </wp:positionV>
                      <wp:extent cx="22764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ปรับพฤติกรรมการใช้สารเคมีป้องกันกำจัดศัตรูพืชของ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เชิงปฏิบัติการเจ้าหน้าที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3825</wp:posOffset>
                      </wp:positionV>
                      <wp:extent cx="2762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4.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จัดกระบวนการเรียนรู้การใช้สารเคมีอย่างถูกต้องและปลอดภั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0495</wp:posOffset>
                      </wp:positionV>
                      <wp:extent cx="5632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0495</wp:posOffset>
                      </wp:positionV>
                      <wp:extent cx="56324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0495</wp:posOffset>
                      </wp:positionV>
                      <wp:extent cx="56324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จัดหาชุดน้ำยาตรวจวิเคราะห์สารพิษตกค้างในผลผลิต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3510</wp:posOffset>
                      </wp:positionV>
                      <wp:extent cx="84264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4.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ประเมินสุขภาพเกษตรกรก่อนและหลังเข้าร่วม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2240</wp:posOffset>
                      </wp:positionV>
                      <wp:extent cx="55753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2240</wp:posOffset>
                      </wp:positionV>
                      <wp:extent cx="55753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ิดตามประเมินพฤติกรรมการใช้สารเคมีของ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0175</wp:posOffset>
                      </wp:positionV>
                      <wp:extent cx="256921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  <w:tab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พัฒนาศักยภาพและเพิ่มขีดความสามารถการขับเคลื่อนง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5.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เชิงปฏิบัติการเจ้าหน้าที่อารักขาพื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9065</wp:posOffset>
                      </wp:positionV>
                      <wp:extent cx="2762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คุณภาพชีวภั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1605</wp:posOffset>
                      </wp:positionV>
                      <wp:extent cx="171894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5.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 ทดสอบ การใช้ไส้เดือนฝอยควบคุมศัตรูพื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6525</wp:posOffset>
                      </wp:positionV>
                      <wp:extent cx="256921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สื่อสนับสนุนความรู้และการให้บริการด้านอารักขาพืชแก่เจ้าหน้าที่และ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4940</wp:posOffset>
                      </wp:positionV>
                      <wp:extent cx="55181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55181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</w:tabs>
              <w:spacing w:lineRule="auto" w:line="240" w:before="40" w:after="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>5.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ับสนุนการวินิจฉัยและการจัดการศัตรูพืชอุบัติใหม่ในพื้นที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8605</wp:posOffset>
                      </wp:positionV>
                      <wp:extent cx="341185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ด้รับการถ่ายทอดความรู้ไม่น้อยกว่า </w:t>
      </w:r>
      <w:r>
        <w:rPr>
          <w:rFonts w:cs="TH SarabunPSK" w:ascii="TH SarabunPSK" w:hAnsi="TH SarabunPSK"/>
          <w:sz w:val="32"/>
          <w:szCs w:val="32"/>
        </w:rPr>
        <w:t>6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ปัจจัยควบคุมศัตรูพืชในพื้นที่ผลิตสินค้าเกษตรที่เป็นพื้นที่เสี่ยงและพื้นที่พบการระบาดศัตรูพืชไม่น้อย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ผ่านการถ่ายทอดความรู้สามารถนำเทคโนโลยีด้านการจัดการศัตรูพืชและการใช้สารเคมีอย่างถูกต้องและปลอดภัยไปใช้ในพื้นที่ผลิตสินค้าเกษตรของต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กษตรกรที่ได้รับการถ่ายทอดความรู้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ที่ได้รับการถ่ายทอดความรู้เกี่ยวกับการจัดการศัตรูพืชโดยวิธีผสมผสาน และการใช้สารเคมีป้องกันและกำจัดศัตรูพืชอย่างถูกต้องและปลอดภัย</w:t>
      </w:r>
    </w:p>
    <w:p>
      <w:pPr>
        <w:pStyle w:val="Style18"/>
        <w:tabs>
          <w:tab w:val="left" w:pos="720" w:leader="none"/>
          <w:tab w:val="left" w:pos="1276" w:leader="none"/>
          <w:tab w:val="left" w:pos="1560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ผลิตสินค้าเกษตรที่ได้รับบริการการจัดการศัตรูพืช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Style18"/>
        <w:tabs>
          <w:tab w:val="left" w:pos="72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กษตรกรที่ผ่านการถ่ายทอดความรู้สามารถนำเทคโนโลยีด้านการจัดการศัตรูพืชและการใช้สารเคมีอย่างถูกต้องและปลอดภัยไปใช้ในพื้นที่ผลิตสินค้าเกษตรของต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จัดการศัตรูพืชในพื้นที่ผลิตสินค้าเกษตรของตนอย่างมีประสิทธิภาพ เหมาะสมกับสถานการณ์ และบริบทของพื้นที่ เน้นอาศัยปัจจัยการควบคุมศัตรูพืชที่ไม่พึ่งพาเพียงสารเคมีอย่างเดียว เกิดเป็นการเกษตรที่มีความปลอดภัยทั้งกระบวนการผลิตและผลผลิต นำไปสู่การผลิตที่เป็นไปตามมาตรฐานคุณภาพตามที่ตลาดและผู้บริโภคต้องการ สามารถสร้างความได้เปรียบทางการแข่งขันให้กับเกษตรกรได้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อารักขาพืชและจัดการดินปุ๋ย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0 2940 619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E-mail:  agriqua@doae.go.t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ขสม  ชินวิ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กุล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ศัตรูพืชโดยเทคโนโลยีรังสี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0 2940 6163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hinvinijkuls@gmail.co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ุฬาภรณ์  นกสกุล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ลุ่มส่งเสริมการวินิจฉัยศัตรูพืช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2955 1512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ulaporn55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ิจกรรมสัมมนาและอบรมเจ้าหน้าที่  อยู่ระหว่างการปรับวิธีการทำงาน</w:t>
      </w:r>
    </w:p>
    <w:p>
      <w:pPr>
        <w:sectPr>
          <w:headerReference w:type="default" r:id="rId12"/>
          <w:type w:val="nextPage"/>
          <w:pgSz w:w="11906" w:h="16838"/>
          <w:pgMar w:left="1440" w:right="1134" w:gutter="0" w:header="709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ลินทรีย์ แมลงศัตรูธรรมชาติ และสารสกัดธรรมชา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ส่งเสริมเทคโนโลยีการเกษตรด้านอารักขาพืช 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685"/>
        <w:gridCol w:w="685"/>
        <w:gridCol w:w="685"/>
        <w:gridCol w:w="680"/>
        <w:gridCol w:w="667"/>
        <w:gridCol w:w="709"/>
        <w:gridCol w:w="726"/>
        <w:gridCol w:w="685"/>
        <w:gridCol w:w="685"/>
        <w:gridCol w:w="685"/>
        <w:gridCol w:w="685"/>
        <w:gridCol w:w="503"/>
        <w:gridCol w:w="680"/>
      </w:tblGrid>
      <w:tr>
        <w:trPr>
          <w:tblHeader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ศัตรูธรรมชา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สนับสนุน 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สิ้น</w:t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ุล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มลงศัตรู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ท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งานให้กรมฯ ทุกวันสิ้นเดือน ท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: biogroupdoae@gmail.com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br w:type="page"/>
      </w:r>
      <w:bookmarkStart w:id="0" w:name="_Hlk51939632"/>
      <w:bookmarkStart w:id="1" w:name="_Hlk51939600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นับสนุนจุลินทรีย์ แมลงศัตรูธรรมชาติ และสารสกัดธรรม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่เกษตรกรที่มาขอรับบริการ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ส่งเสริมเทคโนโลยีการเกษตรด้านอารักขาพืช 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85"/>
        <w:gridCol w:w="685"/>
        <w:gridCol w:w="685"/>
        <w:gridCol w:w="680"/>
        <w:gridCol w:w="667"/>
        <w:gridCol w:w="709"/>
        <w:gridCol w:w="726"/>
        <w:gridCol w:w="685"/>
        <w:gridCol w:w="685"/>
        <w:gridCol w:w="685"/>
        <w:gridCol w:w="685"/>
        <w:gridCol w:w="503"/>
        <w:gridCol w:w="679"/>
      </w:tblGrid>
      <w:tr>
        <w:trPr>
          <w:tblHeader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ศัตรูธรรมชา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สนับสนุนเกษตรกร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สิ้น</w:t>
            </w:r>
          </w:p>
        </w:tc>
      </w:tr>
      <w:tr>
        <w:trPr>
          <w:tblHeader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blHeader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  <w:t>.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ุลินทร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มลงศัตรูธรรมชาต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ท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งานให้กรมฯ ทุกวันสิ้นเดือน ท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: biogroupdoae@gmail.com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92" w:right="992" w:gutter="0" w:header="709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2" w:name="_Hlk51939632"/>
      <w:bookmarkStart w:id="3" w:name="_Hlk51939600"/>
      <w:bookmarkEnd w:id="2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สนับสนุนจุลินทรีย์ แมลงศัตรูธรรมชาติ และสารสกัด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ส่งเสริมเทคโนโลยีการเกษตรด้านอารักขาพืช จังหว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701"/>
        <w:gridCol w:w="1701"/>
        <w:gridCol w:w="1559"/>
        <w:gridCol w:w="1559"/>
        <w:gridCol w:w="1560"/>
        <w:gridCol w:w="1275"/>
      </w:tblGrid>
      <w:tr>
        <w:trPr>
          <w:tblHeader w:val="true"/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ศัตรูธรรมชา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รสกัด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นักงานเกษ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ุลินทร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ว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มลงศัตรูธรรมชาต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สกัดธรรมชาต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  ศท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งานให้กรมฯ ทุกวันสิ้นเดือน ทา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: biogroupdoae@gmail.com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92" w:right="1559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ิตปัจจัยควบคุมศัตรูพืชเพื่อใช้ทดแทนสารเคม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ุลินทรีย์ แมลงศัตรูธรรมชาติควบคุมศัตรูพืช และสารสกัด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กษตรกร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กษตรจังหวัด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83"/>
        <w:gridCol w:w="902"/>
        <w:gridCol w:w="552"/>
        <w:gridCol w:w="694"/>
        <w:gridCol w:w="918"/>
        <w:gridCol w:w="551"/>
        <w:gridCol w:w="694"/>
        <w:gridCol w:w="918"/>
        <w:gridCol w:w="555"/>
        <w:gridCol w:w="694"/>
        <w:gridCol w:w="918"/>
        <w:gridCol w:w="555"/>
        <w:gridCol w:w="694"/>
        <w:gridCol w:w="918"/>
        <w:gridCol w:w="551"/>
        <w:gridCol w:w="694"/>
        <w:gridCol w:w="918"/>
        <w:gridCol w:w="551"/>
        <w:gridCol w:w="694"/>
      </w:tblGrid>
      <w:tr>
        <w:trPr>
          <w:trHeight w:val="357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ชนิดศัตรูธรรมชาต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า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้ผล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้ยืนต้น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ืชผั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ืชไร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ื่น 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</w:tr>
      <w:tr>
        <w:trPr>
          <w:trHeight w:val="690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ศัตรูธรรมชาต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จำนวน            ศัตรูธรรมชาต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จุลินทรีย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ไตรโคเดอร์ม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บิวเวอเรี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เ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มตาไรเซียม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แมลงศัตรูธรรมชาต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ไตรโคแกรมม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แผ่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อนาสตาตั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แผ่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ตนเบียนเพลี้ยแป้ง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บราคอ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ตนเบียนอะซีโคเด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มัมม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ตนเบียนเตตระสติคั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มัมม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7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มลงช้างปีกใส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มวนพิฆาต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9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มวนเพชฌฆาต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1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 xml:space="preserve">แมลงหางหนีบ 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ัว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สารสกัดธรรมชาต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สารสะเด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ตะไคร้หอ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  <w:lang w:bidi="th-TH"/>
        </w:rPr>
        <w:t xml:space="preserve">หมายเหตุ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bidi="th-TH"/>
        </w:rPr>
        <w:t>จังหวัดรายงานให้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bidi="th-TH"/>
        </w:rPr>
        <w:t>ศทอ</w:t>
      </w:r>
      <w:r>
        <w:rPr>
          <w:rFonts w:cs="TH SarabunIT๙;TH SarabunPSK" w:ascii="TH SarabunIT๙;TH SarabunPSK" w:hAnsi="TH SarabunIT๙;TH SarabunPSK"/>
          <w:sz w:val="28"/>
          <w:szCs w:val="28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bidi="th-TH"/>
        </w:rPr>
        <w:t xml:space="preserve">ทุกวันที่ </w:t>
      </w:r>
      <w:r>
        <w:rPr>
          <w:rFonts w:cs="TH SarabunIT๙;TH SarabunPSK" w:ascii="TH SarabunIT๙;TH SarabunPSK" w:hAnsi="TH SarabunIT๙;TH SarabunPSK"/>
          <w:sz w:val="28"/>
          <w:szCs w:val="28"/>
          <w:lang w:bidi="th-TH"/>
        </w:rPr>
        <w:t xml:space="preserve">25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bidi="th-TH"/>
        </w:rPr>
        <w:t xml:space="preserve">ของเดือน </w:t>
      </w:r>
      <w:r>
        <w:rPr>
          <w:rFonts w:cs="TH SarabunIT๙;TH SarabunPSK" w:ascii="TH SarabunIT๙;TH SarabunPSK" w:hAnsi="TH SarabunIT๙;TH SarabunPSK"/>
          <w:sz w:val="28"/>
          <w:szCs w:val="28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  <w:lang w:bidi="th-TH"/>
        </w:rPr>
        <w:t>ไม่สะสม</w:t>
      </w:r>
      <w:r>
        <w:rPr>
          <w:rFonts w:cs="TH SarabunIT๙;TH SarabunPSK" w:ascii="TH SarabunIT๙;TH SarabunPSK" w:hAnsi="TH SarabunIT๙;TH SarabunPSK"/>
          <w:sz w:val="28"/>
          <w:szCs w:val="28"/>
          <w:lang w:bidi="th-TH"/>
        </w:rPr>
        <w:t>)</w:t>
      </w:r>
    </w:p>
    <w:p>
      <w:pPr>
        <w:sectPr>
          <w:headerReference w:type="default" r:id="rId15"/>
          <w:type w:val="nextPage"/>
          <w:pgSz w:orient="landscape" w:w="16838" w:h="11906"/>
          <w:pgMar w:left="284" w:right="1134" w:gutter="0" w:header="709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ระบวนการเรียนรู้การใช้สารเคมีอย่างถูกต้องและปลอด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พืช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3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ระบว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จั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ะบวนการ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ให้ส่งแผนการจัดกระบวนการเรียนรู้ฯ ให้กองส่งเสริมการอารักขาพืชและจัดการดินปุ๋ย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 –mail: </w:t>
      </w:r>
      <w:hyperlink r:id="rId16">
        <w:r>
          <w:rPr>
            <w:rStyle w:val="InternetLink"/>
            <w:rFonts w:cs="TH SarabunPSK" w:ascii="TH SarabunPSK" w:hAnsi="TH SarabunPSK"/>
            <w:sz w:val="32"/>
            <w:szCs w:val="32"/>
          </w:rPr>
          <w:t>cpmp07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 ณ 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3795</wp:posOffset>
                </wp:positionH>
                <wp:positionV relativeFrom="paragraph">
                  <wp:posOffset>68580</wp:posOffset>
                </wp:positionV>
                <wp:extent cx="1264285" cy="7747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ุด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่อนร่วม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งร่วม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61pt;mso-wrap-distance-left:9.05pt;mso-wrap-distance-right:9.05pt;mso-wrap-distance-top:0pt;mso-wrap-distance-bottom:0pt;margin-top:5.4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ุด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่อนร่วม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งร่วม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-576580</wp:posOffset>
            </wp:positionV>
            <wp:extent cx="1704975" cy="477520"/>
            <wp:effectExtent l="0" t="0" r="0" b="0"/>
            <wp:wrapTight wrapText="bothSides">
              <wp:wrapPolygon edited="0">
                <wp:start x="-118" y="0"/>
                <wp:lineTo x="-118" y="19433"/>
                <wp:lineTo x="21600" y="19433"/>
                <wp:lineTo x="21600" y="16846"/>
                <wp:lineTo x="21236" y="15975"/>
                <wp:lineTo x="19666" y="13820"/>
                <wp:lineTo x="20993" y="10794"/>
                <wp:lineTo x="21355" y="7336"/>
                <wp:lineTo x="21115" y="6905"/>
                <wp:lineTo x="21600" y="2154"/>
                <wp:lineTo x="21600" y="0"/>
                <wp:lineTo x="-118" y="0"/>
              </wp:wrapPolygon>
            </wp:wrapTight>
            <wp:docPr id="49" name="Picture 4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0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มินพฤติกรรม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 – นามสกุล ของเกษตรก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ชนิดพืช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7780</wp:posOffset>
                </wp:positionV>
                <wp:extent cx="5247640" cy="361950"/>
                <wp:effectExtent l="5080" t="5080" r="5715" b="5715"/>
                <wp:wrapNone/>
                <wp:docPr id="50" name="Rounded Rectangle 4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059" fillcolor="white" stroked="t" o:allowincell="f" style="position:absolute;margin-left:-5.65pt;margin-top:1.4pt;width:413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บบสัมภาษณ์มีทั้งหมด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 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หน้า  ขอความกรุณาทำให้ครบทุกตอนทุกหน้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ู้ของเกษตรกรเกี่ยวกับการใช้สารเคมีป้องกันและกำจัดศัตรูพื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เครื่องหมาย  </w:t>
      </w:r>
      <w:r>
        <w:rPr>
          <w:rFonts w:ascii="TH SarabunPSK" w:hAnsi="TH SarabunPSK" w:eastAsia="Wingdings 2" w:cs="TH SarabunPSK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ที่ตรงกับคำตอบของเกษตรกรเพียงคำตอบเดียวในแต่ละข้อ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724"/>
        <w:gridCol w:w="729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ถา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ใช่</w:t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เข้าสู่ร่างกายได้ทางปาก ผิวหนัง และ จมูก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เป็นพิษของสารเคมีแสดงด้วยแถบสีแดง เหลือง น้ำเงิน บนฉลากสารเคมี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ขั้นตอนผสมสารเคมีเป็นขั้นตอนที่ต้อง “ระมัดระวังเป็นพิเศษ”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สมสารเคมีในเบื้องต้นให้ถูกต้องและมีความปลอดภัยสามารถดูได้จากฝาขวด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เรากำลังผสมสารเคมี แล้วพบว่าสารเคมีที่กำลังผสมหมดขวดพอดี เราควรเขย่าล้างในขวดด้ว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 แล้วเทลงในถังพ่นสารเคมี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ต้องการพ่นสารเคมีให้กับไม้ผลต้นสูง ต้องสวมถุงมือยางโดยให้ถุงมือทับปลายแขนเสื้อ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right="-116" w:hanging="360"/>
              <w:contextualSpacing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สวมถุงมือแบบผ้า เหมาะสมและปลอดภัยที่สุดสำหรับสวมใส่ในขณะฉีดพ่นสารเคมีทางการเกษตร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่นสารเคมีกำจัดวัชพืช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ฆ่าหญ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หัวฉีดแบบกรวยเหมาะสมที่สุด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ฉีดที่ใช้ในการฉีดพ่นไม่จำเป็นต้องเปลี่ยน เพราะไม่มีการเสื่อมสภาพจากการใช้งาน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สารเคมีป้องกันและกำจัดศัตรูพืชอย่างถูกต้องนั้น ต้องคำนึงถึงความปลอดภัยของสุขภาพตัวเองก่อน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ทางการเกษตรของเกษตรก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</w:t>
      </w:r>
      <w:r>
        <w:rPr/>
        <w:t>งกับการปฏิบัติของเกษตรกรเพียงระดับเดียวในแต่ละข้อ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50"/>
        <w:gridCol w:w="1452"/>
        <w:gridCol w:w="145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ทางการเกษต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เองทั้งหม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เองบางครั้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้างทั้งหมด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right="-79" w:hanging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ลู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ามารถเลือกตอ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2 </w:t>
            </w:r>
          </w:p>
          <w:p>
            <w:pPr>
              <w:pStyle w:val="Style18"/>
              <w:spacing w:lineRule="auto" w:line="240" w:before="0" w:after="0"/>
              <w:ind w:left="270" w:right="-79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หรือตอบทั้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ขึ้นอยู่กับการปฏิบัติจริ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ูกด้วยเมล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ยอด หว่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**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ูกด้วยต้นกล้า กิ่งชำ กิ่งตอน เป็นต้น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สมสารเคมี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ฉีดพ่นสารเคมี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็บเกี่ยวผลผลิต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**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เกษตรกรมีการปลูกด้วยเมล็ด ให้ทำเครื่องหมาย  √  ในช่องที่ตรงกับการปฏิบัติของเกษตรกรเพียงระดับเดียวในแต่ละข้อต่อไปนี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22"/>
        <w:gridCol w:w="1312"/>
        <w:gridCol w:w="1323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ของเกษตรกรขณะปลูกด้วยเมล็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</w:t>
            </w:r>
          </w:p>
        </w:tc>
      </w:tr>
      <w:tr>
        <w:trPr>
          <w:tblHeader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เคยทำเล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ำบ้าง ไม่ทำบ้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ทุกครั้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ถุงมือยา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รองเท้าบู๊ต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ผ้าปิดจมูก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เสื้อแขนยาว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กางเกงขายาว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เกี่ยวกับการใช้สารเคมี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งกับการปฏิบัติของเกษตรกรเพียงระดับเดียวในแต่ละข้อ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เกี่ยวกับการใช้สารเคม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เคยทำเล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ำบ้าง ไม่ทำบ้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ทุกครั้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่อน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ฉลากจนเข้าใจอย่างละเอียดเกี่ยวกับชนิดของสารเคมี วิธีการผสมสาร วิธีการฉีดพ่น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วจความเสียหายหรือการเข้าทำลายของศัตรูพืชในแปลงปลูก ก่อนตัดสินใจใช้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รวจสอบว่าศัตรูพืชในแปลงอยู่ในระยะที่แนะนำให้ใช้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ทำงานของอุปกรณ์และเครื่องพ่นสารเคมี รวมถึงซ่อมบำรุงให้อยู่ในสภาพพร้อมใช้ง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หัวฉีดที่เหมาะสมกับการใช้งา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อุปกรณ์ป้องกัน เช่น แว่นตา หน้ากาก ถุงมือ หากพบรอยรั่วหรือฉีกขาด ทิ้งทันท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ขณะผส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สารตามอัตราที่ฉลากกำหน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สมสารเคมีในที่โล่งแจ้ง อากาศถ่ายเทสะดวก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สารเคมีในบริเวณที่อยู่เหนือลม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หน้ากากหรือใช้ผ้าปิดจมูกและปาก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5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มือเปล่ากวนสารเคมีโดยตร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ถุงมือยาง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แว่นตา หรืออุปกรณ์ป้องกันดวงตา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เสื้อแขน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กางเกงขา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ส่รองเท้าบู๊ต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ปากเปิดขวด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บบุหรี่ขณะผสม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ื่มน้ำหรือรับประทานอาหารระหว่างผสมสารเคม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สารเคมีที่เหลือไว้ในภาชนะบรรจุเดิม ไม่เปลี่ยนถ่ายใส่ภาชนะบรรจุอื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ขณะพ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1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พ่นสารเคมีในช่วงเวลาเช้าหรือเย็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160" w:hanging="360"/>
              <w:contextualSpacing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พ่นสารเคมีในขณะลมแรงหรือมีฝนตก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1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วมหน้ากากหรือใช้ผ้าปิดจมูกและปาก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ถุงมือยา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มแว่นตา หรืออุปกรณ์ป้องกันดวงตา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สวมรองเท้า หรือสวมรองเท้าแต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เสื้อแขน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มกางเกงขายาว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ผ้าโพกศีรษะ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สูบบุหรี่ในระหว่างการฉีดพ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ดื่มน้ำในระหว่างการฉีดพ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ในระหว่างการฉีดพ่น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หัวฉีดเกิดการอุดตันจะใช้ปากดูดออก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เกิดอาการคันจะใช้มือเกาผิวหนังโดยตร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งพ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เคมีของเกษตรก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บน้ำ สระผม ชำระล้างร่างกายทันท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ิ้งภาชนะบรรจุสารเคมีหรือขายให้คนรับซื้อของเก่าทันทีเมื่อใช้หมดโดยไม่ล้างน้ำ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้างภาชนะบรรจุสารเคมีที่ใช้หมดแล้วด้ว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ก่อนทิ้งหรือขายให้คนรับซื้อของเก่า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ภาชนะบรรลุสารเคมีที่ล้างสะอาดแล้วไปใช้ใส่น้ำดื่มต่อ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นำภาชนะบรรลุสารเคมีที่ล้างสะอาดแล้วไปใช้ประโยชน์อย่างอื่น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ิ้งภาชนะบรรจุสารเคมีด้วยการเผาหรือฝัง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งทำความสะอาดอุปกรณ์ป้องกัน และผึ่งให้แห้งทันที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แล บำรุงรักษาเครื่องพ่นสารเคมีอย่างสม่ำเสมอ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ของเกษตรกรในกรณีที่มีการใส่ถุงมือปฏิบัติงานเกี่ยวกับสารเคมี  เมื่อปฏิบัติงานเสร็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ถอดถุงม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แล้วเกษตรกรทำอย่างไร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งมือให้สะอาดทันท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หรือกิจกรรมอื่นๆ ต่อก่อนจึงค่อยล้างมือ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ก็บรักษาสารเคมีของเกษตรก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งกับการปฏิบัติของเกษตรกรเพียงข้อเดียว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เก็บรักษาสารเคมีของเกษตรกร</w:t>
      </w:r>
    </w:p>
    <w:tbl>
      <w:tblPr>
        <w:tblW w:w="80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เก็บสารเคมีไว้ที่มุมใดมุมหนึ่งของบ้านภายในตัวบ้าน โดยไม่มีตู้เก็บเฉพา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เก็บสารเคมีไว้ในตู้เฉพาะใส่กุญแจ หรือเก็บในตู้ติดกับผนังบ้านใส่กุญแจ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ษตรกรเก็บสารเคมีไว้ในโรงเก็บที่ปิดมิดชิด แยกห่างนอกตัวบ้าน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วางสารเคมีไว้ใต้ต้นไม้ หรือที่โล่งแจ้ง ไม่มิดชิด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..................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็บสารเคมีได้ติดป้ายบอกหรือป้ายเตือนไว้หรือไม่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ิด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ิด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ฏิบัติเกี่ยวกับการจัดการศัตรูพืชด้วยวิธีผสมผสา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IPM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ำเครื่องหมาย  √  ในช่องที่ตรงกับการปฏิบัติของเกษตรกรเพียงระดับเดียวในแต่ละข้อ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485"/>
        <w:gridCol w:w="1492"/>
      </w:tblGrid>
      <w:tr>
        <w:trPr>
          <w:tblHeader w:val="true"/>
        </w:trPr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ฏิบัติของเกษตรก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ของเกษตรกร</w:t>
            </w:r>
          </w:p>
        </w:tc>
      </w:tr>
      <w:tr>
        <w:trPr>
          <w:tblHeader w:val="true"/>
        </w:trPr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ปฏิบัติ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วจแปลงปลูกอยู่เสมอ เพื่อดูการระบาดของศัตรูพื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ไถพรวนและตากดิน ตัดแต่งกิ่ง ตัดแต่งทรงพุ่ม เพื่อกำจัดแหล่งอาศัยและควบคุมการแพร่กระจายของโรคพืชและแมลงศัตรูพืช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กับดักกาวเหนียว หรือตาข่าย หรือ กรงดัก ช่วยดักจับแมลง หรือจับ หนู กระรอก ค้างคาว หรือสัตว์อื่นที่จะเข้ามาทำลายพืชผลทางการเกษตร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กับดักแสงไฟล่อตัวเต็มวัยของแมลงศัตรูพืช แล้วเก็บทำลาย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ตัวห้ำ หรือตัวเบียน หรือเชื้อจุลินทรีย์ หรือสารสกัดจากธรรมชาติ เพื่อป้องกันกำจัดโรคและแมลงศัตรูพืช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สารเคมีป้องกันกำจัดศัตรูพืชมาใช้เมื่อมีการใช้วิธีการอื่นๆ แล้วไม่ได้ผล หรือใช้สารเคมีเมื่อศัตรูพืชมีปริมาณมากเกินจะใช้วิธีอื่นควบคุม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สัมภาษณ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63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็บข้อมูลต้นทุนการใช้สารเคมีทางการเกษตร 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พืชที่ปลู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ลู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3088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้องกันกำจัดศัตรูพื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  <w:p>
            <w:pPr>
              <w:pStyle w:val="Normal"/>
              <w:spacing w:lineRule="auto" w:line="240" w:before="0" w:after="0"/>
              <w:ind w:firstLine="363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รเคมีป้องกันกำจัดวัช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ารค้า หรือชื่อสามัญของสาร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รป้องกันกำจัดแม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ารค้า หรือชื่อสามัญของสาร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รป้องกันกำจัดโรค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ารค้า หรือชื่อสามัญของสาร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รชีวภัณฑ์ บิวเวอร์เรีย ไตรโคเดอร์ม่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240" w:before="0" w:after="0"/>
              <w:ind w:firstLine="2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ต้นทุนการผลิต เฉพาะสารป้องกันกำจัดศัตรู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ผลผลิตที่ขายได้ 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247" w:right="113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ตรวจวิเคราะห์สารตกค้างในผลผลิตทาง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43"/>
        <w:gridCol w:w="1230"/>
        <w:gridCol w:w="3674"/>
        <w:gridCol w:w="918"/>
        <w:gridCol w:w="919"/>
        <w:gridCol w:w="919"/>
        <w:gridCol w:w="919"/>
        <w:gridCol w:w="1161"/>
        <w:gridCol w:w="1161"/>
        <w:gridCol w:w="1353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อย่างที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นิดตัวอย่า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วิเคราะห์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เก็บตัวอย่าง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การตรวจวิเคราะห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ุ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GT Test Kit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สกุล เจ้าของแปล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แปล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บ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งหวั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พ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8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บปลอดภั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บไม่ปลอดภั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พฤติกรรมการใช้สารเคมีป้องกันกำจัดศัตรูพืช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ตรวจหาสารเคมีตกค้างในเลือดของเกษตรก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นเข้าร่วมโครงก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TH SarabunPSK" w:ascii="TH SarabunPSK" w:hAnsi="TH SarabunPSK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่วมโครงการ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62"/>
        <w:gridCol w:w="809"/>
        <w:gridCol w:w="809"/>
        <w:gridCol w:w="811"/>
        <w:gridCol w:w="811"/>
        <w:gridCol w:w="809"/>
        <w:gridCol w:w="855"/>
        <w:gridCol w:w="635"/>
        <w:gridCol w:w="89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สกุ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อยู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รวจ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ลขที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ำบ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อำเภ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ปกต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ปลอดภั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สี่ย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  <w:lang w:bidi="th-TH"/>
              </w:rPr>
              <w:t>ไม่ปลอดภั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-115" w:right="-62" w:hanging="0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ณ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ายงาน</w:t>
      </w:r>
    </w:p>
    <w:p>
      <w:pPr>
        <w:sectPr>
          <w:headerReference w:type="default" r:id="rId20"/>
          <w:type w:val="nextPage"/>
          <w:pgSz w:w="11906" w:h="16838"/>
          <w:pgMar w:left="1247" w:right="113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1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vinijkuls@gmail.com" TargetMode="External"/><Relationship Id="rId3" Type="http://schemas.openxmlformats.org/officeDocument/2006/relationships/hyperlink" Target="mailto:chinvinijkuls@gmail.com" TargetMode="External"/><Relationship Id="rId4" Type="http://schemas.openxmlformats.org/officeDocument/2006/relationships/hyperlink" Target="mailto:cpmp07@gmail.com" TargetMode="External"/><Relationship Id="rId5" Type="http://schemas.openxmlformats.org/officeDocument/2006/relationships/hyperlink" Target="mailto:cpmp07@gmail.com" TargetMode="External"/><Relationship Id="rId6" Type="http://schemas.openxmlformats.org/officeDocument/2006/relationships/hyperlink" Target="mailto:pestdiag.doae@gmail.com" TargetMode="External"/><Relationship Id="rId7" Type="http://schemas.openxmlformats.org/officeDocument/2006/relationships/hyperlink" Target="mailto:pestdiag.doae@gmail.com" TargetMode="External"/><Relationship Id="rId8" Type="http://schemas.openxmlformats.org/officeDocument/2006/relationships/hyperlink" Target="mailto:pestdiag.doae@gmail.com" TargetMode="External"/><Relationship Id="rId9" Type="http://schemas.openxmlformats.org/officeDocument/2006/relationships/hyperlink" Target="mailto:cpmp07@gmail.com" TargetMode="External"/><Relationship Id="rId10" Type="http://schemas.openxmlformats.org/officeDocument/2006/relationships/hyperlink" Target="mailto:cpmp07@gmail.com" TargetMode="External"/><Relationship Id="rId11" Type="http://schemas.openxmlformats.org/officeDocument/2006/relationships/hyperlink" Target="mailto:cpmp07@g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mailto:cpmp07@gmail.com" TargetMode="External"/><Relationship Id="rId17" Type="http://schemas.openxmlformats.org/officeDocument/2006/relationships/image" Target="media/image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1:00Z</dcterms:created>
  <dc:creator>OH</dc:creator>
  <dc:description/>
  <cp:keywords/>
  <dc:language>en-US</dc:language>
  <cp:lastModifiedBy>User</cp:lastModifiedBy>
  <cp:lastPrinted>2020-09-09T12:03:00Z</cp:lastPrinted>
  <dcterms:modified xsi:type="dcterms:W3CDTF">2020-10-29T02:41:00Z</dcterms:modified>
  <cp:revision>4</cp:revision>
  <dc:subject/>
  <dc:title/>
</cp:coreProperties>
</file>