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คู่มือโครงการส่งเสริมการเกษต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โครงการส่งเสริมการใช้เครื่องจักรกล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ทา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การเกษต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เ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ยง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แม่บทภายใต้ยุทธศาสตร์ชาติ ด้านการสร้างความสามารถในการแข่งขัน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เด็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กษตร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้าหมา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ิตภัณฑ์มวลรวมในประเทศในสาขาเกษตรเพิ่มขึ้น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ัวชี้วัด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ัตราการขยายตัวของผลิตภัณฑ์มวลรวมในประเทศสาขาเกษตรขยายตัวเฉลี่ยร้อยละ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.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ภายในปี </w:t>
      </w:r>
      <w:r>
        <w:rPr>
          <w:rFonts w:cs="TH SarabunIT๙" w:ascii="TH SarabunIT๙" w:hAnsi="TH SarabunIT๙"/>
          <w:sz w:val="32"/>
          <w:szCs w:val="32"/>
          <w:lang w:bidi="th-TH"/>
        </w:rPr>
        <w:t>2565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ย่อ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กษตรอัจฉริยะ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้าหมายระดับแผนย่อ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ผลิตต่อหน่วยของฟาร์ม หรือแปลงที่มีการใช้เทคโนโลยีสมัยใหม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ัจริยะเพิ่มขึ้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ัวชี้วัดระดับแผนย่อ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ผลิตต่อหน่วยของฟาร์ม หรือแปลงที่มีการใช้เทคโนโลยีสมัยใหม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ัจริยะเพิ่มขึ้น ร้อยละ </w:t>
      </w:r>
      <w:r>
        <w:rPr>
          <w:rFonts w:cs="TH SarabunIT๙" w:ascii="TH SarabunIT๙" w:hAnsi="TH SarabunIT๙"/>
          <w:sz w:val="32"/>
          <w:szCs w:val="32"/>
          <w:lang w:bidi="th-TH"/>
        </w:rPr>
        <w:t>1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211"/>
        <w:numPr>
          <w:ilvl w:val="0"/>
          <w:numId w:val="0"/>
        </w:numPr>
        <w:tabs>
          <w:tab w:val="clear" w:pos="993"/>
        </w:tabs>
        <w:ind w:left="0" w:firstLine="99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>ประเทศไทยกำลังก้าวสู่ยุคสังคม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สูงอายุ ต้องใช้นวัตกรรมและเทคโนโลยีเครื่องจักรกลการเกษตรเข้ามาทดแทนแรงงาน</w:t>
      </w:r>
      <w:r>
        <w:rPr>
          <w:rFonts w:ascii="TH SarabunIT๙" w:hAnsi="TH SarabunIT๙" w:cs="TH SarabunIT๙"/>
        </w:rPr>
        <w:t xml:space="preserve"> ลด</w:t>
      </w:r>
      <w:r>
        <w:rPr>
          <w:rFonts w:ascii="TH SarabunIT๙" w:hAnsi="TH SarabunIT๙" w:cs="TH SarabunIT๙"/>
        </w:rPr>
        <w:t xml:space="preserve">ความเหนื่อยยากของการทำการเกษตรทำให้ลูกหลานเกษตรกรจำนวนมากไม่ยึดอาชีพเกษตรกรรมสืบต่อจากพ่อแม่ จำนวนเกษตรกรมีแนวโน้มลดลงอย่างต่อเนื่อง จนในปัจจุบันเหลือเพียงร้อยละ </w:t>
      </w:r>
      <w:r>
        <w:rPr>
          <w:rFonts w:cs="TH SarabunIT๙" w:ascii="TH SarabunIT๙" w:hAnsi="TH SarabunIT๙"/>
        </w:rPr>
        <w:t xml:space="preserve">35 </w:t>
      </w:r>
      <w:r>
        <w:rPr>
          <w:rFonts w:ascii="TH SarabunIT๙" w:hAnsi="TH SarabunIT๙" w:cs="TH SarabunIT๙"/>
        </w:rPr>
        <w:t xml:space="preserve">ของประชากรทั้งประเทศ นอกจากนี้ เกษตรกรส่วนใหญ่มีอายุ </w:t>
      </w:r>
      <w:r>
        <w:rPr>
          <w:rFonts w:cs="TH SarabunIT๙" w:ascii="TH SarabunIT๙" w:hAnsi="TH SarabunIT๙"/>
        </w:rPr>
        <w:t xml:space="preserve">40 </w:t>
      </w:r>
      <w:r>
        <w:rPr>
          <w:rFonts w:ascii="TH SarabunIT๙" w:hAnsi="TH SarabunIT๙" w:cs="TH SarabunIT๙"/>
        </w:rPr>
        <w:t>ปีขึ้นไปซึ่งเป็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วัยสูงอายุคาดการณ์ได้ว่าอีก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ปีข้างหน้าประเทศไทยจะมีโอกาสสูงในการเกิดปัญหาวิกฤติทางการเกษตรอันเนื่องมาจากการขาดแคลนเกษตรกร </w:t>
      </w:r>
      <w:r>
        <w:rPr>
          <w:rFonts w:ascii="TH SarabunIT๙" w:hAnsi="TH SarabunIT๙" w:cs="TH SarabunIT๙"/>
        </w:rPr>
        <w:t>และแรงงานภาคการเกษต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0" w:after="0"/>
        <w:ind w:left="0" w:hanging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2.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ประเทศเพื่อนบ้านกำลังเร่งพัฒนาการเกษตรกันอย่างจริงจัง รวมถึงมีการลงทุนโครงการพัฒนาการเกษตรจากต่างชาติจำนวนมาก ทั้งเมียนมาร์ ลาว กัมพูชา เวียดนาม มาเลเซีย และอินโดนีเซีย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โดยมีการนำเทคโนโลยีเครื่องจักรกล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ารเกษต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ที่มีประสิทธิภาพมาใช้ในการผลิตอย่างเป็นระบบ โดยเฉพาะอย่างยิ่งในพืชเศรษฐกิจและพืชวัตถุดิบของอุตสาหกรรม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ทั้งปริมาณและคุณภาพ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ในอนาคตจึงจะเกิดการแข่งขันการค้าและราคาสินค้าเกษตรอย่างรุนแรงในภูมิภาค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อาเซีย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993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2.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ารใช้เทคโนโลยีเครื่องจักรกลการเกษตรให้เป็นกลไกในการพัฒนาการเกษตรยุคใหม่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ของประเทศเพื่อทดแทนแรงงาน ลดต้นทุนการผลิต เพิ่มประสิทธิภาพทางการเกษตรทั้งเชิงปริมาณ คุณภาพ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และเวลา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  <w:lang w:bidi="th-TH"/>
        </w:rPr>
        <w:t>เพื่อยกระดับความก้าวหน้าในการใช้เทคโนโลยีทางการผลิตสินค้าเกษตรของประเทศ กระทรวงเกษตร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และสหกรณ์จึงกำหนดยุทธศาสตร์การส่งเสริมการใช้เครื่องจักรกลการเกษตรขึ้น มีแนวทางการพัฒนาให้ชุมชนที่เป็นแหล่งผลิตหลักทางการเกษตรได้มีเครื่องจักรกลการเกษตรใช้เป็นอุปกรณ์สำคัญในการผลิต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ลดความเหนื่อยล้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และเพิ่มคุณภาพชีวิตให้แก่เกษตรกรโดยจะมุ่งเป้าไปที่การดำเนินงานในพืชเศรษฐกิจของประเทศเป็นอันดับแรก เพื่อให้เกิดผลตอบสนองกลับมายังเศรษฐกิจของประทศได้อย่างเป็นรูปธรร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และยั่งยื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993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2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4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ทิศทางการส่งเสริม สนับสนุนและลงทุนในการพัฒนา มีเป้าประสงค์ให้เกิดการยกระดับการใช้เครื่องจักรกล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ารเกษต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ในการทำการเกษตรของประเทศในทิศทางที่สอดคล้องกับนโยบาย ยุทธศาสตร์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และแผนพัฒนาการเกษตรด้านอื่นๆ ให้บรรลุผลได้อย่างชัดเจนควบคู่กัน ทั้งนโยบายการบริหารจัดการพื้นที่เกษตรกรรม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(Zoning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ารทำการเกษตรแปลงใหญ่ ให้ภาคเกษตรของไทยสามารถพัฒนาได้อย่างรวดเร็วทัน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ต่อการแข่งขันระดับโลก ในรูปแบบการให้บริการสาธิตเครื่องจักรกลการเกษตรเพื่อเพิ่มประสิทธิภาพการผลิตโดยหน่วยงานภาครัฐเพื่อให้เกษตรกรได้มีโอกาสเรียนรู้การใช้เครื่องจักรกลการเกษตรที่ทันสมัยในการผลิต และศูนย์เรียนรู้ชุมชนด้านเครื่องจักรกลการเกษตร เพื่อเป็นศูนย์นำร่องในการเรียนรู้และให้บริการเครื่องจักรกลการเกษตร โดยสนับสนุนเครื่องจักรกลการเกษตรที่ทันสมัยและมีประสิทธิภาพให้เป็นโครงสร้างพื้นฐานทางการผลิตให้กับชุมชน อาทิ องค์การบริหารส่วนตำบล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อบต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หกรณ์การเกษตร กลุ่มเกษตรกร วิสาหกิจชุมชน ฯลฯ ที่มีการผลิตพืชเศรษฐกิจเป้าหมายในพื้นที่การประกาศเป็นเขตที่มีความเหมาะสม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ในการผลิต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(Zoning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รวมถึงบ่มเพาะองค์ความรู้ทางเทคนิค ให้คำแนะนำ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คำปรึกษาแก่เกษตรกร โดยจะมี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ารเตรียมความพร้อมทั้งด้านองค์ความรู้ ทักษะทางเทคนิคและการบริหารจัดการ รวมทั้งเครื่องจักรอุปกรณ์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ที่เหมาะสมต่อการพัฒนาในแต่ละแหล่งผลิต โดยให้องค์กรเกษตรกรในชุมชนมีหน้าที่เป็นผู้บริหารจัดการงานในศูนย์เรียนรู้ชุมขนด้านเครื่องจักรกลการเกษตรดังกล่าว  และเกษตรกรผู้ที่เข้ามาใช้บริการจะเป็นผู้รับผิดชอบค่าใช้จ่ายในการใช้บริการให้แก่ศูนย์เรียนรู้ชุมขนด้านเครื่องจักรกลการเกษตรให้สามารถเลี้ยงตัวเองได้อย่างยั่งยืนต่อไปเองได้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993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2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5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ในภาพรวมของการผลิตภาคเกษตรปัจจุบันได้มีการปรับตัวเองโดยการใช้เครื่องจักรกลการเกษตรเพิ่มขึ้นจำนวนมาก แต่ยังคงเป็นเครื่องจักรการเกษตรขนาดเล็กที่มีต้นทุนต่ำสำหรับใช้เฉพาะ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ในครัวเรือนและพื้นที่ขนาดเล็ก เพื่อรองรับสถานการณ์ดังกล่าว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จำเป็นจะต้องมีการพัฒนาบุคลากร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ทางเทคนิคในท้องถิ่น ในการสนับสนุนให้เกษตรกรได้พัฒนาทักษะและเทคนิคการซ่อมแซมเครื่องยนต์เกษตร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ที่เป็นต้นกำลังของเครื่องจักรกลการเกษตร ที่ปัจจุบันมีการถือครองอยู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ประมาณ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2.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9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ล้านเครื่อง ให้แก่ช่าง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ในท้องถิ่นให้รองรับการใช้เครื่องจักรกลการเกษตรที่เพิ่มขึ้นอย่างรวดเร็วได้อย่างเพียงพอรวมทั้งพัฒนาศักยภาพการให้บริการเครื่องจักรกลเกษตรในชุมชนแก่องค์กรเกษตรกร และผู้ประกอบการทั่วไปที่ดำเนินธุรกิจการให้บริการเครื่องจักรกลเกษตรในชุมชน เพื่อให้มีความพร้อมทั้งด้านองค์ความรู้ ทักษะทางเทคนิคและการบริหารจัดการธุรกิจอย่างมีประสิทธิภาพ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ามารถลดต้นทุนปัจจัยการผลิตการผลิตและเพิ่มรายได้สุทธิให้กับเกษตร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211"/>
        <w:numPr>
          <w:ilvl w:val="0"/>
          <w:numId w:val="0"/>
        </w:numPr>
        <w:tabs>
          <w:tab w:val="clear" w:pos="993"/>
        </w:tabs>
        <w:ind w:left="0" w:firstLine="851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.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พื่อพัฒนาความรู้ในด้านเทคนิคการใช้และการบำรุงรักษาเครื่องจักรกลการเกษตร ตลอดจนสร้างช่างเกษตรประจำท้องถิ่นสำหรับรองรับการเติบโตอย่างรวดเร็วของการใช้เครื่องจักรกลการเกษตรของประเทศ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3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2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พื่อพัฒนาศักยภาพธุรกิจการให้บริการเครื่องจักรกลการเกษตรแปลงใหญ่ ให้มีความพร้อมทั้งด้านองค์ความรู้ ทักษะทางเทคนิค และการบริหารจัดการได้อย่างมีประสิทธิภาพ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851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3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3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พื่อสร้างโอกาส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ยกระดับ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การเข้าถึงเทคโนโลยี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ารใช้เครื่องจักรกลการเกษต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และระบบการให้น้ำแบบอัจฉริยะ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ที่ทันสมัย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มีประสิทธิภาพ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ในการผลิต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พืช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และทดแทนแรงงานภาคเกษตรให้แก่เกษตรกร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า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ษตรกรหรือกลุ่มเกษตรกรในพื้นที่ส่งเสริมการทำการเกษตรแปลงใหญ่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ศูนย์เรียนรู้การเพิ่มประสิทธิภาพกรผลิตสินค้าเกษตร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ศพก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และเกษตรกร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Young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smart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farmer</w:t>
      </w:r>
      <w:r>
        <w:rPr>
          <w:rFonts w:eastAsia="Times New Roman" w:cs="TH SarabunIT๙" w:ascii="TH SarabunIT๙" w:hAnsi="TH SarabunIT๙"/>
          <w:color w:val="FF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ม่ฮ่องสอ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ิจกรรม และวิธีการดำเนินงาน</w:t>
      </w:r>
    </w:p>
    <w:p>
      <w:pPr>
        <w:pStyle w:val="211"/>
        <w:numPr>
          <w:ilvl w:val="0"/>
          <w:numId w:val="0"/>
        </w:numPr>
        <w:ind w:left="0" w:firstLine="851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>.1</w:t>
        <w:tab/>
      </w:r>
      <w:r>
        <w:rPr>
          <w:rFonts w:ascii="TH SarabunIT๙" w:hAnsi="TH SarabunIT๙" w:cs="TH SarabunIT๙"/>
          <w:b/>
          <w:b/>
          <w:bCs/>
        </w:rPr>
        <w:t>สร้างช่างเกษตรท้องถิ่นประจำแปลงใหญ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color w:val="0070C0"/>
        </w:rPr>
        <w:t>(</w:t>
      </w:r>
      <w:r>
        <w:rPr>
          <w:rFonts w:ascii="TH SarabunIT๙" w:hAnsi="TH SarabunIT๙" w:cs="TH SarabunIT๙"/>
          <w:color w:val="0070C0"/>
        </w:rPr>
        <w:t>อำเภอ</w:t>
      </w:r>
      <w:r>
        <w:rPr>
          <w:rFonts w:ascii="TH SarabunIT๙" w:hAnsi="TH SarabunIT๙" w:cs="TH SarabunIT๙"/>
          <w:color w:val="0070C0"/>
        </w:rPr>
        <w:t>ดำเนินการ</w:t>
      </w:r>
      <w:r>
        <w:rPr>
          <w:rFonts w:ascii="TH SarabunIT๙" w:hAnsi="TH SarabunIT๙" w:cs="TH SarabunIT๙"/>
          <w:color w:val="0070C0"/>
        </w:rPr>
        <w:t xml:space="preserve"> </w:t>
      </w:r>
      <w:r>
        <w:rPr>
          <w:rFonts w:cs="TH SarabunIT๙" w:ascii="TH SarabunIT๙" w:hAnsi="TH SarabunIT๙"/>
          <w:color w:val="0070C0"/>
        </w:rPr>
        <w:t>16</w:t>
      </w:r>
      <w:r>
        <w:rPr>
          <w:rFonts w:cs="TH SarabunIT๙" w:ascii="TH SarabunIT๙" w:hAnsi="TH SarabunIT๙"/>
          <w:color w:val="0070C0"/>
        </w:rPr>
        <w:t>,0</w:t>
      </w:r>
      <w:r>
        <w:rPr>
          <w:rFonts w:cs="TH SarabunIT๙" w:ascii="TH SarabunIT๙" w:hAnsi="TH SarabunIT๙"/>
          <w:color w:val="0070C0"/>
        </w:rPr>
        <w:t>5</w:t>
      </w:r>
      <w:r>
        <w:rPr>
          <w:rFonts w:cs="TH SarabunIT๙" w:ascii="TH SarabunIT๙" w:hAnsi="TH SarabunIT๙"/>
          <w:color w:val="0070C0"/>
        </w:rPr>
        <w:t xml:space="preserve">0 </w:t>
      </w:r>
      <w:r>
        <w:rPr>
          <w:rFonts w:ascii="TH SarabunIT๙" w:hAnsi="TH SarabunIT๙" w:cs="TH SarabunIT๙"/>
          <w:color w:val="0070C0"/>
        </w:rPr>
        <w:t>บาท</w:t>
      </w:r>
      <w:r>
        <w:rPr>
          <w:rFonts w:cs="TH SarabunIT๙" w:ascii="TH SarabunIT๙" w:hAnsi="TH SarabunIT๙"/>
          <w:color w:val="0070C0"/>
        </w:rPr>
        <w:t>)</w:t>
      </w:r>
      <w:r>
        <w:rPr>
          <w:color w:val="0070C0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ดำเนินการฝึกอบรมเกษตรกรให้เป็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ช่างเกษตร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พื่อให้คำแนะนำด้านการใช้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และบำรุงรักษา และซ่อมแซมเครื่องจักรกลการเกษตรประจำท้องถิ่น จำนวน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25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ราย โดยมีการคัดเลือกเป้าหมายจากจังหวัดที่มีเครื่องยนต์เกษตรหนาแน่น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ในพื้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่งเสริมการเกษตรแปลงใหญ่ หรือศูนย์เรียนรู้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การเพิ่มประสิทธิภาพการผลิตสินค้าเกษตร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ศพก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โดยแบ่งการฝึกอบรม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หลักสูตร และพัฒนาเป็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ช่างเกษตรท้องถิ่นต้นแบบมืออาชีพเพื่อให้บริ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กษตรก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ประจำแปลงใหญ่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127" w:leader="none"/>
        </w:tabs>
        <w:spacing w:lineRule="auto" w:line="240" w:before="0" w:after="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highlight w:val="yellow"/>
          <w:lang w:bidi="th-TH"/>
        </w:rPr>
        <w:t>5</w:t>
      </w:r>
      <w:r>
        <w:rPr>
          <w:rFonts w:eastAsia="Times New Roman" w:cs="TH SarabunIT๙" w:ascii="TH SarabunIT๙" w:hAnsi="TH SarabunIT๙"/>
          <w:sz w:val="32"/>
          <w:szCs w:val="32"/>
          <w:highlight w:val="yellow"/>
          <w:lang w:bidi="th-TH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highlight w:val="yellow"/>
          <w:lang w:bidi="th-TH"/>
        </w:rPr>
        <w:t>1</w:t>
      </w:r>
      <w:r>
        <w:rPr>
          <w:rFonts w:eastAsia="Times New Roman" w:cs="TH SarabunIT๙" w:ascii="TH SarabunIT๙" w:hAnsi="TH SarabunIT๙"/>
          <w:sz w:val="32"/>
          <w:szCs w:val="32"/>
          <w:highlight w:val="yellow"/>
          <w:lang w:bidi="th-TH"/>
        </w:rPr>
        <w:t>.1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highlight w:val="yellow"/>
          <w:lang w:bidi="th-TH"/>
        </w:rPr>
        <w:t>ช่างเกษตรท้องถิ่นหลักสูตรพื้นฐาน</w:t>
      </w:r>
      <w:r>
        <w:rPr>
          <w:rFonts w:ascii="TH SarabunIT๙" w:hAnsi="TH SarabunIT๙" w:eastAsia="Times New Roman" w:cs="TH SarabunIT๙"/>
          <w:sz w:val="32"/>
          <w:sz w:val="32"/>
          <w:szCs w:val="32"/>
          <w:highlight w:val="yellow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highlight w:val="yellow"/>
          <w:lang w:bidi="th-TH"/>
        </w:rPr>
        <w:t xml:space="preserve">ระยะเวลาการอบรม </w:t>
      </w:r>
      <w:r>
        <w:rPr>
          <w:rFonts w:eastAsia="Times New Roman" w:cs="TH SarabunIT๙" w:ascii="TH SarabunIT๙" w:hAnsi="TH SarabunIT๙"/>
          <w:sz w:val="32"/>
          <w:szCs w:val="32"/>
          <w:highlight w:val="yellow"/>
          <w:lang w:bidi="th-TH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  <w:highlight w:val="yellow"/>
          <w:lang w:bidi="th-TH"/>
        </w:rPr>
        <w:t>วั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เป้าหมายจำนวน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br/>
      </w:r>
      <w:r>
        <w:rPr>
          <w:rFonts w:eastAsia="Times New Roman" w:cs="TH SarabunIT๙" w:ascii="TH SarabunIT๙" w:hAnsi="TH SarabunIT๙"/>
          <w:sz w:val="32"/>
          <w:szCs w:val="32"/>
          <w:highlight w:val="yellow"/>
          <w:lang w:bidi="th-TH"/>
        </w:rPr>
        <w:t xml:space="preserve">25 </w:t>
      </w:r>
      <w:r>
        <w:rPr>
          <w:rFonts w:ascii="TH SarabunIT๙" w:hAnsi="TH SarabunIT๙" w:eastAsia="Times New Roman" w:cs="TH SarabunIT๙"/>
          <w:sz w:val="32"/>
          <w:sz w:val="32"/>
          <w:szCs w:val="32"/>
          <w:highlight w:val="yellow"/>
          <w:lang w:bidi="th-TH"/>
        </w:rPr>
        <w:t>ราย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พื่อพัฒนาทักษะและเทคนิคที่ถูกต้องในด้านการใช้และบำรุงรักษาเครื่องยนต์เกษตร และเครื่องจักรกลการเกษต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คุณสมบัติผู้เข้ารับการฝึกอบร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ช่างเกษตรท้องถิ่นหลักสูตรพื้นฐา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คือ เป็นเกษตรกรที่เป็นสมาชิก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แปลงส่งเสริมการเกษต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แปลงใหญ่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หรือศูนย์เรียนรู้การเพิ่มประสิทธิภาพการผลิตสินค้าเกษตร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ศพก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)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หรือเป็นผู้ที่มีความสนใจที่จะพัฒนาตนเอง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 xml:space="preserve">ให้เป็นผู้ที่มีความสามารถด้านการซ่อมแซมและบำรุงรักษาเครื่องยนต์เกษตร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>หลักสูตรการฝึกอบรม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 xml:space="preserve">อย่างน้อย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>ดังนี้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127" w:leader="none"/>
        </w:tabs>
        <w:spacing w:lineRule="auto" w:line="240" w:before="0" w:after="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>(1)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ารใช้งานเครื่องยนต์เกษต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127" w:leader="none"/>
          <w:tab w:val="left" w:pos="2552" w:leader="none"/>
        </w:tabs>
        <w:spacing w:lineRule="auto" w:line="240" w:before="0" w:after="0"/>
        <w:ind w:firstLine="851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ab/>
        <w:t>(2)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ารบำรุงรักษาเครื่องยนต์เกษตรก่อนและหลังการใช้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127" w:leader="none"/>
          <w:tab w:val="left" w:pos="2552" w:leader="none"/>
        </w:tabs>
        <w:spacing w:lineRule="auto" w:line="240" w:before="0" w:after="0"/>
        <w:ind w:firstLine="851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ab/>
        <w:t>(3)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ารเลือกใช้น้ำมันเครื่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127" w:leader="none"/>
          <w:tab w:val="left" w:pos="2552" w:leader="none"/>
        </w:tabs>
        <w:spacing w:lineRule="auto" w:line="240" w:before="0" w:after="0"/>
        <w:ind w:firstLine="851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ab/>
        <w:t>(4)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ารจำแนก และเลือกใช้อะไหล่แท้จากบริษัทผู้ผลิต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ซึ่งจะส่งผลให้เกษตรกรสามารถนำความรู้ไปปฏิบัติเพื่อลดค่าใช้จ่ายในการซ่อมแซมเครื่องจักรกลของตนเองได้ ตลอดจนสามารถถ่ายทอดความรู้เรื่องการใช้และบำรุงรักษาเครื่องยนต์เกษตรให้กับเพื่อนบ้านได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127" w:leader="none"/>
        </w:tabs>
        <w:spacing w:lineRule="auto" w:line="240" w:before="0" w:after="0"/>
        <w:ind w:firstLine="851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5.2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ติดตามนิเทศและประเมินผลและสรุปผล </w:t>
      </w:r>
      <w:r>
        <w:rPr>
          <w:rFonts w:cs="TH SarabunIT๙" w:ascii="TH SarabunIT๙" w:hAnsi="TH SarabunIT๙"/>
          <w:color w:val="0070C0"/>
          <w:sz w:val="32"/>
          <w:szCs w:val="32"/>
        </w:rPr>
        <w:t>(</w:t>
      </w:r>
      <w:r>
        <w:rPr>
          <w:rFonts w:ascii="TH SarabunIT๙" w:hAnsi="TH SarabunIT๙" w:cs="TH SarabunIT๙"/>
          <w:color w:val="0070C0"/>
          <w:sz w:val="32"/>
          <w:sz w:val="32"/>
          <w:szCs w:val="32"/>
        </w:rPr>
        <w:t xml:space="preserve">จังหวัดดำเนินการ </w:t>
      </w:r>
      <w:r>
        <w:rPr>
          <w:rFonts w:cs="TH SarabunIT๙" w:ascii="TH SarabunIT๙" w:hAnsi="TH SarabunIT๙"/>
          <w:color w:val="0070C0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color w:val="0070C0"/>
          <w:sz w:val="32"/>
          <w:szCs w:val="32"/>
        </w:rPr>
        <w:t xml:space="preserve">,000 </w:t>
      </w:r>
      <w:r>
        <w:rPr>
          <w:rFonts w:ascii="TH SarabunIT๙" w:hAnsi="TH SarabunIT๙" w:cs="TH SarabunIT๙"/>
          <w:color w:val="0070C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0070C0"/>
          <w:sz w:val="32"/>
          <w:szCs w:val="32"/>
        </w:rPr>
        <w:t>)</w:t>
      </w:r>
      <w:r>
        <w:rPr>
          <w:color w:val="0070C0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ำนักงานเกษตรจังหวัด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ติดตามนิเทศและประเมินผลและสรุปผลการดำเนิน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ปฏิบัติงาน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1058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992"/>
        <w:gridCol w:w="568"/>
        <w:gridCol w:w="609"/>
        <w:gridCol w:w="630"/>
        <w:gridCol w:w="540"/>
        <w:gridCol w:w="540"/>
        <w:gridCol w:w="540"/>
        <w:gridCol w:w="540"/>
        <w:gridCol w:w="564"/>
        <w:gridCol w:w="630"/>
        <w:gridCol w:w="540"/>
        <w:gridCol w:w="540"/>
        <w:gridCol w:w="540"/>
      </w:tblGrid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ปริมาณงาน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2563</w:t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2564</w:t>
            </w:r>
          </w:p>
        </w:tc>
      </w:tr>
      <w:tr>
        <w:trPr>
          <w:trHeight w:val="434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ธ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1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pacing w:val="-10"/>
                <w:sz w:val="28"/>
                <w:sz w:val="28"/>
                <w:szCs w:val="28"/>
                <w:lang w:bidi="th-TH"/>
              </w:rPr>
              <w:t>เม</w:t>
            </w:r>
            <w:r>
              <w:rPr>
                <w:rFonts w:eastAsia="Times New Roman" w:cs="TH SarabunIT๙" w:ascii="TH SarabunIT๙" w:hAnsi="TH SarabunIT๙"/>
                <w:spacing w:val="-10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10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eastAsia="Times New Roman" w:cs="TH SarabunIT๙" w:ascii="TH SarabunIT๙" w:hAnsi="TH SarabunIT๙"/>
                <w:spacing w:val="-10"/>
                <w:sz w:val="28"/>
                <w:szCs w:val="28"/>
                <w:lang w:bidi="th-TH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มิ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ส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22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1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สร้างช่างเกษตร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25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รา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22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ab/>
              <w:t xml:space="preserve">2.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หลักสูตรพื้นฐา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20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pacing w:val="-20"/>
                <w:sz w:val="28"/>
                <w:szCs w:val="28"/>
                <w:lang w:bidi="th-TH"/>
              </w:rPr>
              <w:t>25</w:t>
            </w:r>
            <w:r>
              <w:rPr>
                <w:rFonts w:eastAsia="Times New Roman" w:cs="TH SarabunIT๙" w:ascii="TH SarabunIT๙" w:hAnsi="TH SarabunIT๙"/>
                <w:spacing w:val="-2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20"/>
                <w:sz w:val="28"/>
                <w:sz w:val="28"/>
                <w:szCs w:val="28"/>
                <w:lang w:bidi="th-TH"/>
              </w:rPr>
              <w:t>ราย</w:t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20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pacing w:val="-20"/>
                <w:sz w:val="28"/>
                <w:szCs w:val="28"/>
                <w:lang w:bidi="th-TH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9575</wp:posOffset>
                      </wp:positionH>
                      <wp:positionV relativeFrom="paragraph">
                        <wp:posOffset>106045</wp:posOffset>
                      </wp:positionV>
                      <wp:extent cx="1074420" cy="0"/>
                      <wp:effectExtent l="0" t="38100" r="0" b="38100"/>
                      <wp:wrapNone/>
                      <wp:docPr id="1" name="Line 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25pt,8.35pt" to="52.3pt,8.35pt" ID="Line 18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22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18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9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ติดตามและประเมินผลการดำเนิ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งานโครงการ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 w:bidi="th-TH"/>
              </w:rPr>
              <w:t>โครงกา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14300</wp:posOffset>
                      </wp:positionV>
                      <wp:extent cx="3637915" cy="0"/>
                      <wp:effectExtent l="0" t="38100" r="0" b="38100"/>
                      <wp:wrapNone/>
                      <wp:docPr id="2" name="Line 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9pt" to="307.5pt,9pt" ID="Line 25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ยะเวล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3 –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ลผลิต ผลลัพธ์ ตัวชี้วั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ลผลิต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output)</w:t>
      </w:r>
    </w:p>
    <w:p>
      <w:pPr>
        <w:pStyle w:val="211"/>
        <w:numPr>
          <w:ilvl w:val="0"/>
          <w:numId w:val="0"/>
        </w:numPr>
        <w:tabs>
          <w:tab w:val="clear" w:pos="993"/>
          <w:tab w:val="left" w:pos="1080" w:leader="none"/>
        </w:tabs>
        <w:ind w:left="0" w:firstLine="108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ช่างเกษตรท้องถิ่น จำนวน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 มีความรู้ทางเทคนิคเครื่องจักรกลการเกษตรสมัยใหม่ที่พร้อมรองรับการบริการบำรุงรักษา และซ่อมแซมเครื่องยนต์เกษตรในท้องถิ่น ให้แก่เกษตรกรข้างเคียงได้ จำนวน </w:t>
      </w:r>
      <w:r>
        <w:rPr>
          <w:rFonts w:cs="TH SarabunIT๙" w:ascii="TH SarabunIT๙" w:hAnsi="TH SarabunIT๙"/>
        </w:rPr>
        <w:t>25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 ภายในระยะเวล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ี นับจากที่ได้รับการฝึกอบรม ดังนี้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2.1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ช่างเกษตรท้องถิ่นหลักสูตรพื้นฐา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25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ราย มีความรู้และสามารถถ่ายทอดความรู้ให้แก่เกษตรกรข้างเคียงในด้านการใช้และบำรุงรักษาเครื่องยนต์เกษตร จำนวน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250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ร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108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2.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ผู้เกี่ยวข้องในระบบการให้บริการเครื่องจักรกลการเกษตร ในพื้นที่การทำการเกษตรแปลงใหญ่ จำนวน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20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ราย ได้รับการพัฒนาความรู้และทักษะทางด้านเทคนิคและการบริหารจัดการการให้บริการเครื่องจักรกลการเกษตรแปลงใหญ่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3.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กษตรกรในพื้นที่ส่งเสริมการเกษตรแปลงใหญ่มีความรู้ และมีวิธี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ารบริหารจัดการเครื่องจักรกลการเกษตรร่วมกันในแปลงใหญ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อย่างเป็นระบบ จำนวน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10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ราย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 xml:space="preserve">ผลลัพธ์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>(Outcome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425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เจ้าหน้าที่ประจำศูนย์ปฏิบัติการ มีความรู้ ทักษะ สามารถส่งเสริมการใช้งานระบบการให้น้ำแบบอัจฉริยะ เพื่อให้เกษตรกรในพื้นที่รับผิดชอบปรับเปลี่ยนวิธีการเข้าสู่การทำการเกษตรยุคใหม่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พิ่มประสิทธิภาพการผลิต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425"/>
        <w:jc w:val="left"/>
        <w:rPr>
          <w:rFonts w:ascii="TH SarabunIT๙" w:hAnsi="TH SarabunIT๙" w:eastAsia="Times New Roman" w:cs="TH SarabunIT๙"/>
          <w:spacing w:val="-1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มีช่างเกษตรท้องถิ่นที่สามารถให้คำแนะนำด้านการใช้และบำรุงรักษาเครื่องยนต์เกษตร ให้บริการตรวจเช็ค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ซ่อมแซมเครื่องยนต์เกษตรเบื้องต้น ตรวจเช็ค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ซ่อมแซมใหญ่เครื่องยนต์เกษตร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(Overhaul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แก่เกษตรกรในพื้นที่ ลดค่าใช้จ่ายในการซ่อมแซมเครื่องยนต์เกษตรของเกษตรกร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993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3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ผู้ให้บริการเครื่องจักรกลการเกษตรในท้องถิ่น และกลุ่มเกษตรกรทำการเกษตรแปลงใหญ่สามารถใช้เครื่องจักรกลการเกษตรในการให้บริการได้ถูกต้อง ลดการสูญเสีย ลดต้นทุนในการให้บริการ ทำให้เกษตรกรได้รับการบริการที่มีคุณภาพสูงขึ้นส่งผลให้ประสิทธิภาพการผลิตและได้รับผลตอบแทนสูงขึ้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993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4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กิดรูปแบบการบริหารจัดการเครื่องจักรกลการเกษตรร่วมกันในแปลงใหญ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มี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พัฒนาการใช้รูปแบบการบริหารจัดการเครื่องจักรกลการเกษตรในแปลงใหญ่นำร่องอย่างมีประสิทธิภาพ และเป็นต้นแบบขยายผลสู่พื้นที่อื่นที่มีการใช้เครื่องจักรกลการเกษตรร่วมกั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กิดเครือข่ายความร่วมมือในการพัฒนาการใช้นวัตกรรมและเทคโนโลยีเครื่องจักรกลการเกษตรเพื่อเพิ่มประสิทธิภาพในการผลิต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ัวชี้วัด 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เชิงปริมาณ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spacing w:lineRule="auto" w:line="276" w:before="0" w:after="0"/>
        <w:ind w:firstLine="1134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เกษตรกรได้รับการถ่ายทอดความรู้ด้านการใช้และบำรุงรักษาเครื่องยนต์เกษตร ตลอดจนพัฒนาทักษะการซ่อมแซมเครื่องยนต์เกษตรแก่เกษตรกรในท้องถิ่น ลดค่าใช้จ่ายในการซ่อมแซมเครื่องยนต์เกษตร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>รวมทั้งได้รับการถ่ายทอดความรู้ด้านเทคโนโลยีเครื่องจักรกลการเกษตร และวิธีการใช้เทคโนโลยีการเกษตรยุคใหม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การเกษตรแม่นยำ การเกษตรอัจฉริยะ เพื่อเพิ่มประสิทธิภาพ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ผลิต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จำนวน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25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ราย</w:t>
      </w:r>
    </w:p>
    <w:p>
      <w:pPr>
        <w:pStyle w:val="Normal"/>
        <w:spacing w:lineRule="auto" w:line="276" w:before="0" w:after="0"/>
        <w:jc w:val="left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เชิงคุณภาพ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มีช่างเกษตรท้องถิ่นที่สามารถให้คำแนะนำด้านการใช้และบำรุงรักษาเครื่องยนต์เกษตร ให้บริการตรวจเช็ค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ซ่อมแซมเครื่องยนต์เกษตรเบื้องต้น ตรวจเช็ค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ซ่อมแซมใหญ่เครื่องยนต์เกษตร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(Overhaul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แก่เกษตรกรในพื้นที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ผู้ให้บริการเครื่องจักรกลการเกษตรในท้องถิ่น และกลุ่มเกษตรกรทำการเกษตรแปลงใหญ่สามารถใช้เครื่องจักรกลการเกษตรในการให้บริการได้ถูกต้อง ลดการสูญเสีย ลดต้นทุนในการให้บริการ ทำให้เกษตรกรได้รับการบริการที่มีคุณภาพสูงขึ้นส่งผลให้ประสิทธิภาพการผลิตและได้รับผลตอบแทนสูงขึ้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ลที่คาดว่าจะได้รับ</w:t>
      </w:r>
    </w:p>
    <w:p>
      <w:pPr>
        <w:pStyle w:val="211"/>
        <w:numPr>
          <w:ilvl w:val="0"/>
          <w:numId w:val="0"/>
        </w:numPr>
        <w:tabs>
          <w:tab w:val="clear" w:pos="993"/>
          <w:tab w:val="left" w:pos="1134" w:leader="none"/>
        </w:tabs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ช่างเกษตรท้องถิ่นมีความรู้ทางเทคนิคเครื่องจักรกลการเกษตรสมัยใหม่ที่พร้อมรองรับการบริการซ่อมแซมดูแลเครื่องจักรกลการเกษตรในท้องถิ่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ผู้เกี่ยวข้องในระบบการให้บริ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ครื่องจักรกลการเกษต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ได้รับการพัฒนาความรู้และทักษะด้านเทคนิคการใช้ และการบริหารจัดการธุรกิจการให้บริการเครื่องจักรกลการเกษตรชุมช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พื้นที่การเกษตรได้รับการแก้ไขปัญหาการผลิตด้วยการใช้เครื่องจักรกลการเกษตรที่มีประสิทธิภาพ เกษตรกรได้รับถ่ายทอดความรู้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ด้านการใช้เทคโนโลยีเครื่องจักรกลการเกษตรเพิ่มประสิทธิภาพการผลิต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กษตรกรมีความพร้อมในการพัฒนาการใช้และการบริหารจัดการเครื่องจักรกลการเกษตรสมัยใหม่ ที่เหมาะสมกับพื้นที่ เศรษฐกิจ และสังคมในชุมชนของตนเ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tabs>
          <w:tab w:val="clear" w:pos="720"/>
          <w:tab w:val="left" w:pos="284" w:leader="none"/>
          <w:tab w:val="left" w:pos="756" w:leader="none"/>
          <w:tab w:val="left" w:pos="1372" w:leader="none"/>
          <w:tab w:val="left" w:pos="1862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ลุ่มอารักขาพืช สำนักงานเกษตรจังหวัดแม่ฮ่องส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10.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1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นายรัชพล  สว่างทุกข์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หัวหน้ากลุ่มอารักขาพืช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56" w:leader="none"/>
          <w:tab w:val="left" w:pos="1372" w:leader="none"/>
          <w:tab w:val="left" w:pos="1862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โทรศัพท์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: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06-1643-7881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โทรสาร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: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 053-611044</w:t>
      </w:r>
    </w:p>
    <w:p>
      <w:pPr>
        <w:pStyle w:val="Normal"/>
        <w:tabs>
          <w:tab w:val="clear" w:pos="720"/>
          <w:tab w:val="left" w:pos="284" w:leader="none"/>
          <w:tab w:val="left" w:pos="756" w:leader="none"/>
          <w:tab w:val="left" w:pos="1372" w:leader="none"/>
          <w:tab w:val="left" w:pos="1862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e-mail: </w:t>
      </w:r>
    </w:p>
    <w:p>
      <w:pPr>
        <w:pStyle w:val="Normal"/>
        <w:tabs>
          <w:tab w:val="clear" w:pos="720"/>
          <w:tab w:val="left" w:pos="284" w:leader="none"/>
          <w:tab w:val="left" w:pos="756" w:leader="none"/>
          <w:tab w:val="left" w:pos="1372" w:leader="none"/>
          <w:tab w:val="left" w:pos="1862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>1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0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2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นายบดินทร์ ศิริวงศ์ นักวิชาการส่งเสริมการเกษตรชำนาญการ</w:t>
      </w:r>
    </w:p>
    <w:p>
      <w:pPr>
        <w:pStyle w:val="Normal"/>
        <w:tabs>
          <w:tab w:val="clear" w:pos="720"/>
          <w:tab w:val="left" w:pos="284" w:leader="none"/>
          <w:tab w:val="left" w:pos="756" w:leader="none"/>
          <w:tab w:val="left" w:pos="1372" w:leader="none"/>
          <w:tab w:val="left" w:pos="1862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โทรศัพท์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: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08-1530-2907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โทรสาร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: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053-611044</w:t>
      </w:r>
    </w:p>
    <w:p>
      <w:pPr>
        <w:pStyle w:val="Normal"/>
        <w:tabs>
          <w:tab w:val="clear" w:pos="720"/>
          <w:tab w:val="left" w:pos="284" w:leader="none"/>
          <w:tab w:val="left" w:pos="756" w:leader="none"/>
          <w:tab w:val="left" w:pos="1372" w:leader="none"/>
          <w:tab w:val="left" w:pos="1862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bookmarkStart w:id="0" w:name="_Hlk18921391"/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ab/>
        <w:t xml:space="preserve"> e-mail: </w:t>
      </w:r>
      <w:bookmarkEnd w:id="0"/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siliwong.pep@hotmail.com</w:t>
      </w:r>
    </w:p>
    <w:p>
      <w:pPr>
        <w:pStyle w:val="Normal"/>
        <w:tabs>
          <w:tab w:val="clear" w:pos="720"/>
          <w:tab w:val="left" w:pos="284" w:leader="none"/>
          <w:tab w:val="left" w:pos="756" w:leader="none"/>
          <w:tab w:val="left" w:pos="1372" w:leader="none"/>
          <w:tab w:val="left" w:pos="1862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2870" w:leader="none"/>
        </w:tabs>
        <w:spacing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18" w:gutter="0" w:header="709" w:top="1559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9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spacing w:before="0" w:after="16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9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3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4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0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24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ฟอนต์ของย่อหน้าเริ่มต้น"/>
    <w:qFormat/>
    <w:rPr/>
  </w:style>
  <w:style w:type="character" w:styleId="21">
    <w:name w:val="2.1 อักขระ"/>
    <w:qFormat/>
    <w:rPr>
      <w:rFonts w:eastAsia="Times New Roman" w:cs="Angsana New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หัว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6">
    <w:name w:val="ท้ายกระดาษ อักขระ"/>
    <w:qFormat/>
    <w:rPr>
      <w:rFonts w:ascii="Calibri" w:hAnsi="Calibri" w:cs="Cordia New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 w:cs="TH SarabunTHAI;Arial"/>
      <w:sz w:val="36"/>
      <w:szCs w:val="36"/>
      <w:lang w:bidi="th-TH"/>
    </w:rPr>
  </w:style>
  <w:style w:type="paragraph" w:styleId="211">
    <w:name w:val="2.1"/>
    <w:basedOn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0" w:after="0"/>
      <w:jc w:val="left"/>
    </w:pPr>
    <w:rPr>
      <w:rFonts w:ascii="TH SarabunPSK" w:hAnsi="TH SarabunPSK" w:eastAsia="Times New Roman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17:00Z</dcterms:created>
  <dc:creator>OH</dc:creator>
  <dc:description/>
  <cp:keywords/>
  <dc:language>en-US</dc:language>
  <cp:lastModifiedBy>บดินทร์ ศิริวงศ์</cp:lastModifiedBy>
  <cp:lastPrinted>2019-12-11T13:02:00Z</cp:lastPrinted>
  <dcterms:modified xsi:type="dcterms:W3CDTF">2020-11-13T07:28:00Z</dcterms:modified>
  <cp:revision>7</cp:revision>
  <dc:subject/>
  <dc:title/>
</cp:coreProperties>
</file>