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ส่งเสริมและพัฒนาแหล่งท่องเที่ยววิถี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จากการท่องเที่ยวเมืองรองเพิ่มขึ้น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ส่วนรายได้จากการท่องเที่ยวของเมืองหลักและเมืองรองสัดส่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: 20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เชิงสร้างสรรค์และวัฒนธรร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จากการท่องเที่ยวเชิงสร้างสรรค์และวัฒนธรรมเพิ่มขึ้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รายได้จากการท่องเที่ยวเชิงสร้างสรรค์และวัฒนธรรม ขยายตัว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ยุทธศาสตร์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เป้าหมายในการพัฒนา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ือ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ุ่งเน้นให้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มหาอำนาจทางการเกษตร ด้วยการเพิ่มศักยภาพของผู้ประกอบการ พัฒนาคนรุ่น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ูปแบบธุร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แม่เหล็กการท่องเที่ยวระดับโล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ดึงดูดนักท่องเที่ยวทุก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ความหลากหลายด้านการท่องเที่ยว 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องเที่ยวเชิงเกษตรถือเป็นส่วนหนึ่ง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ส่งเสริมและ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กษตร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แหล่ง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ถีเกษตรหรือ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พร้อมในการรองรับนักท่องเที่ยว มีกิจกรรมด้านการเกษตร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ิจกรรมด้าน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ดเด่นเป็นเอกลักษณ์ เป็นศูนย์กลางการเชื่อมโยงวิถีชีวิต วัฒนธรรม ภูมิปัญญา และสินค้าของ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ยายโอกาสทางการค้าและการลงทุน ควบคู่ไปกับการยกระดับรายได้และการกินดีอยู่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สร้างงาน สร้างรายได้ และลดความเหลื่อมล้ำของ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1 - 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ได้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แหล่ง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วิถีเกษตร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ศักยภาพ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พร้อมในการรองรับนักท่องเที่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การมีส่วนร่วมของวิสาหกิจชุมชนและ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เมืองรองตามยุทธ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lust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่องเที่ยว 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ที่ผ่านมาพบว่า แหล่งท่องเที่ยวเชิงเกษตร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โครงการได้รับการ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กิจกรรมด้านการท่องเที่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ชื่อมโยงเส้นทางการท่องเที่ยวใน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เครือข่ายกับชุมชน 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ด้านการตลาดและประชาสัมพันธ์อย่าง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รับ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นใจจากนักท่องเที่ยวและมีอัตราการสร้างงานสร้างรายได้ให้กับชุมชนเป็นอย่างมาก โดยในปี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561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2562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ท่องเที่ยว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52.4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5.4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ท่องเที่ยว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3.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เพิ่มขึ้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4.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ั้น ใน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มุ่งเน้นการดำเนินงานในเชิงบูรณาการการมีส่วนร่วมของวิสาหกิจชุมชนกลุ่มเกษตรกร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ภาค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การพัฒนาอย่างต่อเนื่อง ครบวงจร ด้วยการเพิ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ท่องเที่ยวเชิง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ให้ได้มาตรฐาน 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กิจกรรมและบริการรูปแบบใหม่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่งเสริมการจัดการสินค้าภาคการเกษตรในพื้นที่โดยใช้ลักษณะบ่งชี้ทางภูมิ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GI)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เพิ่มมูลค่าเพื่อต่อยอดไปสู่การพัฒนาสินค้าในแหล่งท่องเที่ยวเชิงเกษตรอย่างสร้างสรรค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เพื่อ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าสัมพันธ์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ระบบฐานข้อมู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วิสาหกิจชุมชน กลุ่มเกษตรกรและภาคการท่องเที่ยวเชื่อมต่อกันได้อย่างลงตัว เกิดการสร้างมูลค่าเพิ่มให้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ินค้า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บริการท่องเที่ยว สร้างงานสร้างรายได้ กระจายรายได้สู่ชุมชน ซึ่งเป็นการกระตุ้นเศรษฐกิจระดับฐานราก นำไปสู่การพึ่งพาตนเองและต่อยอดไปสู่ระดับธุรกิจการท่องเที่ยว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และพัฒนาแหล่งท่องเที่ยววิถีเกษตรหรือแหล่งท่องเที่ยวเชิงเกษตรให้มีศักยภาพในการรองรับนักท่องเที่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ร้างงานสร้างรายได้ให้กับเกษตรกรและ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ยกระดับแหล่งท่องเที่ยวแหล่งท่องเที่ยววิถีเกษตรหรือแหล่งท่องเที่ยวเชิงเกษตรให้ได้มาตร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ยอมรับในตลาดการท่องเที่ย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หรือกลุ่มเกษตรกรที่ประกอบการด้านท่องเที่ยวเชิง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หรือกลุ่มเกษตรกรที่ประกอบการด้าน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ปาย จังหวัดแม่ฮ่องสอ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ดำเนินงานตามแผนพัฒนาแหล่งท่องเที่ยวเชิง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แหล่งท่องเที่ยวเชิงเกษ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ดเรียน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ซ่อมแซมภูมิทัศน์ให้สวยงามเพื่อยกระดับแหล่งท่องเที่ยวที่ให้มาตรฐานและมีคุณภาพรองรับนักท่องเที่ยวได้อย่างเหมาะส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จัดทำข้อมูลแผนความต้องการพัฒนาแหล่งท่องเที่ยวเชิงเกษตรที่จะดำเนินการ และส่งให้กรมส่งเสริมการเกษต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ดำเนินการตามแผนพัฒนาพื้นที่แหล่งท่องเที่ยว ในกิจกรรมต่างๆ ให้มีศักยภาพในการบริการนักท่องเที่ยว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แหล่งท่องเที่ยวเชิงเกษตรให้ได้มาตรฐานในระดับ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จัดทำข้อมูลแหล่งท่องเที่ยวเชิงเกษตรที่มีศักยภาพในจังหวัด และนำไปใช้ในการพัฒนาแหล่งท่องเที่ยวเชิงเกษตร เพื่อเตรียมความพร้อมให้แหล่งท่องเที่ยวเชิงเกษตรมีความปลอดภัยและได้มาตรฐานต่อไป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การดำเนินงานตามแผนพัฒนาแหล่งท่องเที่ยวเชิง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0515</wp:posOffset>
                      </wp:positionV>
                      <wp:extent cx="2007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5pt;margin-top:2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ระดับแหล่งท่องเที่ยวเชิงเกษตรให้ได้มาตรฐานใน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1150</wp:posOffset>
                      </wp:positionV>
                      <wp:extent cx="19900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โครง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ตัวชี้วัดให้ชัดเ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หล่งท่องเที่ยวแหล่งท่องเที่ยววิถีเกษตรหรือแหล่งท่องเที่ยวเชิงเกษตรได้รับการพัฒนา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แหล่งท่องเที่ยววิถีเกษตรหรือแหล่งท่องเที่ยวเชิงเกษตรและบุคลากรได้รับการพัฒนาให้มีความพร้อมในการรองรับนักท่องเที่ยว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ท่องเที่ยวแหล่งท่องเที่ยววิถีเกษตรหรือแหล่งท่องเที่ยวเชิงเกษตรได้รับการพัฒนาศักยภาพและการบริ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6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com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ท่องเที่ยวแหล่งท่องเที่ยววิถีเกษตรหรือแหล่งท่องเที่ยวเชิงเกษตรมีศักยภาพในการรองรับนักท่องเที่ยวและสามารถสร้างรายได้เพิ่มเติมจากรายได้ภาคเกษตรไม่น้อยกว่า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แหล่งท่องเที่ยววิถีเกษตรหรือแหล่งท่องเที่ยวเชิงเกษตรได้รับการพัฒนา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ยกระดับมาตรฐานการท่องเที่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ความพร้อมในการรองรับ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แหล่งท่องเที่ยววิถีเกษตรหรือ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ต่อเนื่อง เป็นที่รู้จักแก่นักท่องเที่ย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ผู้ประกอ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่องเที่ยวแหล่งท่องเที่ยววิถีเกษตรหรือแหล่งท่องเที่ยวเชิง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เพิ่มขึ้นจากภาคการเกษตร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ษฎา  กาพย์ไช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ตร์ช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รรณล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 053-612023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E-mail</w:t>
        <w:tab/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b_looknam@hot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3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looknam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5:00Z</dcterms:created>
  <dc:creator>OH</dc:creator>
  <dc:description/>
  <cp:keywords/>
  <dc:language>en-US</dc:language>
  <cp:lastModifiedBy>KKD Windows8.1 V.10_x64</cp:lastModifiedBy>
  <cp:lastPrinted>2020-05-22T15:18:00Z</cp:lastPrinted>
  <dcterms:modified xsi:type="dcterms:W3CDTF">2020-11-18T03:19:00Z</dcterms:modified>
  <cp:revision>7</cp:revision>
  <dc:subject/>
  <dc:title/>
</cp:coreProperties>
</file>