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ู่มือโครงการส่งเสริมการเกษตร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tLeast" w:line="3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ะบ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bidi="th-TH"/>
        </w:rPr>
        <w:t>ส่งเสริมเกษตรแบบแปลงใหญ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แม่ฮ่อง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ิตภาพการผลิตของภาคเกษตรเพิ่มขึ้น</w:t>
      </w:r>
    </w:p>
    <w:p>
      <w:pPr>
        <w:pStyle w:val="Normal"/>
        <w:spacing w:lineRule="auto" w:line="240" w:before="0" w:after="0"/>
        <w:ind w:left="414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ัตราผลิตภาพการผลิตของภาคเกษตร เพิ่มขึ้น ร้อยละ 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ิทธิภาพการผลิตสินค้าเกษตรต่อหน่วยปรับตัวสูงขึ้น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ูลค่าผลผลิตสินค้าเกษตรต่อหน่วยเพิ่มขึ้น ร้อย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่งเสริมเกษตรแบบแปลงใหญ่ เป็นการดำเนินงานซึ่งเน้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วมกลุ่มของเกษตรกรรายย่อย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bidi="th-TH"/>
        </w:rPr>
        <w:t>พื้นที่ โดยวางระบบการผลิตและการบริหารจัดการในแนวทางเดียวกัน เพื่อประหยัดต้นทุนและเพิ่มประสิทธิ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ผลิต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 โดยเน้นการผลิตให้สอดคล้องกับความต้องการของตลาด ตามนโยบายการตลาดนำการผลิต นำไปสู่การจัดการสินค้าเกษตรสู่สมดุลระหว่างอุปสงค์และอุปทาน สร้างเสถียรภาพของราคาสินค้าเกษตรได้อย่างมั่นคงในอนาคต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ตามแผนปฏิรูปการเกษตร โด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เกษตรกรยังคงเป็นเจ้าของพื้นที่และ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ร่วมกั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ดำเนินการบริหารจัดการการผลิ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กำหนดพื้นที่เป้าหมายของเกษตรแปลงใหญ่ ดำเนินการในพื้นที่ต่างๆ เช่น พื้นที่ในเขตชลประทาน พื้นที่ปฏิรูปที่ดิน พื้นที่ในเขตสหกรณ์นิคม และพื้นที่เกษตรทั่วไป โดยเกษตรกรสมาชิกแปลงใหญ่จะร่วมกันกำหนดเป้าหมายการผลิต การถ่ายทอดเทคโนโลยี การเพิ่มประสิทธิภาพการผลิตทุกขั้นต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นถึงการเชื่อมโยงตลาดก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ภาคเอกชนแบบประชารัฐ การปรับระบบส่งเสริมการเกษตรแปลงใหญ่ จะก่อให้เกิดความร่วมมือในการผลิ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โดยเกษตรกรหรือองค์กรเกษตรกรในพื้นที่ที่มีการดำเนินกิจกรรมที่ใกล้เคียงกันหรือติดต่อกันเป็นแปลงใหญ่ทำให้เกิดขนาดเศรษฐกิจที่ใหญ่ขึ้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Economy of Scale)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สำคัญในการพัฒนาภาคเกษตร คือ รักษาเสถียรภาพราคาสินค้าเกษตรและรายได้ให้กับเกษตรกร ลดต้นทุนและเพิ่มประสิทธิภาพการผลิตที่เหมาะสม ส่งเสริมการรวมกลุ่มเกษตรกร เพื่อสร้างความเข้มแข็งและพัฒนาเครือข่ายความร่วมมือระหว่างกลุ่มเกษตรกรวิสาหกิจชุมชน และสหกรณ์ รวมถึงเชื่อมโยงไปถึงผู้ประกอบการภาคเอกชนและหน่วยงานที่เกี่ยวข้อง ส่งเสริมการสร้างมูลค่าเพิ่มให้กับสินค้าเกษตร ดูแลเกษตรกรที่มีรายได้น้อยให้สามารถเข้าถึงและใช้ประโยชน์ที่ดินแหล่งเงินทุ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โครงก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ระบบส่งเสริมการเกษตรแบบแปลงใหญ่ 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ริหารจัดการร่วมกั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ให้เกษตรกรเป็นศูนย์กลาง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ักดันให้เกษตรกรรวมกลุ่มในการผลิตเพื่อร่วมกันจัดหาปัจจัยการผลิตที่มีคุณภาพดี ราคาถูก และการใช้เทคโนโลยีการเกษตรที่เหมาะสม เช่น เครื่องจักรกลการเกษต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otor Poo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ลดต้นทุน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ประสิทธิภาพการผลิตการผลิตสินค้าเกษตร ตลอดจนการจัดการด้านการตล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่วยพัฒนาเกษตรกรให้มีคุณภาพชีวิตดีขึ้น มีการพัฒนาเชิงพื้นที่ตามศักยภาพ สู่การพัฒนาคุณภาพสินค้าเกษตรตามความต้องการตลาด ด้วยการบูรณาการทุกภาค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หน่วยงานภาครัฐให้การสนับสนุนและอำนวยความสะดวก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ป็นการเพิ่มอำนาจการต่อรองของเกษตรกรตลอดกระบวนการผลิต ตลอดโซ่อุปท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2"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การรวมกลุ่มเกษตรกร สร้างความเข้มแข็งและพัฒนาเครือข่ายความร่วมมือระหว่างกลุ่มเกษตรกร วิสาหกิจชุมชน และสหกรณ์ รวมถึงเชื่อมโยงไปถึงผู้ประกอบการภาคเอกชนและ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สามารถลดต้นทุนการผลิต มีผลผลิตต่อหน่วยเพิ่มขึ้น ผลผลิตมีคุณภาพ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อดคล้องกับความต้องการของ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บูรณาการของหน่วยงานภาครัฐและเอกชน</w:t>
      </w:r>
    </w:p>
    <w:p>
      <w:pPr>
        <w:pStyle w:val="Normal"/>
        <w:spacing w:lineRule="auto" w:line="232"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งานเกษตรจังหวัดแม่ฮ่องส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ส่งเสริมการเกษตร</w:t>
      </w:r>
    </w:p>
    <w:p>
      <w:pPr>
        <w:pStyle w:val="Normal"/>
        <w:spacing w:lineRule="auto" w:line="232" w:before="0" w:after="0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งเสริมและพัฒนาการผลิต แปลงใหญ่สินค้าเกษตรด้านพืช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รวมนา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ึ้งและแมลงเศรษฐกิ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tabs>
          <w:tab w:val="left" w:pos="720" w:leader="none"/>
        </w:tabs>
        <w:spacing w:lineRule="auto" w:line="232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left" w:pos="720" w:leader="none"/>
        </w:tabs>
        <w:spacing w:lineRule="auto" w:line="232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.1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งเสริมการบริหารจัดการแปลงใหญ่ในภาพรวมของกระทรวงเกษตรและ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แต่ละ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ความหมาย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ปล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0" w:firstLine="1276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ญ่ที่ผ่านความเห็นชอบ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ณะกรรม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ขับเคลื่อน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นโย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ส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ัญและ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แก้ไขปัญ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าภาค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กษตรระดับจังหวัด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Chief of Operation : CoO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มีข้อมูลในระบ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Co-farm.doae.go.th 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ณ 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Style20"/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</w:p>
    <w:p>
      <w:pPr>
        <w:pStyle w:val="Style20"/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ที่สำนักงานเกษตรจังหวัดสำรวจว่ามีศักยภาพในการดำเนินการแบบแปลง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ดำเนินการตามกระบวนการและขั้นตอนการดำเนินการในรูปแบบแปลงใหญ่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รองได้ภาย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Style20"/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งื่อนไขในการเข้าร่วมโครงการระบบส่งเสริมการเกษตรแบบแปลงใหญ่ มีดังนี้</w:t>
      </w:r>
    </w:p>
    <w:p>
      <w:pPr>
        <w:pStyle w:val="Normal"/>
        <w:spacing w:lineRule="auto" w:line="228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สมัครใจรวมกลุ่ม เข้าร่วมดำเนินการ โดยเป็นการรวมแปลงผลิตสินค้าชนิดเดียวกัน แปลงไม่จำเป็นต้องอยู่ติดกันเป็นผืนเดียว แต่ควรอยู่ภายในชุมชนที่ใกล้เคียงกัน </w:t>
      </w:r>
    </w:p>
    <w:p>
      <w:pPr>
        <w:pStyle w:val="Normal"/>
        <w:spacing w:lineRule="auto" w:line="228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นาดพื้นที่และจำนวนเกษตรกร จำแนกเป็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ภทสินค้า ดังนี้</w:t>
      </w:r>
    </w:p>
    <w:p>
      <w:pPr>
        <w:pStyle w:val="Normal"/>
        <w:spacing w:lineRule="auto" w:line="228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้าว พืชไร่ ปาล์มน้ำมัน และยางพา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พื้นที่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เกษตรกรสมัครใจเข้าร่วมโครงการไม่น้อยกว่า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ไม้ผล พืชผัก ไม้ดอกไม้ประดับ สมุนไพร หรือพืช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พื้นที่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ร่ หรือ เกษตรกรสมัครใจเข้าร่วมโครงการไม่น้อยกว่า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  <w:lang w:bidi="th-TH"/>
        </w:rPr>
        <w:t>ประมง ปศุสัตว์ ผึ้งและแมลงเศรษฐกิ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มีพื้นที่รวมกั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300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ไร่  หรือเกษตรกรสมัคร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้าร่วมโครงการไม่น้อยกว่า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 ๑ ตั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๕ หน่ว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๐ หน่ว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พ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ะ ๑ ตั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หน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ว์ปีก ๑ ตั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หน่ว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ึ้งพันธุ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ึ้งโพร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นโร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ง  เท่ากับ </w:t>
      </w:r>
      <w:r>
        <w:rPr>
          <w:rFonts w:cs="TH SarabunIT๙" w:ascii="TH SarabunIT๙" w:hAnsi="TH SarabunIT๙"/>
          <w:sz w:val="32"/>
          <w:szCs w:val="32"/>
        </w:rPr>
        <w:t xml:space="preserve">0.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้งหรี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0.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จังหวัดแม่ฮ่องส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และวิธีการดำเนินงาน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แปลงใหญ่</w:t>
      </w:r>
    </w:p>
    <w:p>
      <w:pPr>
        <w:pStyle w:val="Normal"/>
        <w:spacing w:lineRule="auto" w:line="240" w:before="12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ิเคราะห์จัดทำแผนและปรับปรุงข้อมูล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อำเภอ 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1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ชาสัมพันธ์ ชี้แจงเกษตรกรให้เห็นถึงประโยชน์ ความสำคัญและวิธีการดำเนินงานของโครงการระบบส่งเสริมการเกษตรแบบแปลงใหญ่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1.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วิเคราะห์จัดทำแผนรายแปลงและจัดทำแผนธุรกิจ จัดเวทีวิเคราะห์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ทบทว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และปรับปรุงแผนและเป้าหมายการพัฒนาของกลุ่ม โดยใช้ข้อมูลแผนการผลิตรายบุคคล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(IFPP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ประกอบการวิเคราะห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เพื่อให้บรรลุเป้าหมาย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ด้าน ได้แก่ การลดต้นทุนการผลิต การเพิ่มผลผลิต การพัฒนาคุณภาพ การตลาด และการบริหารจัดก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auto" w:line="240" w:before="0" w:after="0"/>
        <w:ind w:right="-227" w:firstLine="2268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จัดเก็บข้อมูล 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จัดทำทะเบียนสมาชิกและบันทึกข้อมูลระบบ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  <w:t>Co-farm.doae.go.th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่วมกับทีมงานผู้จัดการและเกษตรกรสมาชิก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บทวนบัญชีรายชื่อและข้อมูลพื้นฐานของสมาชิกให้เป็นปัจจุบั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ผล และจัดเก็บข้อมูลผลการดำเนินงานของก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มาชิกในปีที่ผ่านมา  ในประเด็นต่างๆ ได้แก่ ผลผลิตที่ได้ ต้นทุนการการผลิต คุณภาพ มาตรฐานการผลิต ตลาด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ับปรุงข้อมูลในระบบ  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ind w:firstLine="255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รายชื่อสมาชิก รวบรวมข้อมูลพื้นฐานของสมาชิกที่สมัครใจเข้าร่วมโครงการให้ครบถ้วนตามเงื่อนไขในการดำเนินงานในรูปแบบแปลงใหญ่</w:t>
      </w:r>
    </w:p>
    <w:p>
      <w:pPr>
        <w:pStyle w:val="Normal"/>
        <w:spacing w:lineRule="auto" w:line="240" w:before="0" w:after="0"/>
        <w:ind w:firstLine="255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ิดแปลงและบันทึกข้อมูลสมาชิกในระบบให้ครบถ้วน เมื่อผ่านการรับ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ณะกรรม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ขับเคลื่อน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นโย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ส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ัญและ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แก้ไขปัญ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าภาค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กษตรระดับจังหวัด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Chief of Operation : CoO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ข้อมูลพื้นฐานของสมาชิก ให้ใช้ข้อมูลทะเบียน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บ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ผลิตการตลาดของเกษตรกร และข้อมูล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กี่ยวข้อง ผ่านกระบวนการจัดเวทีวิเคราะห์และวางแผนร่วมกันของสมาชิก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 xml:space="preserve">โดยใช้เครื่องมือ </w:t>
      </w:r>
      <w:r>
        <w:rPr>
          <w:rFonts w:cs="TH SarabunIT๙" w:ascii="TH SarabunIT๙" w:hAnsi="TH SarabunIT๙"/>
          <w:sz w:val="32"/>
          <w:szCs w:val="32"/>
          <w:u w:val="single"/>
          <w:lang w:bidi="th-TH"/>
        </w:rPr>
        <w:t>Individual Farm Production Plan : IFP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วิเคราะห์และ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ิตรายบุคคล  และแผนบริหารจัดการกลุ่ม ในการลดต้นทุน และยกระดับรายได้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 xml:space="preserve">และนำไปเป็นข้อมูลพื้นฐานตามแบบจัดเก็บข้อมูลพื้นฐานรายบุคคลสมาชิกแปลงใหญ่ เพื่อบันทึกไว้ในระบบ </w:t>
      </w:r>
      <w:r>
        <w:rPr>
          <w:rFonts w:cs="TH SarabunIT๙" w:ascii="TH SarabunIT๙" w:hAnsi="TH SarabunIT๙"/>
          <w:sz w:val="32"/>
          <w:szCs w:val="32"/>
          <w:u w:val="single"/>
          <w:lang w:bidi="th-TH"/>
        </w:rPr>
        <w:t xml:space="preserve">Co-farm.doae.go.th 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เปรียบเทียบผลการดำเนินงานจากการเข้าร่ว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 xml:space="preserve">โครงการต่อไป 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บันทึก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ข้อมูลในระบบ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Co-farm.doae.go.th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ายงานผลการรับรองและขึ้นทะเบียนเป็นแปลงใหญ่ ตลอดจนการแก้ไขปรับปรุงข้อมูลในฐานข้อมูลโครงการส่งเสริมเกษตรแบบแปลงใหญ่ ให้ผู้รับผิดชอบดำเนินการผ่านระ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 xml:space="preserve">http://Co-farm.doae.go.th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่านั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รมส่งเสริมการเกษตรจะยึดข้อมูลในระบบเป็นหลักฐานในการดำเนินงานโครงการ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ใหญ่ที่มีระบบการปลูกพืชหลายชนิดในพื้นที่เดียวกัน หรือสลับการใช้พื้นที่ในการปลูกพืชตามฤดูกาล เช่น แปลงใหญ่ข้าว ที่มีการปลูกพืชหลังนา ให้ทำการปรับปรุงข้อมูลในระบบ ตั้งแต่การแก้ไขชื่อแปลงโดยเพิ่มเติมชื่อสินค้าที่ปลูก เช่น แปลงใหญ่ข้า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ั่วลิสง  และปรับปรุงข้อมูลในแผนการผลิตรายบุคคลด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ับปรุงการตั้งชื่อแปลง ให้เป็นแบบแผนเดียวกันเพื่อให้สะดวกต่อการจัดหมวดหมู่ รายงาน และสืบค้นข้อมูล ดังนี้  “ แปลง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สินค้า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”   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แปลง ยึดหลักการดำเนินการแบบบูรณาการที่สำค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ือ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firstLine="156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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มีการบูรณาการการทำงานร่วมกันของทุกหน่วยงานภายในกระทรวงเกษตรและสหกรณ์ และสอดคล้องกับระบบส่งเสริมการเกษตร </w:t>
      </w:r>
      <w:r>
        <w:rPr>
          <w:rFonts w:cs="TH SarabunIT๙" w:ascii="TH SarabunIT๙" w:hAnsi="TH SarabunIT๙"/>
          <w:sz w:val="32"/>
          <w:szCs w:val="32"/>
          <w:lang w:bidi="th-TH"/>
        </w:rPr>
        <w:t>(T&amp;V System)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firstLine="156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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การให้มีการบูรณาการทีมงานในทุกกลุ่ม เพื่อสนับสนุ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แปลงใหญ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กิจกรรมหลักดังนี้  </w:t>
      </w:r>
    </w:p>
    <w:p>
      <w:pPr>
        <w:pStyle w:val="Normal"/>
        <w:spacing w:lineRule="auto" w:line="240" w:before="0" w:after="0"/>
        <w:ind w:firstLine="156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.1.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ปี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วิเคราะห์จัดทำแผนรายแปลงจัดทำแผนธุ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ับปรุงข้อมูลพื้นฐานแปลงใหญ่ ติดตาม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จัดเก็บข้อมูลผลการดำเนินงานของกลุ่มในประเด็น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ผลผลิตที่ได้ ต้นทุนการการผลิต คุณภาพ มาตรฐานการผลิต ตล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ด้ว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ัดเวทีเพื่อทบทวนและปรับปรุงเป้าหมายการพัฒนาของ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ย่างต่อเนื่อง และนำข้อมูลมาบันทึกในระบ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Co-farm.doae.go.th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โดยใช้ข้อมูลแผนการผลิตรายบุคคล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IFPP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ระกอบการวิเคราะห์ เพื่อให้บรรลุเป้าหมาย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ด้าน ได้แก่ การลดต้นทุนการผล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เพิ่มผลผลิต การพัฒนาคุณภาพ การตลาด และการบริหารจัด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ีค่าใช้จ่ายในการดำเนินงาน ดังนี้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2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ๆ 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,0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51-7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,0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ขนาดใหญ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1-1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,0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  <w:u w:val="single"/>
          <w:lang w:bidi="th-TH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2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การถ่ายทอดความรู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 xml:space="preserve">ให้เกษตรกรและบริหารจัดการ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เน้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 xml:space="preserve">การพัฒนาคุณภาพ 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การเชื่อมโยงการตลา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 xml:space="preserve"> และก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ารบริหารจัดการกลุ่ม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นับสนุนการรวมกลุ่ม มีการบริหารจัดการร่วมกัน รวมกัน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รวมกันจำหน่ายโดยมีตลาดรองรับที่แน่น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ช้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mart Group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กรมส่งเสร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กษตร สำหรับการถ่ายทอดความรู้ให้กับเกษตรกรสามารถจัดได้หลายรูปแบบ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จัดเวทีการถ่ายทอด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การศึกษาดูงาน การพบปะแลกเปลี่ยนระหว่างกลุ่ม เป็นต้น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าจบูรณาการกับกิจกรรม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ากหน่วยงานภายในกรมส่งเสริมการเกษตร เช่น การจัดการศัตรูพืช การจัดการดินและปุ๋ย การจัดอาชีพเสริม เป็นต้น รวมทั้ง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 xml:space="preserve">กิจกรรมที่ได้รับสนับสนุนจากหน่วยงานภายนอก 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>หน่วยงานอื่นๆ ในกระทรวงเกษตรและสหกรณ์ หรือกระทรวงอื่น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และภาคเอกช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bidi="th-TH"/>
        </w:rPr>
        <w:t xml:space="preserve">ทั้งนี้ ต้องมีการบูรณาการจัดทำหลักสูตรการจัดทำแผนธุรกิจ เพื่อเตรียมความพร้อมให้กับกลุ่มให้สามารถเข้าถึงแหล่งเงินทุน หรือสินเชื่อต่างๆ 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เล็ก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2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51-7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ใหญ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1-1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2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มูลค่าสินค้า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ปัจจ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สดุอุปกรณ์การเรียนรู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วัสดุในการพัฒนาคุณภาพเพื่อเพิ่มมูลค่าสินค้าเกษตร เป็นการสนับสนุนวัสดุ เพื่อประกอบการให้ความรู้ด้านการพัฒนาคุณภาพเพื่อเพิ่มมูลค่าสินค้าเกษตร เช่น การแปรรูป การเพิ่มมูลค่า การปรับปรุงคุณภาพผลผลิต การเพิ่มช่องทางการจำหน่ายผ่านระบบสารสนเทศ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ดำเนินการตามความต้องการของ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ค่าใช้จ่าย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เล็ก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2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5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51-7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ใหญ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1-1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1.2.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ปลงปี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ปล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การ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รองแปลงผ่าน </w:t>
      </w:r>
      <w:r>
        <w:rPr>
          <w:rFonts w:cs="TH SarabunIT๙" w:ascii="TH SarabunIT๙" w:hAnsi="TH SarabunIT๙"/>
          <w:sz w:val="32"/>
          <w:szCs w:val="32"/>
          <w:lang w:bidi="th-TH"/>
        </w:rPr>
        <w:t>CoO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รองภายใ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วทีวิเคราะห์ จัดทำแผนและเป้าหมายการพัฒนาของกลุ่มตามการบริหารจัดการรูปแบบแปลงใหญ่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 ได้แก่ การลดต้นทุนการผลิต การเพิ่มผลผลิต การพัฒนาคุณภาพ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ลาด และการบริหารจัด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ติดตามและจัดเก็บข้อมูลพื้นฐาน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าบันทึก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ในระบ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>co-farm.doae.go.th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เมินผลจัดเก็บข้อมูลผลการดำเนินงานของกลุ่มในประเด็น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ผลผลิตที่ได้ ต้นทุนการการผลิต คุณภาพ มาตรฐานการผลิต ตล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ๆ 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,0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51-7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,0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ทอดความ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ับเกษตรกรและบริหารจัดก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ด้านการลดต้นทุ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พิ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ัฒนาศักยภาพของเกษตรกรสู่ </w:t>
      </w:r>
      <w:r>
        <w:rPr>
          <w:rFonts w:cs="TH SarabunIT๙" w:ascii="TH SarabunIT๙" w:hAnsi="TH SarabunIT๙"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เข้มแข็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ลาดและเชื่อมโย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ถ่ายทอดความรู้ให้เกษตรกรด้านการลดต้นทุนการผลิต เพิ่มประสิทธิภาพการผลิ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ถ่ายทอดความรู้ให้กับเกษตรกรสามารถจัดได้หลายรูปแบบ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จัดเวทีการถ่ายทอด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การศึกษาดูงาน การพบปะแลกเปลี่ยนระหว่างกลุ่ม เป็นต้น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นับสนุนการรวมกลุ่ม มีการบริหารจัดการร่วมกัน รวมกัน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รวมกันจำหน่ายโดยมีตลาดรองรับที่แน่น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ช้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mart Group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กรมส่งเสร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ถ่ายทอดความรู้ให้เกษตรกรด้านการตลาดและเชื่อมโยงการตลา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ๆ ละ </w:t>
      </w:r>
      <w:r>
        <w:rPr>
          <w:rFonts w:eastAsia="Times New Roman" w:cs="TH SarabunIT๙" w:ascii="TH SarabunIT๙" w:hAnsi="TH SarabunIT๙"/>
          <w:sz w:val="32"/>
          <w:szCs w:val="32"/>
        </w:rPr>
        <w:t>24,0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51-7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6</w:t>
      </w:r>
      <w:r>
        <w:rPr>
          <w:rFonts w:eastAsia="Times New Roman" w:cs="TH SarabunIT๙" w:ascii="TH SarabunIT๙" w:hAnsi="TH SarabunIT๙"/>
          <w:sz w:val="32"/>
          <w:szCs w:val="32"/>
        </w:rPr>
        <w:t>,0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จัดทำแปลงเรียนรู้เพิ่มประสิทธิภาพการผล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ปลงเรียนรู้เพิ่มประสิทธิภาพการผลิต เพื่อเป็นการทดสอบหรือสาธิตเทคโนโลยีในประเด็นที่เกษตรกรต้องการทราบหรือเทคโนโลยีที่ต้องการชักชวนให้เกษตรกรพัฒนา ภายใต้ความเห็นชอบของสมาชิกและบูรณาการกับหน่วยงานวิชาการใน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วิชาการเกษตร กรมพัฒนาที่ดิน มหาวิทยาลัย เป็นต้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ดำเนินการตามความต้องการของ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ค่าใช้จ่าย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้อยกว่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ๆ ละ </w:t>
      </w:r>
      <w:r>
        <w:rPr>
          <w:rFonts w:eastAsia="Times New Roman" w:cs="TH SarabunIT๙" w:ascii="TH SarabunIT๙" w:hAnsi="TH SarabunIT๙"/>
          <w:sz w:val="32"/>
          <w:szCs w:val="32"/>
        </w:rPr>
        <w:t>80,0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51-7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ๆ 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00</w:t>
      </w:r>
      <w:r>
        <w:rPr>
          <w:rFonts w:eastAsia="Times New Roman" w:cs="TH SarabunIT๙" w:ascii="TH SarabunIT๙" w:hAnsi="TH SarabunIT๙"/>
          <w:sz w:val="32"/>
          <w:szCs w:val="32"/>
        </w:rPr>
        <w:t>,00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โครงการ</w:t>
      </w:r>
    </w:p>
    <w:p>
      <w:pPr>
        <w:pStyle w:val="Normal"/>
        <w:spacing w:lineRule="auto" w:line="240" w:before="12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ัฒนาเกษตรกรเป็นผู้จัดการแปลง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มส่งเสริมการเกษตร จัดอบรมเกษตรกรประธานแปลงใหญ่ 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รู้ ความสามารถ ทักษะในการบริหารจัดการกลุ่ม การวางแผนการผลิต การตลาด ตามแนวทางตลาดนำ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พัฒนาเป็นผู้จัดการแปลง ที่บริหารจัดการกลุ่มให้มีความเข้มแข็งและยั่งยื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ัมมนาเจ้าหน้าที่ผู้รับผิดชอบโครงการ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ส่งเสริมการเกษตร จัดสัมมนาเจ้าหน้าที่ผู้รับผิดชอบโครงการ เพื่อการบริหารจัดการโครงการ บริหารจัดการความเสี่ยงสู่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มมนาชี้แจงและจัดทำแผนปฏิบัติงานร่วมกั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มมนาเพื่อสรุปผลการดำเนินงา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ุมเชื่อมโยงการดำเนินงานคณะกรรมการเครือข่าย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แปล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จัดประชุมตามภาคผนว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ประชุมเครือข่ายของคณะกรรมการแปลงใหญ่ ระดับอำเภอ ระดับจังหวัด ระดับเขต และระดับประเทศ เครือข่า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 เพื่อวางแผนการพัฒนาแปลงใหญ่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ดับอำเภอ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ดับจังหวั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ดับ เขต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ตๆ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ดับประเทศ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ชาสัมพันธ์สร้างการรับรู้ให้กับสมาชิกแปลงใหญ่และผู้สนใจ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ส่งเสริมการเกษตร ประชาสัมพันธ์สร้างการรับรู้ให้กับสมาชิกแปลงใหญ่และผู้สนใจ ผลงานการส่งเสริมตามระบบ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และประเมินผลโครงการ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 ประเมินผลโครงการ โดยกรมส่งเสริมการเกษตร สำนักงานส่งเสริมและพัฒนาการเกษตร และสำนักงานเกษตรจังหวัด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ทำฐานข้อมูลกลางสมาชิกแปลงใหญ่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กลาง สำนักส่งเสริมและจัดการสินค้าเกษตร ร่วมกับศูนย์เทคโนโลยีสารสนเทศและการสื่อสาร พัฒนาโปรแกรมการบันทึกข้อมูลสมาชิกแปลงใหญ่ ประมวลผลและรายงาน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วดแปลง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มส่งเสริมการเกษตร จัดทำหลักเกณฑ์การประกวดแปลงใหญ่ 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ส่งให้หน่วยงานที่เกี่ยวข้องต่อไป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ริหารจัดการสำนักงานขับเคลื่อนโครงการฯ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ประชุ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งานคณะกรรมการขับเคลื่อนการดำเนินงานระบบส่งเสริมเกษตรแบบแปลงใหญ่ร่วมกับหน่วยงานที่เกี่ยวข้องและจัดทำรายงาน พร้อมทั้งบริหารจัดการโครงการฯ ในทุกๆ ด้า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107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3</w:t>
            </w:r>
          </w:p>
        </w:tc>
      </w:tr>
      <w:tr>
        <w:trPr>
          <w:trHeight w:val="3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การบริหารจัดการแปลงใหญ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ใหญ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(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)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วิเคราะห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จัดทำแผน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ปรับปรุงข้อมู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8430</wp:posOffset>
                      </wp:positionV>
                      <wp:extent cx="846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ถ่ายทอดความรู้ให้เกษตรกรเน้นการบริหารจัดการกลุ่ม การเชื่อมโยงการตลาด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6530</wp:posOffset>
                      </wp:positionV>
                      <wp:extent cx="1962150" cy="20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เพิ่มมูลค่าสินค้าเกษตร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4140</wp:posOffset>
                      </wp:positionV>
                      <wp:extent cx="2181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ใหญ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2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28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1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)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วิเคราะห์จัดทำแผนและปรับปรุงข้อมู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6045</wp:posOffset>
                      </wp:positionV>
                      <wp:extent cx="846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ถ่ายทอดความรู้ให้เกษตรกร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  <w:lang w:bidi="th-TH"/>
              </w:rPr>
              <w:t>เน้นพัฒนาการเพิ่มประสิทธิภาพการผลิต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  <w:lang w:bidi="th-TH"/>
              </w:rPr>
              <w:t xml:space="preserve"> ก</w:t>
            </w:r>
            <w:r>
              <w:rPr>
                <w:rFonts w:ascii="TH SarabunIT๙" w:hAnsi="TH SarabunIT๙" w:eastAsia="Times New Roman" w:cs="TH SarabunIT๙"/>
                <w:spacing w:val="-4"/>
                <w:sz w:val="24"/>
                <w:sz w:val="24"/>
                <w:szCs w:val="24"/>
                <w:lang w:bidi="th-TH"/>
              </w:rPr>
              <w:t>ารบริหารจัดการกลุ่ม การเชื่อมโยงการตลาด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0</wp:posOffset>
                      </wp:positionV>
                      <wp:extent cx="1968500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พิ่มมูลค่าสินค้าเกษตร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สนับสนุนปัจจัย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วัสดุอุปกรณ์การเรียนรู้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2245</wp:posOffset>
                      </wp:positionV>
                      <wp:extent cx="2252980" cy="8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ใหญ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ปี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เตรียม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 xml:space="preserve"> และการวิเคราะห์จัดทำแผนและจัดเก็บข้อมู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6995</wp:posOffset>
                      </wp:positionV>
                      <wp:extent cx="8464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28905</wp:posOffset>
                      </wp:positionV>
                      <wp:extent cx="195707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5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ถ่ายทอดความรู้ให้เกษตรก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น้นด้านการลดต้นทุนการผลิ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 เ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พิ่มประสิทธิภาพ พัฒนาศักยภาพของเกษตรกรสู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Smart Farmer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และความเข้มแข็งของกลุ่มเกษตรกร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องค์กร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วิสาหกิจชุม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การตลาดและเชื่อมโยง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ส่งเสริมการจัดทำแปลงเรียนรู้เพิ่มประสิทธิภาพการผลิต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22555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15570</wp:posOffset>
                      </wp:positionV>
                      <wp:extent cx="34302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การบริหารจัด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bidi="th-TH"/>
              </w:rPr>
              <w:t>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ื้นที่การเกษตรได้รับการพัฒนาสู่ระบบส่งเสริมการเกษตรแบบแปลงใหญ่ไม่น้อยกว่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เกษตรกรในแปลงใหญ่มีการบริหารจัดการร่วมกัน เพื่อนำไปสู่การพัฒนา การบริหารจัดการที่ดี ลดต้นทุนการผลิต เพิ่มผลผลิต สอดคล้องกับความต้องการของตลาด เพิ่มศักยภาพในการแข่งข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ื้นที่การเกษตรได้รับการพัฒนาสู่ระบบส่งเสริมการเกษตรแบบแปลงใหญ่ไม่น้อยกว่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 xml:space="preserve">แปลงใหญ่ร้อยละ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8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มีการลดต้นทุนการผลิตและผลผลิตสินค้าเกษตรเพิ่ม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86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ได้รับการสนับสนุนให้มีการรวมกลุ่มทำการผลิตสินค้าเกษตร ด้านสินค้าพืช ปศุสัตว์ และประมง มีการบริหารจัดการร่วมกัน เพื่อให้เกิดการรวมกันผลิตและรวมกันจำหน่ายโดยมีตลาดรองรับที่แน่น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right="-86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สามารถลดต้นทุนการผลิตและมีผลผลิตต่อหน่วยเพิ่มขึ้น รวมทั้งผลผลิตมีคุณภาพได้มาตรฐานภายใต้การบูรณาการของหน่วยงานภาครัฐและเอกช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right="-86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ที่ได้รับมอบ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เกษตรจังหวัดแม่ฮ่อง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ณธกร บูลย์ประมุข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ส่งเสริมการเกษตรปฏิบัติ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: 082 9910951</w:t>
        <w:tab/>
        <w:t xml:space="preserve">E-mail: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nathakorn.bm@g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ใช้จ่ายทุกรายการสามารถถัวจ่าย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ภาคผนวก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แนวทางการจัดประชุมเชื่อมโยงการดำเนินงานคณะกรรมการเครือข่าย ศพ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และ แปลงใหญ่ </w:t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ตถุประสงค์การ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cap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กิ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ชื่อมโย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องทั้งสองเครือข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ย่างเป็นรูปธรรม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ามารถใช้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ป็นฐานเรียนรู้และเป็นแหล่งองค์ความรู้ในการเพิ่มประสิทธิภาพการผลิตสินค้าเกษตรแปลงใหญ่ ตลอดจนเป็นที่บ่มเพาะเกษตรกรที่จะเข้าเป็นสมาชิกแปลงใหญ่ ได้อย่างแท้จริง</w:t>
      </w:r>
      <w:r>
        <w:rPr>
          <w:rFonts w:ascii="TH SarabunIT๙" w:hAnsi="TH SarabunIT๙" w:eastAsia="Cordia New" w:cs="TH SarabunIT๙"/>
          <w:cap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บุคคล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ณะกรรมการเครือข่ายแปลงใหญ่ และ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ั้งแต่ระดับอำเภอ จังหวัด เขต และระดับประเทศ โดยมีเจ้าหน้าที่ผู้เกี่ยวข้องเข้าร่วมประชุมด้วย</w:t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แผนการประช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คณะกรรมการฯ ทุกระดับ ประชุมทุก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ดือน รว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รั้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นื้อหาการประช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รุปประเด็นจากการประชุมร่วมกันของคณะกรรมการเครือข่ายแปลงใหญ่ และ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ะดับต่าง 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งานความก้าวหน้าการดำเนินงานร่วมกันระหว่างแปลงใหญ่ และ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ช่วงที่ผ่านมา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แลกเปลี่ยนเรียนรู้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ถอดองค์ความรู้ในการเพิ่มประสิทธิภาพการผลิตสินค้าแปลงใหญ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ำหนดประเด็นที่ต้องดำเนินการร่วมกันระหว่างสองเครือข่าย ในช่วงหลังจากการประชุมครั้งนี้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ร่วมกันพิจารณาแก้ไขปัญหาต่าง ๆ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ั้งนี้ ทุกประเด็นที่มีการพิจารณาในที่ประชุม ขอให้หาข้อสรุปให้ได้ กรณีหาข้อสรุปไม่ได้ ขอให้นำเสนอให้ที่ประชุมคณะกรรมการฯ ระดับเหนือขึ้นไป พิจารณา</w:t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รอบวาระการประชุ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วัตถุประสงค์การประชุ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1.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พื่อติดตามความก้าวหน้าในการดำเนินง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1.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สรุปผลการดำเนินงาน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 xml:space="preserve">1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ับทราบปัญหาและร่วมกันหาแนวทางแก้ไข หรือเสนอปัญหาให้คณะกรรมการฯ ระดับเหนือขึ้นไปทราบและหาแนวทางแก้ไข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ืบเนื่องจากการประชุมครั้งก่อน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งานผลงานหรือความก้าวหน้าหรือปัญหาอุปสรรค เรื่อง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ประชุม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อบหมายให้ผู้เกี่ยวข้องไปดำเนิน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รือให้ศึกษาข้อมูลเพิ่มเติ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รือเคยพิจารณามาก่อนแล้ว แต่ยั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ได้ข้อยุติให้ที่ประชุม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รือพิจารณา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เพื่อทราบ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รุปประเด็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คัญจากการประชุมร่วมคณะกรรมการเครือข่ายแปลงใหญ่และ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ะดับเหนือขึ้นไป ให้ที่ประชุมทราบ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แลกเปลี่ยนเรียนรู้เพื่อพัฒนาการผลิตสินค้า การบริหารจัดการองค์กร และการบริหารจัดการด้านการตลาด 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>4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งานความก้าวหน้าและปัญหาอุปสรรคในการดำเนินงาน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>4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3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ผลิตสินค้าแบบ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3.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เชื่อมโยงการดำเนินงานผลิตสินค้าเกษตรแบบแปลงใหญ่ กับ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  <w:tab/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firstLine="80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180" w:after="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5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พื่อพิจารณา 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ที่ต้องนำเสนอคณะกรรมการฯ เหนือขึ้นไป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หาแนวทางแก้ไขปัญหาต่าง ๆ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ที่จะกำหนดเป็นนโยบายและแนวทางในการปฏิบัติต่าง ๆ เพื่อเพิ่มประสิทธิภาพ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การผลิตสินค้าแบบแปลงใหญ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760" w:hanging="176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รื่องอื่นๆ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760" w:hanging="176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่วมฯ ครั้งต่อไป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6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ารเชื่อมโยงการดำเนินงานของคณะกรรมการฯ ระดับต่าง 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ดำเนินการต่าง ๆ เพื่อพัฒนาการดำเนินงาน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แปลงใหญ่ 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่ายทอดนโยบาย แนวทางปฏิบัติในเรื่องต่าง ๆ การขอความร่วมมือในการดำเนินการต่าง ๆ     เพื่อพัฒนา 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แปลงใหญ่ ผ่านการประชุมคณะกรรมการฯ ระดับต่าง ๆ ลงไปตามลำดับ คื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รรมการฯ ระดับประเทศ ต้องนำประเด็นที่ต้องดำเนินการ ไปถ่ายทอดต่อในเวทีประชุมคณะกรรมการฯ ระดับเขต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6.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รมการฯ ระดับเขต ต้องนำประเด็นที่ต้องดำเนินการ ไปถ่ายทอดต่อในเวทีประชุมคณะกรรมการฯ ระดับจังหวัด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6.1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รมการฯ ระดับจังหวัด ต้องนำประเด็นที่ต้องดำเนินการ ไปถ่ายทอดต่อในเวทีประชุมคณะกรรมการฯ ระดับอำเภอ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แก้ไขปัญหาต่าง ๆ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ำเสนอประเด็นปัญหาที่ไม่สามารถแก้ไขได้ ให้คณะกรรมการฯ ระดับเหนือขึ้นไปพิจารณาและหาแนวทางแก้ไข </w:t>
      </w:r>
    </w:p>
    <w:p>
      <w:pPr>
        <w:pStyle w:val="Normal"/>
        <w:tabs>
          <w:tab w:val="clear" w:pos="720"/>
          <w:tab w:val="left" w:pos="1920" w:leader="none"/>
          <w:tab w:val="left" w:pos="2720" w:leader="none"/>
        </w:tabs>
        <w:spacing w:lineRule="auto" w:line="240" w:before="0" w:after="0"/>
        <w:ind w:left="2715" w:hanging="2715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ารเสนอรายงาน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7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ะดับประเทศ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ัดทำรายงานการประชุมฯ เสนอกรมส่งเสริมการเกษตร พร้อมสรุปประเด็นสำคัญให้คณะกรรมการร่วมฯ ระดับเขตทราบ ภายใ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หลังเสร็จสิ้นการประชุม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7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ะดับเขต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ัดทำรายงานการประชุมฯ เสนอกรมส่งเสริมการเกษตร พร้อมสรุปประเด็นสำคัญให้คณะกรรมการร่วมฯ ระดับจังหวัดทราบ ภายใ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วันหลังเสร็จสิ้นการประชุม </w:t>
      </w:r>
    </w:p>
    <w:p>
      <w:pPr>
        <w:pStyle w:val="Normal"/>
        <w:tabs>
          <w:tab w:val="clear" w:pos="720"/>
          <w:tab w:val="left" w:pos="851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7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ะดับจังหวัด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ัดทำรายงานการประชุมฯ เสนอคณะกรรมการร่วมฯ ระดับเขตทราบ ภายใ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วันหลังเสร็จสิ้นการประชุม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ะดับอำเภ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ัดทำรายงานการประชุมฯ เสนอคณะกรรมการร่วมฯ ระดับจังหวัดทราบ ภายใ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หลังเสร็จสิ้นการประชุ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ordia New"/>
    <w:charset w:val="de"/>
    <w:family w:val="swiss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</w:t>
    </w:r>
    <w:r>
      <w:rPr>
        <w:rFonts w:cs="TH SarabunIT๙" w:ascii="TH SarabunIT๙" w:hAnsi="TH SarabunIT๙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8">
    <w:name w:val="เนื้อความ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ย่อหน้ารายการ"/>
    <w:basedOn w:val="Normal"/>
    <w:qFormat/>
    <w:pPr>
      <w:ind w:left="720" w:hanging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;Cordia New" w:hAnsi="t;Cordia New" w:eastAsia="Calibri" w:cs="t;Cordi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korn.b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12:00Z</dcterms:created>
  <dc:creator>OH</dc:creator>
  <dc:description/>
  <cp:keywords/>
  <dc:language>en-US</dc:language>
  <cp:lastModifiedBy>NCS560</cp:lastModifiedBy>
  <cp:lastPrinted>2020-11-18T10:56:00Z</cp:lastPrinted>
  <dcterms:modified xsi:type="dcterms:W3CDTF">2020-11-18T04:00:00Z</dcterms:modified>
  <cp:revision>7</cp:revision>
  <dc:subject/>
  <dc:title/>
</cp:coreProperties>
</file>