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คู่มือโครงการส่งเสริมการเกษตร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ยกระดับคุณภาพมาตรฐานสินค้าเกษ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ิจกรรมพัฒนาคุณภาพสินค้าเกษตรสู่มาตร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ชื่อมโยง 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แม่บทภายใต้ยุทธศาสตร์ชาติ ด้านการสร้างความสามารถในการแข่งขัน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ด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กษตร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ิตภัณฑ์มวลรวมในประเทศในสาขาเกษตรเพิ่มขึ้น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การขยายตัวของผลิตภัณฑ์มวลรวมในประเทศสาขาเกษตรขยายตัวเฉลี่ย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ยใ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z w:val="32"/>
          <w:szCs w:val="32"/>
          <w:lang w:bidi="th-TH"/>
        </w:rPr>
        <w:t>2565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ปลอดภัย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นค้าเกษตรปลอดภัยมีมูลค่าเพิ่มขึ้น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การขยายตัวของมูลค่าของสินค้าเกษตรปลอดภัย ขยายตัว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40" w:before="0" w:after="0"/>
        <w:ind w:right="-23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สินค้า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ได้คุณภาพและ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โยบายสำคัญของกระทรวงเกษตรและสหกรณ์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นื่องจากปัจจุบันผู้บริโภคมีความห่วงใยสุขภาพให้ความสำคัญกับการเลือกซื้อสิ้นค้าเกษตรที่มีความปลอดภ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มาตรฐาน ในขณะเดียวกันการค้าสินค้าเกษตรระหว่าง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ำมาตรการด้านสุขอนามัยพืช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SP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ปลอดภัยด้านอาห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เป็นเงื่อนไขทางการค้ามากขึ้น อีกทั้งขณะนี้มีการรวมตัวเป็นประชาคมเศรษฐกิจอาเซียน ทำให้มีการเคลื่อนย้ายสินค้าเกษตรอย่างมีเสรีมากขึ้น ซึ่งจะมีผลกระทบต่อการค้าระหว่างไทยกับประเทศอาเซียนด้วยก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ับประเทศอื่นๆ โดย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จำเป็นต้อง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ผลิตสินค้าเกษตรที่มี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เทียบเท่ากับมาตรฐานสากล เพื่อให้ผลผลิตสินค้าเกษตรเป็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่าเชื่อถือและ</w:t>
      </w:r>
      <w:r>
        <w:rPr>
          <w:rFonts w:ascii="TH SarabunPSK" w:hAnsi="TH SarabunPSK" w:cs="TH SarabunPSK"/>
          <w:sz w:val="32"/>
          <w:sz w:val="32"/>
          <w:szCs w:val="32"/>
        </w:rPr>
        <w:t>ยอมร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ส่งเสริมสนับสนุนเกษตรกรผู้ผลิตเข้าสู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>รับรองมาตรฐ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</w:rPr>
        <w:t>ระดับฟาร์มมากขึ้น</w:t>
      </w:r>
    </w:p>
    <w:p>
      <w:pPr>
        <w:pStyle w:val="Normal"/>
        <w:spacing w:lineRule="auto" w:line="240" w:before="0" w:after="0"/>
        <w:ind w:right="-23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มส่งเสริมการเกษตร เป็นหน่วยงานที่มีภารกิจในการส่งเสริมและพัฒนาเกษตรกรให้มีความรู้ ทักษะ และมีความชำนาญให้สามารถผลิตสินค้าเกษตรปลอดภัยและได้มาตรฐาน จึงมีความจำเป็นต้องพัฒนาศักยภาพกระบวนการผลิตสินค้าเกษตรที่มีคุณภาพและมาตรฐานตามความต้องการของตลาด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นทา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เกษตรกร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สามารถผลิตสินค้าเกษตรที่ปลอดภัยและได้มาตรฐานตามระบบการจัดการคุณภาพ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ิ่มขึ้น ด้วยก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ขับเคลื่อนงานส่งเสริมและสนับสนุนพัฒนาเกษตรกรผู้ผลิตสินค้าเกษตรในแปลงใหญ่ ในพื้นที่ที่มีศักยภาพทางการผลิต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>และการตลาดสินค้าเกษตร เพื่อให้เกิดการพัฒนาระบบการผลิตภาคการเกษตรที่เป็นมิตรต่อสิ่งแวดล้อม ผู้ผล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ผู้บริโภคมีคุณภาพชีวิตที่ดีขึ้นมีความยั่งยืนในภาคการเกษตรของประเทศไทย</w:t>
      </w:r>
    </w:p>
    <w:p>
      <w:pPr>
        <w:pStyle w:val="Normal"/>
        <w:spacing w:lineRule="auto" w:line="240" w:before="240" w:after="0"/>
        <w:ind w:right="-23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ัฒนาเกษตรกรให้มีความรู้ความเข้าใจด้านการผลิตตามระบบมาตรฐาน </w:t>
      </w:r>
      <w:r>
        <w:rPr>
          <w:rFonts w:cs="TH SarabunPSK" w:ascii="TH SarabunPSK" w:hAnsi="TH SarabunPSK"/>
          <w:sz w:val="32"/>
          <w:szCs w:val="32"/>
        </w:rPr>
        <w:t>GAP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ผู้ผลิตสินค้าเกษตรเข้าสู่ระบบ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GA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มากขึ้น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กลุ่มแปลงใหญ่ผู้ผลิตพืช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3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พื้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ำเภอ ได้แก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แปลงใหญ่กระเทียม 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ปู่ป้อม อ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างมะผ้า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แปลงใหญ่กาแฟ 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บป่อง อ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างมะผ้า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4.1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แปลงใหญ่กาแฟ 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ม่เหาะ อ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ม่สะเรียง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4.1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แปลงใหญ่กาแฟ 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ม่เหาะ อ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ม่สะเรียง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4.1.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แปลงใหญ่มะม่วงน้ำดอกไม้ 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บป่อง อ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างมะผ้า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4.1.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แปลงใหญ่กระเทียม 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อกจำแป่ อ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ือง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สมบัติของเกษตรกรที่จะเข้าร่วมโครงการฯ ได้แก่</w:t>
      </w:r>
    </w:p>
    <w:p>
      <w:pPr>
        <w:pStyle w:val="Normal"/>
        <w:tabs>
          <w:tab w:val="clear" w:pos="720"/>
          <w:tab w:val="left" w:pos="709" w:leader="none"/>
          <w:tab w:val="left" w:pos="10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ที่ยังไม่เคยเข้ารับการอบรม เรื่อง </w:t>
      </w:r>
      <w:r>
        <w:rPr>
          <w:rFonts w:cs="TH SarabunPSK" w:ascii="TH SarabunPSK" w:hAnsi="TH SarabunPSK"/>
          <w:sz w:val="32"/>
          <w:szCs w:val="32"/>
          <w:lang w:bidi="th-TH"/>
        </w:rPr>
        <w:t>GAP</w:t>
      </w:r>
    </w:p>
    <w:p>
      <w:pPr>
        <w:pStyle w:val="Normal"/>
        <w:tabs>
          <w:tab w:val="clear" w:pos="720"/>
          <w:tab w:val="left" w:pos="709" w:leader="none"/>
          <w:tab w:val="left" w:pos="10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รายเดิมที่ยังไม่ผ่านการประเมินแปลงเบื้องต้น</w:t>
      </w:r>
    </w:p>
    <w:p>
      <w:pPr>
        <w:pStyle w:val="Normal"/>
        <w:tabs>
          <w:tab w:val="clear" w:pos="720"/>
          <w:tab w:val="left" w:pos="709" w:leader="none"/>
          <w:tab w:val="left" w:pos="10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กษตรกรที่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ผลิตสินค้าเกษตรที่อยู่ในขอบข่ายการตรวจรับรองของกรมวิชาการเกษตร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น้น พืชอาห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หรือพืชอุตสาหกรรม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ลาดรับซื้อต้องการสินค้าที่ได้มาตรฐาน </w:t>
      </w:r>
      <w:r>
        <w:rPr>
          <w:rFonts w:cs="TH SarabunPSK" w:ascii="TH SarabunPSK" w:hAnsi="TH SarabunPSK"/>
          <w:sz w:val="32"/>
          <w:szCs w:val="32"/>
          <w:lang w:bidi="th-TH"/>
        </w:rPr>
        <w:t>GAP)</w:t>
      </w:r>
    </w:p>
    <w:p>
      <w:pPr>
        <w:pStyle w:val="Normal"/>
        <w:tabs>
          <w:tab w:val="clear" w:pos="720"/>
          <w:tab w:val="left" w:pos="709" w:leader="none"/>
          <w:tab w:val="left" w:pos="10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ื้นที่ในการผลิต ต้องเป็นไปตามข้อกำหนดของกฎหมายที่เกี่ยวข้อ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เอกสารสิทธ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ูกต้อง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กฎหมาย หรือมีเอกส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ังสือรับรอ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ยกระดับการผลิตและคุณภาพผลผลิตสินค้าเกษตรสู่มาตร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A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23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อบรมเกษตรกรเข้าสู่ระบบมาตรฐา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GAP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ศึกษาดูงาน จำนวน </w:t>
      </w:r>
      <w:r>
        <w:rPr>
          <w:rFonts w:cs="TH SarabunPSK" w:ascii="TH SarabunPSK" w:hAnsi="TH SarabunPSK"/>
          <w:spacing w:val="-10"/>
          <w:sz w:val="32"/>
          <w:szCs w:val="32"/>
        </w:rPr>
        <w:t>235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พื่อให้เกษตรกรที่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มีความรู้ความเข้าใจสามารถนำความรู้ไปปฏิบัติในการผลิตสินค้าเกษตรตามระบบมาตรฐาน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</w:rPr>
        <w:t>พืชได้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ิดตามให้คำปรึกษาแนะนำและตรวจประเมินแปลง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2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ปลง โดย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ผนออกติดตามของเจ้าหน้าที่ที่ปรึกษาเกษตรก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การให้คำปรึกษาแนะนำเกษตรกรและดำเนินการตรวจ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แปลงเบื้องต้นให้แก่เกษตรกรที่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เอกสารสนับสนุนตามระบบการจัดการคุณภาพและมาตรฐาน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</w:rPr>
        <w:t>ให้เกษตรกรที่เข้าร่วมโครงการ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ผลิตผลสินค้าเกษตร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</w:rPr>
        <w:t>ในขั้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2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พื่อเป็นการพัฒนาต่อยอดจากการผลิตตามระบบมาตรฐาน </w:t>
      </w:r>
      <w:r>
        <w:rPr>
          <w:rFonts w:cs="TH SarabunPSK" w:ascii="TH SarabunPSK" w:hAnsi="TH SarabunPSK"/>
          <w:sz w:val="32"/>
          <w:szCs w:val="32"/>
        </w:rPr>
        <w:t>GA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สนับสนุนสามารถเป็นการให้วัสดุและหรือการให้ความรู้ทางวิชาการด้านการตลาด การแปรรูปผลผลิต บรรจ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ackag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รนด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โก้สินค้า การทำ </w:t>
      </w:r>
      <w:r>
        <w:rPr>
          <w:rFonts w:cs="TH SarabunPSK" w:ascii="TH SarabunPSK" w:hAnsi="TH SarabunPSK"/>
          <w:sz w:val="32"/>
          <w:szCs w:val="32"/>
        </w:rPr>
        <w:t xml:space="preserve">QR-Co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แนะนำสินค้าเกษตร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ตรวจวิเคราะห์สารพิษตกค้างในผลิตผลสินค้าเกษตร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09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09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09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ปฏิบัติงาน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20"/>
        <w:gridCol w:w="440"/>
        <w:gridCol w:w="441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6"/>
      </w:tblGrid>
      <w:tr>
        <w:trPr>
          <w:trHeight w:val="327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ขั้นตอน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แผนปฏิบัติงาน</w:t>
            </w:r>
          </w:p>
        </w:tc>
      </w:tr>
      <w:tr>
        <w:trPr>
          <w:trHeight w:val="357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63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4</w:t>
            </w:r>
          </w:p>
        </w:tc>
      </w:tr>
      <w:tr>
        <w:trPr>
          <w:trHeight w:val="920" w:hRule="atLeast"/>
          <w:cantSplit w:val="true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6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6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6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uto" w:line="240" w:before="40" w:after="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ยกระดับการผลิตและคุณภาพผลผลิตสินค้าเกษต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สู่มาตรฐ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GA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>
          <w:trHeight w:val="744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uto" w:line="240" w:before="40" w:after="4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68275</wp:posOffset>
                      </wp:positionV>
                      <wp:extent cx="16535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1.05pt;margin-top:13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อบรมเกษตรกรเข้าสู่ระบบมาตรฐาน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GAP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และศึกษาดูงา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uto" w:line="240" w:before="40" w:after="4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ติดตามให้คำปรึกษาแนะนำและตรวจประเมินแปลงเบื้องต้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uto" w:line="240" w:before="40" w:after="4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สนับสนุนการจัดการและพัฒนาผลิตผลสินค้าเกษตร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GAP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ในขั้นต้น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48970</wp:posOffset>
                      </wp:positionV>
                      <wp:extent cx="24745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51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45210</wp:posOffset>
                      </wp:positionV>
                      <wp:extent cx="1447165" cy="101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82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3 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bidi="th-TH"/>
        </w:rPr>
        <w:t>256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99,25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ผลลัพธ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  <w:tab w:val="left" w:pos="147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put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  <w:tab w:val="left" w:pos="1470" w:leader="none"/>
        </w:tabs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เป้าหมาย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2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ได้รับการถ่ายทอดความรู้ตามระบบมาตรฐาน </w:t>
      </w:r>
      <w:r>
        <w:rPr>
          <w:rFonts w:cs="TH SarabunPSK" w:ascii="TH SarabunPSK" w:hAnsi="TH SarabunPSK"/>
          <w:sz w:val="32"/>
          <w:szCs w:val="32"/>
        </w:rPr>
        <w:t>GAP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  <w:tab w:val="left" w:pos="147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come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  <w:tab w:val="left" w:pos="1470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เกษตรกรเป้าหมาย 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0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สามารถนำความรู้การผลิตสินค้าเกษตรตามระบบมาตรฐ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GAP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ไปปฏิบัติในแป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pacing w:val="-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เชิงปริมาณ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เกษตรกรเป้าหมาย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235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ราย ได้รับการอบรมให้ความรู้ตามระบบมาตรฐาน </w:t>
      </w:r>
      <w:r>
        <w:rPr>
          <w:rFonts w:cs="TH SarabunPSK" w:ascii="TH SarabunPSK" w:hAnsi="TH SarabunPSK"/>
          <w:spacing w:val="-2"/>
          <w:sz w:val="32"/>
          <w:szCs w:val="32"/>
        </w:rPr>
        <w:t>GAP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เชิงคุณภาพ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เกษตรกรเป้าหมาย ร้อยละ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70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ผ่านการประเมินแปลงเบื้องต้นพร้อมที่จะยื่นขอการรับรองตามระบบมาตรฐาน </w:t>
      </w:r>
      <w:r>
        <w:rPr>
          <w:rFonts w:cs="TH SarabunPSK" w:ascii="TH SarabunPSK" w:hAnsi="TH SarabunPSK"/>
          <w:spacing w:val="-2"/>
          <w:sz w:val="32"/>
          <w:szCs w:val="32"/>
        </w:rPr>
        <w:t>GAP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1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ผู้ผลิตมีการผลิตสินค้าเกษตรตามระบบคุณภาพและมาตรฐาน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เพิ่มขึ้น ซึ่งจะส่งผลให้เกษตรกรผู้ผลิตมีการจัดการระบบการผลิตที่มีประสิทธิภาพ ปลอดภัยต่อทั้งผู้ผลิต ผู้บริโภค เป็นมิตรต่อสิ่งแวดล้อม และเป็นที่ต้องการของตลา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อารักขาพืช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รัชพล  สว่างทุกข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94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 หัวหน้ากลุ่มอารักขาพืช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>06-1643-7881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9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กัญญพัชร์  พยา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วิชาการส่งเสริมการเกษตรปฏิบัติการ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 xml:space="preserve">08-3479-8989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E-mail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kanyapat.doae@gmail.com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ผนวก</w:t>
      </w:r>
    </w:p>
    <w:p>
      <w:pPr>
        <w:pStyle w:val="Normal"/>
        <w:tabs>
          <w:tab w:val="left" w:pos="224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เจ้าหน้าที่ตามระบบการจัดการคุณภาพและมาตรฐาน </w:t>
      </w:r>
      <w:r>
        <w:rPr>
          <w:rFonts w:cs="TH SarabunPSK" w:ascii="TH SarabunPSK" w:hAnsi="TH SarabunPSK"/>
          <w:b/>
          <w:bCs/>
          <w:sz w:val="32"/>
          <w:szCs w:val="32"/>
        </w:rPr>
        <w:t>GAP</w:t>
      </w:r>
    </w:p>
    <w:p>
      <w:pPr>
        <w:pStyle w:val="Normal"/>
        <w:tabs>
          <w:tab w:val="left" w:pos="252" w:leader="none"/>
          <w:tab w:val="left" w:pos="602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>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สัมมนาเชิงปฏิบัติก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พัฒ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จ้าหน้าที่เป็นที่ปรึกษาเกษตรกรและเป็นวิทยากรด้านมาตรฐาน </w:t>
      </w:r>
      <w:r>
        <w:rPr>
          <w:rFonts w:cs="TH SarabunPSK" w:ascii="TH SarabunPSK" w:hAnsi="TH SarabunPSK"/>
          <w:spacing w:val="-4"/>
          <w:sz w:val="32"/>
          <w:szCs w:val="32"/>
        </w:rPr>
        <w:t>GAP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br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left" w:pos="224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  <w:lang w:bidi="th-TH"/>
        </w:rPr>
        <w:t xml:space="preserve">ตารางที่ </w:t>
      </w:r>
      <w:r>
        <w:rPr>
          <w:rFonts w:cs="TH SarabunPSK" w:ascii="TH SarabunPSK" w:hAnsi="TH SarabunPSK"/>
          <w:spacing w:val="-2"/>
          <w:sz w:val="32"/>
          <w:szCs w:val="32"/>
          <w:u w:val="single"/>
          <w:lang w:bidi="th-TH"/>
        </w:rPr>
        <w:t>1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ร่างหลักสูตร “การพัฒนาเจ้าหน้าที่ตามระบบการจัดการคุณภาพและมาตรฐาน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GAP”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930"/>
        <w:gridCol w:w="3365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เพิ่มเติม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นำเสนอ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ดำเนินงาน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กระดับคุณภาพมาตรฐานสินค้าเกษ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ีงบ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ทนสำนักส่งเสริมและจัดการสินค้าเกษตร กรมส่งเสริมการเกษตร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หน้าที่ของที่ปรึกษาเกษตร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GAP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ทนสำนักส่งเสริมและจัดการสินค้าเกษตร กรมส่งเสริมการเกษตร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็นวิทย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ถ่ายทอดความรู้ตามระบ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A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พันธุ์และศัตรูพื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แทนจากภาครัฐ ภาคเอกช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หน่วยงานแล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ะหว่างหน่วยงานที่เกี่ยวข้อง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และแนวทางการตรวจรับรองแป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สินค้าเกษ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ระบ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GAP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กรจากกรมวิชาการเกษต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แปลงเบื้องต้นเพื่อการปรับปรุงพัฒนาให้เหมาะสมกับพื้นที่แบบรายเดี่ยวและแบบกลุ่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กลุ่ม วิทยากร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ทน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ทน สว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 ในพื้นที่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DOAE GAP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line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นทึกและแนวทางการปรับปรุงพัฒน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แทนศูนย์เทคโนโลยีสารสนเทศและการสื่อส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ส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ทนเจ้าหน้าที่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ประเมินแปลงเบื้องต้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ุปผ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การตรวจประเมินแปลงเบื้องต้น และการสรุปรายงานผลการตรวจแปลงเบื้องต้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จาก สว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ได้จากการจัดอบรมแล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หลักสูตร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กลุ่มย่อย นำเสนอผลโด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ทนสำนักงานเกษตร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ปรับรายละเอียดและเวลาได้ตามความเหมาะสมของพื้นที่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ยกระดับการผลิตและคุณภาพผลผลิตสินค้าเกษตรสู่มาตรฐาน </w:t>
      </w:r>
      <w:r>
        <w:rPr>
          <w:rFonts w:cs="TH SarabunPSK" w:ascii="TH SarabunPSK" w:hAnsi="TH SarabunPSK"/>
          <w:b/>
          <w:bCs/>
          <w:sz w:val="32"/>
          <w:szCs w:val="32"/>
        </w:rPr>
        <w:t>GAP</w:t>
      </w:r>
    </w:p>
    <w:p>
      <w:pPr>
        <w:pStyle w:val="Normal"/>
        <w:tabs>
          <w:tab w:val="clear" w:pos="720"/>
          <w:tab w:val="left" w:pos="25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บรมเกษตรกรเข้าสู่ระบบมาตรฐาน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ศึกษาดูงาน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266" w:leader="none"/>
          <w:tab w:val="left" w:pos="616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่างหลักสูตร “การพัฒนาเกษตรกรเข้าสู่ระบบคุณภาพและมาตรฐานสินค้าเกษตร </w:t>
      </w:r>
      <w:r>
        <w:rPr>
          <w:rFonts w:cs="TH SarabunPSK" w:ascii="TH SarabunPSK" w:hAnsi="TH SarabunPSK"/>
          <w:sz w:val="32"/>
          <w:szCs w:val="32"/>
          <w:lang w:bidi="th-TH"/>
        </w:rPr>
        <w:t>GAP”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32"/>
        <w:gridCol w:w="318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เพิ่มเติ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นำเสน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ของโครงการ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ทนสำนักงานเกษตร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ในพื้นที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และแผนการปฏิบัติงาน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องเจ้าหน้าที่ที่ปรึกษาเกษตรกร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ทนสำนักงานเกษตร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ในพื้นที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เกณฑ์และแนวทางการตรวจประเมินแปลงเบื้องต้นและการตรวจรับรองของหน่วยตรวจสอบตามระบ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AP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สินค้าเกษ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เป้าหมายของแต่ละพื้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ลุ่มย่อย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 ผู้แทนสำนักงานเกษตร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ในพื้นที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 ผู้แทนหน่วยงานที่เกี่ยวข้องในพื้นที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ดูงานด้านการผลิตการตลาดสินค้าเกษ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AP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พันธุ์และศัตรูพืช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ลุ่มย่อย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 ผู้แทนสำนักงานเกษตร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ในพื้นที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 ผู้แทนหน่วยงานที่เกี่ยวข้องในพื้นที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ได้จากการจัดอบรมและแนวทางการพัฒนาหลักสูตรครั้งต่อไป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กลุ่มย่อย นำเสนอผลโด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ทนเกษตรก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 ผู้แทนสำนักงานเกษตร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ในพื้นที่</w:t>
            </w:r>
          </w:p>
        </w:tc>
      </w:tr>
    </w:tbl>
    <w:p>
      <w:pPr>
        <w:pStyle w:val="Normal"/>
        <w:tabs>
          <w:tab w:val="clear" w:pos="720"/>
          <w:tab w:val="left" w:pos="266" w:leader="none"/>
          <w:tab w:val="left" w:pos="616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ามารถปรับรายละเอียดและเวลาได้ตามความเหมาะสมของพื้นที่</w:t>
      </w:r>
    </w:p>
    <w:p>
      <w:pPr>
        <w:pStyle w:val="Normal"/>
        <w:tabs>
          <w:tab w:val="clear" w:pos="720"/>
          <w:tab w:val="left" w:pos="266" w:leader="none"/>
          <w:tab w:val="left" w:pos="616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66" w:leader="none"/>
          <w:tab w:val="left" w:pos="616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66" w:leader="none"/>
          <w:tab w:val="left" w:pos="616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266" w:leader="none"/>
          <w:tab w:val="left" w:pos="616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ิดตามให้คำปรึกษาแนะนำและตรวจประเมินแปลงเบื้องต้น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ปลง</w:t>
      </w:r>
    </w:p>
    <w:p>
      <w:pPr>
        <w:pStyle w:val="Normal"/>
        <w:tabs>
          <w:tab w:val="clear" w:pos="720"/>
          <w:tab w:val="left" w:pos="266" w:leader="none"/>
          <w:tab w:val="left" w:pos="61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่าง “แนวทางการออกติดตามให้คำปรึกษาแนะนำและตรวจประเมินแปลงเบื้องต้น”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489"/>
        <w:gridCol w:w="3118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เพิ่มเติ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ดำเนินการ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ประเด็นการให้คำปรึกษ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ระบบคุณภาพและ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GA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ฤศจิก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ออกให้คำปรึกษาเกษตรกรเป้าหมาย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ชนิดสินค้าพืช ขึ้นอยู่กับเป้าหมายของแต่ละพื้น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ฤศจิก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ให้คำปรึกษาแนะนำเกษตรกรตามแผน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ฤศจิก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ฤษภ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และตรวจประเมินแปลงเบื้องต้น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หนักในประเด็นที่เกษตรก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ไม่สอดคล้องกับเกณฑ์มาตรฐานสินค้าเกษ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GA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ฤศจิก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ฤษภ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และส่งใบสมัครเกษตรกรให้หน่วยตรวจสอบรับรอ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ฤษภ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้อมูลใ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DOAE G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P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Onlin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มกร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120" w:after="1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ปรับรายละเอียดและเวลาได้ตามความเหมาะสมของพื้นที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นับสนุนการจัดการและพัฒนาผลิตผลสินค้าเกษตร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ขั้นต้น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่าง “แนวทางการส่งเสริมสนับสนุนผลิตผลสินค้าเกษตร </w:t>
      </w:r>
      <w:r>
        <w:rPr>
          <w:rFonts w:cs="TH SarabunPSK" w:ascii="TH SarabunPSK" w:hAnsi="TH SarabunPSK"/>
          <w:sz w:val="32"/>
          <w:szCs w:val="32"/>
          <w:lang w:bidi="th-TH"/>
        </w:rPr>
        <w:t>GAP”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942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เพิ่มเติม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ชี้แจงวัตถุประสงค์ของ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และ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เลือกเกษตรกร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เกษตรกรเป้าหมายที่มีการรวมกลุ่ม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รับฟังความเห็นและความต้องการและแนวทางการพัฒนาของเกษตรกรเป้าหมาย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กลุ่มเป้าหมายเกษตรกรให้เป็นเครือข่าย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และดำเนินการให้การสนับสนุ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วามต้องการของเกษตรกรเป้าหมาย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ให้สอดคล้องกับความต้องการของเกษตรกรแล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ของเกษตรกรกลุ่มเป้าหมาย 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 วัสดุ อุปกรณ์ด้านการพัฒนาผลิตผลสินค้าเกษตรของเกษตรกร เป็นต้น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และสรุปผลเป็นแนวทางการพัฒน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ต่อไป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896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ใช้จ่ายสามารถถัวจ่ายภายในกลุ่มและสามารถปรับรายละเอียดและเวลาได้ตามความเหมาะสม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พื้นที่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896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้าหมาย</w:t>
      </w:r>
      <w:r>
        <w:rPr>
          <w:rFonts w:ascii="TH SarabunPSK" w:hAnsi="TH SarabunPSK" w:cs="TH SarabunPSK"/>
          <w:caps/>
          <w:sz w:val="32"/>
          <w:sz w:val="32"/>
          <w:szCs w:val="32"/>
          <w:lang w:bidi="th-TH"/>
        </w:rPr>
        <w:t xml:space="preserve">โครงการยกระดับคุณภาพมาตรฐานสินค้าเกษ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z w:val="32"/>
          <w:szCs w:val="32"/>
          <w:lang w:bidi="th-TH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896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65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4"/>
        <w:gridCol w:w="1741"/>
        <w:gridCol w:w="1384"/>
        <w:gridCol w:w="1418"/>
        <w:gridCol w:w="1417"/>
        <w:gridCol w:w="1843"/>
      </w:tblGrid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งหวัด</w:t>
            </w:r>
          </w:p>
        </w:tc>
        <w:tc>
          <w:tcPr>
            <w:tcW w:w="6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โครงการยกระดับคุณ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าตรฐานสินค้าเกษตร ปี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2564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97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ยกระดับการผลิตและคุณภาพผลผลิตสินค้าเกษตรสู่มาตรฐ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GAP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ปรึกษา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าตรฐ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G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ปลงใหญ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ปลงทั่วไ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ชัยนาท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ชัยนาท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ชัยนาท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ชัยนาท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นทบุรี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ชัยนาท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ปทุมธานี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ชัยนาท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ระนครศรีอยุธยา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ชัยนาท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ลพบุรี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ชัยนาท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ระบุรี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ชัยนาท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ิงห์บุรี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ชัยนาท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9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อ่างทอ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 สส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ยนาท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2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2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าชบุรี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กาญจนบุรี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าชบุรี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ครปฐม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4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าชบุรี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ประจวบคีรีขันธ์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าชบุรี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พชรบุรี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าชบุรี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าชบุรี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าชบุรี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มุทรสาคร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4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าชบุรี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มุทรสงคราม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าชบุรี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ุพรรณบุรี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 สส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ชบุรี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4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5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35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896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896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u w:val="single"/>
          <w:lang w:bidi="th-TH"/>
        </w:rPr>
      </w:r>
    </w:p>
    <w:tbl>
      <w:tblPr>
        <w:tblW w:w="1065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4"/>
        <w:gridCol w:w="1741"/>
        <w:gridCol w:w="1384"/>
        <w:gridCol w:w="1418"/>
        <w:gridCol w:w="1417"/>
        <w:gridCol w:w="1843"/>
      </w:tblGrid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งหวัด</w:t>
            </w:r>
          </w:p>
        </w:tc>
        <w:tc>
          <w:tcPr>
            <w:tcW w:w="6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โครงการยกระดับคุณภาพ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าตรฐานสินค้าเกษตร ปี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2563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97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ยกระดับการผลิตและคุณภาพผลผลิตสินค้าเกษตรสู่มาตรฐ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GAP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ปรึกษา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าตรฐ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G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ปลงใหญ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ปลงทั่วไ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ะยอง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จันทบุรี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ะยอง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ฉะเชิงเทรา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ะยอง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ชลบุรี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ะยอง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ตราด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ะยอง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ครนายก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4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ะยอง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ปราจีนบุรี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8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8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ะยอง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ะยอ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ะยอง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มุทรปราการ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ะยอง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9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ระแก้ว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6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4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 สส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ยอง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47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11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59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ขอนแก่น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กาฬสินธุ์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ขอนแก่น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ขอนแก่น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ขอนแก่น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ชัยภูม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4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4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ขอนแก่น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ครพนม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9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9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ขอนแก่น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ครราชสีมา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4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ขอนแก่น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บึงกาฬ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ขอนแก่น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บุรีรัม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ขอนแก่น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มหาสารคา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ขอนแก่น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9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มุกดาหาร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ขอนแก่น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0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ยโสธ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6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ขอนแก่น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1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้อยเอ็ด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5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งหวัด</w:t>
            </w:r>
          </w:p>
        </w:tc>
        <w:tc>
          <w:tcPr>
            <w:tcW w:w="6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โครงการยกระดับคุณภาพ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าตรฐานสินค้าเกษตร ปี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2563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97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ยกระดับการผลิตและคุณภาพผลผลิตสินค้าเกษตรสู่มาตรฐ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GAP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ปรึกษา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าตรฐ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G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796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ปลงใหญ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ปลงทั่วไ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ขอนแก่น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2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ล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ขอนแก่น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3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ศรีสะเกษ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4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9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ขอนแก่น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4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กลนคร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ขอนแก่น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ุรินทร์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6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ขอนแก่น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6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หนองคาย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8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8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ขอนแก่น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7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หนองบัวลำภู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4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ขอนแก่น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8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อำนาจเจริญ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ขอนแก่น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9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อุดรธานี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ขอนแก่น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อุบลราชธานี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6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9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  <w:tr>
        <w:trPr>
          <w:trHeight w:val="454" w:hRule="exact"/>
        </w:trPr>
        <w:tc>
          <w:tcPr>
            <w:tcW w:w="4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 สส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อนแก่น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,0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4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2,49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งขลา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กระบ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5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งขลา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4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7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61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งขลา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ตรั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8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งขลา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ครศรีธรรมราช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6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,0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งขลา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ราธิวาส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9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งขลา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ปัตตาน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งขลา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ังง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งขลา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ัทลุ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งขลา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9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ภูเก็ต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งขลา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0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ยะลา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งขลา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1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ะนอ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6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7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งขลา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2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งขลา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งขลา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3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ตูล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งขลา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4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ุราษฎร์ธานี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6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7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 สส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งขลา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1,6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1,6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3,29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งหวัด</w:t>
            </w:r>
          </w:p>
        </w:tc>
        <w:tc>
          <w:tcPr>
            <w:tcW w:w="6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โครงการยกระดับคุณภาพ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าตรฐานสินค้าเกษตร ปี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2563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97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ยกระดับการผลิตและคุณภาพผลผลิตสินค้าเกษตรสู่มาตรฐ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GAP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ปรึกษา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าตรฐ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G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ปลงใหญ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ปลงทั่วไ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ชียงใหม่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กำแพงเพชร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4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4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ชียงใหม่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ชียงราย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8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7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5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ชียงใหม่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ชียงใหม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54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ชียงใหม่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ตา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ชียงใหม่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ครสวรรค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7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ชียงใหม่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่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ชียงใหม่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ะเย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ชียงใหม่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ิจิ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5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ชียงใหม่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9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ิษณุโลก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ชียงใหม่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0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พชรบูรณ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ชียงใหม่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1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แพร่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9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ชียงใหม่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2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แม่ฮ่องสอน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ชียงใหม่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3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ลำปา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ชียงใหม่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4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ลำพูน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ชียงใหม่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ุโขทัย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ชียงใหม่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6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อุตรดิตถ์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6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ชียงใหม่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7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อุทัยธานี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 สส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ชียงใหม่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2,1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6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2,8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592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 สส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. 1 - 6</w:t>
            </w:r>
          </w:p>
        </w:tc>
        <w:tc>
          <w:tcPr>
            <w:tcW w:w="1384" w:type="dxa"/>
            <w:tcBorders>
              <w:bottom w:val="double" w:sz="6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7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016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2,984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10,000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40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896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u w:val="single"/>
          <w:lang w:bidi="th-TH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left" w:pos="896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เพิ่มเติ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สินค้ารายแปลงโครงการ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701" w:right="851" w:gutter="0" w:header="425" w:top="8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8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6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55:00Z</dcterms:created>
  <dc:creator>OH</dc:creator>
  <dc:description/>
  <cp:keywords/>
  <dc:language>en-US</dc:language>
  <cp:lastModifiedBy>Puifhaii Kanyapat</cp:lastModifiedBy>
  <cp:lastPrinted>2020-11-11T12:40:00Z</cp:lastPrinted>
  <dcterms:modified xsi:type="dcterms:W3CDTF">2020-11-11T05:46:00Z</dcterms:modified>
  <cp:revision>9</cp:revision>
  <dc:subject/>
  <dc:title/>
</cp:coreProperties>
</file>