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ยกระดับมาตรฐานคุณภาพ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ิจกรรมส่งเสริมการอารักขาพืชเพื่อเพิ่มประสิทธิภาพการผลิต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งโยง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ัณฑ์มวลรวมในประเทศในสาขาเกษตรเพิ่มขึ้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ผลิตภัณฑ์มวลรวมในประเทศสาขาเกษตรขยายตัวเฉลี่ย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ปลอดภัย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ปลอดภัยมีมูลค่าเพิ่มขึ้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มูลค่าของสินค้าเกษตรปลอดภัย ขยายตัว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การพัฒนาประเทศต้องอาศัย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– 2580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ยั่งยืน บรรลุตามวิสัยทัศน์ของประเทศที่ว่า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ซึ่งการเพิ่มศักยภาพการผลิตภาคการเกษตร ถือว่าเป็นส่วนหนึ่งของยุทธศาสตร์การสร้างสามารถในการแข่งขันให้กับประเทศ โดย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ักดันให้ภาคการเกษตรสามารถสร้างมูลค่าด้วยตัวสินค้าเอง ได้แก่ การพัฒนาสินค้าเกษตรให้มีความเป็นอัตลักษณ์พื้น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การเกษตร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ทั้งกระบวนการผลิตและผลผลิต พัฒนาให้เกิดผลิตภัณฑ์เกษตรชีวภาพ พัฒนาการการแปรรูปผลผลิตทางการเกษตร และพัฒนาการทำการเกษตรแบบอัจฉริยะ 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ประเทศไทยที่เป็นประเทศในแถบร้อนชื้น แม้จะมีความได้เปรียบทางด้านความหลากหลายขอ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ืช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อีกด้านหนึ่งกลับพบปัญหาการระบาดของศัตรูพืชมากเช่นกัน ประกอบกับสภาวะโลกร้อน และสภาพอากาศที่แปรปรวน นับว่าเป็นปัจจัยสนับสนุนอย่างยิ่งให้ศัตรูพืชเกิดการระบาดเพิ่มมากขึ้น มีทั้งศัตรูพืชท้องถิ่นเดิมที่ไม่เคยระบาดสร้างความเสียหายถึงระดับเศรษฐกิจ ก็เกิดการระบาดสร้างความเสียอย่างมาก เช่น โรคไหม้ในข้าว จักจั่นในไร่อ้อย แมลงวันผลไม้ ด้วงแรด และหนูในปาล์มน้ำมัน เป็นต้น นอกจากนี้ยังพบว่ามีมีศัตรูพืชต่า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ัตรูพืชอุบัติ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ระบาดสร้างความเสียหายให้กับผลผลิตการเกษตรในประเทศไทยด้วย ซึ่งในช่ว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พบการระบาดของศัตรูพืชต่างถิ่นหลายชน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ัตรูพืชอุบัติใหม่อยู่หลายชน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หนอนกระทู้ข้าวโพดลายจุด ใบด่างมันสำปะ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นหัวดำมะพร้าว แมลงดำหนามมะพร้าว โรคเหี่ยวกล้วย และโรคใบร่วงยางพาร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 ทำให้คุณภาพของผลผลิตต่ำลง ความสามารถในการแข่งขันกับต่างประเทศลดลง และเกษตรกรต้องสูญเสีย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ป็นมูลค่ารวมหลายพันล้านบาทต่อปี ส่งผลกระทบถึงความมั่นคงด้านเศรษฐกิจภาพรวมของประเทศ อีกทั้งแนวโน้มการบริโภคผลผลิตการเกษตรที่ปลอดภัยจากสารป้องกันและกำจัดศัตรูพืชหรือผลผลิตอินทรีย์ของโลกที่มีเพิ่มมากขึ้น ดังนั้นเพื่อเป็นการเพิ่มโอกาสทางการแข่งขั้นของประเทศ จำเป็นต้องส่งเสริมและสนับสนุนให้เกิดการจัดการกับศัตรูพืชที่เหมาะสมและมีประสิทธิภาพ รวมถึงต้องมีการสร้างการรับรู้ สร้างความเข้าใจให้เกษตรกรลดการใช้สารเคมีป้องกันกำจัดศัตรูพืช หรือหากยังมีความจำเป็นต้องใช้ ก็ต้องมีการปรับเปลี่ยนพฤติกรรมการใช้สารเคมีป้องกันกำจัดศัตรูพืชของเกษตรกรให้มีการใช้อย่างถูกต้องและปลอดภัย ไม่ให้เกิดสารพิษตกค้างในผลผลิตการเกษตร ตกค้างในสิ่งแวดล้อม และไม่ให้เกิดความเสี่ยงกับการเป็นอันตรายต่อสุขภาพของเกษตรกรผู้ใช้ด้วย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เป็นการแก้ไขปัญหาดังกล่าว จึงจำเป็นต้องมีการส่งเสริมการอารักขาพืชให้เหมาะสมกับสถานการณ์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ามารถผลผลิตสินค้าเกษตรได้อย่าง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การติดตามสถานการณ์ศัตรูพืชอย่างต่อเนื่องเพื่อลดความเสี่ยงที่จะเกิดการระบาดศัตรูพืช การส่งเสริมและให้บริการจัดการศัตรูพืชสำคัญในพื้นที่ผลิต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ให้ความรู้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เสี่ยงเกี่ยวกับ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ัตรูพืชด้วยวิธีผสมผ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กับบริบทของ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ปัจจัยการควบคุมศัตรู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เป็นพิษกับสิ่งแวดล้อ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มดุลให้กับระบบนิเว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เน้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ให้เกษตรกรลดการ</w:t>
      </w:r>
      <w:r>
        <w:rPr>
          <w:rFonts w:ascii="TH SarabunPSK" w:hAnsi="TH SarabunPSK" w:cs="TH SarabunPSK"/>
          <w:sz w:val="32"/>
          <w:sz w:val="32"/>
          <w:szCs w:val="32"/>
        </w:rPr>
        <w:t>ใช้สารเคมีป้องกันและกำจัดศัตรูพืช และสนับสนุนการขับเคลื่อนและบริหารจัดการงานอารักขาพืช เพื่อเพิ่มประสิทธิภาพการผลิตสินค้าเกษตรทั้งในด้านปริมาณและคุณภาพ ลดความสูญเสียที่เกิดจากการทำลายของศัตรูพืช ซึ่งจะส่งผลดีต่อภาพรวมของการผลิตสินค้าเกษตร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ัตรูพืชเศรษฐกิจด้วยวิธีผสมผสาน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และเหมาะสมกับสถาน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บริบทของพื้นที่</w:t>
      </w:r>
    </w:p>
    <w:p>
      <w:pPr>
        <w:pStyle w:val="Style18"/>
        <w:numPr>
          <w:ilvl w:val="1"/>
          <w:numId w:val="5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บพฤติกรรมการใช้สารเคมีป้องกันกำจัดศัตรูพืชของเกษตรกรให้มีการใช้อย่างถูกต้องและปลอดภัย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พื้นที่ดำเนินการในอำเภอแม่ลาน้อยและอำเภอขุนยวม อำเภอ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จัดการศัตรูพืชเศรษฐกิจด้วยวิธีผสมผสานเพื่อลดการใช้สารเค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จัดการศัตรูพืชไ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ผสมผส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โพดเลี้ยงสัตว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ัดกระบวนการเรียนรู้เกษตรกรเรื่องแนวทางป้องกันและจัดการศัตรูพืชไร่แบบผสมผ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ด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ดำเนินการจัดกระบวนการเรียนรู้เพื่อสร้างการรับรู้แก่เกษตรกรเกี่ยวกับการแนวทางป้องกันและกำจัดศัตรูพืชไร่อย่างเหมาะสมในพื้นที่ปลูก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142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เพื่อเป็นค่าใช้จ่ายสำหรับการอบรมเกษตร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 อาหารว่าง เครื่องดื่ม ค่าวัสดุ และค่าใช้จ่ายอื่น ๆ ที่เกี่ยวข้อง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142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142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พฤติกรรมการใช้สารเคมีป้องกันกำจัดศัตรูพืชของเกษตรกร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 ดำเนินการ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ระบวนการเรียนรู้การใช้สารเคมีอย่างถูกต้องและปลอดภัยตามกระบวน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ำนักงานเกษตรอำเภอพิจารณาคัดเลือกจุดดำเนินการจังหวัด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จุด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จากเกษตรกรที่ไม่เคยเข้าร่วมโครงการมาก่อนเป็นอันดับแรก หรืออาจเป็นเกษตรกรที่ดำเนินการต่อเนื่องจากปีก่อนหน้า 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ปลูกพืชผัก ผลไม้ และข้าวเป็นอันดับแรก โดยอยู่ในดุลยพินิจของกลุ่มอารักขา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ำการถ่ายทอดความรู้ตามกระบวนการโรงเรียน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แจ้งแผนการดำเนินการถ่ายทอดความ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รายงานในภาคผนวก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กองส่งเสริมการอารักขาพืช</w:t>
      </w:r>
      <w:r>
        <w:rPr>
          <w:rFonts w:ascii="TH SarabunPSK" w:hAnsi="TH SarabunPSK" w:cs="TH SarabunPSK"/>
          <w:sz w:val="32"/>
          <w:sz w:val="32"/>
          <w:szCs w:val="32"/>
        </w:rPr>
        <w:t>และจัดการดินปุ๋ยทราบ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 –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cpmp07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คัดเลือกจุดดำเนินการควรเน้นพื้นที่ที่ต้องการผลิตพืชปลอดภัย หรือมีการดำเนินโครงการส่งเสริมการเกษตรในรูปแบบแปลงใหญ่ และมีประวัติหรือมีแนวโน้มการใช้สารเคมีมาก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เมินพฤติกรรมการใช้สารเคมีของเกษตรกรและต้นทุนการใช้สารเคมีของเกษตรกร ทั้งก่อนและหลังการเข้าร่วมโครงการ ตามแบบประเมินพฤติกรรมการใช้สารเคมีของเกษตรกรและต้นทุนการใช้สารเคมีของเกษตรกร ตามแบบรายงานในภาคผนวก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อให้ส่งแบบดังกล่าวให้กองส่งเสริมการอารักขาพืชและจัดการดินปุ๋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 –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cpmp07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ข้าร่วมโครงการ ภายในเดือนมีน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ข้าร่วมโครงการ ภายในเดือนกรกฎ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ป็นค่าใช้จ่ายสำหรับการจัดกระบวนการเรียนรู้ให้เกษตรกร ได้แก่ ค่าอาหาร วัสดุฝึกอบรม การปฏิบัติงานในพื้นที่ วัสดุสำนักงานสำหรับการจัดทำ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ื่น ๆ ที่เกี่ยวข้องกับการดำเนิน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วิเคราะห์สารพิษตกค้างในผลผลิตการเกษตรข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ร่วมโครงการอย่าง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ก่อนเก็บเกี่ยวผลผลิต เพื่อประเมินระดับความปลอดภัยของผลผลิตการเกษตรที่ผลิตโดยเกษตรกรที่เข้าร่วมโครงการ ทั้งนี้ ขอให้รายงานผลการตรวจวิเคราะห์สารเคมีทางการเกษตรตกค้างในผลผลิตของเกษตรกร ตามแบบรายงานตามภาคผนวก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องส่งเสริมการอารักขาพืชและจัดการดินปุ๋ยทราบภายใน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เป็นค่าใช้จ่ายสำหรับการจัดซื้อ จัดหา วัสดุ อุปกรณ์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วิเคราะห์สารเคมีทางการเกษตรตกค้างในผลผลิต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สำหรับการปฏิบัติงา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ค่าใช้จ่ายอื่น ๆ ที่เกี่ยวข้องกับการดำเนิ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กองส่งเสริมการอารักขาพืชและจัดการดินปุ๋ยจะเป็นผู้จัดซื้อและส่ง</w:t>
      </w:r>
      <w:r>
        <w:rPr>
          <w:rFonts w:ascii="TH SarabunPSK" w:hAnsi="TH SarabunPSK" w:cs="TH SarabunPSK"/>
          <w:sz w:val="32"/>
          <w:sz w:val="32"/>
          <w:szCs w:val="32"/>
        </w:rPr>
        <w:t>ชุดน้ำยาตรวจวิเคราะห์สารเคมีทางการเกษตรตกค้างในผลผลิต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ให้กับสำนักงานเกษตรจังหวัด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สุขภาพเกษตรกรก่อนและหลัง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ระสานขอความร่วมมือกับหน่วยงานด้านสาธารณสุขในพื้นที่เพื่อขอรับบริการตรวจระดับสารเคมีทางการเกษตรตกค้างในเลือดของ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โดย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ประเมินสุขภาพของเกษตรกรก่อนเริ่มดำเนินโครงการ และ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ประเมินสุขภาพของเกษตรกรเมื่อดำเนินโครงการแล้วเสร็จ เพื่อเปรียบเทียบผลก่อนและหลังดำเนินกิจก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อให้ส่งผลการตรวจประเมินของเกษตรกร ตามแบบรายงานในภาคผนวก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ให้กอง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รักขาพืชและจัดการดินปุ๋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 –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cpmp07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ข้าร่วมโครงการ ภายในเดือนมีน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ข้าร่วมโครงการ ภายในเดือนกรกฎ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ป็นค่าใช้จ่ายสำหรับเป็นค่าใช้จ่ายสำหรับประสานงานกับหน่วยงานสาธารณสุข ค่าวัสดุที่ใช้สำหรับตรวจสารเคมีทางการเกษตรตกค้างในเลือดเกษตรกร ค่าวิทยากรถ่ายทอดความรู้ ค่าอาหาร และอื่น 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การดำเนิน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การจัดการศัตรูพืชเศรษฐกิจด้วยวิธีผสมผสานเพื่อลดการใช้สารเคม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่งเสริมการจัดการศัตรูพืชไร่โดยวิธีผสมผสาน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ระบวนการเรียนรู้เกษตรกรเรื่องแนวทางป้องกันและจัดการศัตรูพืชไร่แบบผสมผส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7325</wp:posOffset>
                      </wp:positionV>
                      <wp:extent cx="5410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ปรับพฤติกรรมการใช้สารเคมีป้องกันกำจัดศัตรูพืชของ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>2.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จัดกระบวนการเรียนรู้การใช้สารเคมีอย่างถูกต้องและปลอดภัย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0495</wp:posOffset>
                      </wp:positionV>
                      <wp:extent cx="563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0495</wp:posOffset>
                      </wp:positionV>
                      <wp:extent cx="5632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0495</wp:posOffset>
                      </wp:positionV>
                      <wp:extent cx="5632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จัดหาชุดน้ำยาตรวจวิเคราะห์สารพิษตกค้างในผลผลิตกา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43510</wp:posOffset>
                      </wp:positionV>
                      <wp:extent cx="8426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>2.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ประเมินสุขภาพเกษตรกรก่อนและหลังเข้าร่วมโครงกา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2240</wp:posOffset>
                      </wp:positionV>
                      <wp:extent cx="5575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2240</wp:posOffset>
                      </wp:positionV>
                      <wp:extent cx="5575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ิดตามประเมินพฤติกรรมการใช้สารเคมีของ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0175</wp:posOffset>
                      </wp:positionV>
                      <wp:extent cx="25692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>31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ได้รับการถ่ายทอดความรู้ไม่น้อยกว่า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ผ่านการถ่ายทอดความรู้สามารถนำเทคโนโลยีด้านการจัดการศัตรูพืชและการใช้สารเคมีอย่างถูกต้องและปลอดภัยไปใช้ในพื้นที่ผลิตสินค้าเกษตรของต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เกษตรกรที่ได้รับการถ่ายทอดความรู้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กษตรกรที่ได้รับการถ่ายทอดความรู้เกี่ยวกับการจัดการศัตรูพืชโดยวิธีผสมผสาน และการใช้สารเคมีป้องกันและกำจัดศัตรูพืชอย่างถูกต้องและปลอดภัย</w:t>
      </w:r>
    </w:p>
    <w:p>
      <w:pPr>
        <w:pStyle w:val="Style18"/>
        <w:tabs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พื้นที่ผลิตสินค้าเกษตรที่ได้รับบริการการจัดการศัตรูพืช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เกษตรกรที่ผ่านการถ่ายทอดความรู้สามารถนำเทคโนโลยีด้านการจัดการศัตรูพืชและการใช้สารเคมีอย่างถูกต้องและปลอดภัยไปใช้ในพื้นที่ผลิตสินค้าเกษตรของต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จัดการศัตรูพืชในพื้นที่ผลิตสินค้าเกษตรของตนอย่างมีประสิทธิภาพ เหมาะสมกับสถานการณ์ และบริบทของพื้นที่ เน้นอาศัยปัจจัยการควบคุมศัตรูพืชที่ไม่พึ่งพาเพียงสารเคมีอย่างเดียว เกิดเป็นการเกษตรที่มีความปลอดภัยทั้งกระบวนการผลิตและผลผลิต นำไปสู่การผลิตที่เป็นไปตามมาตรฐานคุณภาพตามที่ตลาดและผู้บริโภคต้องการ สามารถสร้างความได้เปรียบทางการแข่งขันให้กับเกษตรกรได้ในอนาค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รัชพล  สว่างทุกข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09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 หัวหน้ากลุ่มอารักขาพืช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06-1643-7881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ญญพัชร์  พยา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ชาการส่งเสริมการเกษตรปฏิบัติการ</w:t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 xml:space="preserve">08-3479-8989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E-mail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kanyapat.doae@g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sectPr>
          <w:headerReference w:type="default" r:id="rId5"/>
          <w:type w:val="nextPage"/>
          <w:pgSz w:w="11906" w:h="16838"/>
          <w:pgMar w:left="1440" w:right="1134" w:gutter="0" w:header="709" w:top="15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รายงาน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ิตปัจจัยควบคุมศัตรูพืชเพื่อใช้ทดแทนสารเคม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รายง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ลินทรีย์ แมลงศัตรูธรรมชาติ และสารสกัดธรรมชาติ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ส่งเสริมเทคโนโลยีการเกษตรด้านอารักขาพืช 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1"/>
        <w:gridCol w:w="685"/>
        <w:gridCol w:w="685"/>
        <w:gridCol w:w="685"/>
        <w:gridCol w:w="680"/>
        <w:gridCol w:w="667"/>
        <w:gridCol w:w="709"/>
        <w:gridCol w:w="726"/>
        <w:gridCol w:w="685"/>
        <w:gridCol w:w="685"/>
        <w:gridCol w:w="685"/>
        <w:gridCol w:w="685"/>
        <w:gridCol w:w="503"/>
        <w:gridCol w:w="680"/>
      </w:tblGrid>
      <w:tr>
        <w:trPr>
          <w:tblHeader w:val="true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นิดศัตรูธรรมชาต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รสกัดธรรมชา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สนับสนุน 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ำเภ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้งสิ้น</w:t>
            </w:r>
          </w:p>
        </w:tc>
      </w:tr>
      <w:tr>
        <w:trPr>
          <w:tblHeader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blHeader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9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ุลินทรี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มลงศัตรูธรรม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รสกัดธรรม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ท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ายงานให้กรมฯ ทุกวันสิ้นเดือน ทา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 : biogroupdoae@gmail.com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br w:type="page"/>
      </w:r>
      <w:bookmarkStart w:id="0" w:name="_Hlk51939632"/>
      <w:bookmarkStart w:id="1" w:name="_Hlk51939600"/>
      <w:bookmarkEnd w:id="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รายงาน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ิตปัจจัยควบคุมศัตรูพืชเพื่อใช้ทดแทนสารเคม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รายง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นับสนุนจุลินทรีย์ แมลงศัตรูธรรมชาติ และสารสกัดธรรม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่เกษตรกรที่มาขอรับบริการ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ส่งเสริมเทคโนโลยีการเกษตรด้านอารักขาพืช 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685"/>
        <w:gridCol w:w="685"/>
        <w:gridCol w:w="685"/>
        <w:gridCol w:w="680"/>
        <w:gridCol w:w="667"/>
        <w:gridCol w:w="709"/>
        <w:gridCol w:w="726"/>
        <w:gridCol w:w="685"/>
        <w:gridCol w:w="685"/>
        <w:gridCol w:w="685"/>
        <w:gridCol w:w="685"/>
        <w:gridCol w:w="503"/>
        <w:gridCol w:w="679"/>
      </w:tblGrid>
      <w:tr>
        <w:trPr>
          <w:tblHeader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นิดศัตรูธรรมชาต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รสกัดธรรมชาติ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สนับสนุนเกษตรกร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้งสิ้น</w:t>
            </w:r>
          </w:p>
        </w:tc>
      </w:tr>
      <w:tr>
        <w:trPr>
          <w:tblHeader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blHeader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9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ุลินทรี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มลงศัตรูธรรมชาต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รสกัดธรรมชาต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ท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ายงานให้กรมฯ ทุกวันสิ้นเดือน ทา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 : biogroupdoae@gmail.com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992" w:gutter="0" w:header="709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2" w:name="_Hlk51939632"/>
      <w:bookmarkStart w:id="3" w:name="_Hlk51939600"/>
      <w:bookmarkEnd w:id="2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รายงาน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ิตปัจจัยควบคุมศัตรูพืชเพื่อใช้ทดแทนสารเคม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รายง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สนับสนุนจุลินทรีย์ แมลงศัตรูธรรมชาติ และสารสกัด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เดือ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ูนย์ส่งเสริมเทคโนโลยีการเกษตรด้านอารักขาพืช จังหวั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จำเดือ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701"/>
        <w:gridCol w:w="1701"/>
        <w:gridCol w:w="1559"/>
        <w:gridCol w:w="1559"/>
        <w:gridCol w:w="1560"/>
        <w:gridCol w:w="1275"/>
      </w:tblGrid>
      <w:tr>
        <w:trPr>
          <w:tblHeader w:val="true"/>
          <w:trHeight w:val="10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นิดศัตรูธรรมชาต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รสกัดธรรม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นัก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นัก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นัก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นัก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นัก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นัก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สิ้น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ุลินทรี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ว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แมลงศัตรูธรรมชาติ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สกัดธรรมชาติ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  ศท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ายงานให้กรมฯ ทุกวันสิ้นเดือน ทา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 : biogroupdoae@gmail.com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559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รายงาน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ิตปัจจัยควบคุมศัตรูพืชเพื่อใช้ทดแทนสารเคม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ใช้จุลินทรีย์ แมลงศัตรูธรรมชาติควบคุมศัตรูพืช และสารสกัด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กษตรกร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กษตรจังหวัด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83"/>
        <w:gridCol w:w="902"/>
        <w:gridCol w:w="552"/>
        <w:gridCol w:w="694"/>
        <w:gridCol w:w="918"/>
        <w:gridCol w:w="551"/>
        <w:gridCol w:w="694"/>
        <w:gridCol w:w="918"/>
        <w:gridCol w:w="555"/>
        <w:gridCol w:w="694"/>
        <w:gridCol w:w="918"/>
        <w:gridCol w:w="555"/>
        <w:gridCol w:w="694"/>
        <w:gridCol w:w="918"/>
        <w:gridCol w:w="551"/>
        <w:gridCol w:w="694"/>
        <w:gridCol w:w="918"/>
        <w:gridCol w:w="551"/>
        <w:gridCol w:w="694"/>
      </w:tblGrid>
      <w:tr>
        <w:trPr>
          <w:trHeight w:val="357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ชนิดศัตรูธรรมชาต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้าว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้ผล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้ยืนต้น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ืชผั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ืชไร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ื่น ๆ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</w:tr>
      <w:tr>
        <w:trPr>
          <w:trHeight w:val="690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จำนวน        ศัตรูธรรมชาต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พื้น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ไร่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จำนวน            ศัตรูธรรมชาต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พื้น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ไร่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จำนวน            ศัตรูธรรมชาต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พื้นที่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ไร่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จำนวน            ศัตรูธรรมชาต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พื้นที่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ไร่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จำนวน            ศัตรูธรรมชาต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พื้น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ไร่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จำนวน            ศัตรูธรรมชาต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พื้น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ไร่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จุลินทรีย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ไตรโคเดอร์มา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กก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.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บิวเวอเรีย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กก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.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เ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มตาไรเซียม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กก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.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แมลงศัตรูธรรมชาต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ไตรโคแกรมมา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แผ่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อนาสตาตัส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แผ่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แตนเบียนเพลี้ยแป้ง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ตัว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บราคอ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ตัว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แตนเบียนอะซีโคเดส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มัมม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6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แตนเบียนเตตระสติคัส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มัมม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7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แมลงช้างปีกใส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ตัว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8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มวนพิฆาต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ตัว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9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มวนเพชฌฆาต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ตัว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1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แมลงหางหนีบ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ตัว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ารสกัดธรรมชาต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สารสะเด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ตะไคร้หอ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รายงานให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ทอ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ุกวันที่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25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ของเดือน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สะสม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sectPr>
          <w:headerReference w:type="default" r:id="rId8"/>
          <w:type w:val="nextPage"/>
          <w:pgSz w:orient="landscape" w:w="16838" w:h="11906"/>
          <w:pgMar w:left="284" w:right="1134" w:gutter="0" w:header="709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พฤติกรรมการใช้สารเคมีป้องกันกำจัดศัตรูพืชของเกษตร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ระบวนการเรียนรู้การใช้สารเคมีอย่างถูกต้องและปลอดภ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แม่ฮ่องสอ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พืช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3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กระบว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จั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ะบวนการเรียนรู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ให้ส่งแผนการจัดกระบวนการเรียนรู้ฯ ให้กองส่งเสริมการอารักขาพืชและจัดการดินปุ๋ย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 –mail: </w:t>
      </w:r>
      <w:hyperlink r:id="rId9">
        <w:r>
          <w:rPr>
            <w:rStyle w:val="InternetLink"/>
            <w:rFonts w:cs="TH SarabunPSK" w:ascii="TH SarabunPSK" w:hAnsi="TH SarabunPSK"/>
            <w:sz w:val="32"/>
            <w:szCs w:val="32"/>
          </w:rPr>
          <w:t>cpmp07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ธันว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 ณ 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พฤติกรรมการใช้สารเคมีป้องกันกำจัดศัตรูพืชของ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3795</wp:posOffset>
                </wp:positionH>
                <wp:positionV relativeFrom="paragraph">
                  <wp:posOffset>68580</wp:posOffset>
                </wp:positionV>
                <wp:extent cx="1264285" cy="774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ุด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่อนร่วม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ลังร่วม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61pt;mso-wrap-distance-left:9.05pt;mso-wrap-distance-right:9.05pt;mso-wrap-distance-top:0pt;mso-wrap-distance-bottom:0pt;margin-top:5.4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ุด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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่อนร่วมโครง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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ลังร่วมโครง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1220</wp:posOffset>
            </wp:positionH>
            <wp:positionV relativeFrom="paragraph">
              <wp:posOffset>-576580</wp:posOffset>
            </wp:positionV>
            <wp:extent cx="1704975" cy="477520"/>
            <wp:effectExtent l="0" t="0" r="0" b="0"/>
            <wp:wrapTight wrapText="bothSides">
              <wp:wrapPolygon edited="0">
                <wp:start x="-118" y="0"/>
                <wp:lineTo x="-118" y="19433"/>
                <wp:lineTo x="21600" y="19433"/>
                <wp:lineTo x="21600" y="16846"/>
                <wp:lineTo x="21236" y="15975"/>
                <wp:lineTo x="19666" y="13820"/>
                <wp:lineTo x="20993" y="10794"/>
                <wp:lineTo x="21355" y="7336"/>
                <wp:lineTo x="21115" y="6905"/>
                <wp:lineTo x="21600" y="2154"/>
                <wp:lineTo x="21600" y="0"/>
                <wp:lineTo x="-118" y="0"/>
              </wp:wrapPolygon>
            </wp:wrapTight>
            <wp:docPr id="10" name="Picture 4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0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มินพฤติกรรมเกษตรกร ปี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 – นามสกุล ของเกษตรก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อร์โทรศัพท์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ชนิดพืช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7780</wp:posOffset>
                </wp:positionV>
                <wp:extent cx="5247640" cy="361950"/>
                <wp:effectExtent l="5080" t="5080" r="5715" b="5715"/>
                <wp:wrapNone/>
                <wp:docPr id="11" name="Rounded Rectangle 4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059" fillcolor="white" stroked="t" o:allowincell="f" style="position:absolute;margin-left:-5.65pt;margin-top:1.4pt;width:413.1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บบสัมภาษณ์มีทั้งหมด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 จำนว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หน้า  ขอความกรุณาทำให้ครบทุกตอนทุกหน้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รู้ของเกษตรกรเกี่ยวกับการใช้สารเคมีป้องกันและกำจัดศัตรูพื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ำเครื่องหมาย  </w:t>
      </w:r>
      <w:r>
        <w:rPr>
          <w:rFonts w:ascii="TH SarabunPSK" w:hAnsi="TH SarabunPSK" w:eastAsia="Wingdings 2" w:cs="TH SarabunPSK"/>
          <w:sz w:val="30"/>
          <w:sz w:val="30"/>
          <w:szCs w:val="30"/>
        </w:rPr>
        <w:t>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ช่องที่ตรงกับคำตอบของเกษตรกรเพียงคำตอบเดียวในแต่ละข้อ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724"/>
        <w:gridCol w:w="729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ถา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ใช่</w:t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เคมีเข้าสู่ร่างกายได้ทางปาก ผิวหนัง และ จมูก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เป็นพิษของสารเคมีแสดงด้วยแถบสีแดง เหลือง น้ำเงิน บนฉลากสารเคมี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ขั้นตอนผสมสารเคมีเป็นขั้นตอนที่ต้อง “ระมัดระวังเป็นพิเศษ”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สมสารเคมีในเบื้องต้นให้ถูกต้องและมีความปลอดภัยสามารถดูได้จากฝาขวด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เรากำลังผสมสารเคมี แล้วพบว่าสารเคมีที่กำลังผสมหมดขวดพอดี เราควรเขย่าล้างในขวดด้วย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 แล้วเทลงในถังพ่นสารเคมี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ต้องการพ่นสารเคมีให้กับไม้ผลต้นสูง ต้องสวมถุงมือยางโดยให้ถุงมือทับปลายแขนเสื้อ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right="-116" w:hanging="360"/>
              <w:contextualSpacing/>
              <w:rPr/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ารสวมถุงมือแบบผ้า เหมาะสมและปลอดภัยที่สุดสำหรับสวมใส่ในขณะฉีดพ่นสารเคมีทางการเกษตร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่นสารเคมีกำจัดวัชพืช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ฆ่าหญ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หัวฉีดแบบกรวยเหมาะสมที่สุด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ฉีดที่ใช้ในการฉีดพ่นไม่จำเป็นต้องเปลี่ยน เพราะไม่มีการเสื่อมสภาพจากการใช้งาน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ช้สารเคมีป้องกันและกำจัดศัตรูพืชอย่างถูกต้องนั้น ต้องคำนึงถึงความปลอดภัยของสุขภาพตัวเองก่อน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ฏิบัติทางการเกษตรของเกษตรก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ำเครื่องหมาย  √  ในช่องที่ตร</w:t>
      </w:r>
      <w:r>
        <w:rPr/>
        <w:t>งกับการปฏิบัติของเกษตรกรเพียงระดับเดียวในแต่ละข้อ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50"/>
        <w:gridCol w:w="1452"/>
        <w:gridCol w:w="145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ฏิบัติทางการเกษต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ำเองทั้งหม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ำเองบางครั้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้างทั้งหมด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70" w:right="-79" w:hanging="2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ลูก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สามารถเลือกตอบ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.2 </w:t>
            </w:r>
          </w:p>
          <w:p>
            <w:pPr>
              <w:pStyle w:val="Style18"/>
              <w:spacing w:lineRule="auto" w:line="240" w:before="0" w:after="0"/>
              <w:ind w:left="270" w:right="-79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หรือตอบทั้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้อขึ้นอยู่กับการปฏิบัติจริ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7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ูกด้วยเมล็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ยอด หว่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 **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7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ูกด้วยต้นกล้า กิ่งชำ กิ่งตอน เป็นต้น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สมสารเคมี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ฉีดพ่นสารเคมี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ก็บเกี่ยวผลผลิต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**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เกษตรกรมีการปลูกด้วยเมล็ด ให้ทำเครื่องหมาย  √  ในช่องที่ตรงกับการปฏิบัติของเกษตรกรเพียงระดับเดียวในแต่ละข้อต่อไปนี้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22"/>
        <w:gridCol w:w="1312"/>
        <w:gridCol w:w="1323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ฏิบัติของเกษตรกรขณะปลูกด้วยเมล็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ฏิบัติ</w:t>
            </w:r>
          </w:p>
        </w:tc>
      </w:tr>
      <w:tr>
        <w:trPr>
          <w:tblHeader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เคยทำเล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ทำบ้าง ไม่ทำบ้า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ำทุกครั้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มถุงมือยา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ส่รองเท้าบู๊ต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ส่ผ้าปิดจมูก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มเสื้อแขนยาว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มกางเกงขายาว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ฏิบัติเกี่ยวกับการใช้สารเคมีของ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ำเครื่องหมาย  √  ในช่องที่ตรงกับการปฏิบัติของเกษตรกรเพียงระดับเดียวในแต่ละข้อ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23"/>
        <w:gridCol w:w="1323"/>
        <w:gridCol w:w="1323"/>
      </w:tblGrid>
      <w:tr>
        <w:trPr>
          <w:tblHeader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ฏิบัติเกี่ยวกับการใช้สารเคม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ฏิบัติ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เคยทำเล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ทำบ้าง ไม่ทำบ้า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ำทุกครั้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่อน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เคมีของเกษตรก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่านฉลากจนเข้าใจอย่างละเอียดเกี่ยวกับชนิดของสารเคมี วิธีการผสมสาร วิธีการฉีดพ่น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รวจความเสียหายหรือการเข้าทำลายของศัตรูพืชในแปลงปลูก ก่อนตัดสินใจใช้สารเคม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ตรวจสอบว่าศัตรูพืชในแปลงอยู่ในระยะที่แนะนำให้ใช้สารเคม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การทำงานของอุปกรณ์และเครื่องพ่นสารเคมี รวมถึงซ่อมบำรุงให้อยู่ในสภาพพร้อมใช้งา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ือกหัวฉีดที่เหมาะสมกับการใช้งา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อุปกรณ์ป้องกัน เช่น แว่นตา หน้ากาก ถุงมือ หากพบรอยรั่วหรือฉีกขาด ทิ้งทันท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ขณะผส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เคมีของเกษตรก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สมสารตามอัตราที่ฉลากกำหน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สมสารเคมีในที่โล่งแจ้ง อากาศถ่ายเทสะดวก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สมสารเคมีในบริเวณที่อยู่เหนือลม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มหน้ากากหรือใช้ผ้าปิดจมูกและปาก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5 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มือเปล่ากวนสารเคมีโดยตร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มถุงมือยาง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มแว่นตา หรืออุปกรณ์ป้องกันดวงตา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มเสื้อแขนยาว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มกางเกงขายาว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ส่รองเท้าบู๊ต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ปากเปิดขวดสารเคม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บบุหรี่ขณะผสมสารเคม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ื่มน้ำหรือรับประทานอาหารระหว่างผสมสารเคม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สารเคมีที่เหลือไว้ในภาชนะบรรจุเดิม ไม่เปลี่ยนถ่ายใส่ภาชนะบรรจุอื่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ขณะพ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เคมีของเกษตรก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right="-1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พ่นสารเคมีในช่วงเวลาเช้าหรือเย็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right="-160" w:hanging="360"/>
              <w:contextualSpacing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พ่นสารเคมีในขณะลมแรงหรือมีฝนตก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right="-1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สวมหน้ากากหรือใช้ผ้าปิดจมูกและปาก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มถุงมือย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มแว่นตา หรืออุปกรณ์ป้องกันดวงตา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สวมรองเท้า หรือสวมรองเท้าแต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มเสื้อแขนยาว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มกางเกงขายาว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ผ้าโพกศีรษะ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สูบบุหรี่ในระหว่างการฉีดพ่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ดื่มน้ำในระหว่างการฉีดพ่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ในระหว่างการฉีดพ่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หัวฉีดเกิดการอุดตันจะใช้ปากดูดออก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เกิดอาการคันจะใช้มือเกาผิวหนังโดยตร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หลังพ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เคมีของเกษตรก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บน้ำ สระผม ชำระล้างร่างกายทันท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ิ้งภาชนะบรรจุสารเคมีหรือขายให้คนรับซื้อของเก่าทันทีเมื่อใช้หมดโดยไม่ล้างน้ำ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้างภาชนะบรรจุสารเคมีที่ใช้หมดแล้วด้วย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ก่อนทิ้งหรือขายให้คนรับซื้อของเก่า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ภาชนะบรรลุสารเคมีที่ล้างสะอาดแล้วไปใช้ใส่น้ำดื่มต่อ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5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นำภาชนะบรรลุสารเคมีที่ล้างสะอาดแล้วไปใช้ประโยชน์อย่างอื่น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ิ้งภาชนะบรรจุสารเคมีด้วยการเผาหรือฝั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งทำความสะอาดอุปกรณ์ป้องกัน และผึ่งให้แห้งทันท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ูแล บำรุงรักษาเครื่องพ่นสารเคมีอย่างสม่ำเสมอ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ของเกษตรกรในกรณีที่มีการใส่ถุงมือปฏิบัติงานเกี่ยวกับสารเคมี  เมื่อปฏิบัติงานเสร็จ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ถอดถุงม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แล้วเกษตรกรทำอย่างไร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งมือให้สะอาดทันท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หรือกิจกรรมอื่นๆ ต่อก่อนจึงค่อยล้างมือ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ก็บรักษาสารเคมีของเกษตรก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ำเครื่องหมาย  √  ในช่องที่ตรงกับการปฏิบัติของเกษตรกรเพียงข้อเดียว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เก็บรักษาสารเคมีของเกษตรกร</w:t>
      </w:r>
    </w:p>
    <w:tbl>
      <w:tblPr>
        <w:tblW w:w="80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เก็บสารเคมีไว้ที่มุมใดมุมหนึ่งของบ้านภายในตัวบ้าน โดยไม่มีตู้เก็บเฉพาะ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เก็บสารเคมีไว้ในตู้เฉพาะใส่กุญแจ หรือเก็บในตู้ติดกับผนังบ้านใส่กุญแจ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ษตรกรเก็บสารเคมีไว้ในโรงเก็บที่ปิดมิดชิด แยกห่างนอกตัวบ้าน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วางสารเคมีไว้ใต้ต้นไม้ หรือที่โล่งแจ้ง ไม่มิดชิด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.........................</w:t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เก็บสารเคมีได้ติดป้ายบอกหรือป้ายเตือนไว้หรือไม่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ิด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ติด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ปฏิบัติเกี่ยวกับการจัดการศัตรูพืชด้วยวิธีผสมผสา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IPM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ำเครื่องหมาย  √  ในช่องที่ตรงกับการปฏิบัติของเกษตรกรเพียงระดับเดียวในแต่ละข้อ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485"/>
        <w:gridCol w:w="1492"/>
      </w:tblGrid>
      <w:tr>
        <w:trPr>
          <w:tblHeader w:val="true"/>
        </w:trPr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ฏิบัติของเกษตรกร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ฏิบัติของเกษตรกร</w:t>
            </w:r>
          </w:p>
        </w:tc>
      </w:tr>
      <w:tr>
        <w:trPr>
          <w:tblHeader w:val="true"/>
        </w:trPr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ปฏิบัติ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รวจแปลงปลูกอยู่เสมอ เพื่อดูการระบาดของศัตรูพื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ไถพรวนและตากดิน ตัดแต่งกิ่ง ตัดแต่งทรงพุ่ม เพื่อกำจัดแหล่งอาศัยและควบคุมการแพร่กระจายของโรคพืชและแมลงศัตรูพืช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กับดักกาวเหนียว หรือตาข่าย หรือ กรงดัก ช่วยดักจับแมลง หรือจับ หนู กระรอก ค้างคาว หรือสัตว์อื่นที่จะเข้ามาทำลายพืชผลทางการเกษตร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กับดักแสงไฟล่อตัวเต็มวัยของแมลงศัตรูพืช แล้วเก็บทำลาย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ตัวห้ำ หรือตัวเบียน หรือเชื้อจุลินทรีย์ หรือสารสกัดจากธรรมชาติ เพื่อป้องกันกำจัดโรคและแมลงศัตรูพืช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สารเคมีป้องกันกำจัดศัตรูพืชมาใช้เมื่อมีการใช้วิธีการอื่นๆ แล้วไม่ได้ผล หรือใช้สารเคมีเมื่อศัตรูพืชมีปริมาณมากเกินจะใช้วิธีอื่นควบคุม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สัมภาษณ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63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พฤติกรรมการใช้สารเคมีป้องกันกำจัดศัตรูพืชของเกษตรกร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็บข้อมูลต้นทุนการใช้สารเคมีทางการเกษตร ปี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พืชที่ปลู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ลูก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3088"/>
      </w:tblGrid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ป้องกันกำจัดศัตรูพื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ทุนการ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ข้าร่วมโครงการ</w:t>
            </w:r>
          </w:p>
          <w:p>
            <w:pPr>
              <w:pStyle w:val="Normal"/>
              <w:spacing w:lineRule="auto" w:line="240" w:before="0" w:after="0"/>
              <w:ind w:firstLine="363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ข้าร่วมโครงการ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รเคมีป้องกันกำจัดวัช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ารค้า หรือชื่อสามัญของสาร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รป้องกันกำจัดแม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ารค้า หรือชื่อสามัญของสาร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รป้องกันกำจัดโรค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ารค้า หรือชื่อสามัญของสาร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รชีวภัณฑ์ บิวเวอร์เรีย ไตรโคเดอร์ม่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ต้นทุนการผลิต เฉพาะสารป้องกันกำจัดศัตรู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ผลผลิตที่ขายได้ 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247" w:right="113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พฤติกรรมการใช้สารเคมีป้องกันกำจัดศัตรูพืชของเกษตร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ตรวจวิเคราะห์สารตกค้างในผลผลิตทางการ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43"/>
        <w:gridCol w:w="1230"/>
        <w:gridCol w:w="3674"/>
        <w:gridCol w:w="918"/>
        <w:gridCol w:w="919"/>
        <w:gridCol w:w="919"/>
        <w:gridCol w:w="919"/>
        <w:gridCol w:w="1161"/>
        <w:gridCol w:w="1161"/>
        <w:gridCol w:w="1353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อย่างที่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นิดตัวอย่า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วิเคราะห์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หล่งเก็บตัวอย่าง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การตรวจวิเคราะห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ุ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GT Test Kit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สกุล เจ้าของแปล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แปล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ู่ที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บ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ำเภ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งหวั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พ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-8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บปลอดภั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บไม่ปลอดภัย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พฤติกรรมการใช้สารเคมีป้องกันกำจัดศัตรูพืชของเกษตร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ตรวจหาสารเคมีตกค้างในเลือดของเกษตรก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งหวัดแม่ฮ่องสอ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่อนเข้าร่วมโครงกา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TH SarabunPSK" w:ascii="TH SarabunPSK" w:hAnsi="TH SarabunPSK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เข้าร่วมโครงการ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62"/>
        <w:gridCol w:w="809"/>
        <w:gridCol w:w="809"/>
        <w:gridCol w:w="811"/>
        <w:gridCol w:w="811"/>
        <w:gridCol w:w="809"/>
        <w:gridCol w:w="855"/>
        <w:gridCol w:w="635"/>
        <w:gridCol w:w="89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สกุ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อยู่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ตรวจ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ลขที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หมู่ที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ตำบ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อำเภ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ปกต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ปลอดภั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สี่ย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  <w:lang w:bidi="th-TH"/>
              </w:rPr>
              <w:t>ไม่ปลอดภั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 ณ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6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ายงาน</w:t>
      </w:r>
    </w:p>
    <w:p>
      <w:pPr>
        <w:sectPr>
          <w:headerReference w:type="default" r:id="rId13"/>
          <w:type w:val="nextPage"/>
          <w:pgSz w:w="11906" w:h="16838"/>
          <w:pgMar w:left="1247" w:right="113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1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mp07@gmail.com" TargetMode="External"/><Relationship Id="rId3" Type="http://schemas.openxmlformats.org/officeDocument/2006/relationships/hyperlink" Target="mailto:cpmp07@gmail.com" TargetMode="External"/><Relationship Id="rId4" Type="http://schemas.openxmlformats.org/officeDocument/2006/relationships/hyperlink" Target="mailto:cpmp07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mailto:cpmp07@gmail.com" TargetMode="Externa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20:00Z</dcterms:created>
  <dc:creator>OH</dc:creator>
  <dc:description/>
  <cp:keywords/>
  <dc:language>en-US</dc:language>
  <cp:lastModifiedBy>Puifhaii Kanyapat</cp:lastModifiedBy>
  <cp:lastPrinted>2020-11-04T10:18:00Z</cp:lastPrinted>
  <dcterms:modified xsi:type="dcterms:W3CDTF">2020-11-11T05:59:00Z</dcterms:modified>
  <cp:revision>6</cp:revision>
  <dc:subject/>
  <dc:title/>
</cp:coreProperties>
</file>