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โครงการส่งเสริมการพัฒนาระบบตลาดภายในสำหรับสินค้าเกษตร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กิจกรรมตลาดเกษตรกร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ผนแม่บทภายใต้ยุทธศาสตร์ชาติ ด้า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ศรษฐกิจฐานร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ได้ของประชากรกลุ่มรายได้น้อยเพิ่มขึ้นอย่างกระจายและอย่าง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ัชนีการพัฒนาอย่างทั่วถึง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4.3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คะแนน   ในปี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56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สร้างสภาพแวดล้อมและกลไกที่ส่งเสริมการพัฒนาเศรษฐกิจฐานร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ผู้ประกอบการเศรษฐกิจฐานรากมีรายได้เพิ่มขึ้นอย่าง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อัตราการเติบโตของมูลค่าเศรษฐกิจฐานรากของมูลค่าสินค้า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OTOP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พิ่มขึ้นอย่างน้อย ร้อยละ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ของปีฐาน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นโยบายการพัฒนาการเกษตรของกระทรวงเกษตรและสหกรณ์ที่ผ่านมา มุ่งเน้นการลดต้นทุนการผลิต และยกระดับมาตรฐานสินค้า จึงทำให้เกษตรกรส่วนใหญ่มีความรู้และทักษะในด้านการผลิตที่ดี แต่ในยุคปัจจุบันเกษตรกรเองต้องมีองค์ความรู้ที่จำเป็นในเรื่องการตลาดตามแนวคิด “ตลาดนำการผลิต” เพื่อให้ปริมาณการผลิตและความต้องการสินค้าเกษตรเกิดความสมดุลกัน เกษตรกรต้องผลิตได้ และขายเป็น ประกอบกับการเปลี่ยนแปลงด้านเทคโนโลยีที่รวดเร็วรวมถึงพฤติกรรมผู้บริโภคที่ปรับเปลี่ยนเป็นสังคมออนไลน์บนโลกแห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Internet Of Things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ากขึ้น ทำให้ภาคการเกษตรต้องมีการปรับตัวด้วยเช่นกัน โดยเฉพาะในเรื่องตลาดสินค้าเกษตรมี “ตลาดเกษตรกร”เป็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โครงการสำคัญของกระทรวงเกษตรและสหกรณ์ ที่ดำเนินการต่อเนื่องกันมาตั้งแต่ปี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58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นถึงปัจจุบัน สร้างรายได้ให้กับเกษตรกรรวม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,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02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ล้านบาท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ัดยอดสะสมกร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ฎา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3)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กลายเป็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หล่งจำหน่ายผลผลิตทางการเกษตรหลักของเกษตรกรในพื้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ครอบคลุมทั้ง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7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ด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ษตรกรเป็นผู้จำหน่ายเองผ่านตลาดเกษตรกรหรือตลาดสินค้าเกษตร และมีผู้จัดการตลาดเกษตรกรเป็นที่ปรึกษาให้คำแนะนำ ส่งเสริม สนับสนุน ผลักดันและขับเคลื่อนในทุกมิติ สอดรับกับนโยบายของรัฐบาลและกระทรวงเกษตรและสหกรณ์ที่กำหนดให้ “ลดต้นทุนการผลิตทางการเกษตรและเพิ่มโอกาสทางการแข่งขัน”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นอกจากนี้ตลาดที่ศักยภาพอื่นๆ ทั้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ลาด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Modern Trade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ลา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นกลุ่ม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HORECA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ลาดค้าส่งสินค้าเกษตร และตลาดออนไลน์ เป็นต้น ที่เกษตรกรต้องเตรียมความพร้อมในการผลิตที่สอดคล้องกับความต้องการของตลาดให้เหมาะสมกับทุกช่องทางการจัดจำหน่าย โดยต้องพัฒนาเป็นสินค้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ผลิตภัณฑ์ทางการเกษตรคุณภาพที่มีความปลอดภัยได้รับการรับรองมาตรฐ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เช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GAP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กษตรอินทรีย์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GMP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ย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แก่ผู้บริโภค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พัฒนาตลาดสินค้าเกษตรที่มีศักยภาพในพื้นที่ จึงต้องผลักดันให้เกษตรกรเป็นผู้ประกอบการด้านการเกษตร โดยการส่งเสริมความรู้ด้านการบริหารจัดการธุรกิจเกษตรและโลจิสติกส์ที่เหมาะสมให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ษ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รได้รับการพัฒนาทั้งความรู้และประสบการณ์จริ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นด้านการตลาด การบริหารจัดการด้านการขนส่ง เพ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ร้างมูลค่าเพิ่มให้กับสินค้าและผลิตภัณฑ์ วางแผนการผลิตที่เน้นการผลิตที่ตรงตามความต้องการของตลาดอย่างแท้จริ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ีกทั้งเป็นการเชื่อมโยงผลผลิตที่มีคุณภาพและได้รับการรับรองมาตรฐานจากกิจกรรมแปลงใหญ่ เกษตรทฤษฎีใหม่ องค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์กร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วิสาหกิจชุมช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Young 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ซึ่งต้องมีการบูรณาการร่วมกันจากภาครัฐ เอกชน ผู้ประกอบการ และเกษตรกร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เกิดตลาดสินค้าเ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ษตรที่มีอัตลักษณ์ ขยายช่องทางการจำหน่ายที่ครอบคลุม 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ยกระด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ู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ลาดสินค้า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ที่มีศักยภาพ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ช่วยเหลือเกษตรกรในด้านการตลาดให้เข้มแข็งและมั่นคง สามารถพึ่งพาตัวเองได้อย่างยั่งยืน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3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พื่อพัฒนาทักษะทางด้านการตลาดของเกษตรกร ให้เกษตรกรมีการวางแผนการผลิตที่สอดคล้องกับความต้องการของตลาด มุ่งสู่การเป็นผู้ประกอบการด้านการเกษต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พัฒนาตลาดเกษตรกรให้เกิดอัตลักษณ์และเป็นแหล่งจำหน่ายผลผลิตทางการเกษตรหลักของเกษตรกรในพื้นที่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ัฒนาสินค้าเกษตรสู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ช่องทางการจำหน่าย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ลาดสินค้าเกษตรที่มีศักยภาพ เช่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ลาด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Modern Trade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ลา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ในกลุ่ม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HORECA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ลาดค้าส่งสินค้า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ตลาดออนไลน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.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ิดการสร้างฐานข้อมูลสินค้าเกษตรผ่านทา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อปพลิเคชั่นบน </w:t>
      </w:r>
      <w:r>
        <w:rPr>
          <w:rFonts w:cs="TH SarabunPSK;TH SarabunPSK" w:ascii="TH SarabunPSK;TH SarabunPSK" w:hAnsi="TH SarabunPSK;TH SarabunPSK"/>
          <w:sz w:val="32"/>
          <w:szCs w:val="32"/>
        </w:rPr>
        <w:t>Platform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นช่องทางตลาดออนไลน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ประชาสัมพันธ์ตลาดเกษตรกรหรือตลาดสินค้าเกษตร และสินค้าที่จำหน่ายในตลาดออนไลน์ ให้เป็นที่รู้จักและกระตุ้นการรับรู้ของผู้บริโภคในวงกว้า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6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สร้างเครือข่ายด้านการตลาด ด้วยการเชื่อ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ย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ผลผลิตคุณภาพของเกษตรกรที่ได้รับการส่งเสริมการเกษตรรูปแบบแปลงใหญ่ เกษตรทฤษฎีใหม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องค์กรเกษตรกร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วิสาหกิจชุมช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Young 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ู่ตลาดเกษตรกรหรือตลาดสินค้าเกษตร และขยายสู่ตลาดในระดับสูงขึ้น เช่น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>ตลาด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  <w:lang w:bidi="th-TH"/>
        </w:rPr>
        <w:t xml:space="preserve">Modern Trade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>ตลาด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 xml:space="preserve">ในกลุ่ม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  <w:lang w:bidi="th-TH"/>
        </w:rPr>
        <w:t>HORECA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>ตลาดค้าส่งสินค้าเกษตร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>ตลาดออนไลน์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 xml:space="preserve"> หรือเชื่อมโยงตลาดอื่น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  <w:lang w:bidi="th-TH"/>
        </w:rPr>
        <w:t>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7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พัฒนาศักยภาพและเพิ่มประสิทธิภาพการผลิตของเกษตรกร ให้สามารถลดต้นทุนการผลิต เพิ่มผลผลิตต่อหน่วยพื้นที่ ตลอดจนผลักดันให้ผลิตสินค้าเกษตรและผลิตภัณฑ์มีคุณภาพ และได้การรับรองมาตรฐานมากยิ่งขึ้น</w:t>
      </w:r>
    </w:p>
    <w:p>
      <w:pPr>
        <w:pStyle w:val="Normal"/>
        <w:spacing w:lineRule="auto" w:line="240"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4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4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มาชิ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ลาดสินค้า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5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5.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พัฒนาความรู้และศักยภาพในการจัดการธุรกิจเกษต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รและโลจิสติกส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ab/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-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พัฒนาความรู้และศักยภาพของเกษตรก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และเครือข่าย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ด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งหวัดประสานงา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บูรณาการกับหน่วยงานที่เกี่ยวข้องเข้ามามีส่วนร่วมในการดำเนินงาน เพื่อจัดกระบวนการเรียนรู้ผ่านกระบวนการต่างๆ ด้านกระบวนการผลิต กระบวนการหลังการเก็บเกี่ยว การแปรรูป การตลาด ฯลฯ 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     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กระบวนการเรียนรู้ โดยจัดเวทีวิเคราะห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เมินสถานการณ์ พื้นที่ สินค้า เกษตรกร         ผู้จำหน่ายสินค้าในตลาดเกษตรกร ผู้บริโภค ฯลฯ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ครั้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พื่อให้เห็นถึงผลการดำเนินงานที่ผ่านมา จุดอ่อ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จุดแข็ง ปัญหา อุปสรรค สถานการณ์การแข่งขันว่าเป็นเช่นไร และต้องแก้ไขปรับปรุงในจุดใด พร้อมทั้งร่วมกันกำหนดแนวทางแก้ไขปรับปรุง และแผนวางกลยุทธ์อย่างมีทิศทาง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   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บรมเกษตรกรผู้จำหน่ายสินค้าในตลาดเกษตรกรหรือตลาดสินค้า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อย่างน้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ลักสู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ได้แก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ลักสูตรการพัฒนาตลาด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รือตลา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ินค้าเกษตรในระดับที่สูงขึ้น การใช้นวัตกรรมในการพั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ฒนารูปแบบการบริหารจัดการตลาดหรือพัฒน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ินค้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จำหน่าย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ลาด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รือตลา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ินค้า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รวมถึงต้องมีการถ่ายทอดความรู้การบริหารจัดการโลจิสติกส์เบื้องต้นในระดับฟาร์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ทั้งนี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สอดคล้องกับศักยภาพของพื้นที่ 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และสถานการณ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รวมทั้งการสร้างเครือข่ายการส่งเสริมการเกษตรรูปแบบแปลงใหญ่ เกษตรทฤษฎีใหม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องค์กรเกษตรกร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วิสาหกิจชุมช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Young 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Smart Farme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กเปลี่ยนเรียนรู้ระหว่างเกษตรกรเพื่อสนับสนุนการจำหน่ายสินค้าคุณภาพสู่ตลาด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รือตลา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ินค้าเกษตร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สามารถ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วางแผนการผลิตให้สอดคล้องกับความต้องการของตลา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มีการจัดการด้านขนส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ลดต้นทุนเพิ่มผลผลิต พัฒนาสินค้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มีคุณภา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าตรฐาน ครอบคลุมทุกกิจกรรมตั้งแต่กระบวนการผลิต เก็บเกี่ยว บรรจุภัณฑ์ และโลจิสติกส์ เพื่อให้ได้นวัตกรรมจากกิจกรรมใดกิจกรรมหนึ่ง หรือสินค้าเกษตรที่มีความเป็นเอกลักษณ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อย่างน้อย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ชนิด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ามารถยกระดับเป็นสินค้าเกษตรพรีเมี่ยมพร้อมขยายช่องทางสู่ตลาดที่มีศักยภาพ ทั้งตลาด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Modern Trade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ลาดออนไลน์ และตลาดสินค้าเกษตรอื่นๆ ได้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5.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ิจกรรมพัฒนาตลาดเกษตรก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     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ำนักงาน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งหวั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ด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ดำเนินการพัฒนาตลาดเกษตรกรให้เกิดรูปแบ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ที่เป็น  อัตลักษณ์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ามารถสื่อให้เห็นถึงความเป็นตลาดเกษตรกร เช่น รูปแบบของเต็นท์ ป้าย การจัดวางสินค้า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จัดทำเรื่องราวสินค้า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(story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บรรจุภัณฑ์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สินค้าที่มีความหลากหลาย มีคุณภาพและมาตรฐา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ูปแบบของสถานที่ ปัจจัยที่เกี่ยวข้องกับการจัดตลาด หรือจัดหาเครื่องมือตรวจสอบสารเคมีตกค้างพร้อมน้ำยาตรวจสอบในพืชผัก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ผลไม้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าหาร เป็นต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5.3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สร้างและส่งเสริมเครือข่ายส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ู่ตลาดศักยภาพ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่งเสริม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ร้างเครือข่ายตลาดเกษตรกรหรือตลาดสินค้า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ทุกระดับ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โดยสำนักงานส่งเสริมและพัฒนาการเกษตร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-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ชื่อมโยงเครือข่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จ้าหน้าที่และ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ะดับจังหวัดกับจังหวัดในพื้นที่รับผิดชอบ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เกิดเครือข่ายและสนับสนุนการจำหน่ายสินค้าคุณภาพสู่ตลาดเกษตรกรหรือตลาดสินค้าเกษ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ที่มีศักยภา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ทั้งนี้แต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ละจังหว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อาจเชื่อมโยงเกษตรกรในเครือข่ายการส่งเสริมการเกษตรที่แตกต่างกันตามชนิดพืชและศักยภาพที่แตกต่างกั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ส่งเสริมให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คัดเลือกสินค้าเกษตรที่สามารถพัฒนาเป็นสินค้าคุณภาพในระดับพรีเมี่ยม เพื่อนำสินค้าคุณภาพเช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โยงจำหน่ายในตลาดสินค้าเกษตรหรือตลาด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ครือข่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อีกทั้งเป็นการสร้างเครือข่ายในการแลกเปลี่ยนข้อมูลข่าวสารระหว่างก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กำหนดแนวทางการดำเนินงานสู่ความเข้มแข็งมั่นคงและยั่งยืนร่วมก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 xml:space="preserve">5.4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ิจกรรมประชาสัมพันธ์ตลาดสินค้าเกษต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     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ชาสัมพันธ์ตลาดเกษตรกรระดับจังหว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เพื่อให้สร้างการรับรู้กิจกรรม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ลาดเกษตร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เป็นที่รู้จั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นวงกว้า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ชื่อมโย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ลุ่มต่างๆ ในพื้นที่ เพื่อกระตุ้นการรับรู้ของกลุ่มผู้บริโภค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ลอด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ขยายตลาดสินค้าเกษตรหรือตลาดเกษตรกรไปสู่ระดับที่สูงขึ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25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2564</w:t>
            </w:r>
          </w:p>
        </w:tc>
      </w:tr>
      <w:tr>
        <w:trPr>
          <w:tblHeader w:val="true"/>
          <w:trHeight w:val="99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1.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ัฒนาความรู้และศักยภาพในการจัดการธุรกิจเกษตรและโลจิสติกส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1.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ัฒนาความรู้และศักยภาพของเกษตรก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และเครือข่า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จัดเวทีชุมชน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20"/>
                <w:szCs w:val="20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9695</wp:posOffset>
                      </wp:positionV>
                      <wp:extent cx="509905" cy="50165"/>
                      <wp:effectExtent l="20320" t="6985" r="190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500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0279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black" stroked="t" o:allowincell="t" style="position:absolute;margin-left:-0.8pt;margin-top:7.85pt;width:40.1pt;height:3.9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20"/>
                <w:szCs w:val="2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20"/>
                <w:szCs w:val="2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20"/>
                <w:szCs w:val="2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ลักสูตรที่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บร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20"/>
                <w:szCs w:val="2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20"/>
                <w:szCs w:val="20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1600</wp:posOffset>
                      </wp:positionV>
                      <wp:extent cx="509905" cy="50165"/>
                      <wp:effectExtent l="20320" t="6985" r="190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500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0279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pt;margin-top:8pt;width:40.1pt;height:3.9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distribute"/>
              <w:rPr>
                <w:rFonts w:ascii="TH SarabunPSK;TH SarabunPSK" w:hAnsi="TH SarabunPSK;TH SarabunPSK" w:cs="TH SarabunPSK;TH SarabunPSK"/>
                <w:sz w:val="20"/>
                <w:szCs w:val="2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20"/>
                <w:szCs w:val="2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20"/>
                <w:szCs w:val="2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ลักสูตรที่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บรม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ศึกษาดูง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20"/>
                <w:szCs w:val="2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20"/>
                <w:szCs w:val="2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20"/>
                <w:szCs w:val="20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5095</wp:posOffset>
                      </wp:positionV>
                      <wp:extent cx="509905" cy="50165"/>
                      <wp:effectExtent l="20320" t="6985" r="190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500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0279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35pt;margin-top:9.85pt;width:40.1pt;height:3.9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;TH SarabunPSK" w:hAnsi="TH SarabunPSK;TH SarabunPSK" w:cs="TH SarabunPSK;TH SarabunPSK"/>
                <w:sz w:val="20"/>
                <w:szCs w:val="2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ัฒนาตลาด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20"/>
                <w:szCs w:val="2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20"/>
                <w:szCs w:val="2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20"/>
                <w:szCs w:val="2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;TH SarabunPSK" w:hAnsi="TH SarabunPSK;TH SarabunPSK" w:cs="TH SarabunPSK;TH SarabunPSK"/>
                <w:sz w:val="20"/>
                <w:szCs w:val="2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พัฒนาตลาดเกษตรกรและตลาดสินค้าเกษตร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5085</wp:posOffset>
                      </wp:positionV>
                      <wp:extent cx="509905" cy="50165"/>
                      <wp:effectExtent l="20320" t="6985" r="190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500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0279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5.05pt;margin-top:3.55pt;width:40.1pt;height:3.9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14"/>
                <w:szCs w:val="14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14"/>
                <w:szCs w:val="14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56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ถึง กันยาย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2564</w:t>
      </w:r>
    </w:p>
    <w:p>
      <w:pPr>
        <w:pStyle w:val="Normal"/>
        <w:spacing w:lineRule="auto" w:line="240"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ษตรกรเป็นผู้ประกอบการด้านการเกษต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ษตรกรมีช่องทางการจำหน่ายผลผลิตคุณภาพผ่านทางตลาดสินค้าเกษตรที่มีศักยภา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รวมถึงการใช้งา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Platform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ของหน่วยงานบูรณา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ษตรกรสามารถเพิ่มประสิทธิภาพการผลิต ลดต้นทุนการผลิตเพิ่มผลผลิตต่อหน่วยพื้นที่และผลิตสินค้าเกษตรและผลิตภัณฑ์ที่รับการรับรองมาตรฐ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กษตรกรมีแผนการผลิตที่สอดคล้องกับความต้องการของตลาด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5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ลาดสินค้าเกษตรหรือตลาดเกษ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ได้รับการพัฒน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เกิดอัตลักษณ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และเป็นแหล่งจำหน่ายผลผลิตทางการเกษตรหลักของเกษตรกร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6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ิดการรับรู้เรื่อง “ตลาด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หรื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ลาดสินค้าเกษตร” ของผู้บริโภคในวงที่กว้า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7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เชื่อมโยงเครือข่ายเครือข่ายด้านการตลาดและเพิ่มช่องทางการจำหน่ายผลผลิตคุณ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กษตรกรมีคุณภาพชีวิตที่ดีขึ้นและเกิดความเข้มแข็ง มั่นคงและยั่งยื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ผู้บริโภคสามารถเข้าถึงอาหารที่ปลอดภัยในราคาที่สมเหตุสมผล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ชิงปริมาณ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ตลาดเกษตรกรที่เป็นอัตลักษณ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และเป็นแหล่งจำหน่ายผลผลิตทางการเกษตรของเกษตรก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เกษตรกรมีการจำหน่ายผลผลิตผ่านช่องทางออนไลน์อย่างน้อยจังหวัดละ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าย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รายงานแผน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ผลการวางแผนการผลิตและการตลาดของตลาดเกษตรกรหรือตลาดสินค้าเกษตร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ชิงคุณภา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รายได้อย่างต่อเนื่องมั่นคง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การเชื่อมโยงตลาดเกษตรกรและตลาดสินค้าเกษตรที่มีศักยภาพ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ิดนวัตกรรมจากกระบวนพัฒนาสินค้าเกษตร หรือกิจกรรมที่เกี่ยวข้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ความภาคภูมิใจในอาชีพการเกษตรและมีชีวิตความเป็นอยู่ดีขึ้น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9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ความรู้ความเข้าใจ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การจัดการธุรกิจเกษตรและโลจิสติกส์ สามารถลดต้นทุนการผลิต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ิ่มผลผลิตต่อหน่วยพื้นที่และผลิตสินค้าเกษตรและผลิตภัณฑ์ที่ม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คุณภา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าตรฐ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ร้อมจัดจำหน่ายในตลาดสินค้าเกษตรที่มีศักยภาพทุกช่องทาง ยกระดับเป็นสินค้าพรีเมี่ยมสอดคล้องกับความต้องการของตลาด และพัฒนาตนเองสู่ผู้ประกอบการด้านการเกษตร นำ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ไปสู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พึ่งพาตนเองอย่า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ข้มแข็งมั่นคงและยั่งยืน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0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ส่งเสริมและพัฒนาเกษตรกร สำนักงานเกษตรจังหวัดแม่ฮ่องสอ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ชื่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น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ยเจษฏา กาพย์ไชย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ำแหน่ง หัวหน้ากลุ่มส่งเสริมและพัฒนาเกษตรก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087-179135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น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งสาวพิชญาภัค บุญมาป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ตำแหน่ง นักวิชาการส่งเสริมการเกษตรปฏิบัติ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0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89-7599055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sectPr>
      <w:type w:val="nextPage"/>
      <w:pgSz w:w="11906" w:h="16838"/>
      <w:pgMar w:left="1440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PSK;TH SarabunPSK" w:hAnsi="TH SarabunPSK;TH SarabunPSK" w:eastAsia="Calibri" w:cs="TH SarabunPSK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7:00Z</dcterms:created>
  <dc:creator>OH</dc:creator>
  <dc:description/>
  <cp:keywords/>
  <dc:language>en-US</dc:language>
  <cp:lastModifiedBy>พิชญาภัค บุญมาปะ</cp:lastModifiedBy>
  <cp:lastPrinted>2020-09-09T12:03:00Z</cp:lastPrinted>
  <dcterms:modified xsi:type="dcterms:W3CDTF">2020-11-16T16:19:00Z</dcterms:modified>
  <cp:revision>15</cp:revision>
  <dc:subject/>
  <dc:title/>
</cp:coreProperties>
</file>