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eastAsia="en-US" w:bidi="th-TH"/>
        </w:rPr>
        <w:t xml:space="preserve">คู่มือโครงการส่งเสริมการเกษตร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 xml:space="preserve">. 2564 </w:t>
      </w:r>
    </w:p>
    <w:p>
      <w:pPr>
        <w:pStyle w:val="Normal"/>
        <w:spacing w:lineRule="auto" w:line="276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โครง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พัฒนาคุณภาพมาตรฐานสินค้าและบริการ</w:t>
      </w:r>
    </w:p>
    <w:p>
      <w:pPr>
        <w:pStyle w:val="Normal"/>
        <w:spacing w:lineRule="auto" w:line="276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กิจกรรมหลัก พัฒนาขีดความสามารถในการแข่งขันของวิสาหกิจชุมชนแปรรูปสินค้าเกษตร</w:t>
      </w:r>
    </w:p>
    <w:p>
      <w:pPr>
        <w:pStyle w:val="Normal"/>
        <w:spacing w:lineRule="auto" w:line="276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spacing w:lineRule="exact" w:line="36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วามเชื่องโยง</w:t>
      </w:r>
    </w:p>
    <w:p>
      <w:pPr>
        <w:pStyle w:val="Normal"/>
        <w:spacing w:lineRule="exact" w:line="36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ผนแม่บทภายใต้ยุทธศาสตร์ชาติ ด้านการสร้างความสามารถในการแข่งขัน </w:t>
      </w:r>
    </w:p>
    <w:p>
      <w:pPr>
        <w:pStyle w:val="Normal"/>
        <w:spacing w:lineRule="exact" w:line="360" w:before="0" w:after="0"/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ระเด็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ประกอบการและวิสาหกิจขนาดกลางและขนาดย่อมยุคใหม่</w:t>
      </w:r>
    </w:p>
    <w:p>
      <w:pPr>
        <w:pStyle w:val="Normal"/>
        <w:spacing w:lineRule="exact" w:line="360" w:before="0" w:after="0"/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้าหมาย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ประกอบการในทุกระดับเป็นผู้ประกอบการยุคใหม่ที่มีบทบาทต่อระบบเศรษฐกิจเพิ่มมากขึ้น</w:t>
      </w:r>
    </w:p>
    <w:p>
      <w:pPr>
        <w:pStyle w:val="Normal"/>
        <w:spacing w:lineRule="exact" w:line="360" w:before="0" w:after="0"/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ัวชี้วัด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ัดส่วนผลิตภัณฑ์มวลรวมของวิสาหกิจขนาดกลางและขนาดย่อยต่อผลิตภัณฑ์มวลรวมในประเทศ ร้อยละ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นปี </w:t>
      </w:r>
      <w:r>
        <w:rPr>
          <w:rFonts w:cs="TH SarabunIT๙" w:ascii="TH SarabunIT๙" w:hAnsi="TH SarabunIT๙"/>
          <w:sz w:val="32"/>
          <w:szCs w:val="32"/>
          <w:lang w:bidi="th-TH"/>
        </w:rPr>
        <w:t>2565</w:t>
      </w:r>
    </w:p>
    <w:p>
      <w:pPr>
        <w:pStyle w:val="Normal"/>
        <w:spacing w:lineRule="exact" w:line="360" w:before="0" w:after="0"/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ผนย่อย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สร้างความเข้มแข็งผู้ประกอบการอัจฉริยะ</w:t>
      </w:r>
    </w:p>
    <w:p>
      <w:pPr>
        <w:pStyle w:val="Normal"/>
        <w:spacing w:lineRule="exact" w:line="360" w:before="0" w:after="0"/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้าหมายระดับแผนย่อย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ขยายตัวของวิสาหกิจเริ่มต้นในประเทศไทยเพิ่มขึ้น</w:t>
      </w:r>
    </w:p>
    <w:p>
      <w:pPr>
        <w:pStyle w:val="Normal"/>
        <w:spacing w:lineRule="exact" w:line="360" w:before="0" w:after="0"/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ัวชี้วัดระดับแผนย่อย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ัตราการขยายตัวจำนวนการก่อตั้งวิสาหกิจเริ่มต้นขยายตัว ร้อยละ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นปี </w:t>
      </w:r>
      <w:r>
        <w:rPr>
          <w:rFonts w:cs="TH SarabunIT๙" w:ascii="TH SarabunIT๙" w:hAnsi="TH SarabunIT๙"/>
          <w:sz w:val="32"/>
          <w:szCs w:val="32"/>
          <w:lang w:bidi="th-TH"/>
        </w:rPr>
        <w:t>2565</w:t>
      </w:r>
    </w:p>
    <w:p>
      <w:pPr>
        <w:pStyle w:val="Normal"/>
        <w:spacing w:lineRule="exact" w:line="36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exact" w:line="36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ลักการและเหตุผล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วิสาหกิจชุมชนตามพระราชบัญญัติส่งเสริมวิสาหกิจชุมช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>มุ่งเน้นให้วิสาหกิจชุมชนสามารถนำวัตถุดิบ ทรัพยากร หรือภูมิปัญญาของชุมชนมาใช้ให้เหมาะสมกับกิจการวิสาหกิจชุมชนและสภาพ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 ๆ โดยกรมส่งเสริมการเกษตรมีหน้าที่ส่งเสริมกิจการวิสาหกิจชุมชนและสนับสนุนความรู้เกี่ยวกับกระบวนการผลิต การพัฒนาผลิตภัณฑ์ด้วยเทคโนโลยีและนวัตกรรม คุณภาพมาตรฐานการผลิตและผลิตภัณฑ์ การบริหารจัดการธุรกิจ และการแข่งขันทางการตลาด เพื่อให้กิจการวิสาหกิจชุมชนมีความเข้มแข็งและพึ่งพาตนเองได้ ผลิตภัณฑ์ที่เกิดจา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งานของวิสาหกิจชุมชนเป็นการสร้างรายได้ และเป็นการสร้างเพิ่มมูลค่าให้กับผลผลิตทางการเกษตรในพื้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ผลิตภัณฑ์วิสาหกิจชุมชนที่ดีต้องเป็น </w:t>
      </w:r>
      <w:r>
        <w:rPr>
          <w:rFonts w:cs="TH SarabunIT๙" w:ascii="TH SarabunIT๙" w:hAnsi="TH SarabunIT๙"/>
          <w:sz w:val="32"/>
          <w:szCs w:val="32"/>
        </w:rPr>
        <w:t xml:space="preserve">Smart Product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คุณภาพมาตรฐานที่ปลอดภัย ต่อผู้บริโภคและสิ่งแวดล้อม ตอบสนองต่อความต้องการของผู้บริโภค และมีศักยภาพในการแข่งขันทางการตลาดทั้งในประเทศและต่างประเทศ ดังนั้น ในการส่งเสริมวิสาหกิจชุมชนจึงจำเป็นต้องพัฒนาผลิตภัณฑ์ให้มีคุณภาพได้มาตรฐานการผลิตและผลิตภัณฑ์เป็นที่เชื่อถือของผู้บริโภค มีการออกแบบผลิตภัณฑ์และบรรจุภัณฑ์ที่ทันสมัยตรงตามความต้องการของตลาด รวมถึงต้องมีการส่งเสริมกิจกรรมด้านการตลาดเพื่อพัฒนาสู่การแข่งขัน เป็นต้น ซึ่งจะมีส่วนช่วยในการสร้างมูลค่าเพิ่มให้กับภาคการเกษตร และสร้างความมั่นคง มั่งคั่ง ยั่งยืน ให้กับวิสาหกิจชุมชนและประเทศไทย</w:t>
      </w:r>
    </w:p>
    <w:p>
      <w:pPr>
        <w:pStyle w:val="Normal"/>
        <w:spacing w:lineRule="exact" w:line="360" w:before="0" w:after="0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36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bookmarkStart w:id="0" w:name="_Hlk37322988"/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วิสาหกิจชุมชนแปรรูปสินค้า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ผลิตภัณฑ์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จุภัณฑ์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มาตรฐานสินค้าเกษตร</w:t>
      </w:r>
      <w:bookmarkEnd w:id="0"/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ร้างโอกาสทางการตลาดให้กับสินค้าเกษตรแปรรูปวิสาหกิจชุมช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ป้าหมายดำเนินการ</w:t>
      </w:r>
    </w:p>
    <w:p>
      <w:pPr>
        <w:pStyle w:val="Normal"/>
        <w:spacing w:lineRule="exact" w:line="360"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ิสาหกิจชุมช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 จำนวน 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2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exact" w:line="360"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360"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ิสาหกิจชุม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นพื้นที่อำเภอปายและอำเภอแม่ลาน้อย อำเภอละ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่ง</w:t>
      </w:r>
    </w:p>
    <w:p>
      <w:pPr>
        <w:pStyle w:val="Normal"/>
        <w:spacing w:lineRule="exact" w:line="36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ิจกรรม และวิธีการดำเนินงาน</w:t>
      </w:r>
    </w:p>
    <w:p>
      <w:pPr>
        <w:pStyle w:val="Normal"/>
        <w:spacing w:lineRule="exact" w:line="36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6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ัฒนาทักษะวิสาหกิจชุมชนด้านการบริหารจัดการการผลิตสินค้าเกษตรแปรรู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  <w:lang w:bidi="th-TH"/>
        </w:rPr>
        <w:t>20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</w:tabs>
        <w:spacing w:lineRule="exact" w:line="360"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6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1.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นักงานเกษตร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่วมกับสำนักงานเกษตร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คัดเลือกวิสาหกิจชุมชนเป้าหมายที่ประกอบกิจการด้านอาหารแปรรูป หรือสมุนไพรแปรรูป ที่มีศักยภาพระดับพัฒนาเพื่อแข่งขัน เข้าร่วมโครงการฯ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จำนวน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วิสาหกิจชุมช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</w:tabs>
        <w:spacing w:lineRule="exact" w:line="360"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6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1.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นักงานเกษตร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่วมกับสำนักงานเกษตร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ัดอบรมวิชาการหรือศึกษาดูงานให้กับวิสาหกิจชุมชนที่เข้าร่วมโครงการ ในด้านต่าง ๆ ที่เกี่ยวข้อง เช่น ด้านการบริหารจัดการ การพัฒนากระบวนการผลิตและผลิตภัณฑ์ 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ุณภา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มาตรฐานสินค้าเกษตรแปรรูป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ารจัดการเชิงธุรกิจ การตลาดยุคใหม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สร้างคุณค่าใหม่กับสินค้าเกษตรแปรรูป การเป็นผู้ประกอบการมืออาชีพ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ต้น จำนว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รั้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2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กับวิสาหกิจชุมช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ห่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ๆ ละ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</w:tabs>
        <w:spacing w:lineRule="exact" w:line="360"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6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1.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นักงานเกษตร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่วมกับสำนักงานเกษตร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ดำเนินการให้วิสาหกิจชุมชนที่ได้รับคัดเลือกเข้าร่วมโครงการฯ จัดทำแผนความต้องการการพัฒนากระบวนการผลิตและเพิ่มประสิทธิภาพการผลิตของวิสาหกิจชุมชนที่เข้าร่วมโครงการฯ เช่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ับสนุนวัสดุในการจัดทำต้นแบบผลิตภัณฑ์ใหม่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นแบบการพัฒนากระบวนการผลิต การจัดทำบรรจุภัณฑ์ต้นแบบเพื่อทดส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ตลา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ต้น และเสนอกรมฯ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กำหน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</w:tabs>
        <w:spacing w:lineRule="exact" w:line="360"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6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2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พัฒนาผลิตภัณฑ์แปรรูปวิสาหกิจชุมชน จำนวน </w:t>
      </w:r>
      <w:r>
        <w:rPr>
          <w:rFonts w:cs="TH SarabunIT๙" w:ascii="TH SarabunIT๙" w:hAnsi="TH SarabunIT๙"/>
          <w:sz w:val="32"/>
          <w:szCs w:val="32"/>
          <w:lang w:bidi="th-TH"/>
        </w:rPr>
        <w:t>2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่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</w:tabs>
        <w:spacing w:lineRule="exact" w:line="36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6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2.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นักงานเกษตร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่วมกับสำนักงานเกษตร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สนับสนุนการดำเนินงานตามแผนความต้องการการพัฒนากระบวนการผลิตและเพิ่มประสิทธิภาพการผลิตของวิสาหกิจชุมชนที่เข้าร่วมโครงการฯ เช่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ับสนุนวัสดุในการจัดทำต้นแบบผลิตภัณฑ์ใหม่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นแบบการพัฒนากระบวนการผลิต การจัดทำบรรจุภัณฑ์ต้นแบบเพื่อทดส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ตลา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ต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ที่สามารถเบิกจ่ายได้ตามระเบียบราช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</w:tabs>
        <w:spacing w:lineRule="exact" w:line="360"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6</w:t>
      </w:r>
      <w:r>
        <w:rPr>
          <w:rFonts w:cs="TH SarabunIT๙" w:ascii="TH SarabunIT๙" w:hAnsi="TH SarabunIT๙"/>
          <w:sz w:val="32"/>
          <w:szCs w:val="32"/>
          <w:lang w:bidi="th-TH"/>
        </w:rPr>
        <w:t>.2.2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สำนักงานเกษตรจังหวัดรวบรวมข้อมูลผลการดำเนินงาน เปรียบเทียบผลก่อนและหลังดำเนินงา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ไปตามแผนความต้องการการพัฒนาฯ เพื่อรายงานส่งกร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ฯ ตามกำหน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</w:tabs>
        <w:spacing w:lineRule="exact" w:line="36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ผนปฏิบัติงาน </w:t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ั้นตอน</w:t>
            </w:r>
          </w:p>
        </w:tc>
        <w:tc>
          <w:tcPr>
            <w:tcW w:w="5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ผนปฏิบัติงาน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 w:before="0" w:after="0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 w:before="0" w:after="0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 w:before="0" w:after="0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 w:before="0" w:after="0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 w:before="0" w:after="0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 w:before="0" w:after="0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 w:before="0" w:after="0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 w:before="0" w:after="0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 w:before="0" w:after="0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 w:before="0" w:after="0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 w:before="0" w:after="0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 w:before="0" w:after="0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</w:tr>
      <w:tr>
        <w:trPr>
          <w:trHeight w:val="9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ทักษะวิสาหกิจชุมชนด้านการบริหารจัดการการผลิตสินค้าเกษตรแปรรูป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20675</wp:posOffset>
                      </wp:positionV>
                      <wp:extent cx="5410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35pt;margin-top:25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1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ผลิตภัณฑ์แปรรูปวิสาหกิจชุมชน เช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ับสนุนวัสดุในการจัดทำต้นแบบผลิตภัณฑ์ใหม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้นแบบการพัฒนากระบวนการผลิต การ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รรจุภัณฑ์ต้นแบบเพื่อทดส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ตลา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  เป็นต้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454025</wp:posOffset>
                      </wp:positionV>
                      <wp:extent cx="19805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pt;margin-top:35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exact" w:line="36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6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ัวชี้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</w:tabs>
        <w:spacing w:lineRule="exact" w:line="36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ชิงปริมา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วิสาหกิจชุมชน 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2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ศักยภาพด้านผลิตภัณฑ์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จุภัณฑ์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มาตรฐานสินค้าเกษต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</w:tabs>
        <w:spacing w:lineRule="exact" w:line="36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ชิงคุณภา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ลิตภัณฑ์ของวิสาหกิจชุมชนที่เข้าร่วมโครงการฯ มีรายได้เพิ่มขึ้นจากการพัฒนาผลิตภัณฑ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หร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รรจุภัณฑ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หร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ุณภาพมาตรฐานสินค้าเกษตรแปรรูปในโครงการฯ </w:t>
      </w:r>
    </w:p>
    <w:p>
      <w:pPr>
        <w:pStyle w:val="Normal"/>
        <w:spacing w:lineRule="exact" w:line="36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exact" w:line="36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ลลัพธ์ ผลผลิต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</w:tabs>
        <w:spacing w:lineRule="exact" w:line="36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ผลผลิต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output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</w:tabs>
        <w:spacing w:lineRule="exact" w:line="360"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ิสาหกิจชุมชนได้รับการพัฒน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ักยภา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้านผลิตภัณฑ์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หรือ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บรรจุภัณฑ์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หรือ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คุณภาพมาตรฐานสินค้าเกษต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แปรรูป จำนวน 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2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แห่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</w:tabs>
        <w:spacing w:lineRule="exact" w:line="36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ผลลัพธ์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outcome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</w:tabs>
        <w:spacing w:lineRule="exact" w:line="360"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วิสาหกิจชุมชนสามารถสร้างมูลค่าเพิ่มจากวัตถุดิบทางการเกษตรให้เป็นสินค้าเกษตรแปรรูปที่มีคุณภาพปลอดภัยต่อผู้บริโภค ไม่น้อยกว่าร้อยละ </w:t>
      </w:r>
      <w:r>
        <w:rPr>
          <w:rFonts w:cs="TH SarabunIT๙" w:ascii="TH SarabunIT๙" w:hAnsi="TH SarabunIT๙"/>
          <w:sz w:val="32"/>
          <w:szCs w:val="32"/>
          <w:lang w:bidi="th-TH"/>
        </w:rPr>
        <w:t>70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</w:tabs>
        <w:spacing w:lineRule="exact" w:line="360"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ิสาหกิจชุมชนมีรายได้เพิ่มขึ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ลังจากเข้าร่วมโครงการ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ย่างน้อยร้อยละ </w:t>
      </w:r>
      <w:r>
        <w:rPr>
          <w:rFonts w:cs="TH SarabunIT๙" w:ascii="TH SarabunIT๙" w:hAnsi="TH SarabunIT๙"/>
          <w:sz w:val="32"/>
          <w:szCs w:val="32"/>
          <w:lang w:bidi="th-TH"/>
        </w:rPr>
        <w:t>20</w:t>
      </w:r>
    </w:p>
    <w:p>
      <w:pPr>
        <w:pStyle w:val="Normal"/>
        <w:spacing w:lineRule="exact" w:line="36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exact" w:line="36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</w:tabs>
        <w:spacing w:lineRule="exact" w:line="360"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กิดมูลค่าเพิ่มจากการแปรรูปวัตถุดิบทางการเกษตร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</w:tabs>
        <w:spacing w:lineRule="exact" w:line="360"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1</w:t>
      </w:r>
      <w:r>
        <w:rPr>
          <w:rFonts w:cs="TH SarabunIT๙" w:ascii="TH SarabunIT๙" w:hAnsi="TH SarabunIT๙"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2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วิสาหกิจชุมชนมีรายได้เพิ่มมากขึ้นจากการพัฒนาผลิตภัณฑ์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หรือ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บรรจุภัณฑ์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หรือ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คุณภาพมาตรฐานสินค้าเกษตร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</w:tabs>
        <w:spacing w:lineRule="exact" w:line="360"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1</w:t>
      </w:r>
      <w:r>
        <w:rPr>
          <w:rFonts w:cs="TH SarabunIT๙" w:ascii="TH SarabunIT๙" w:hAnsi="TH SarabunIT๙"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ินค้าเกษตรแปรรูปวิสาหกิจชุมชนได้รับโอกาสทางการตลาดเพิ่มมากขึ้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</w:tabs>
        <w:spacing w:lineRule="exact" w:line="360"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36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น่วยงา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ู้รับผิดชอบ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ส่งเสริมและพัฒนาเกษตรกร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 w:before="0" w:after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จษฎา  กาพย์ไช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หน้ากลุ่มส่งเสริมและพัฒนาเกษตรกร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บุตร์ชล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ุวรรณลพ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วิชาการส่งเสริมการเกษตรชำนาญการ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color w:val="000000"/>
          <w:sz w:val="32"/>
          <w:szCs w:val="32"/>
        </w:rPr>
        <w:t>: 053-612023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E-mail</w:t>
        <w:tab/>
        <w:t xml:space="preserve">: </w:t>
      </w:r>
      <w:hyperlink r:id="rId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b_looknam@hotmail.com</w:t>
        </w:r>
      </w:hyperlink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</w:tabs>
        <w:spacing w:lineRule="exact" w:line="360"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60" w:before="0" w:after="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----------------------------------------------------------</w:t>
      </w:r>
    </w:p>
    <w:sectPr>
      <w:type w:val="nextPage"/>
      <w:pgSz w:w="11906" w:h="16838"/>
      <w:pgMar w:left="1440" w:right="707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_looknam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3:23:00Z</dcterms:created>
  <dc:creator>OH</dc:creator>
  <dc:description/>
  <cp:keywords/>
  <dc:language>en-US</dc:language>
  <cp:lastModifiedBy>KKD Windows8.1 V.10_x64</cp:lastModifiedBy>
  <cp:lastPrinted>2020-02-24T10:38:00Z</cp:lastPrinted>
  <dcterms:modified xsi:type="dcterms:W3CDTF">2020-11-18T05:07:00Z</dcterms:modified>
  <cp:revision>31</cp:revision>
  <dc:subject/>
  <dc:title/>
</cp:coreProperties>
</file>