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Smart Farme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PSK" w:ascii="TH SarabunPSK" w:hAnsi="TH SarabunPSK"/>
          <w:sz w:val="32"/>
          <w:szCs w:val="32"/>
        </w:rPr>
        <w:t>4.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และขีดความสามารถของเศรษฐกิจฐานราก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เติบโตของรายได้ของกลุ่มประชากร 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รายได้ต่ำสุดไม่ต่ำ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Style19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คการเกษตรของประเทศไทยมีบทบาทสำคัญต่อการพัฒนาเศรษฐกิจของประเทศ แต่ปัจจุบัน ภาคการเกษตรของไทยต้องเผชิญปัญหาและความท้าทายนานัปการ เช่น การขาดความรู้ของเกษตรกร ผลผลิต ล้นตลาด ต้นทุนการผลิตสูง การขาดแคลนน้ำสลับกับปัญหาอุทกภัย ปัญหาทรัพยากรธรรมชาติเสื่อมโทรม เนื่องจากการใช้สารเคมีในภาคเกษตร และการเติบโตของเมือง ปัญหาการแทรกแซงราคาสินค้าเกษตร การเปลี่ยนแปลงสัดส่วนโครงสร้างประชากรที่กำลังเข้าสู่สังคมผู้สูงอายุ และความท้าทายจากภายนอก เช่น การเปลี่ยนแปลงของสภาพภูมิอากาศ การกีดกันทางการค้าที่รุนแรงขึ้น การเปิดเสรีการค้าสินค้าเกษตร และความเปลี่ยนแปลงของตลาดโลก ปัจจัยต่าง ๆ ข้างต้นส่งผลกระทบต่อความสามารถในการแข่งขัน ความยากจนของเกษตรกรรายย่อยและนำไปสู่ปัญหาความเหลื่อมล้ำด้านรายได้ในที่สุด กระทรวงเกษตรและสหกรณ์จึงได้มีนโยบายปฏิรูปการเกษตรของประเทศไทย เพื่อขับเคลื่อนยุทธศาสตร์ประเทศ ที่จะต้องดำเนินการให้บรรลุวัตถุประสงค์ของการขับเคลื่อนยุทธศาสตร์ในด้านการพัฒนา ทั้งประโยชน์ในการบริหารจัดการด้านการเกษตรและประโยชน์เพื่อเกษตรกร ที่จะได้รับการพัฒนาที่เหมาะสมและสอดคล้องกับความต้องการ ซึ่งจะส่งผลให้เกษตรกรมีรายได้เพิ่มขึ้นและมีคุณภาพชีวิตที่ดีต่อไป โด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ะทรวงเกษตรและสหกรณ์ ได้กำหนดการพัฒนาเกษตรกรสู่การ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นโยบายที่ทุกหน่วยงานในสังกัดกระทรวงเกษตรและสหกรณ์จะต้องดำเนินการ</w:t>
      </w:r>
    </w:p>
    <w:p>
      <w:pPr>
        <w:pStyle w:val="Style19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มส่งเสริมการเกษตรได้ดำเนินการตามนโยบายมาอย่างต่อเนื่อง โดยเริ่มตั้งแต่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ั้งนี้เพื่อให้เกษตรกรทุกคนได้รับการพัฒนาเป็นเกษตรกรที่มีความพร้อมรับกับสถานการณ์ด้านการเกษตรที่มีการเปลี่ยนแปลงอย่างรวดเร็ว โดยมุ่งหวังให้เกษตรกรไทยมีความพร้อม มีความรู้ ความเชี่ยวชาญในการประกอบอาชีพการเกษตร จึงได้กำหนดคำนิยามของ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มายถึง ผู้ประกอบการเกษตรที่มีการใช้เทคโนโลยี และการบริหารจัดการเพื่อการดำเนินธุรกิจอย่างทันยุคสมัย มีความเข้มแข็ง พึ่งพาตนเองได้ และถือเป็นเป้าหมายในการพัฒนาเกษตรกร รวมทั้ง ส่งเสริมให้เกิดการรวมกลุ่ม มุ่งเน้นให้มีความสามารถในการบริหารจัดการกลุ่มทั้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้าน ได้แก่ การบริหารจัดการองค์กร ทุนและทรัพยากร ผลประโยชน์ของสมาชิก ความรู้ความสามารถของสมาชิกและองค์กร และการบริหารเชิงธุรกิจ เพื่อให้เกิดกลุ่มที่เข้มแข็ง นำไปสู่การพึ่งพาตนเองได้อย่างยั่งยืน ตลอดจนการเชื่อมโยงเครือข่ายเจ้าหน้าที่และเกษตรกรที่ผ่านการพัฒนาศักยภาพของกรมส่งเสริมการเกษตรทั้งในประเทศและต่างประเทศเพื่อเพิ่มศักยภาพในการประกอบอาชีพยิ่งขึ้น และยังได้ดำเนินงานสร้างและพัฒนาเกษตรกรรุ่นใหม่มาตั้งแต่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ุ่งเน้นการฝึกอบรมเพื่อพัฒนาศักยภาพของเกษตรกรเป็นรายบุคคลในการเพิ่มประสิทธิภาพการผลิต การบริหารจัดการธุรกิจ และการใช้ระบบสารสนเทศ ต่อมา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ดำเนินงานตามนโยบาย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ซึ่งมีการแบ่งช่วงอายุของกลุ่มเกษตรกรรุ่นใหม่ คือ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7 – 4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จึงยกระดับการพัฒนาเกษตรกรรุ่นใหม่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น้นกระบวนการแลกเปลี่ยนเรียนรู้และการสร้างเครือข่าย โดยให้เกษตรกรเป็น “ศูนย์กลางการเรียนรู้และออกแบบการเรียนรู้ด้วยตนเอง” และมีเจ้าหน้าที่ส่งเสริมการเกษตรเป็น “ผู้จัดการเรียนรู้” มีเป้าหมายหลักในการพัฒนาเกษตรกรรุ่นใหม่ให้มีความสามารถด้านการเกษตร ทดแทนเกษตรกรผู้สูงอายุ และสร้างแรงจูงใจให้คนรุ่นใหม่หันมาประกอบอาชีพเกษตรกรรม โดยนำเทคโนโลยีสมัยใหม่มาประยุกต์ใช้ เพื่อเพิ่มประสิทธิภาพการผลิตและการตลาด จนเป็นเกษตรกรมืออาชีพที่เป็นผู้นำทางการเกษตรในท้องถิ่น และสร้างเครือข่ายความร่วมมือในทุกระดับ ขับเคลื่อนงานส่งเสริมการเกษตรและองค์กรเกษตรกรให้มีความเข้มแข็ง และดำเนินกิจกรรมที่เกี่ยวข้องกับการเกษตรได้อย่างมีประสิทธิภาพ จนทำให้ชุมชนเติบโตทางเศรษฐกิจจากฐานการเกษตรได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ส่งเสริมและพัฒนาศักยภาพของเกษตรกรให้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ยกระดับเป็นผู้ประกอบการเกษตรที่มีศักยภาพในการเพิ่มประสิทธิภาพด้านการผลิต การแปรรูป การตลาด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การบริหารจัดการตลอดห่วงโซ่อุปท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ให้เกิด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ให้กับเกษตรกรรายอื่นๆ ได้อย่าง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เครือข่ายผู้ประกอบการเกษตร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ารประกอบการเกษตรสมัยใหม่ที่มีการเชื่อมโยงและใช้ประโยชน์จากข้อมูล นวัตกรรม และเทคโนโลยีที่ทันสมั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4.1.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ยังไม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(Developing 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/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อำเภอในจังหวัดแม่ฮ่องสอน 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เมืองแม่ฮ่องสอน ปาย ปางมะผ้า ขุนยวม แม่ลาน้อย แม่สะเรียง สบเมย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ับผิดชอบ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ข้าร่วมสัมมนาเชิงปฏิบัติการเพิ่มศักยภาพการพัฒนาเกษตรกรรุ่นใหม่ก่อน จึงจะดำเนินการ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5.1.1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 xml:space="preserve">พัฒนาเกษตรกรรุ่นใหม่ให้เป็น 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ำนักงานเกษต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และคัดเลือกเกษตรกรรุ่นใหม่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บัญชีจัดสรรเป้าหมายราย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ุณสมบัติ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7 – 45 </w:t>
      </w:r>
      <w:r>
        <w:rPr>
          <w:rFonts w:ascii="TH SarabunPSK" w:hAnsi="TH SarabunPSK" w:cs="TH SarabunPSK"/>
          <w:sz w:val="32"/>
          <w:sz w:val="32"/>
          <w:szCs w:val="32"/>
        </w:rPr>
        <w:t>ปี และเริ่มต้นทำการเกษ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ตั้งใจในการทำการเกษตร ต้องการพัฒนาศักยภาพและคุณภาพชีวิตตนเอง สมัครใจเข้าร่วมโครงการและต้องเข้าร่วมกิจกรรมตลอดระยะเวลา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เกษตรกรกับกรมส่งเสริมการเกษตร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แลกเปลี่ยนเรียนรู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ให้ความสำคัญกับเกษตรกรรุ่นใหม่ในการเป็นศูนย์กลางการเรียนรู้และออกแบบการเรียนรู้ด้วยตนเอง โดยมี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-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ี่เลี้ยงให้กับเกษตรกรรุ่นใหม่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ูรณาการการแลกเปลี่ยนเรียนรู้ร่วมกับศูนย์บ่มเพาะเกษตรกรรุ่นใหม่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วิเคราะห์ตนเอง ปรับแนวคิด สร้างแรงจูงใจ จัดทำแผนที่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ผนพัฒนากิจกรรมการเกษตรในเชิงธุรกิจเกษตร เพื่อค้นหาความต้องการด้านวิชาการและเทคโนโลยีของเกษตรกรรุ่นใหม่ โดยให้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นใหม่บันทึกข้อมูลพื้นฐาน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ลงระบบฐาน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www.youngsmartfarmer.com </w:t>
      </w:r>
      <w:r>
        <w:rPr>
          <w:rFonts w:ascii="TH SarabunPSK" w:hAnsi="TH SarabunPSK" w:cs="TH SarabunPSK"/>
          <w:sz w:val="32"/>
          <w:sz w:val="32"/>
          <w:szCs w:val="32"/>
        </w:rPr>
        <w:t>แล้ว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มาใช้ประกอบการจัดทำแผนพัฒนาตนเอง พร้อมทั้งเชื่อมโยงเครือข่ายเกษตรกรรุ่นใหม่และจัดทำช่องทางการเรียนรู้และการติดต่อสื่อส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ให้กับเกษตรกรรุ่นใหม่ และหรือการสัญจรศึกษาดูงาน เพื่อรายงานการเรียนรู้ และประสานงานเชื่อมโยงแหล่งความรู้ที่เหมาะสมเพิ่มเติ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นำเสนอผลงานจากการเรียนรู้ของเกษตรกรรุ่นใหม่ เน้นการแลกเปลี่ยนเรียนรู้ร่วมกัน เชื่อมโยงเครือข่ายระดับจังหวัด และให้เกษตรกรรุ่นใหม่วางแผนอนาคต สรุปและประเมินผลการเรียนรู้ พร้อมทั้ง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รียนรู้ ลงระ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www.youngsmartfarmer.com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สรุปและรายงานผลการพัฒนาเกษตรกรรุ่นใหม่ให้เป็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เกษตรกรรุ่นใหม่ที่เข้าร่วมโครงการ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วิทยากร และผลการติดตามการนำความรู้ไปปฏิบัติให้กรมส่งเสริมการเกษตร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5.1.2</w:t>
      </w: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ขับเคลื่อนการดำเนินงานศูนย์บ่มเพาะเกษตรกรรุ่นใหม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bidi="th-TH"/>
        </w:rPr>
        <w:tab/>
        <w:tab/>
        <w:t xml:space="preserve">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bidi="th-TH"/>
        </w:rPr>
        <w:t>อบรมเพิ่มศักยภาพการดำเนินงานศูนย์บ่มเพาะเกษตรกรรุ่นใหม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บ่มเพาะเกษตรกรรุ่นใหม่ ร่วมกั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จัดกระบวนการแลกเปลี่ยนเรียนรู้เพื่อเพิ่มศักยภาพการดำเนินงานศูนย์บ่มเพาะ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ศูน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มเพาะเกษตรกร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ครือข่ายศูนย์ และคณะ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 ตามความต้องการของศูนย์บ่มเพาะเกษตรกรรุ่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ครือข่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ระยะเวลา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 เน้นกระบวนการ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เพื่อปรับแนวคิดและสร้างเสริมกระบวนการทำงานของศูนย์บ่มเพาะเกษตรกรรุ่นใหม่และเครือข่าย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ชื่อมโยงเครือข่ายในชุมชนและพื้นที่ใกล้เค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ab/>
        <w:t xml:space="preserve">5.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ศักยภาพเกษตรกร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พัฒนาศักยภาพเกษตรกร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ประเมิน วิเคราะห์ศักยภาพและจัดทำแผนพัฒนาการผลิตรายบุคคล </w:t>
      </w:r>
      <w:r>
        <w:rPr>
          <w:rFonts w:cs="TH SarabunPSK" w:ascii="TH SarabunPSK" w:hAnsi="TH SarabunPSK"/>
          <w:sz w:val="32"/>
          <w:szCs w:val="32"/>
        </w:rPr>
        <w:t>(IFP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คัดเลือกเกษตรกรเป้าหมายที่จะเข้าร่วมโครงการ โดยคัดเลือกจากเกษตรกรที่เคยเข้าร่วมโครง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เกษตร แต่ยังไม่ผ่านคุณสมบัติเป็น </w:t>
      </w:r>
      <w:r>
        <w:rPr>
          <w:rFonts w:cs="TH SarabunPSK" w:ascii="TH SarabunPSK" w:hAnsi="TH SarabunPSK"/>
          <w:sz w:val="32"/>
          <w:szCs w:val="32"/>
        </w:rPr>
        <w:t xml:space="preserve">Smart Farmer (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ยังจัด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Developing Smart Farmer (D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ษตรกรทั่วไปที่ประเมินแล้วมีผลการประเมิน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D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บันทึก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“ก่อน” ผ่านทางเว็บไซต์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วิเคราะห์ศักยภาพและจัดทำ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้นย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กษตรกร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ไป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>” ในการประกอบอาชีพการเกษตร โดยมีเจ้าหน้าที่เป็นพี่เลี้ยงและคอยให้คำปรึกษาในระหว่างการนำไปปฏิบัติ รวมทั้งสร้างเครือข่ายการเรียนรู้ร่วมกันของเกษตรกรที่เข้าร่วมโคร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สรุปผลหลังจากการฝึกปฏิบัติตาม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วางแผนการพัฒนาอาชีพด้านการเกษตรในระยะยาว โดยมี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ต้นแบบ เป็นพี่เลี้ยง</w:t>
      </w:r>
    </w:p>
    <w:p>
      <w:pPr>
        <w:pStyle w:val="Normal"/>
        <w:tabs>
          <w:tab w:val="clear" w:pos="720"/>
          <w:tab w:val="left" w:pos="155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ผู้รับผิดชอบติดตามผลการนำไปปฎิบัติของเกษตรกรที่เข้าร่วมโครงการตามระบบ </w:t>
      </w:r>
      <w:r>
        <w:rPr>
          <w:rFonts w:cs="TH SarabunPSK" w:ascii="TH SarabunPSK" w:hAnsi="TH SarabunPSK"/>
          <w:sz w:val="32"/>
          <w:szCs w:val="32"/>
        </w:rPr>
        <w:t xml:space="preserve">T&amp;V System 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ประเมินคุณสมั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ทำการบันทึกผล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ในช่อง “หลัง” ผ่านทางเว็บไซต์เกษตรกรปราดเป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59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ดำเนินงานโครงการให้กรมส่งเสริมการเกษตรทราบ ภายใน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ศึกษาวิธีการใช้งานระบบ การบันทึกข้อมูล แนวทางการประเมินและแบบฟอร์มการ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้าเวปไซต์ </w:t>
      </w:r>
      <w:r>
        <w:rPr>
          <w:rFonts w:cs="TH SarabunPSK" w:ascii="TH SarabunPSK" w:hAnsi="TH SarabunPSK"/>
          <w:sz w:val="32"/>
          <w:szCs w:val="32"/>
        </w:rPr>
        <w:t xml:space="preserve">http//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7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 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ระดับ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และสร้างเครือข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art Farmer/</w:t>
        <w:br/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ที่สนใ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มีขั้นตอนการดำเนินงาน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คัดเลือกเกษตรกรเป้าหมายที่จะเข้าร่วมโครงการ โดยคัดเลือกจากเกษตรกรที่เคยเข้าร่วมโครง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ุณสมบัติเป็น </w:t>
      </w:r>
      <w:r>
        <w:rPr>
          <w:rFonts w:cs="TH SarabunPSK" w:ascii="TH SarabunPSK" w:hAnsi="TH SarabunPSK"/>
          <w:sz w:val="32"/>
          <w:szCs w:val="32"/>
        </w:rPr>
        <w:t xml:space="preserve">Smart Farmer (SF)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FM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สร้างความเข้มแข็งกลุ่มการผลิตด้านการเกษตร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หรือเกษตรกร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สนใจ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ที่เข้าร่วมโครงการทุกคนจะต้องขึ้นทะเบียนเกษตรกรกับกรมส่งเสริมการเกษต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เกษตรกรตามคุณสมบัติ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การประเมินคุณสมบัติของ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เกษตรกรปราดเปร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sz w:val="32"/>
          <w:szCs w:val="32"/>
        </w:rPr>
        <w:t>(http//: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เกษตรกรรายใด ผ่าน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ให้ทำการประเมินคุณสมบัติ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ต่อไป พร้อมทั้งทำการถอดองค์ความรู้ทุกราย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>ต้นแบบ ตามแบบฟอร์ม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เกษตรกรที่เป็น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การประเมินศักยภาพ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พิ่มศักยภาพเกษตรกรและสร้าง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/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ร่วมกันของ </w:t>
      </w:r>
      <w:r>
        <w:rPr>
          <w:rFonts w:cs="TH SarabunPSK" w:ascii="TH SarabunPSK" w:hAnsi="TH SarabunPSK"/>
          <w:sz w:val="32"/>
          <w:szCs w:val="32"/>
        </w:rPr>
        <w:t xml:space="preserve">Smart Farmer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ผู้สนใจ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องค์ความรู้เกษตรกรผู้เข้าร่วมกิจกรรมโครงการ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 เพื่อร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วมส่งให้กรมส่งเสริมการเกษ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ถอด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กรมส่งเสริมการเกษตรภายใน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งานกลุ่มส่งเสริมอาชีพการเกษตรระดับจังหวัดหรืออำเภอ รวบรวมผลการประเมินศักยภาพกลุ่มส่งเสริมอาชีพการเกษตรหลังการเข้าร่วมโครงการ ภายในเดือนเมษายน เพื่อจัดทำแบบ กส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กรมส่งเสริมการเกษตรภายในเดือน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highlight w:val="green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ำชี้แจง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ิจกรรมนี้ให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กษตรกรที่เข้าร่วมโครงการจาก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ข้าร่วมโครงการสร้างความเข้มแข็งกลุ่มการผลิตด้านการเกษตร ปี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.2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กระบวน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วนการ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ย่อย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บรมเพิ่มทักษะ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Young 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บริหารจัด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คัดเลือกเกษตรกรที่เป็น </w:t>
      </w:r>
      <w:r>
        <w:rPr>
          <w:rFonts w:cs="TH SarabunPSK" w:ascii="TH SarabunPSK" w:hAnsi="TH SarabunPSK"/>
          <w:sz w:val="32"/>
          <w:szCs w:val="32"/>
        </w:rPr>
        <w:t xml:space="preserve">Smart Farmer,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มาจากสมาชิก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คยเข้าร่วมโครงการส่งเสริมและพัฒนาศักยภาพองค์กรเกษตรกร หรือ โครงการสร้างความเข้มแข็งกลุ่มการผลิตด้านการเกษตร ของกรมส่งเสริมการเกษตร ตั้งแต่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– 25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ผู้ที่สนใจ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เข้าร่วมการอบรมเพิ่มทักษะด้านการบริหารจัดการกลุ่ม ถ่ายทอดความรู้ให้มีประเด็นเนื้อหาครอบคลุมด้านการพัฒนากระบวนการกลุ่ม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งค์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ุน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ผลประโยชน์ของสมาช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ความรู้ความสามารถ ของสมาชิกและองค์กรเกษตร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ความสำคัญกับชุมช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งค์กรเชิงธุรก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ให้เกษตรกรที่เข้าร่วมกิจกรรม มีความสามารถในการวิเคราะห์กลุ่ม สามารถจัดทำแผนความต้องการของกลุ่ม </w:t>
      </w:r>
      <w:r>
        <w:rPr>
          <w:rFonts w:cs="TH SarabunPSK" w:ascii="TH SarabunPSK" w:hAnsi="TH SarabunPSK"/>
          <w:sz w:val="32"/>
          <w:szCs w:val="32"/>
        </w:rPr>
        <w:t xml:space="preserve">(IFPP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มีการบริหารจัดการที่มีประสิทธิภาพ รวมทั้งเกิดการระดมทุนและกองทุนหมุนเวียน เพื่อให้กลุ่มดำเนินกิจการได้อย่างยั่งยื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นับสนุนปัจจัยเพื่อการพัฒ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ด้วยกระบวนการ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คัดเลือกกลุ่มส่งเสริมอาชีพการเกษตร 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โดยคุณสมบัติตามเงื่อนไข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ที่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>Smart Group Model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ส่งเสริ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มาชิกกลุ่มผ่า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กึ่งหนึ่งของจำนวนสมาชิกทั้งหม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  <w:tab w:val="left" w:pos="24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>ที่รวมตัวกันเพื่อจัดตั้งเป็นกลุ่มส่งเสริมอาชีพ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ดำเนินการจัดซื้อจัดจ้าง ให้การสนับสนุนกลุ่มที่ได้รับการคัดเลือก โดยสนับสนุนให้ตรงตามความต้องการของกลุ่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ที่เข้าร่วมโครงการจะต้องมีสมาชิกกลุ่มไม่น้อยกว่า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กลุ่มจะได้รับการสนับสนุนวัสดุการเกษตร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มาชิกผ่านการอบรมเพิ่มทักษะ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กลุ่มก่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ความร่วมมือเจ้าหน้าที่ผู้รับผิดชอบงาน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 การทำงานร่วมกับเจ้าหน้าที่ผู้รับผิดชอบงานกลุ่มส่งเสริมอาชีพการเกษตร เพื่อให้การดำเนินงานเป็นไปอย่างมีประสิทธิภาพมากยิ่งขึ้น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1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พัฒนา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 xml:space="preserve">พัฒนาเกษตรกรรุ่นใหม่ให้เป็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Young 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ขับเคลื่อนการดำเนินงานศูนย์บ่มเพาะ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bidi="th-TH"/>
              </w:rPr>
              <w:t>อบรมเพิ่มศักยภาพการดำเนินงานศูนย์บ่มเพาะ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Smart Farmer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 พัฒนาศักยภาพเกษตรกรให้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เพิ่มศักยภาพเกษตรกรและสร้าง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/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บรม พัฒนาเพิ่มศักยภาพเกษตรกรและสร้าง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/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นแบบ ระดับ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Young Smart Farmer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กระบวน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บรมเพิ่มทักษ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การบริหารจัด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นับสนุนปัจจัยเพื่อการพัฒน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Young Smart Farm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วยกระบวนการกลุ่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รุ่นใหม่ที่ได้รับการอบรมพัฒนา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ขับเคลื่อนและพัฒนาเพิ่มศักยภาพการดำเนินงานศูนย์บ่มเพาะเกษตรก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)</w:t>
      </w:r>
    </w:p>
    <w:p>
      <w:pPr>
        <w:pStyle w:val="Style20"/>
        <w:tabs>
          <w:tab w:val="clear" w:pos="720"/>
          <w:tab w:val="left" w:pos="990" w:leader="none"/>
        </w:tabs>
        <w:spacing w:lineRule="auto" w:line="240"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เข้าร่วมโครงการพัฒนาศักยภาพ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มี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เข้าร่วมโครงการได้รับการพัฒนาด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บริหารจัดการกลุ่ม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จำนวนกลุ่มส่งเสริมอาชีพการเกษตรที่ได้รับการ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spacing w:lineRule="auto" w:line="240" w:before="0" w:after="0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ัฒนาอาชีพด้านการเกษตรของตนเองได้ มีการวางแผนการผลิตที่มีประสิทธิภาพสอดรับกับพื้นที่และสินค้า ทำให้ผลผลิตมีคุณภาพดี ได้มาตรฐาน ตรงตามความต้องการและปลอดภัยต่อผู้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ุ่งสู่การ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ผลให้มีรายได้เพิ่มขึ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พัฒนาสู่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ประกอบการเกษตรที่มีศักยภาพในการเพิ่มประสิทธิภาพด้านการผลิต การแปรรูป การบริหารจัดการ และการตลาด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นำด้าน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มี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เรียนรู้ สร้างแรงจูงใจและถ่ายทอดองค์ความรู้ในการประกอบอาชีพให้แก่เยาวชน เกษตรกร และบุคคลทั่วไป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และพึ่งพาตนเอ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รุ่นใหม่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ได้รับการอบรมพัฒนา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2) Young Smart Farm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ได้รับการอบรมเพิ่มศักยภาพการดำเนินงานศูนย์บ่มเพาะ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จังหวัด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mart Farmer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มี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กษตรกรที่เข้าร่วมโครงการไม่น้อยกว่าร้อย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ยกระดับเป็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Smart Farmer 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1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Smart Farm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การพัฒนาสู่การ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นแบ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ได้รับการพัฒนาด้านการบริหารจัดการ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อาชีพการเกษตรได้รับการสนับสนุนวัสดุการเกษตร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นำแผนการพัฒนาศักยภาพรายบุคคล และ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ปปรับ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พัฒนาอาชีพด้านการเกษตรของตนเองได้ 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วามสามารถ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วางแผนการผลิตที่มีประสิทธิภาพสอดรับกับพื้นที่และสินค้าทำให้ผลผลิตมีคุณภาพดี มุ่งสู่การ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ผลให้เกษตรกรมีรายได้เพิ่ม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เรียนรู้ร่วม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 สร้างแรงจูงใจและถ่ายทอดองค์ความรู้ในการประกอบอาชีพให้แก่เยาวชน เกษตรกร และบุคคลทั่วไป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9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รุ่นใหม่มีศักยภาพและมีขีดความสามารถด้านการเกษตร ทดแทนเกษตรกรสูงอายุ สามารถประยุกต์ใช้เทคโนโลยีสมัยใหม่ในการทำเกษตรกรรมเพื่อเพิ่มประสิทธิภาพการผลิต การบริหารจัดการ และการตลาดสินค้า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ำไปสู่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ิ่มมูลค่าสินค้าภาคเกษตรต่อผลผลิตมวลรวมของ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พัฒนาตนเองสู่การเป็นผู้นำทางการเกษตรในท้องถิ่น สามารถพึ่งพาตนเองได้ และเชื่อมโยงเครือข่ายกับเกษตรกรคนอื่นๆ 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ความร่วมมือในทุ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9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ได้รับการพัฒนาเป็น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ผู้ประกอบการที่มีการใช้เทคโนโลยี และการบริหารจัดการเพื่อการดำเนินธุรกิจอย่างทันยุคสมัย มีความเข้มแข็งและพึ่งพาตนเองได้ ตลอดจนเกิดเครือข่าย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เป็นต้นแบบให้เพื่อน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นักงานเกษตรจังหวัดแม่ฮ่อ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เจษฎา กาพย์ไช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วพชรวลัย เอี่ยมอาภ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-5361-2023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-5361-1953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>E-mail: maehongson@doae.go.th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smartfarmer.net/" TargetMode="External"/><Relationship Id="rId3" Type="http://schemas.openxmlformats.org/officeDocument/2006/relationships/hyperlink" Target="http://www.thaismartfarmer.net/" TargetMode="External"/><Relationship Id="rId4" Type="http://schemas.openxmlformats.org/officeDocument/2006/relationships/hyperlink" Target="http://www.thaismartfarmer.net/" TargetMode="External"/><Relationship Id="rId5" Type="http://schemas.openxmlformats.org/officeDocument/2006/relationships/hyperlink" Target="http://www.thaismartfarmer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6:00Z</dcterms:created>
  <dc:creator>OH</dc:creator>
  <dc:description/>
  <cp:keywords/>
  <dc:language>en-US</dc:language>
  <cp:lastModifiedBy>ACER</cp:lastModifiedBy>
  <cp:lastPrinted>2020-02-29T16:53:00Z</cp:lastPrinted>
  <dcterms:modified xsi:type="dcterms:W3CDTF">2020-11-18T05:45:00Z</dcterms:modified>
  <cp:revision>12</cp:revision>
  <dc:subject/>
  <dc:title/>
</cp:coreProperties>
</file>