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aps/>
          <w:sz w:val="36"/>
          <w:sz w:val="36"/>
          <w:szCs w:val="36"/>
          <w:lang w:bidi="th-TH"/>
        </w:rPr>
        <w:t>โครงการสร้างความเข้มแข็งกลุ่มการผลิตด้านการ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เสริมสร้างและพัฒนาศักยภาพกลุ่มยุว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โอกาสและความเสมอภาคทางสังค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เด็น เศรษฐกิจฐานร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ได้ของประชากรกลุ่มรายได้น้อยเพิ่มขึ้นอย่างกระจายและ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ัชนีการพัฒนาอย่างทั่วถึ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3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ะแนน   ใน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ยกระดับศักยภาพการเป็นผู้ประกอบการธุร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ักยภาพและขีดความสามารถของเศรษฐกิจฐานรากเพิ่ม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อัตราการเติบโตของรายได้ของกลุ่มประชากร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มีรายได้ต่ำสุดไม่ต่ำกว่า 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่อ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เกษตรและสหกรณ์ได้กำหนดนโยบายและแนวทางการดำเนินงาน ภายใต้แผนพัฒนาการเกษตรในช่ว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0 – 256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ยุทธศาสตร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ร้างความเป็นธรรมและลดความเหลื่อมล้ำในสังคม โดยเพิ่มศักยภาพชุมชน และเศรษฐกิจฐานรากให้มีความเข้มแข็ง เพื่อให้ชุมชนพึ่งพาตนเองและได้รับส่วนแบ่งผลประโยชน์ทางเศรษฐกิจมากขึ้น ซึ่งนโยบายหลักในการพัฒนาประเทศได้ให้ความสำคัญกับการพัฒนาเกษตรกรและสถาบันเกษตรกร ให้สามารถพึ่งพาตนเอง พร้อม ๆ ไปกับการพัฒนาขีดความสามารถในการผลิตการจัดการสินค้าเกษตรให้มีคุณภาพ ปลอดภัย ตลอดทั้งห่วงโซ่อุปทาน เน้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Value–Based Economy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ลักษณะทำน้อยได้มา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o less get mor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สินค้าเกษตรเพื่ออุตสาหกรรม และส่งเสริมให้เกษตรกรและสถาบันเกษตรกรทำการเกษตรแบบผู้ประกอบการ ตามโมเดล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(Thailand 4.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นำนโยบายสู่การปฏิบัติในพื้นที่ให้สอดคล้องกับยุทธศาสตร์การพัฒนาของจังหวัดและกลุ่มจังหวัดเพื่อให้เกิดความเหมาะสมแต่ละสภาพพื้นที่ และเกิดประโยชน์สูงสุดต่อเกษตรกร มีการกำหนดแนวทางด้านการพัฒนาเกษตรกร องค์กรเกษตรกรในการเสริมสร้างศักยภาพผู้นำเกษตรกรและเครือข่ายทั้งในด้านการบริหารจัดการการผลิต การตลาดสินค้าเกษตร รวมไปถึงส่งเสริมให้เกิดการลดต้นทุนและขยายโอกาสทางการแข่งขันเพื่อเข้าสู่ประชาคมเศรษฐกิจอาเซ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่งเสริมและพัฒนาเกษตรกรและองค์กรเกษตรกรให้เข้มแข็งและสามารถพึ่งพาตนเองได้นั้น ต้องเกิดจากกระบวนการเรียนรู้ร่วมกันภายในกลุ่ม องค์กรและชุมชนในการดำเนินกิจกรรมต่าง ๆ ทั้งในระดับของการพึ่งพาตนเองและในระดับของการแข่งขัน โดยยึดเกษตรกรเป็นศูนย์กลางของการพัฒนา กลไกหนึ่งที่สนับสนุนให้เกษตรกรและองค์กรเกษตรกรได้รับการพัฒนาอย่างเต็มความสามารถไปสู่เป้าหมายดังกล่าว นั่นคือ การนำเอากระบวนการจัดตั้งกลุ่ม การบริหารจัดการกลุ่มในขั้นพื้นฐานไปสู่การเชื่อมโยงเครือข่าย การมีส่วนร่วม การเสริมสร้างกระบวนการแลกเปลี่ยนเรียนรู้ระหว่างเกษตรกรให้ช่วยเหลือเกื้อกูลกัน ให้มีความสามารถในการแสวงหาข้อมูล การวิเคราะห์ปัญหา กำหนดแนวทางในการพัฒนา การแสวงหาและการจัดการกับทรัพยากรในท้องถิ่นอย่างชาญฉลาด รวมทั้งการนำองค์ความรู้ ภูมิปัญญาท้องถิ่น นวัตกรรม 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และผลิตภัณฑ์เกษตรมาประยุกต์ในการขับเคลื่อนการพัฒนางานส่งเสริมการเกษตรซึ่งก่อให้เกิดเครือข่ายความร่วมมือทั้งในด้านเชิงธุรกิจและสังคม นอกจากนี้การพัฒนาคุณภาพชีวิตเกษตรกรยังต้องคำนึงถึงการมีสุขภาวะที่ดีซึ่งได้ต้องอาศัยระบบการผลิตอาหารที่ปลอดภัยหรือระบบอาหารที่ยั่งยืน การส่งเสริมความมั่นคงด้านอาหารจะต้องดำเนินการหลายกิจกรรม เช่น การผลิต การปรุงประกอบอาหาร ถนอมอาหาร การจัดเลี้ยง การจัดห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องอาหารในภาวะปกติและยามวิกฤต การใช้ประโยชน์จากแหล่งอาหารและการจัดทำบ้านเกษตรสมบูรณ์เป็นวิธีการหนึ่งที่จะช่วยให้เกิดความมั่นคงด้านอา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ั้น การดำเนินการเพื่อการพัฒนาองค์กรเกษตรกรให้เข้มแข็งเพื่อให้ชุมชนพึ่งพาตนเองได้และได้รับส่วนแบ่งผลประโยชน์ทางเศรษฐกิจอย่างเท่าเทียม ทั้งเครือข่ายในสาขาอาชีพและเครือข่ายหลากหลายสาขาอาชีพด้านสหวิชาชีพ ที่เกี่ยวข้องทางการเกษตรที่มีจุดมุ่งหมายเพื่อการพัฒนาการเกษตร สนับสนุนให้เกิดผู้นำเกษตรกรที่มีความสามารถเข้ามามีส่วนร่วมในเวทีของการบริหารงานเกษตรในระดับต่าง ๆ ได้อย่างมีประสิทธิภาพ โดยมุ่งหวังว่าจะเกื้อหนุน ให้เกิดการเสริมสร้างความเข้มแข็งแก่กลุ่ม องค์กรเกษตรกร เพื่อการพัฒนาทางการเกษตรและสังคมเกษตรกรอย่างสร้างสรรค์และยั่งยืนต่อไป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 สนับสนุนให้กลุ่มยุวเกษตรกร มีการรวมกลุ่มโดยมีเป้าหมายและวัตถุประสงค์ที่ชัดเจน ช่วยเหลือซึ่งกันและกัน มีความมั่นคงในการประกอบอาชีพ และก่อให้เกิดรายได้อย่างต่อเนื่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 สนับสนุนให้สมาชิกกลุ่มยุวเกษตรกรมีความรู้ ความสามารถ ทักษะใน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การกลุ่มยุวเกษตรกร การวิเคราะห์ศักยภาพของกลุ่ม การจัดทำแผนการเรียนรู้ แผนการดำเนินกิจกรรมของกลุ่ม การฝึกทักษะด้านการเกษตร เคหกิจเกษตร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เสริม สนับสนุนให้กลุ่มยุวเกษตรกรที่มีศักยภาพให้พัฒนาเป็นกลุ่มยุวเกษตรกรต้นแบบ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ในพื้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แม่ฮ่องสอน ปาย ปางมะผ้า ขุนยวม แม่ลาน้อย แม่สะเรียง สบเม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สริมสร้างและพัฒนาศักยภาพกลุ่มยุวเกษตร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สริมสร้างและพัฒนากลุ่มยุวเกษตรกรให้มีความเข้มแข็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ัฒนาศักยภาพกลุ่มยุวเกษตรกรเพื่อเตรียมความพร้อมสู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Smart Group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 xml:space="preserve">        1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ดกระบวนการเรียนรู้เพื่อพัฒนาสู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Smart Group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ต้นแบ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1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ดกระบวนการเรียนรู้เพื่อพัฒนาศักยภาพกลุ่มยุวเกษตร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 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น งบประมาณกลุ่ม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,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60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ป็นเงิ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8,2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ำนักงานเกษตรจังหวัดร่วมกับสำนักงานเกษตรอำเภอดำเนินการพิจารณาคัดเลือกกลุ่มยุวเกษตรกร เข้าร่วมโครงการตามจำนวนเป้าหมาย พร้อมกำหนดแผนปฏิบัติงานร่วมกั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ามความเหมาะสมของบริบทพื้นที่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บันทึกแผน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งินใ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-project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ร้อ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แผนปฏิบัติงานให้สำนักงานส่งเสริมและพัฒนา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มส่งเสริมการเกษตร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อำเภอดำเนินการจัดกระบวนการเรียนรู้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ต้องการของกลุ่มยุวเกษตรก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บทของพื้นที่ เพื่อพัฒนาศักยภาพกลุ่มยุวเกษตร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กลุ่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โดยเน้นให้กลุ่มยุวเกษตรกรเป็นศูนย์กลางและออกแบบการเรียนรู้ด้วยตนเ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โดยมีเนื้อห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 อาทิ กระบวนการกลุ่มยุวเกษตรกร การวิเคราะห์ศักยภาพของกลุ่ม การจัดทำแผนการเรียนรู้ แผนการดำเนินกิจกรรมของกลุ่ม การจัดกิจกรรมฝึกอบรมถ่ายทอดความรู้ การใช้เทคโนโลยีและนวัตกรรมการเกษตร การฝึกทักษะด้านการเกษตร เคหกิจเกษตร การพัฒนา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 การตลาด การอนุรักษ์ทรัพยากรธรรมชาติและสิ่งแวดล้อม เป็นต้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อำเภอ 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็บข้อมูลกลุ่มยุวเกษตรกรที่เข้าร่วม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ตามแบบ กพย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.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รุปผลการดำเนินงานให้สำนักงานเกษตรจังหวัด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เสร็จสิ้นโครงการฯ 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จังหวัด ติดตามและกำกับการดำเนินโครงการฯ พร้อมทั้งรายงานสรุป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งิน ใ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-project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รวบรวมแบบจัดเก็บข้อมูลกลุ่มยุวเกษตรกรที่เข้าร่วม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พย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.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มส่งเสริมการเกษตร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เสร็จสิ้นโครงการฯ 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่งเสริมและพัฒนาการเกษตร 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และดู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โครงการฯ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ให้เป็นไปตามเป้าหมายและแผน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1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สนับสนุนปัจจัยการผลิตเพื่อพัฒนาทักษะและอาชีพการเกษตรเบื้องต้นตามแผนพัฒนาศักยภาพกลุ่มยุวเกษตรกรต้นแบ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5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ลุ่ม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จังหวัดคัดเลือกกลุ่มยุวเกษตรกรที่มีความพร้อมในการพัฒนาศักยภาพเป็นกลุ่มยุวเกษตรกรต้นแ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Smart Group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ากเป้าหมายของกิจกรรม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1.1.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จัดกระบวนการเรียนรู้เพื่อพัฒนาศักยภาพกลุ่มยุวเกษตรกร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อำเภอร่วมกับกลุ่มยุวเกษตรกรเป้าหมายจัดทำแผนปฏิบัติงาน พร้อมทั้งรายงานแผนงา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งินให้สำนักงานเกษตรจังหวัดรายงานในระ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e-project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อำเภอดำเนินการจัดซื้อวัสดุ หรือปัจจัยการผลิตในการฝึกและพัฒนาทักษะให้แก่กลุ่มยุวเกษตรกรเป้าหม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ามแผนพัฒนากลุ่มยุวเกษตร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ลุ่ม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อำเภอ จัดเก็บข้อมูลกลุ่มยุวเกษตรกรที่เข้าร่วมกิจกร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>ตามแ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>กพ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u w:val="single"/>
          <w:lang w:bidi="th-TH"/>
        </w:rPr>
        <w:t>.2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รายงานสรุปผลการดำเนินงานให้สำนักงานเกษตรจังหวัดทรา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หลังจากเสร็จสิ้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ไม่เก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วันทำ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                              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5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ิดตามและกำกับการดำเนิ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พร้อมทั้งรายงานสรุปผลงา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ง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ในระ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e-project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รวบรวมแบบจัดเก็บข้อมูลกลุ่มยุวเกษตรกรที่เข้าร่วมกิจกรร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>ตามแ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u w:val="single"/>
          <w:lang w:bidi="th-TH"/>
        </w:rPr>
        <w:t>กพ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ให้กรมส่งเสริมการเกษตรทรา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หลังจากเสร็จสิ้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ไม่เก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6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ำก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ละดูแลการดำเนินโครงการฯ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ให้เป็นไปตามเป้าหมายและแผน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4</w:t>
            </w:r>
          </w:p>
        </w:tc>
      </w:tr>
      <w:tr>
        <w:trPr>
          <w:tblHeader w:val="true"/>
          <w:trHeight w:val="97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สริมสร้างและพัฒนาศักยภาพกลุ่มยุว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สริมสร้างและพัฒนากลุ่มยุวเกษตรกรให้มีความเข้มแข็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ศักยภาพกลุ่มยุวเกษตรกรเพื่อเตรียมความพร้อมส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Grou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จัดกระบวนการเรียนรู้เพื่อพัฒนาสู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Smart Group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1130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8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ระบวนการเรียนรู้เพื่อพัฒนาศักยภาพกลุ่ม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ุว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0510</wp:posOffset>
                      </wp:positionV>
                      <wp:extent cx="80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ับสนุนปัจจัยการผลิตเพื่อพัฒนาทักษะและอาชีพการเกษตรเบื้องต้นตามแผนพัฒนาศักยภาพกลุ่มยุวเกษตรกร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88925</wp:posOffset>
                      </wp:positionV>
                      <wp:extent cx="806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3 – 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ยุว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 มี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กลุ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โดยมีเป้าหมายและวัตถุประสงค์ที่ชัดเจน ช่วยเหลือซึ่งกันและกัน มีความสามารถในการบริหารจัดการกลุ่มอย่างยั่งยืน มีความมั่นคงในการประกอบอาชีพ และก่อให้เกิดรายได้อย่างต่อเนื่อง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ยุว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9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วามรู้ ความสามารถ 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กษะในเรื่องกระบวนการกลุ่มยุวเกษตรกร การวิเคราะห์ศักยภาพของกลุ่ม การจัดทำแผนการเรียนรู้ แผนการดำเนินกิจกรรมของกลุ่ม การฝึกทักษะด้านการเกษตร เคหกิจ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ไปสู่การเป็น</w:t>
      </w:r>
      <w:r>
        <w:rPr>
          <w:rFonts w:cs="TH SarabunPSK" w:ascii="TH SarabunPSK" w:hAnsi="TH SarabunPSK"/>
          <w:sz w:val="32"/>
          <w:szCs w:val="32"/>
          <w:lang w:bidi="th-TH"/>
        </w:rPr>
        <w:t>Smart Group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ยุวเกษตรกรที่มี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เป็นกลุ่มยุวเกษตรกรต้นแ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81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ยุ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มีความเข้มแข็ง โดยมีแผนและดำเนินกิจกรรมตามแผนอย่างต่อเนื่อง และสม่ำเสมอ โดยสมาชิกของกลุ่มมีความรู้ ความเข้าใจในกระบวนการกลุ่ม สามารถบริหารจัดการกลุ่ม และเกิดทักษะด้านการเกษตร เคหกิจเกษตร สามารถพัฒนาเป็น </w:t>
      </w:r>
      <w:r>
        <w:rPr>
          <w:rFonts w:cs="TH SarabunPSK" w:ascii="TH SarabunPSK" w:hAnsi="TH SarabunPSK"/>
          <w:sz w:val="32"/>
          <w:szCs w:val="32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น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เชิงปริมาณ </w:t>
      </w:r>
    </w:p>
    <w:p>
      <w:pPr>
        <w:pStyle w:val="Style19"/>
        <w:ind w:firstLine="117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ยุวเกษตรกรและ</w:t>
      </w:r>
      <w:r>
        <w:rPr>
          <w:rFonts w:ascii="TH SarabunPSK" w:hAnsi="TH SarabunPSK" w:cs="TH SarabunPSK"/>
          <w:sz w:val="32"/>
          <w:sz w:val="32"/>
          <w:szCs w:val="32"/>
        </w:rPr>
        <w:t>สมาชิกกลุ่ม</w:t>
      </w:r>
      <w:r>
        <w:rPr>
          <w:rFonts w:ascii="TH SarabunPSK" w:hAnsi="TH SarabunPSK" w:cs="TH SarabunPSK"/>
          <w:sz w:val="32"/>
          <w:sz w:val="32"/>
          <w:szCs w:val="32"/>
        </w:rPr>
        <w:t>ยุวเกษตรกรที่เข้าร่วมโครงการ</w:t>
      </w:r>
    </w:p>
    <w:p>
      <w:pPr>
        <w:pStyle w:val="Style19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กลุ่มยุวเกษตรกรต้นแบบ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พัฒนาศักย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เชิงคุณภาพ </w:t>
      </w:r>
    </w:p>
    <w:p>
      <w:pPr>
        <w:pStyle w:val="Normal"/>
        <w:spacing w:lineRule="auto" w:line="240" w:before="0" w:after="0"/>
        <w:ind w:firstLine="117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ุวเกษตรกร มีความรู้ ความสามารถ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ก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ในเรื่องกระบวนการกลุ่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วเกษตรกร การวิเคราะห์ศักยภาพของกลุ่ม การจัดทำแผนการเรียนรู้ แผนการดำเนินกิจกรรมของกลุ่ม การ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ึกทักษะด้านการเกษตร เคหกิจเกษตร และพัฒนาไปสู่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art Group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ยุวเกษตรกรมีความรู้ ความสามารถ และเกิดทักษะในเรื่องกระบวนการกลุ่มยุวเกษตรกร การวิเคราะห์ศักยภาพของกลุ่ม การจัดทำแผนการเรียนรู้ แผนการดำเนินกิจกรรมของกลุ่ม เกิดทักษะด้านการเกษตร เคหกิจเกษตร และพัฒนาไปสู่การเป็น </w:t>
      </w:r>
      <w:r>
        <w:rPr>
          <w:rFonts w:cs="TH SarabunPSK" w:ascii="TH SarabunPSK" w:hAnsi="TH SarabunPSK"/>
          <w:sz w:val="32"/>
          <w:szCs w:val="32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ำนักงานเกษตรจังหวัดแม่ฮ่อ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เจษฎา กาพย์ไช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ส่งเสริม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วพชรวลัย เอี่ยมอาภ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ตำแหน่ง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-5361-2023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>0-5361-1953</w:t>
        <w:tab/>
        <w:tab/>
        <w:tab/>
        <w:tab/>
        <w:t xml:space="preserve">     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>E-mail: maehongson@doae.go.th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มารถดาวน์โหลดแบบฟอร์มการรายงานที่เกี่ยวข้องกับโครงการ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  <w:lang w:bidi="th-TH"/>
        </w:rPr>
        <w:t xml:space="preserve">สร้างความเข้มแข็งกลุ่มการผลิตด้านการ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ได้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URL : https://drive.google.com/drive/folders/1KMQrMquW8Jtx13SF5NyLjoBCYfTkOZim?usp=shar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QR code </w:t>
      </w:r>
    </w:p>
    <w:p>
      <w:pPr>
        <w:pStyle w:val="Normal"/>
        <w:spacing w:before="0" w:after="0"/>
        <w:ind w:left="1134" w:hanging="1134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drawing>
          <wp:inline distT="0" distB="0" distL="0" distR="0">
            <wp:extent cx="882650" cy="882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sectPr>
      <w:type w:val="nextPage"/>
      <w:pgSz w:w="11906" w:h="16838"/>
      <w:pgMar w:left="1560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MS Mincho;ＭＳ 明朝" w:cs="Cordia New"/>
      <w:sz w:val="22"/>
      <w:szCs w:val="22"/>
      <w:lang w:val="en-US" w:bidi="ar-SA"/>
    </w:rPr>
  </w:style>
  <w:style w:type="character" w:styleId="Style16">
    <w:name w:val="ท้ายกระดาษ อักขระ"/>
    <w:qFormat/>
    <w:rPr>
      <w:rFonts w:ascii="Calibri" w:hAnsi="Calibri" w:eastAsia="MS Mincho;ＭＳ 明朝" w:cs="Cordia New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Segoe UI" w:hAnsi="Segoe UI" w:eastAsia="MS Mincho;ＭＳ 明朝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 w:cs="Angsana New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MS Mincho;ＭＳ 明朝"/>
      <w:lang w:val="en-US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 w:cs="Angsana New"/>
      <w:szCs w:val="28"/>
      <w:lang w:bidi="th-TH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eastAsia="MS Mincho;ＭＳ 明朝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OH</dc:creator>
  <dc:description/>
  <cp:keywords/>
  <dc:language>en-US</dc:language>
  <cp:lastModifiedBy>ACER</cp:lastModifiedBy>
  <cp:lastPrinted>2020-09-09T12:03:00Z</cp:lastPrinted>
  <dcterms:modified xsi:type="dcterms:W3CDTF">2020-11-18T09:04:00Z</dcterms:modified>
  <cp:revision>13</cp:revision>
  <dc:subject/>
  <dc:title/>
</cp:coreProperties>
</file>