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caps/>
          <w:sz w:val="36"/>
          <w:sz w:val="36"/>
          <w:szCs w:val="36"/>
          <w:lang w:bidi="th-TH"/>
        </w:rPr>
        <w:t>โครงการสร้างความเข้มแข็งกลุ่มการผลิตด้านการเกษตร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  <w:lang w:bidi="th-TH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แผนแม่บทภายใต้ยุทธศาสตร์ชาติ ด้านการสร้างโอกาสและความเสมอภาคทางสังค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>ประเด็น เศรษฐกิจฐานร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>รายได้ของประชากรกลุ่มรายได้น้อยเพิ่มขึ้นอย่างกระจายและ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ดัชนีการพัฒนาอย่างทั่วถึง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 xml:space="preserve">4.30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คะแนน   ในปี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  <w:lang w:bidi="th-TH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>การยกระดับศักยภาพการเป็นผู้ประกอบการธุร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>ศักยภาพและขีดความสามารถของเศรษฐกิจฐานรากเพิ่ม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อัตราการเติบโตของรายได้ของกลุ่มประชากรร้อยละ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 xml:space="preserve">40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 xml:space="preserve">ที่มีรายได้ต่ำสุดไม่ต่ำกว่า ร้อยละ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bidi="th-TH"/>
        </w:rPr>
        <w:t xml:space="preserve">15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bidi="th-TH"/>
        </w:rPr>
        <w:t>ต่อปี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ระทรวงเกษตรและสหกรณ์ได้กำหนดนโยบายและแนวทางการดำเนินงาน ภายใต้แผนพัฒนาการเกษตรในช่วงแผนพัฒนาเศรษฐกิจและสังคมแห่งชาติ ฉบั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12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0 – 256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ยุทธศาสตร์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สร้างความเป็นธรรมและลดความเหลื่อมล้ำในสังคม โดยเพิ่มศักยภาพชุมชน และเศรษฐกิจฐานรากให้มีความเข้มแข็ง เพื่อให้ชุมชนพึ่งพาตนเองและได้รับส่วนแบ่งผลประโยชน์ทางเศรษฐกิจมากขึ้น ซึ่งนโยบายหลักในการพัฒนาประเทศได้ให้ความสำคัญกับการพัฒนาเกษตรกรและสถาบันเกษตรกร ให้สามารถพึ่งพาตนเอง พร้อม ๆ ไปกับการพัฒนาขีดความสามารถในการผลิตการจัดการสินค้าเกษตรให้มีคุณภาพ ปลอดภัย ตลอดทั้งห่วงโซ่อุปทาน เน้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“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Value–Based Economy”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ลักษณะทำน้อยได้มาก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Do less get more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พัฒนาสินค้าเกษตรเพื่ออุตสาหกรรม และส่งเสริมให้เกษตรกรและสถาบันเกษตรกรทำการเกษตรแบบผู้ประกอบการ ตามโมเดลประเทศไท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0 (Thailand 4.0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การนำนโยบายสู่การปฏิบัติในพื้นที่ให้สอดคล้องกับยุทธศาสตร์การพัฒนาของจังหวัดและกลุ่มจังหวัดเพื่อให้เกิดความเหมาะสมแต่ละสภาพพื้นที่ และเกิดประโยชน์สูงสุดต่อเกษตรกร มีการกำหนดแนวทางด้านการพัฒนาเกษตรกร องค์กรเกษตรกรในการเสริมสร้างศักยภาพผู้นำเกษตรกรและเครือข่ายทั้งในด้านการบริหารจัดการการผลิต การตลาดสินค้าเกษตร รวมไปถึงส่งเสริมให้เกิดการลดต้นทุนและขยายโอกาสทางการแข่งขันเพื่อเข้าสู่ประชาคมเศรษฐกิจอาเซ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ส่งเสริมและพัฒนาเกษตรกรและองค์กรเกษตรกรให้เข้มแข็งและสามารถพึ่งพาตนเองได้นั้น ต้องเกิดจากกระบวนการเรียนรู้ร่วมกันภายในกลุ่ม องค์กรและชุมชนในการดำเนินกิจกรรมต่าง ๆ ทั้งในระดับของการพึ่งพาตนเองและในระดับของการแข่งขัน โดยยึดเกษตรกรเป็นศูนย์กลางของการพัฒนา กลไกหนึ่งที่สนับสนุนให้เกษตรกรและองค์กรเกษตรกรได้รับการพัฒนาอย่างเต็มความสามารถไปสู่เป้าหมายดังกล่าว นั่นคือ การนำเอากระบวนการจัดตั้งกลุ่ม การบริหารจัดการกลุ่มในขั้นพื้นฐานไปสู่การเชื่อมโยงเครือข่าย การมีส่วนร่วม การเสริมสร้างกระบวนการแลกเปลี่ยนเรียนรู้ระหว่างเกษตรกรให้ช่วยเหลือเกื้อกูลกัน ให้มีความสามารถในการแสวงหาข้อมูล การวิเคราะห์ปัญหา กำหนดแนวทางในการพัฒนา การแสวงหาและการจัดการกับทรัพยากรในท้องถิ่นอย่างชาญฉลาด รวมทั้งการนำองค์ความรู้ ภูมิปัญญาท้องถิ่น นวัตกรรม 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สินค้าและผลิตภัณฑ์เกษตรมาประยุกต์ในการขับเคลื่อนการพัฒนางานส่งเสริมการเกษตรซึ่งก่อให้เกิดเครือข่ายความร่วมมือทั้งในด้านเชิงธุรกิจและสังคม นอกจากนี้การพัฒนาคุณภาพชีวิตเกษตรกรยังต้องคำนึงถึงการมีสุขภาวะที่ดีซึ่งได้ต้องอาศัยระบบการผลิตอาหารที่ปลอดภัยหรือระบบอาหารที่ยั่งยืน การส่งเสริมความมั่นคงด้านอาหารจะต้องดำเนินการหลายกิจกรรม เช่น การผลิต การปรุงประกอบอาหาร ถนอมอาหาร การจัดเลี้ยง การจัดหา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รองอาหารในภาวะปกติและยามวิกฤต การใช้ประโยชน์จากแหล่งอาหารและการจัดทำบ้านเกษตรสมบูรณ์เป็นวิธีการหนึ่งที่จะช่วยให้เกิดความมั่นคงด้านอา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ังนั้น การดำเนินการเพื่อการพัฒนาองค์กรเกษตรกรให้เข้มแข็งเพื่อให้ชุมชนพึ่งพาตนเองได้และได้รับส่วนแบ่งผลประโยชน์ทางเศรษฐกิจอย่างเท่าเทียม ทั้งเครือข่ายในสาขาอาชีพและเครือข่ายหลากหลายสาขาอาชีพด้านสหวิชาชีพ ที่เกี่ยวข้องทางการเกษตรที่มีจุดมุ่งหมายเพื่อการพัฒนาการเกษตร สนับสนุนให้เกิดผู้นำเกษตรกรที่มีความสามารถเข้ามามีส่วนร่วมในเวทีของการบริหารงานเกษตรในระดับต่าง ๆ ได้อย่างมีประสิทธิภาพ โดยมุ่งหวังว่าจะเกื้อหนุน ให้เกิดการเสริมสร้างความเข้มแข็งแก่กลุ่ม องค์กรเกษตรกร เพื่อการพัฒนาทางการเกษตรและสังคมเกษตรกรอย่างสร้างสรรค์และยั่งยืนต่อไป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3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่งเสริม สนับสนุนให้กลุ่มเกษตรกร 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การรวมกลุ่มโดยมีเป้าหมายและวัตถุประสงค์ที่ชัดเจน ช่วยเหลือซึ่งกันและกัน มีความมั่นคงในการประกอบอาชีพ และก่อให้เกิดรายได้อย่างต่อเนื่อ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เสริม สนับสนุนให้สมาชิกกลุ่ม และองค์กรเกษตรกรมีความสามารถในการเพิ่มประสิทธิภาพการบริหารจัดการสินค้าเกษตรทั้งการผลิต การเพิ่มมูลค่า การบริการและการตลาด รวมทั้งการเสริมสร้างและพัฒนาคุณภาพชีวิต สิ่งแวดล้อมและเศรษฐกิจของครัวเรือนและชุมชน อันจะนำไปสู่ความเข้มแข็งและพึ่งพาตนเองได้ของเกษตรกร กลุ่มเกษตรกร และองค์กรเกษตรกร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ัฒนากลุ่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งค์กรเกษตรกรที่มีศักยภาพให้เป็นแหล่งเรียนรู้ต้นแบบ เพื่อเป็นกลไกในการจัดการเรียนรู้รวมถึงการถ่ายทอดองค์ความรู้ขยายผลสู่ชุมชน และและสร้างเครือข่ายในการดำเนินกิจกรรม เพื่อเสริมสร้างและพัฒนาให้องค์กรเกษตรกรมีความเข้มแข็ง และมีความสามารถในการบริหารจัดการกลุ่มอย่างยั่งยืน และเสริมเสร้างศักยภาพของชุมชนในการพึ่งตนเองและการพึ่งพากันเอ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MS Mincho;ＭＳ 明朝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>ดำเนินการในพื้นที่ ในภาคเกษตรในจังหวัดแม่ฮ่องสอน โดยมีกลุ่มเป้าหมาย ดังนี้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MS Mincho;ＭＳ 明朝" w:cs="TH SarabunPSK;TH SarabunPSK"/>
          <w:sz w:val="32"/>
          <w:szCs w:val="32"/>
          <w:lang w:bidi="th-TH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4.1 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 xml:space="preserve">กิจกรรมพัฒนากลุ่มแม่บ้านเกษตรกรเป็นแหล่งเรียนรู้ต้นแบบด้านการพัฒนาคุณภาพชีวิตและเศรษฐกิจครัวเรือน จำนวน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 xml:space="preserve">กลุ่ม สมาชิกแม่บ้านเกษตรกร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15 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MS Mincho;ＭＳ 明朝" w:cs="TH SarabunPSK;TH SarabunPSK"/>
          <w:sz w:val="32"/>
          <w:szCs w:val="32"/>
          <w:lang w:bidi="th-TH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4.2 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 xml:space="preserve">กิจกรรมพัฒนาศักยภาพกลุ่มแม่บ้านเกษตรกรเพื่อเตรียมความพร้อมสู่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Smart Group 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 xml:space="preserve">กลุ่มๆละ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 xml:space="preserve">ราย รวม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20 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Cs w:val="32"/>
          <w:lang w:bidi="th-TH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4.3 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 xml:space="preserve">กิจกรรมพัฒนาศักยภาพผู้นำในการขับเคลื่อนงานกลุ่มแม่บ้านเกษตรกรในชุมชน สมาชิกกลุ่มแม่บ้านเกษตรกร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7 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 xml:space="preserve">อำเภอ รวม 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20 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>ราย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เสริมการแปรรูปผลผลิตทางการเกษตรขั้นพื้นฐานในองค์กร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 </w:t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สริมสร้างและพัฒนาศักยภาพกลุ่มแม่บ้านเกษตรก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>5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พัฒนากลุ่มแม่บ้านเกษตรกรเป็นแหล่งเรียนรู้ต้นแบบด้านการพัฒนาคุณภาพชีวิตและเศรษฐกิจครัวเรือ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สมาชิกกลุ่มแม่บ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ตรีทอผ้าบ้านดง ตำบลห้วยห้อม  อำเภอแม่ลาน้อย จังหวัดแม่ฮ่องสอน  สมาชิก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  <w:lang w:bidi="th-TH"/>
        </w:rPr>
        <w:t>15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เตรียม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/>
      </w:pP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สำนักงานเกษตรจังหวัดร่วมกับสำนักงานเกษตรอำเภอ ประชาสัมพันธ์รายละเอียด         และกิจกรรมที่เกี่ยวข้องกับโครงการให้กลุ่มเป้าหมายและชุมชนทราบ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4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สำนักงานเกษตรจังหวัดร่วมกับสำนักงานเกษตรอำเภอ จัดกระบวนการเรียนรู้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 จำนวน 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ระยะ โดยแต่ละระยะควรห่างกันไม่น้อยกว่า 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สัปดาห์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และสนับสนุนปัจจัยการผลิต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เพื่อพัฒนากลุ่มแม่บ้านเกษตรกรเป็นแหล่งเรียนรู้ต้นแบบด้านการพัฒนาคุณภาพชีวิตและเศรษฐกิจครัวเรือน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จัดกระบวนการเรียนรู้ ระยะ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ประเมินสถานการณ์ วิเคราะห์พื้นที่ และจัดทำ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แผนการพัฒนาเป็นแหล่งเรียนรู้ต้นแบบด้านการพัฒนาคุณภาพชีวิตและเศรษฐกิจครัวเรือ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จำนว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15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ราย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วั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u w:val="single"/>
          <w:lang w:bidi="th-TH"/>
        </w:rPr>
        <w:t>วิธีการดำเนินงา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สำนักงานเกษตรจังหวัดร่วมกับ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ผู้เข้าร่วมโครงการฯ ทุกคนดำเนิ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ึ้นทะเบีย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บ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ซึ่งถ้าหากครัวเรือนของสมาชิกกลุ่มแม่บ้านเกษตรกรรายใดมีการขึ้นทะเบียนแล้ว ให้เพิ่มข้อมูลของสมาชิกรายนั้นในส่วนของสมาชิกครัวเรือน ในกรณีที่เกษตรกรที่เข้าร่วมโครงการฯ ไม่มีพื้นที่การเกษตร ไม่ต้องขึ้นทะเบียนเกษตรกร</w:t>
      </w:r>
    </w:p>
    <w:p>
      <w:pPr>
        <w:pStyle w:val="Normal"/>
        <w:spacing w:lineRule="auto" w:line="240" w:before="0" w:after="0"/>
        <w:ind w:firstLine="2268"/>
        <w:jc w:val="left"/>
        <w:rPr/>
      </w:pP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 xml:space="preserve">จัดทำแบบประเมินตนเอง ด้วยแบบฟอร์มการประเมินคุณสมบัติของ 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ให้เจ้าหน้าที่ผู้รับผิดชอบระดับจังหวัด บันทึกลงระบบฐานข้อมูล </w:t>
      </w:r>
      <w:hyperlink r:id="rId2">
        <w:r>
          <w:rPr>
            <w:rStyle w:val="InternetLink"/>
            <w:rFonts w:cs="TH SarabunPSK;TH SarabunPSK" w:ascii="TH SarabunPSK;TH SarabunPSK" w:hAnsi="TH SarabunPSK;TH SarabunPSK"/>
            <w:sz w:val="32"/>
            <w:szCs w:val="32"/>
          </w:rPr>
          <w:t>www.thaismartfarmer.net</w:t>
        </w:r>
      </w:hyperlink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้ว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กรณีที่เกษตรกรที่เข้าร่วมโครงการฯ ไม่สามารถขึ้นทะเบียนเกษตรกรได้ ตามเหตุผล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เกษตรกรทำแบบประเมินคุณสมบัติขอ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ต่ไม่ต้องบันทึกลงระบบฐานข้อมูล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วิเคราะห์ศักยภาพเพื่อจัดทำแผนการผลิตรายบุคคล และแผนการผลิตรายกลุ่ม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้วยแบบแผนการผลิตรายบุคคล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IFPP)  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เข้าร่วมโครงการร่วมก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ำแบบประเมินแหล่งเรียนรู้ต้นแ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้านการพัฒนาคุณภาพชีวิตและเศรษฐกิจครัวเรือ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่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ร่วมกันวิเคราะห์สถานการณ์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ัวอย่างเช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ักยภาพกลุ่มที่สามารถพัฒนาเป็นแหล่งเรียนรู้ในด้านใดได้บ้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ุดเด่นและจุดด้อยของสถา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ิทยากร และการให้บริการจัดการของแหล่ง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วามต้องการในการส่งเสริมและพัฒนาเพิ่มเติ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งค์ความรู้ที่มีอยู่และสามารถ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ถ่ายทอดต่อได้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องค์ความรู้ที่ต้องการเพิ่มเติม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วัสดุอุปกรณ์และเครื่องมือเครื่องใช้ที่มีอยู่และต้องการเพิ่มเติม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วบรวมและสรุปข้อมูลต่าง ๆ ตาม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นำมาใช้ประกอบการจัดทำแผนพัฒนากลุ่มเป็นแหล่งเรียนรู้ต้นแบ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ทำแผนพัฒนากลุ่มเป็นแหล่งเรียนรู้ต้นแบบด้านการพัฒนาคุณภาพชีวิตและ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เศรษฐกิจครัวเรือน โดยจะต้องดำเนินการพัฒนาเป็นแหล่ง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ามความต้องการและความชำนาญของกลุ่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ช่น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 xml:space="preserve"> ด้าน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 xml:space="preserve">การจัดการและวิทยาการหลังการเก็บเกี่ยว 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(Postharvest management)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>ด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เพิ่มมูลค่าผลผลิต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>ด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เกษตรผสมผสานที่เน้นการสร้างความมั่นคงด้านอาหาร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คัดเลือกวิทยากรประจำแหล่งเรียนรู้ ตามแผนการพัฒนากลุ่มฯ ในข้อ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โดยในแต่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หล่งเรียนรู้ต้องมีวิทยากรหลัก ไม่น้อยกว่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น และวิทยากรผู้ช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ทำแผนการจัดซื้อ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ที่จำเป็นในการพัฒนากลุ่มเป็นแหล่งเรียนรู้ต้นแบบ ให้สอดคล้องกับแผนการพัฒนากลุ่ม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รือให้สอดคล้องกับผลการประเมินแหล่งเรียนรู้ต้นแบบด้านการพัฒนาคุณภาพชีวิตและเศรษฐกิจครัวเร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7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bookmarkStart w:id="0" w:name="_Hlk51230566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เข้าร่วมโครงการร่วมก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ำร่วมกันประเม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right="-568" w:firstLine="1985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bookmarkEnd w:id="0"/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เจ้าหน้าที่ผู้รับผิดชอบโครงการฯ จำเป็นจะต้องมีความรู้ในเรื่องต่าง ๆ ดังนี้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จัดกระบวนการเรียนรู้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ประเมินสถานการณ์และวิเคราะห์พื้นที่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จัดทำแผนการผลิตรายบุคคล และแผนการผลิตรายกลุ่ม ด้วยแบบแผนการผลิตรายบุคคล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IFPP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จัดทำแผนพัฒนา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งค์กรเกษตรก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สร้างและพัฒนาแหล่งเรียนรู้ในชุมชน</w:t>
      </w:r>
    </w:p>
    <w:p>
      <w:pPr>
        <w:pStyle w:val="Normal"/>
        <w:spacing w:lineRule="auto" w:line="240" w:before="0" w:after="0"/>
        <w:ind w:firstLine="1985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Output)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ลที่จะได้รับจากการดำเนินงานจัดกระบวนการเรียนรู้ใน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ลการประเมินคุณสมบัติ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เกษตรกรผู้เข้าร่วมโครง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ผนการผลิตรายบุคคล และแผนการผลิตรายกลุ่ม ของ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เกษตรกรผู้เข้าร่วม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ขึ้นทะเบียนเกษตรกร หรือเพิ่มรายชื่อในสมาชิกครัวเรือนเกษตรกรในระบบทะเบียนเกษตรก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ลการประเมินแหล่งเรียนรู้ต้นแบบด้านการพัฒนาคุณภาพชีวิตและเศรษฐกิจครัวเรือ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นพัฒนากลุ่มเป็นแหล่งเรียนรู้ต้นแบบด้านการพัฒนาคุณภาพชีวิตและเศรษฐกิจครัวเรือน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98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6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ล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7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ชื่อวิทยากรประจำแหล่งเรียนรู้ ไม่น้อยกว่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น และวิทยากรผู้ช่ว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จัดกระบวนการเรียนรู้ ระยะ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พื่อพัฒนาทักษะการเป็นวิทยากรแหล่งเรียนรู้ต้นแบบด้านการพัฒนาคุณภาพชีวิตและเศรษฐกิจครัวเร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  <w:lang w:bidi="th-TH"/>
        </w:rPr>
        <w:t>15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น 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วิธีดำเนินงาน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ตรียมการคัดเลือกหัวข้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ด็นการพัฒนา และวิทยากร เพื่อพัฒนาทักษะ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เป็นวิทยากรประจำแหล่งเรียนรู้ตามแผนการพัฒนากลุ่มฯ ที่ได้จากการจัดกระบวนการเรียนรู้ใน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อกจากนี้ยังสามารถพัฒนาองค์ความรู้อื่น ๆ ที่จำเป็น ตามความต้องการของวิทยากรประจำแหล่งเรียนรู้และสมาชิกกลุ่ม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เรียนรู้ให้แก่เกษตรกรที่เข้าร่วมโครงการฯ เพื่อพัฒนาทักษะ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เป็นวิทยากรแหล่งเรียนรู้ ทั้งนี้จะต้องเน้นหนักในเรื่องการฝึกทักษะ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ดลองฝึกปฏิบัติจริง โดยเฉพาะ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วิทยากรกรหลักและวิทยากรผู้ช่วยที่ได้รับการคัดเลือกจาก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รุปบทเรียนในการจัดกระบวนการเรียนรู้ เพื่อเป็นองค์ความรู้สำหรับการถ่ายทอดความรู้ให้แก่วิทยากรประจำแหล่งเรียนรู้รุ่นต่อไป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พัฒนาวิทยากรประจำแหล่งเรียนรู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ักษะการเป็นวิทยากรกระบวนการ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กษะการเรียนรู้ของผู้ใหญ่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Output)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ัวข้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ด็น และวิทยากรในถ่ายทอดความรู้เรื่องการพัฒนาทักษะการเป็นวิทยากรประจำแหล่งเรียนรู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มาชิกกลุ่มแม่บ้านเกษตรกรที่เข้าร่วมโครงการฯ มีทักษะและสามารถเป็นวิทยากรประจำแหล่งเรียนรู้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14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pacing w:val="-14"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spacing w:val="-14"/>
          <w:sz w:val="32"/>
          <w:sz w:val="32"/>
          <w:szCs w:val="32"/>
          <w:lang w:bidi="th-TH"/>
        </w:rPr>
        <w:t>องค์ความรู้ในเรื่องการพัฒนาวิทยากรประจำแหล่งเรียนรู้ ที่ได้จากการถอดบทเรีย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มื่อเสร็จสิ้นการ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ะยะ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พัฒนาทักษะการเป็นวิทยากรแหล่งเรียนรู้ต้นแบบด้านการพัฒนาคุณภาพชีวิตและเศรษฐกิจครัวเร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ให้สำนักงานเกษตรจังหวัดร่วมกับสำนักงานเกษตรอำเภ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จัดทำแบบราย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กม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ต้นแบ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ส่งให้กรมส่งเสริมการเกษตรภายในเดือนมีนาค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14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สนับสนุนปัจจัยการผลิตเพื่อพัฒนากลุ่มเป็นแหล่งเรียนรู้ต้นแบบด้านการพัฒนาคุณภาพชีวิตและเศรษฐกิจครัวเรือ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กลุ่มแม่บ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ตรีทอผ้าบ้านดง  ตำบลห้วยห้อม  อำเภอแม่ลาน้อย จังหวัดแม่ฮ่องสอ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งบประมา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7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ตรียมแผ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การจัดซื้อ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ัจจัยการผลิตที่จำเป็นในการพัฒนากลุ่มเป็นแหล่งเรียนรู้ต้นแบบ ตามงบประมาณที่สนับสนุ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้อสรุปจากกิจกรรม การจัดกระบวนการเรียนรู้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ตอนการ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สำนักงานเกษตรจังหวัดร่วมกับ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จำแนกหมวดหมู่ของ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ัจจัยการผลิต ที่จำเป็นในการพัฒนากลุ่มเป็นแหล่งเรียนรู้ต้นแบบ และคำนวณงบประมาณให้เพียงพอกับรายการสิ่งของที่ต้องการจัดซื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ประเภทของ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ัจจัยการผลิต ที่สามารถจัดซื้อได้ ยกตัวอย่างเช่น ชุดนิทรรศกา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ื่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งค์ความรู้ที่ต้องการถ่ายทอดความรู้วัสดุสาธิต เป็นต้น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ซื้อ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ัจจัยการผลิต ตามความต้องการของกลุ่ม ภายใต้งบประมาณที่ได้รับการสนับสนุน โดยดำเนินการให้เป็นไปตามระเบียบอย่างเคร่งครัด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ทำบัญชีรายการสิ่งของที่จัดซื้อของกลุ่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นัดหมายกลุ่มแม่บ้านเกษตรกรเพื่อทำการส่งมอบ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เครื่องมือ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อุปกรณ์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ปัจจัยการผล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มื่อเสร็จสิ้นการดำเนินงานในกิจกรรม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สำนักงานเกษตรจังหวัดร่วมกับสำนักงานเกษตรอำเภ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การ ดังนี้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1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เข้าร่วมโครงการร่วมก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ำแ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แหล่งเรียนรู้ต้นแบบด้านการพัฒนาคุณภาพชีวิตและเศรษฐกิจครัวเร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firstLine="19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เข้าร่วมโครงการร่วมก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ำร่วมกันประเม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รุปผลแล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จัดทำแบบราย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กม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ต้นแบ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ส่งให้กรมส่งเสริมการเกษตรภายในเดือนกรกฎาค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4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งานผลการดำเนินงานเชิงปริมาณตาม ระบบ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e-project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1/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ผลการดำเนินงานเชิงคุณภาพตามแบบ กส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กิจกรรมเสริมสร้างและพัฒนาศักยภาพกลุ่มแม่บ้าน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pacing w:val="-14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พัฒนาศักยภาพกลุ่มแม่บ้านเกษตรกรเพื่อเตรียมความพร้อมสู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mart Group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สมาชิกกลุ่มแม่บ้านเกษตรกร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 ๆ 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 รายละเอีย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มาชิกกลุ่มแม่บ้านเกษตรกรบ้านแม่สุริน  ตำบลขุนยวม  อำเภอขุนยวม จังหวัดแม่ฮ่องสอน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มาชิกกลุ่มแม่บ้านเกษตรกรบ้านคอนผึ้ง  ตำบลแม่คะ  อำเภอสบเมย  จังหวัดแม่ฮ่องสอน 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 ดำเนินการดังนี้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ชาสัมพันธ์รายละเอียดและกิจกรรมที่เกี่ยวข้องกับโครงการฯ ให้กลุ่มเป้าหมายและชุมชนทราบ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ัดเลือกกลุ่มแม่บ้านเกษตรกรที่จะเข้าร่วมโครงการฯ ตามจำนวนกลุ่มเป้าหมายที่ได้รับ กลุ่ม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lang w:bidi="th-TH"/>
        </w:rPr>
        <w:t xml:space="preserve">ไม่ให้ซ้ำกับกลุ่มที่เข้าร่วมโครงการฯ ปีงบประมาณ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>256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ดยพิจารณาจากกลุ่มแม่บ้านเกษตรกรที่มีศักยภาพ เพื่ออบรมเตรียมความพร้อมสู่ การพัฒนาให้เป็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ปีต่อไปได้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 xml:space="preserve">ทั้งนี้กลุ่มเป้าหมาย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คนที่จะเข้าร่วมโครงการฯ สามารถพิจารณาคัดเลือกจากกลุ่มเดียวกัน หรือต่างกลุ่มกันได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ตอนการ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 สำนักงานเกษตรจังหวัดร่วมกับสำนักงานเกษตรอำเภอ ดำเนินการจัดกระบวนการเรียนรู้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ะย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ะยะ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พื่อประเมินสถานการณ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ิเคราะห์พื้น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ัดทำแผนการพัฒนากลุ่มสู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Smart Group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บประมาณ กลุ่ม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u w:val="single"/>
          <w:lang w:bidi="th-TH"/>
        </w:rPr>
        <w:t>วิธีการดำเนินงา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ให้สำนักงานเกษตรอำเภอ ดำเนินการ ดังนี้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ผู้เข้าร่วมโครงการฯ ทุกคน ดำเนินการ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ึ้นทะเบีย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บ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ซึ่งถ้าหากครัวเรือนของสมาชิกกลุ่มแม่บ้านเกษตรกรรายใดมีการขึ้นทะเบียนแล้ว ให้เพิ่มข้อมูลของสมาชิกรายนั้นในส่วนของสมาชิกครัวเรือน ในกรณีที่เกษตรกรที่เข้าร่วมโครงการฯ ไม่มีพื้นที่การเกษตร ไม่ต้องขึ้นทะเบียนเกษตรกร</w:t>
      </w:r>
    </w:p>
    <w:p>
      <w:pPr>
        <w:pStyle w:val="Normal"/>
        <w:spacing w:lineRule="auto" w:line="240" w:before="0" w:after="0"/>
        <w:ind w:firstLine="2403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 xml:space="preserve">จัดทำแบบประเมินตนเอง ด้วยแบบฟอร์มการประเมินคุณสมบัติของ 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ให้เจ้าหน้าที่ผู้รับผิดชอ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ครงการ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บันทึกลงระบบฐานข้อมูล </w:t>
      </w:r>
      <w:hyperlink r:id="rId3">
        <w:r>
          <w:rPr>
            <w:rStyle w:val="InternetLink"/>
            <w:rFonts w:cs="TH SarabunPSK;TH SarabunPSK" w:ascii="TH SarabunPSK;TH SarabunPSK" w:hAnsi="TH SarabunPSK;TH SarabunPSK"/>
            <w:sz w:val="32"/>
            <w:szCs w:val="32"/>
          </w:rPr>
          <w:t>www.thaismartfarmer.net</w:t>
        </w:r>
      </w:hyperlink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้วย ในกรณีที่เกษตรกรที่เข้าร่วมโครงการฯ ไม่สามารถขึ้นทะเบียนเกษตรกรได้ ตามเหตุผล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เกษตรกรทำแบบประเมินคุณสมบัติขอ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ต่ไม่ต้องบันทึกลงระบบฐานข้อมูล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ิเคราะห์ศักยภาพกลุ่มและจัดทำแผนการผลิตรายกลุ่ม ด้วยแบบแผนการผลิตรายบุคคล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IFPP)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9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จ้าหน้าที่ผู้รับผิดชอบโครงการ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ะดับ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ประเม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ัดกระบวนการเรียนรู้เพื่อประเมินและวิเคราะห์สถานการณ์กลุ่ม ตัวอย่างเช่น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ศักยภาพกลุ่ม จุดแข็ง จุดอ่อน ข้อจำกัด และโอกาสของกลุ่ม จำนวนเงินกองทุนของกลุ่ม การบริหารจัดการกลุ่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วามต้องการในการส่งเสริมและพัฒนาเพิ่มเติม องค์ความรู้ที่มีอยู่และองค์ความรู้ที่ต้องการเพิ่มเติม ประเด็นในการพัฒนากลุ่มเพื่อเตรียมความพร้อมสู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ป็นต้น   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วบรวมและสรุปข้อมูลต่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ๆ เพื่อนำมาใช้ประกอบการจัดทำแผนพัฒนากลุ่มสู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ผลการวิเคราะห์สถานการณ์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ประเมินสถานการณ์และวิเคราะห์พื้นที่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2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จัดทำแผนพัฒนา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งค์กรเกษตรก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2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จัดกระบวนการเรียนรู้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21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4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การจัดทำแผนการผลิตรายกลุ่ม ด้วยแบบแผนการผลิตรายบุคคล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(IFPP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 xml:space="preserve">ผลที่เกิดขึ้น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  <w:lang w:bidi="th-TH"/>
        </w:rPr>
        <w:t>(Output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ลการประเมินคุณสมบัติ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เกษตรกรผู้เข้าร่วมโครง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709" w:hanging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ผนการผลิตรายกลุ่ม ของกลุ่มเกษตรกรผู้เข้าร่วมโครง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ขึ้นทะเบียนเกษตรกร หรือเพิ่มรายชื่อในสมาชิกครัวเรือนเกษตรกรในระบบทะเบียนเกษตรก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4) </w:t>
      </w:r>
      <w:bookmarkStart w:id="1" w:name="_Hlk51578902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ลการประเมิน</w:t>
      </w:r>
      <w:bookmarkEnd w:id="1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นการดำเนินงานเพื่อการพัฒนากลุ่มสู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Smart Group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ะยะ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พื่อพัฒนาศักยภาพกลุ่มสู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Smart Group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บประมาณ กลุ่ม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าท   </w:t>
      </w:r>
    </w:p>
    <w:p>
      <w:pPr>
        <w:pStyle w:val="Normal"/>
        <w:spacing w:lineRule="auto" w:line="240" w:before="0" w:after="0"/>
        <w:ind w:firstLine="180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วิธีการดำเนินงา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ตรียมการคัดเลือกหัวข้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ด็นการพัฒนา และวิทยากร ตามแผน การดำเนินงานการพัฒนาศักยภาพกลุ่มสู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ากการจัดกระบวนการเรียนรู้ ครั้ง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ัดกระบวนการเรียนรู้ตามประเด็นใน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แก่เกษตรกรที่เข้าร่วมโครงการฯ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พื่อพัฒนาพัฒนาศักยภาพกลุ่มสู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Group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ถอดบทเรียนในการจัดกระบวนการเรียนรู้ เพื่อเป็นองค์ความรู้สำหรับการถ่ายทอดความรู้ให้แก่สมาชิกรุ่นต่อไปหรือกลุ่มเครือข่ายอื่น ๆ </w:t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จัดกระบวนการเรียนรู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ถอดองค์ความรู้และสรุปบทเรียน</w:t>
      </w:r>
    </w:p>
    <w:p>
      <w:pPr>
        <w:pStyle w:val="Normal"/>
        <w:spacing w:lineRule="auto" w:line="240" w:before="0" w:after="0"/>
        <w:ind w:firstLine="180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ัวข้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ด็นการพัฒนา และวิทยากร ตามแผน การดำเนินงานการพัฒนาศักยภาพกลุ่มสู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Group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 xml:space="preserve">กลุ่มแม่บ้านเกษตรกรที่เข้าร่วมโครงการฯ ได้รับการพัฒนาศักยภาพกลุ่มสู่ 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  <w:lang w:bidi="th-TH"/>
        </w:rPr>
        <w:t>Smart Group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งค์ความรู้ที่ใช้ในการพัฒนากลุ่มสู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Grou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ได้จากการถอดบทเรียน</w:t>
      </w:r>
    </w:p>
    <w:p>
      <w:pPr>
        <w:pStyle w:val="Normal"/>
        <w:spacing w:lineRule="auto" w:line="240" w:before="0" w:after="0"/>
        <w:ind w:firstLine="180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มื่อเสร็จสิ้นการดำเนินงานในกิจกรรม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สำนักงานเกษตรอำเภ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การ ดังนี้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1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เข้าร่วมโครงการร่วมก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ำร่วมกันประเม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รุปผลแล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จัดทำแบบราย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กม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 xml:space="preserve">.SG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ให้กรมส่งเสริมการเกษตรภายในเดือนมีนาค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4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งานผลการดำเนินงานเชิงปริมาณตาม ระบบ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e-project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1/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ผลการดำเนินงานเชิงคุณภาพตามแบบ กส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กิจกรรมเสริมสร้างและพัฒนาศักยภาพกลุ่มแม่บ้าน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pacing w:val="-14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/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พัฒนาศักยภาพผู้นำในการขับเคลื่อนงานกลุ่มแม่บ้านเกษตรกรในชุมช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hanging="11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จัดเวทีแลกเปลี่ยนเรียนรู้เพิ่มศักยภาพผู้นำในการขับเคลื่อนงานกลุ่มแม่บ้านเกษตรกร ระดับจังหวัด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ผู้นำกลุ่มแม่บ้านเกษตรกรระด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7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ำเภอ รว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8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 สำนักงานเกษตรจังหวัด ประชาสัมพันธ์รายละเอียดและกิจกรรมที่เกี่ยวข้องกับโครงการฯ ให้กลุ่มเป้าหมาย ชุมชน และหน่วยงานที่เกี่ยวข้องทราบ 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hanging="11"/>
        <w:jc w:val="left"/>
        <w:rPr>
          <w:rFonts w:ascii="TH SarabunPSK;TH SarabunPSK" w:hAnsi="TH SarabunPSK;TH SarabunPSK" w:cs="TH SarabunPSK;TH SarabunPSK"/>
          <w:sz w:val="24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24"/>
          <w:szCs w:val="32"/>
          <w:u w:val="single"/>
          <w:lang w:bidi="th-TH"/>
        </w:rPr>
        <w:tab/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</w:r>
      <w:bookmarkStart w:id="2" w:name="_Hlk21526177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bookmarkEnd w:id="2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างแผนจัดกิจกรรมการจัดเวทีแลกเปลี่ยนเรียนรู้เพิ่มศักยภาพผู้นำในการขับเคลื่อนงานกลุ่มแม่บ้านเกษตรกรระดับจังหวัด โดยมุ่งเน้นการขับเคลื่อนการดำเนินงานส่งเสริม และสนับสนุนการพัฒนากลุ่มแม่บ้านเกษตรกร เพื่อให้แม่บ้านเกษตรกรเป็นผู้มีความรู้ ความชำนาญ และทักษะในด้านที่เกี่ยวข้อง เช่น การจัดการและวิทยาการหลังการ เก็บเกี่ยว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Postharvest management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คัดคุณภาพ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Grading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การพัฒนาบรรจุภัณฑ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Packaging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เพิ่มมูลค่าผลผลิตเกษตร การเกษตร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ผสมผสานที่เน้นการสร้างความมั่นคงด้านอาหาร การพัฒนาภาวะผู้นำเกษตรกร การจัดการด้านการตลาด เป็นต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ทั้งนี้ อาจเพิ่มเติมเนื้อหาวิชาที่มีความเหมาะสม สอดคล้องกับบริบทของแต่ละพื้นที่ได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ำเนินการจัดเวทีแลกเปลี่ยนเรียนรู้เพิ่มศักยภาพผู้นำในการขับเคลื่อนงานกลุ่มแม่บ้านเกษตรกรระดับจังหวัด ตามแผนที่กำหนดไว้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ัดให้มีการประชุมคณะกรรมการกลุ่มแม่บ้านเกษตรกรระดับจังหวัด เพื่อเป็นแกนนำในการประสานง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กเปลี่ยนเรียนรู้ประสบการณ์ด้านบทบาทสตรี จัดทำแผนการพัฒนาและขับเคลื่อนการดำเนินงานกลุ่มแม่บ้านเกษตรกรในการทำงานส่งเสริมการเกษตรเคหกิจเกษตร และการขยายผลการดำเนินกิจกรรมสร้างความมั่นคงด้านอาหารในครัวเรือนและชุมช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ตามแบบรายงานเวที กมบ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ระดับจังหวัด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งานผลการดำเนินงานเชิงปริมาณตาม ระบบ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e-project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1/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ผลการดำเนินงานเชิงคุณภาพตามแบบ กส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กิจกรรมเสริมสร้างและพัฒนาศักยภาพกลุ่มแม่บ้านเกษตรกร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5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รุปผ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จัดทำแบบรายงานเวที กม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ระดับจังหวัด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ส่ง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ให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กรมส่งเสริมการเกษตรภายในเดือ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พฤษภาค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4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จัดกระบวนการเรียนรู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สร้างและพัฒนาเครือข่ายเกษตรกรและองค์กรเกษตรก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3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จัดการและวิทยาการหลังการ เก็บเกี่ยว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Postharvest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management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การคัดคุณภาพ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(Grading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และการพัฒนาบรรจุภัณฑ์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(Packaging)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การเพิ่มมูลค่าผลผลิต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การเกษตรผสมผสานที่เน้นการสร้างความมั่นคงด้านอาหาร การพัฒนาภาวะผู้นำเกษตรกร และการจัดการด้านการตลาด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 xml:space="preserve">ผลที่เกิดขึ้น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  <w:lang w:bidi="th-TH"/>
        </w:rPr>
        <w:t>(Output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bookmarkStart w:id="3" w:name="_Hlk21527369"/>
      <w:bookmarkEnd w:id="3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ผู้นำกลุ่มแม่บ้านเกษตรกรระดับจังหวัด จำนวนไม่น้อยกว่า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1,540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ร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ได้รับการพัฒนาศักยภาพในการขับเคลื่อนงานกลุ่มแม่บ้านเกษตรก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ิดเครือข่ายกลุ่มแม่บ้านเกษตรกรระดับจังหวัด เพื่อเป็นแกนนำในการประสานงานและแลกเปลี่ยนเรียนเรียนรู้ประสบการณ์ด้านบทบาทสตรีในการขับเคลื่อนการดำเนินงานส่งเสริม และสนับสนุนการพัฒนากลุ่มแม่บ้านเกษตรกรในการทำงานส่งเสริมการเกษตรเคหกิจเกษต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bookmarkStart w:id="4" w:name="_Hlk21527369"/>
      <w:bookmarkEnd w:id="4"/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มีแผนการพัฒนาและขับเคลื่อนการดำเนินงานกลุ่มแม่บ้านเกษตรกรในการทำงานส่งเสริมการเกษตรเคหกิจเกษตร และการขยายผลการดำเนินกิจกรรมสร้างความมั่นคงด้านอาหารในครัวเรือนและชุมชน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>5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การส่งเสริมการแปรรูปผลผลิตทางการเกษตรขั้นพื้นฐานในองค์กรเกษตรก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3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แม่บ้านเกษตรกรบ้านน้ำบ่อสะแป่  ตำบลสบป่อง  อำเภอปางมะผ้า  จังหวัดแม่ฮ่องสอน สมาชิก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เตรียม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สำนักงานเกษตรจังหวัดร่วมกับสำนักงานเกษตรอำเภอ ประชาสัมพันธ์รายละเอียด และกิจกรรมที่เกี่ยวข้องกับโครงการให้กลุ่มเป้าหมายและชุมชนทราบ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4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24"/>
          <w:sz w:val="24"/>
          <w:szCs w:val="32"/>
          <w:u w:val="single"/>
          <w:lang w:bidi="th-TH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>สำนักงานเกษตรจังหวัดร่วมกับสำนักงานเกษตรอำเภอ จัดกระบวนการเรียนรู้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 จำนวน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ระยะ โดยแต่ละระยะควรห่างกันไม่น้อยกว่า </w:t>
      </w:r>
      <w:r>
        <w:rPr>
          <w:rFonts w:cs="TH SarabunPSK;TH SarabunPSK" w:ascii="TH SarabunPSK;TH SarabunPSK" w:hAnsi="TH SarabunPSK;TH SarabunPSK"/>
          <w:sz w:val="24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สัปดาห์ </w:t>
      </w:r>
      <w:r>
        <w:rPr>
          <w:rFonts w:ascii="TH SarabunPSK;TH SarabunPSK" w:hAnsi="TH SarabunPSK;TH SarabunPSK" w:cs="TH SarabunPSK;TH SarabunPSK"/>
          <w:sz w:val="24"/>
          <w:sz w:val="24"/>
          <w:szCs w:val="32"/>
          <w:lang w:bidi="th-TH"/>
        </w:rPr>
        <w:t xml:space="preserve">และสนับสนุนปัจจัยการผลิต </w:t>
      </w: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32"/>
          <w:lang w:bidi="th-TH"/>
        </w:rPr>
        <w:t>เพื่อพัฒน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ลุ่มแม่บ้านเกษตรกรให้มีศักยภาพการแปรรูปผลผลิตทางการเกษตรขั้นพื้นฐานเพิ่มขึ้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ระยะที่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 w:val="32"/>
          <w:szCs w:val="32"/>
          <w:lang w:bidi="th-TH"/>
        </w:rPr>
        <w:t>เพื่อจัดทำแผนส่งเสริมการแปรรูปผลผลิตทางการเกษตรขั้นพื้นฐา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จำนว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10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ราย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วั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u w:val="single"/>
          <w:lang w:bidi="th-TH"/>
        </w:rPr>
        <w:t>วิธีการดำเนินงา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สำนักงานเกษตรจังหวัดร่วมกับสำนักงานเกษตรอำเภอ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ผู้เข้าร่วมโครงการฯ ทุกคนดำเนิ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701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ึ้นทะเบีย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บ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ซึ่งถ้าหากครัวเรือนของสมาชิกกลุ่มแม่บ้านเกษตรกรรายใดมีการขึ้นทะเบียนแล้ว ให้เพิ่มข้อมูลของสมาชิกรายนั้นในส่วนของสมาชิกครัวเร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กรณีที่เกษตรกรที่เข้าร่วมโครงการฯ ไม่มีพื้นที่การเกษตร ไม่ต้องขึ้นทะเบียนเกษตร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701"/>
        <w:jc w:val="left"/>
        <w:rPr/>
      </w:pP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lang w:bidi="th-TH"/>
        </w:rPr>
        <w:t xml:space="preserve">จัดทำแบบประเมินตนเอง ด้วยแบบฟอร์มการประเมินคุณสมบัติของ 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ให้เจ้าหน้าที่ผู้รับผิดชอบระดับจังหวัด บันทึกลงระบบฐานข้อมูล </w:t>
      </w:r>
      <w:hyperlink r:id="rId4">
        <w:r>
          <w:rPr>
            <w:rStyle w:val="InternetLink"/>
            <w:rFonts w:cs="TH SarabunPSK;TH SarabunPSK" w:ascii="TH SarabunPSK;TH SarabunPSK" w:hAnsi="TH SarabunPSK;TH SarabunPSK"/>
            <w:sz w:val="32"/>
            <w:szCs w:val="32"/>
          </w:rPr>
          <w:t>www.thaismartfarmer.net</w:t>
        </w:r>
      </w:hyperlink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้ว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กรณีที่เกษตรกรที่เข้าร่วมโครงการฯ ไม่สามารถขึ้นทะเบียนเกษตรกรได้ ตามเหตุผล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เกษตรกรทำแบบประเมินคุณสมบัติขอ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ต่ไม่ต้องบันทึกลงระบบฐานข้อมู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เข้าร่วมโครงการร่วมกันประเมินและวิเคราะห์สถานการณ์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สถานการณ์ของชุม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พื่อจัดทำแผนส่งเสริมการแปรรูปผลผลิตทางการเกษตรขั้นพื้นฐ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ัวอย่างเช่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พื้นที่ของกลุ่มแม่บ้านเกษตรกร หรือพื้นที่ในชุมชน มีการปลูกถั่วลิสงจำนวนมาก และราคาผลผลิตตกต่ำ กลุ่มจึงวิเคราะห์ว่า ควรนำถั่วลิสงมาแปรรูปเพื่อเพิ่มมูลค่า เป็นถั่วตัด ถั่วคั่วทราย ฯลฯ สร้างรายได้ให้กับกลุ่มฯและสมาชิกในชุมชน เป็นต้น หรื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ามความต้องการและความชำนาญของกลุ่ม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วบรวมและสรุปข้อมูลต่าง ๆ ตาม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นำมาใช้ประกอบการจัด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นการแปรรูปผลผลิตทางการเกษตรขั้นพื้นฐาน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ทำแผนการจัดซื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ัจจัยการผลิตเพื่อส่งเสริมการแปรรูปผลผลิตทางการเกษตรขั้นพื้นฐ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สอดคล้องกับแผนการพัฒนากลุ่ม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รือให้สอดคล้อง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วามต้องการของ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ฯ ในการแปรรูปผลผลิตทางการเกษตรขั้นพื้นฐ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เพิ่มทักษะ ความรู้ความชำนาญด้านการแปรรูป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เข้าร่วมโครงการร่วมก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เจ้าหน้าที่ผู้รับผิดชอบโครงการฯ จำเป็นจะต้องมีความรู้ในเรื่องต่าง ๆ ดังนี้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จัดกระบวนการเรียนรู้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ประเมินสถานการณ์และวิเคราะห์พื้นที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จัดทำแผนพัฒนา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งค์กรเกษตรก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แปรรูปผลผลิตทางการเกษต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ี่เป็นอาหา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Output)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ลที่จะได้รับจากการดำเนินงานจัดกระบวนการเรียนรู้ใน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ลการประเมินคุณสมบัติ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ขึ้นทะเบียนเกษตรกร หรือเพิ่มรายชื่อในสมาชิกครัวเรือนเกษตรกรในระบบทะเบียนเกษตรก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แผนความต้องการของการกลุ่มแม่บ้านเกษตรในการแปรรูปผลผลิตทางการเกษตรขั้นพื้นฐ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ผนการจัดซื้อปัจจัยการผลิตเพื่อส่งเสริมการแปรรูปผลผลิตทางการเกษตรขั้นพื้นฐ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ลการประเมินศักยภาพกลุ่ม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่อน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ะยะ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พื่อพัฒนาทักษะการแปรรูปผลผลิตทางการเกษตรขั้นพื้นฐ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  <w:lang w:bidi="th-TH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น งบประมาณ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วิธีดำเนินง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ตรียมการคัดเลือกหัวข้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ด็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ัฒนาทักษะการแปรรูปผลผลิตทางการเกษตรขั้นพื้นฐ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ตามแผนที่ได้จากการจัดกระบวนการเรียนรู้ใน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เรียนรู้ให้แก่เกษตรกรที่เข้าร่วมโครงการฯ 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พัฒนาทักษะการแปรรูปผลผลิตทางการเกษตรขั้นพื้นฐ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้งนี้จะ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ะบวนการ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ส่วนวิชาการแปรรูปผลผลิตทางการเกษตร และการฝึกปฏิบัติการแปรรูปผลผลิตทาง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ตามแผนที่ได้จากการจัดกระบวนการเรียนรู้ใน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สรุปการเรียนรู้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ในส่วน</w:t>
      </w:r>
      <w:bookmarkStart w:id="5" w:name="_Hlk51602033"/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วิชาการแปรรู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ลผลิตทางการเกษตร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 และการฝึกปฏิบัติกา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แปรรูปผลผลิตทางการเกษต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</w:t>
      </w:r>
      <w:bookmarkEnd w:id="5"/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เพื่อเป็นองค์ความรู้สำหรับกา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พัฒนาการแปรรูปผลผลิตทางการเกษตรของกลุ่มต่อไป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องค์ความรู้ที่จำ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เจ้าหน้าที่ผู้รับผิดชอบโครงการฯ จำเป็นจะต้องมีความรู้ในเรื่องต่าง ๆ ดังนี้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หลักการแปรรูปผลผลิตทางการเกษตร และทักษะการแปรรูปผลผลิตทางการเกษต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ักษะการเป็นวิทยากรกระบวนการ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กษะการเรียนรู้ของผู้ใหญ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Output)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มาชิกกลุ่มแม่บ้านเกษตรกรที่เข้าร่วมโครงการฯ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ด้รับความรู้เรื่องการแปรรูปผลผลิตทางการเกษตร พร้อมกับการฝึกปฏิบัติ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การแปรรู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ลผลิตทางการเกษตร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14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pacing w:val="-14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pacing w:val="-14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pacing w:val="-14"/>
          <w:sz w:val="32"/>
          <w:sz w:val="32"/>
          <w:szCs w:val="32"/>
          <w:lang w:bidi="th-TH"/>
        </w:rPr>
        <w:t>องค์ความรู้ในเรื่อง</w:t>
      </w:r>
      <w:r>
        <w:rPr>
          <w:rFonts w:ascii="TH SarabunPSK;TH SarabunPSK" w:hAnsi="TH SarabunPSK;TH SarabunPSK" w:cs="TH SarabunPSK;TH SarabunPSK"/>
          <w:spacing w:val="-14"/>
          <w:sz w:val="32"/>
          <w:sz w:val="32"/>
          <w:szCs w:val="32"/>
          <w:lang w:bidi="th-TH"/>
        </w:rPr>
        <w:t>วิชาการแปรรู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ลผลิตทางการเกษตร</w:t>
      </w:r>
      <w:r>
        <w:rPr>
          <w:rFonts w:ascii="TH SarabunPSK;TH SarabunPSK" w:hAnsi="TH SarabunPSK;TH SarabunPSK" w:cs="TH SarabunPSK;TH SarabunPSK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14"/>
          <w:sz w:val="32"/>
          <w:sz w:val="32"/>
          <w:szCs w:val="32"/>
          <w:lang w:bidi="th-TH"/>
        </w:rPr>
        <w:t>และการฝึกทักษะการแปรรู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ลผลิตทางการเกษตร</w:t>
      </w:r>
      <w:r>
        <w:rPr>
          <w:rFonts w:ascii="TH SarabunPSK;TH SarabunPSK" w:hAnsi="TH SarabunPSK;TH SarabunPSK" w:cs="TH SarabunPSK;TH SarabunPSK"/>
          <w:spacing w:val="-14"/>
          <w:sz w:val="32"/>
          <w:sz w:val="32"/>
          <w:szCs w:val="32"/>
          <w:lang w:bidi="th-TH"/>
        </w:rPr>
        <w:t>ที่ได้จากการถอดบทเรีย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มื่อเสร็จสิ้นการ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ะยะ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พัฒนาทักษะการแปรรูปผลผลิตทางการเกษตรขั้นพื้นฐ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ให้สำนักงานเกษตรจังหวัดร่วมกับสำนักงานเกษตรอำเภ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ำเนินการ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จัดทำแบบราย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กม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แปรรูป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และส่งให้กรมส่งเสริมการเกษตรภายในเดือนมีนาค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2564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 xml:space="preserve"> </w:t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pacing w:val="-14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นับสนุนปัจจัยการผลิตเพื่อส่งเสริมการแปรรูปผลผลิตทางการเกษตรขั้นพื้นฐา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กลุ่มแม่บ้าน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้านน้ำบ่อสะเป่  ตำบลสบป่อง  อำเภอปางมะผ้า  จังหวัดแม่ฮ่องสอ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งบประมา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7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เตรียม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ตรียมแผ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การจัดซื้อ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ัจจัยการผลิตที่จำเป็นใ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เสริมการแปรรูปผลผลิตทางการเกษตรขั้นพื้นฐ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ามงบประมาณที่สนับสนุ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้อสรุปจากกิจกรรม การจัดกระบวนการเรียนรู้ระยะ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;TH SarabunPSK" w:hAnsi="TH SarabunPSK;TH SarabunPSK" w:cs="TH SarabunPSK;TH SarabunPSK"/>
          <w:spacing w:val="-10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u w:val="single"/>
          <w:lang w:bidi="th-TH"/>
        </w:rPr>
        <w:t>ขั้นตอนการดำเนินงาน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  <w:lang w:bidi="th-TH"/>
        </w:rPr>
        <w:t xml:space="preserve"> สำนักงานเกษตรจังหวัดร่วมกับสำนักงานเกษตรอำเภอดำเนินการ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จำแนกหมวดหมู่ของ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ัจจัยการผลิต ที่จำเป็นใ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เสริมการแปรรูปผลผลิตทางการเกษตรขั้นพื้นฐานตามงบประมาณที่สนับสน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และคำนวณงบประมาณให้เพียงพอกับรายการสิ่งของที่ต้องการจัดซื้อ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ซื้อเครื่องมือ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ุปกรณ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ัจจัยการผลิต ตามความต้องการของกลุ่ม ภายใต้งบประมาณที่ได้รับการสนับสนุน โดยดำเนินการให้เป็นไปตามระเบียบอย่างเคร่งครัด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ทำบัญชีรายการสิ่งของที่จัดซื้อของกลุ่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นัดหมายกลุ่มแม่บ้านเกษตรกรเพื่อทำการส่งมอบ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เครื่องมือ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อุปกรณ์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ปัจจัยการผล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ขั้นตอนหลังการดำเนินงาน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มื่อเสร็จสิ้นการดำเนินงานในกิจกรรม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สำนักงานเกษตรจังหวัดร่วมกับสำนักงานเกษตรอำเภ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การ ดังนี้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1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ู้เข้าร่วมโครงการจัดทำแบบประเมินตนเอง ด้วยแบบฟอร์มการประเมินคุณสมบัติขอ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ให้เจ้าหน้าที่ผู้รับผิดชอบระดับจังหวัด บันทึกลงระบบฐานข้อมูล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www.thaismartfarmer.net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้วย ในกรณีที่เกษตรกรที่เข้าร่วมโครงการฯ ไม่สามารถขึ้นทะเบียนเกษตรกรได้ ตามเหตุผลข้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ห้เกษตรกรทำแบบประเมินคุณสมบัติขอ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ต่ไม่ต้องบันทึกลงระบบฐานข้อมูล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. </w:t>
      </w:r>
      <w:bookmarkStart w:id="6" w:name="_Hlk51768158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เข้าร่วมโครงการ</w:t>
      </w:r>
      <w:bookmarkEnd w:id="6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่วมก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ำร่วมกันประเม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ศักยภาพกลุ่ม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3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รุปผลแล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จัดทำแบบราย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กม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แปรรูป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>ส่งให้กรมส่งเสริมการเกษตรภายในเดือนกรกฎาค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25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bidi="th-TH"/>
        </w:rPr>
        <w:t>4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งานผลการดำเนินงานเชิงปริมาณตาม ระบบ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e-project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1/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ผลการดำเนินงานเชิงคุณภาพตามแบบ กส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กิจกรรมเสริมสร้างและพัฒนาศักยภาพกลุ่มแม่บ้าน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  <w:r>
        <w:rPr>
          <w:rFonts w:cs="TH SarabunPSK;TH SarabunPSK" w:ascii="TH SarabunPSK;TH SarabunPSK" w:hAnsi="TH SarabunPSK;TH SarabunPSK"/>
          <w:spacing w:val="-14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>ผลที่เกิด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Output)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ลุ่มแม่บ้านเกษตรกรมีผลิตภัณฑ์จา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แปรรูปผลผลิตทางการเกษตรขั้นพื้นฐ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อย่างน้อ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ิตภัณฑ์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ลการประเมินคุณสมบัติ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ของ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ลการประเมินศักยภาพกลุ่ม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ภทกลุ่มแม่บ้าน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งเข้าร่วมโครงการฯ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25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2564</w:t>
            </w:r>
          </w:p>
        </w:tc>
      </w:tr>
      <w:tr>
        <w:trPr>
          <w:tblHeader w:val="true"/>
          <w:trHeight w:val="97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5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สริมสร้างและพัฒนาศักยภาพกลุ่มแม่บ้าน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ัฒนากลุ่มแม่บ้านเกษตรกรเป็นแหล่งเรียนรู้ต้นแบบด้านการพัฒนาคุณภาพชีวิตและเศรษฐกิจครัวเรือ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.1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จัดกระบวนการเรียนรู้ ระยะ ที่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ประเมินสถานการณ์ วิเคราะห์พื้นที่ และจัดทำแผนการพัฒนาเป็นแหล่งเรียนรู้ต้นแบบด้านการพัฒนาคุณภาพชีวิตและเศรษฐกิจครัวเรือน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0045</wp:posOffset>
                      </wp:positionV>
                      <wp:extent cx="2578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2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.1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จัดกระบวนการเรียนรู้ ระยะที่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พื่อพัฒนาทักษะการเป็นวิทยากรแหล่งเรียนรู้ต้นแบบด้านการพัฒนาคุณภาพชีวิตและเศรษฐกิจครัวเรือ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51155</wp:posOffset>
                      </wp:positionV>
                      <wp:extent cx="257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5.1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การสนับสนุนปัจจัยการผลิตเพื่อพัฒนากลุ่มเป็นแหล่งเรียนรู้ต้นแบบด้านการพัฒนาคุณภาพชีวิตและเศรษฐกิจครัวเรือ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1930</wp:posOffset>
                      </wp:positionV>
                      <wp:extent cx="2578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5.2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พัฒนาศักยภาพกลุ่มแม่บ้านเกษตรกรเพื่อเตรียมความพร้อมสู่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Smart Grou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.2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จัดกระบวนการเรียนรู้ ครั้งที่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เพื่อประเมินสถานการณ์ วิเคราะห์พื้นที่ จัดทำแผนการพัฒนากลุ่มสู่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Smart Grou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77190</wp:posOffset>
                      </wp:positionV>
                      <wp:extent cx="2578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.2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จัดกระบวนการเรียนรู้ ครั้งที่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เพื่อพัฒนาศักยภาพกลุ่มสู่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Smart Grou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6540</wp:posOffset>
                      </wp:positionV>
                      <wp:extent cx="2578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5.3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ัฒนาบทบาทผู้นำในการขับเคลื่อนงานกลุ่มแม่บ้าน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5.3.1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จัดเวทีแลกเปลี่ยนเรียนรู้เพิ่มศักยภาพผู้นำในการขับเคลื่อนงานกลุ่มแม่บ้านเกษตรกร ระดับ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74955</wp:posOffset>
                      </wp:positionV>
                      <wp:extent cx="2578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การส่งเสริมการแปรรูปผลผลิตทางการเกษตรขั้นพื้นฐานในองค์กรเกษตรก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(3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จัดกระบวนการเรียนรู้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ระยะที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พื่อจัดทำแผนส่งเสริมการแปรรูปผลผลิตทางการเกษตรขั้นพื้นฐ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3365</wp:posOffset>
                      </wp:positionV>
                      <wp:extent cx="2578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4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จัดกระบวนการเรียนรู้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ระยะที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พื่อพัฒนาทักษะการแปรรูปผลผลิตทางการเกษตรขั้นพื้นฐ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58445</wp:posOffset>
                      </wp:positionV>
                      <wp:extent cx="2578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2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4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นับสนุนปัจจัยการผลิตเพื่อส่งเสริมการแปรรูปผลผลิตทางการเกษตรขั้นพื้นฐ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9080</wp:posOffset>
                      </wp:positionV>
                      <wp:extent cx="2578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 xml:space="preserve">2563 – 3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เกษตรกร 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ส่งเสริมอาชีพการเกษตร กลุ่มแม่บ้านเกษตรกร และกลุ่มยุว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วม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,72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 มี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วมกลุ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มโดยมีเป้าหมายและวัตถุประสงค์ที่ชัดเจน ช่วยเหลือซึ่งกันและกัน มีความสามารถในการบริหารจัดการกลุ่มอย่างยั่งยืน มีความมั่นคงในการประกอบอาชีพ และก่อให้เกิดรายได้อย่างต่อเนื่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มาชิกกลุ่ม และองค์กรเกษตรกร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,72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 สมาชิก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,0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 ได้รับ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ัฒนาความรู้ ความสามารถ ทักษ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วามสามารถในการเพิ่มประสิทธิภาพการบริหารจัดการสินค้าเกษตรทั้งการผลิต การเพิ่มมูลค่า การบริการและการตลาด รวมทั้งการเสริมสร้างและพัฒนาคุณภาพชีวิต สิ่งแวดล้อมและเศรษฐกิจของครัวเรือนและชุมชน อันจะนำไปสู่ความเข้มแข็งและพึ่งพาตนเองได้ของเกษตรกร กลุ่มเกษตรกร และองค์กรเกษตรกร 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พัฒนาไปสู่การเป็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Smart Group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งค์กรเกษตรกร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6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 ได้รับการพัฒนาศักยภาพให้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หล่งเรียนร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้นแบบในการจัดการเรียนรู้รวมถึงเป็นศูนย์ถ่ายทอดองค์ความรู้ขยายผลสู่ชุมช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ศูนย์เป็นกลางขอ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ร้างเครือข่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ำเนินกิจกรร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เสริมสร้างและพัฒนาให้องค์กรเกษตรกรมีความเข้มแข็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งค์กรเกษตรกร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8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 สามารถสร้างและใช้ประโยชน์จากแหล่งอาหาร เกิดความมั่นคงด้านอาหารในระดับชุมช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811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งค์กรเกษตรกรมีความเข้มแข็ง โดยมีแผนและดำเนินกิจกรรมตามแผนอย่างต่อเนื่อง และสม่ำเสมอ โดยสมาชิกของกลุ่ม องค์กรเกษตรกร มีส่วนร่วม มีความร่วมมือ และร่วมกันพัฒนาเศรษฐกิจฐานรากให้มั่นคง ชุมชนพึ่งพาตนเองได้ตามวิถีเศรษฐกิจพอเพีย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 xml:space="preserve">เชิงปริมาณ </w:t>
      </w:r>
    </w:p>
    <w:p>
      <w:pPr>
        <w:pStyle w:val="Style19"/>
        <w:ind w:firstLine="117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้อยละของจำนวนสมาชิก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อาชีพและ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ม่บ้านเกษตรกร มีความสามารถใ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ำเนินกิจกรรม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น 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 ต่อไปนี้</w:t>
      </w:r>
    </w:p>
    <w:p>
      <w:pPr>
        <w:pStyle w:val="Style19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การบริหารจัด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</w:t>
      </w:r>
    </w:p>
    <w:p>
      <w:pPr>
        <w:pStyle w:val="Style19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การบริหารทุนและทรัพยากร</w:t>
      </w:r>
    </w:p>
    <w:p>
      <w:pPr>
        <w:pStyle w:val="Style19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ความรู้และความสามารถของสมาชิก</w:t>
      </w:r>
    </w:p>
    <w:p>
      <w:pPr>
        <w:pStyle w:val="Style19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วนการพัฒนาสินค้าและบริการ</w:t>
      </w:r>
    </w:p>
    <w:p>
      <w:pPr>
        <w:pStyle w:val="Style19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ธารณะประโยชน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Style19"/>
        <w:ind w:firstLine="117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หล่งเรียนรู้ต้นแ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ได้รับการพัฒนาศักย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u w:val="single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 xml:space="preserve">เชิงคุณภาพ </w:t>
      </w:r>
    </w:p>
    <w:p>
      <w:pPr>
        <w:pStyle w:val="Normal"/>
        <w:spacing w:lineRule="auto" w:line="240" w:before="0" w:after="0"/>
        <w:ind w:firstLine="117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มาชิกองค์กรเกษตรกรมีความรู้ ความเข้าใจในกระบวนการกลุ่ม สามารถบริหารจัดการกลุ่ม โดยการสนับสนุนการพัฒนาความรู้ความสามารถ การดำเนินกิจกรรมตามปัญหาและความต้องการของสมาชิก สร้างเสริมกิจกรรมการพัฒนาเศรษฐกิ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ฐานร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การพัฒนาคุณภาพชีวิตของเกษตรกร รวมถึงส่งเสริมให้ใช้แผนการผลิตรายบุคคล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IFPP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สร้างช่องทาง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ิธีการลดต้นทุน เพิ่มรายได้ให้กลุ่มของตนเอ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วมทั้งเสริมสร้างทักษะการเป็นผู้ประกอบการด้านการเกษตร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ามารถพัฒนาไปสู่การเป็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Smart Group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ุมชนมีแหล่งแหล่งเรียนรู้ต้นแบบ เพื่อเป็นแหล่งกระจายความรู้และเป็นกลไกการจัดการเรียนรู้ในการพัฒนาศักยภาพให้เกษตรกรในชุมชน</w:t>
      </w:r>
    </w:p>
    <w:p>
      <w:pPr>
        <w:pStyle w:val="Normal"/>
        <w:spacing w:lineRule="auto" w:line="240" w:before="0" w:after="0"/>
        <w:ind w:firstLine="117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 และสถาบันเกษตรกรต้นแบบที่มีผลงานดีเด่นระดับประเทศ ได้รับการยกย่องเชิดชูเกียรติ เกิดความภาคภูมิใจในอาชีพของตนเอง ทำให้มีพลังใจสร้างผลงานที่เป็นประโยชน์ต่ออาชีพการเกษตร และพัฒนาสถาบันเกษตรกรให้เกิดผลดีต่อประเทศ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งค์กรเกษตรกร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ส่งเสริมอาชีพการเกษตร กลุ่มแม่บ้านเกษตรกร และกลุ่มยุวเกษตรก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) 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ความสามารถในการวิเคราะห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้อมู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กำหนดแนวทางในการพัฒนา การจัดการกับทรัพยากรในท้องถิ่น รวมทั้งการนำองค์ความรู้ ภูมิปัญญาท้องถิ่น 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สินค้าและผลิตภัณฑ์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ิดเครือข่ายความร่วมมือทั้งในด้านเชิงธุรกิจและสังคม ตลอดจนการดำเนินการเพื่อการพัฒนาองค์กรเกษตรกรให้เข้มแข็งและยั่งยืน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0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เสริมและพัฒนาเกษตร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ยเจษฎา  กาพย์ไชย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087-179135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;TH SarabunPSK" w:hAnsi="TH SarabunPSK;TH SarabunPSK" w:eastAsia="MS Mincho;ＭＳ 明朝" w:cs="TH SarabunPSK;TH SarabunPSK"/>
          <w:sz w:val="32"/>
          <w:szCs w:val="32"/>
          <w:lang w:bidi="th-TH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 xml:space="preserve">นางสาวสุวคนธ์  เคนสุโพธิ์  ตำแหน่ง เจ้าพนักงานเคหกิจเกษ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;TH SarabunPSK" w:hAnsi="TH SarabunPSK;TH SarabunPSK" w:eastAsia="MS Mincho;ＭＳ 明朝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>โทร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>ศัพท์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. 0 – 5361-202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;TH SarabunPSK" w:hAnsi="TH SarabunPSK;TH SarabunPSK" w:eastAsia="MS Mincho;ＭＳ 明朝" w:cs="TH SarabunPSK;TH SarabunPSK"/>
          <w:sz w:val="32"/>
          <w:szCs w:val="32"/>
          <w:lang w:bidi="th-TH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 xml:space="preserve">โทรสาร  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>0 – 5361-195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;TH SarabunPSK" w:hAnsi="TH SarabunPSK;TH SarabunPSK" w:eastAsia="MS Mincho;ＭＳ 明朝" w:cs="TH SarabunPSK;TH SarabunPSK"/>
          <w:sz w:val="32"/>
          <w:szCs w:val="32"/>
          <w:lang w:bidi="th-TH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E-mail: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>maehongson@doae.go.t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rPr>
          <w:rFonts w:ascii="TH SarabunPSK;TH SarabunPSK" w:hAnsi="TH SarabunPSK;TH SarabunPSK" w:eastAsia="MS Mincho;ＭＳ 明朝" w:cs="TH SarabunPSK;TH SarabunPSK"/>
          <w:sz w:val="32"/>
          <w:szCs w:val="32"/>
          <w:lang w:bidi="th-TH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. 256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อันเนื่องมาจากพระราชดำริ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ความเชื่องโยง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ลังทางสังคม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ุกภาคส่วนมีส่วนร่วมในการพัฒนาสังคมเพิ่มขึ้น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มิติด้านโอกาสของดัชนีชี้วัดความก้าวหน้าทางสังคมเพิ่มขึ้นเฉลี่ยร้อย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0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เสริมสร้างทุนทางสังคม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ภาคีการพัฒนามีบทบาทในการพัฒนาสังคมมากขึ้นอย่างต่อเนื่อง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ัชนีชี้วัดทุนทางสังคม เพิ่มขึ้นร้อย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0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โครงการอันเนื่องมาจากพระราชดำริ เป็นโครงการที่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พระบาทสมเด็จพระบรมชนกาธิเบศร  มหาภูมิพล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ดุลยเดชมหาราช  บรมนาถบพิ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ระบาท</w:t>
      </w:r>
      <w:hyperlink r:id="rId5">
        <w:r>
          <w:rPr>
            <w:rStyle w:val="InternetLink"/>
            <w:rFonts w:ascii="TH SarabunPSK;TH SarabunPSK" w:hAnsi="TH SarabunPSK;TH SarabunPSK" w:cs="TH SarabunPSK;TH SarabunPSK"/>
            <w:sz w:val="32"/>
            <w:sz w:val="32"/>
            <w:szCs w:val="32"/>
          </w:rPr>
          <w:t>สมเด็จพระวชิร</w:t>
        </w:r>
        <w:r>
          <w:rPr>
            <w:rStyle w:val="InternetLink"/>
            <w:rFonts w:ascii="TH SarabunPSK;TH SarabunPSK" w:hAnsi="TH SarabunPSK;TH SarabunPSK" w:cs="TH SarabunPSK;TH SarabunPSK"/>
            <w:sz w:val="32"/>
            <w:sz w:val="32"/>
            <w:szCs w:val="32"/>
            <w:lang w:bidi="th-TH"/>
          </w:rPr>
          <w:t>เกล้าเจ้าอยู่หัว</w:t>
        </w:r>
        <w:r>
          <w:rPr>
            <w:rStyle w:val="InternetLink"/>
            <w:rFonts w:ascii="TH SarabunPSK;TH SarabunPSK" w:hAnsi="TH SarabunPSK;TH SarabunPSK" w:cs="TH SarabunPSK;TH SarabunPSK"/>
            <w:sz w:val="32"/>
            <w:sz w:val="32"/>
            <w:szCs w:val="32"/>
          </w:rPr>
          <w:t> </w:t>
        </w:r>
      </w:hyperlink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พระบรมวงศานุวงศ์ </w:t>
      </w:r>
      <w:r>
        <w:rPr>
          <w:rFonts w:ascii="TH SarabunPSK;TH SarabunPSK" w:hAnsi="TH SarabunPSK;TH SarabunPSK" w:cs="TH SarabunPSK;TH SarabunPSK"/>
          <w:spacing w:val="4"/>
          <w:sz w:val="32"/>
          <w:sz w:val="32"/>
          <w:szCs w:val="32"/>
        </w:rPr>
        <w:t>ได้ทร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็งเห็นสภาพความเป็นอยู่ที่ยากจนของราษฎร ปัญหาความเสื่อมโทรมของแหล่งน้ำ ที่ดินทำกิน ขาดความรู้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การแก้ไขปัญหาเฉพาะหน้า จึงทรงมีพระราชดำริให้ดำเนินการพัฒนาด้านต่างๆ อาทิ ด้านพัฒนาแหล่งน้ำ ด้านสิ่งแวดล้อม ด้านการเกษตร ด้านส่งเสริมอาชีพ ด้านสวัสดิการและสังคม ด้านาธารณสุข เป็นต้น พร้อมทั้ง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พระราชทานแนวทางดำเนินงานให้หน่วยงานต่างๆ นำไปวางแผนปฏิบัติงาน 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ดังนั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pacing w:val="6"/>
          <w:sz w:val="32"/>
          <w:sz w:val="32"/>
          <w:szCs w:val="32"/>
        </w:rPr>
        <w:t>อันเนื่องมาจากพระราชดำริ จึงเป็นโครงการที่มุ่งพัฒนาราษฎรผู้ยากไร้ให้มีฐานะความเป็นอยู่ที่ดีขึ้น โดยเฉพา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าชนในชนบทที่ห่างไกล ทุรกันดาร และยากจนอย่างแท้จริง โดยมีหลักการสำคัญคือการแก้ไขปัญหาเฉพาะหน้า เป็นขั้นตอนตามลำดับความจำเป็น ประหยัด มีการพึ่งพาตนเอง ส่งเสริมความรู้ เทคโนโลยี</w:t>
      </w:r>
      <w:r>
        <w:rPr>
          <w:rFonts w:ascii="TH SarabunPSK;TH SarabunPSK" w:hAnsi="TH SarabunPSK;TH SarabunPSK" w:cs="TH SarabunPSK;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นวัตกรรมที่เหมาะสม รวมทั้งส่งเสริมการอนุรักษ์ทรัพยากรธรรมชาติและปรับปรุงคุณภาพสิ่งแวดล้อม นอกจากนั้น ยังมุ่งเน้นการสร้างกระบวนการเรียนรู้ เพื่อให้ชุมชนสามารถวิเคราะห์ปัญหาและความต้องการของชุมชน ส่งเสริมการทำการเกษตรแบบผสมผสาน โดย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่วมของเกษตร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กรมส่งเสริมการเกษตรเป็นหน่วยงานหนึ่งที่ร่วมสนองการดำเนินงานโครงการอันเนื่องมาจากพระราชดำร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โดยเข้าไปส่งเสริมและพัฒนาอาชีพด้านการเกษตรแก่เกษตรกรพร้อมน้อมนำหลักปรัชญาของเศรษฐกิจพอเพียง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มาเป็นแนวทางการประกอบอาชีพทางการเกษตรและการดำเนินชีวิต ในพื้นที่โครงการอันเนื่องมาจากพระราชดำร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ขยายผลองค์ความรู้ตามแนวพระราชดำริ และปรัชญาของเศรษฐกิจพอเพียงให้มีความเข้มแข็ง สามารถพึ่งพาตนเองได้และมีคุณภาพชีวิตที่ดีขึ้นอย่างยั่งยืน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สนองงานโครงการพระราชดำริ ในพื้นที่ที่มีพระราชดำริและพื้นที่ส่วนพระองค์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ขยายผลองค์ความรู้ตามแนวพระราชดำริ และปรัชญาของเศรษฐกิจพอเพียง</w:t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4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12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แม่บ้านเกษตรกรบ้านในสอย  ตำบลปางหมู  อำเภอเมือง  จังหวัดแม่ฮ่องสอน 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แม่บ้านเกษตรกรบ้านสบสอย  ตำบลปางหมู  อำเภอเมือง  จังหวัดแม่ฮ่องสอน 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br/>
        <w:t>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.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นองงานโครงการพระราชดำริ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ในพื้นที่ที่มีพระราชดำริและพื้นที่ส่วนพระองค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pacing w:val="10"/>
          <w:sz w:val="32"/>
          <w:sz w:val="32"/>
          <w:szCs w:val="32"/>
          <w:lang w:bidi="th-TH"/>
        </w:rPr>
        <w:t>สำนักงานเกษต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ร่วมกับสำนักงาน</w:t>
      </w:r>
      <w:r>
        <w:rPr>
          <w:rFonts w:ascii="TH SarabunPSK;TH SarabunPSK" w:hAnsi="TH SarabunPSK;TH SarabunPSK" w:cs="TH SarabunPSK;TH SarabunPSK"/>
          <w:color w:val="000000"/>
          <w:spacing w:val="8"/>
          <w:sz w:val="32"/>
          <w:sz w:val="32"/>
          <w:szCs w:val="32"/>
          <w:lang w:bidi="th-TH"/>
        </w:rPr>
        <w:t>เกษตร</w:t>
      </w:r>
      <w:r>
        <w:rPr>
          <w:rFonts w:ascii="TH SarabunPSK;TH SarabunPSK" w:hAnsi="TH SarabunPSK;TH SarabunPSK" w:cs="TH SarabunPSK;TH SarabunPSK"/>
          <w:color w:val="000000"/>
          <w:spacing w:val="8"/>
          <w:sz w:val="32"/>
          <w:sz w:val="32"/>
          <w:szCs w:val="32"/>
        </w:rPr>
        <w:t>อำเภอ</w:t>
      </w:r>
      <w:r>
        <w:rPr>
          <w:rFonts w:ascii="TH SarabunPSK;TH SarabunPSK" w:hAnsi="TH SarabunPSK;TH SarabunPSK" w:cs="TH SarabunPSK;TH SarabunPSK"/>
          <w:color w:val="000000"/>
          <w:spacing w:val="8"/>
          <w:sz w:val="32"/>
          <w:sz w:val="32"/>
          <w:szCs w:val="32"/>
          <w:lang w:bidi="th-TH"/>
        </w:rPr>
        <w:t xml:space="preserve"> ในพื้นที่</w:t>
      </w:r>
      <w:r>
        <w:rPr>
          <w:rFonts w:ascii="TH SarabunPSK;TH SarabunPSK" w:hAnsi="TH SarabunPSK;TH SarabunPSK" w:cs="TH SarabunPSK;TH SarabunPSK"/>
          <w:color w:val="000000"/>
          <w:spacing w:val="8"/>
          <w:sz w:val="32"/>
          <w:sz w:val="32"/>
          <w:szCs w:val="32"/>
        </w:rPr>
        <w:t>ที่รับผิดชอบโครงการ</w:t>
      </w:r>
      <w:r>
        <w:rPr>
          <w:rFonts w:ascii="TH SarabunPSK;TH SarabunPSK" w:hAnsi="TH SarabunPSK;TH SarabunPSK" w:cs="TH SarabunPSK;TH SarabunPSK"/>
          <w:color w:val="000000"/>
          <w:spacing w:val="8"/>
          <w:sz w:val="32"/>
          <w:sz w:val="32"/>
          <w:szCs w:val="32"/>
          <w:lang w:bidi="th-TH"/>
        </w:rPr>
        <w:t xml:space="preserve">        </w:t>
      </w:r>
      <w:r>
        <w:rPr>
          <w:rFonts w:ascii="TH SarabunPSK;TH SarabunPSK" w:hAnsi="TH SarabunPSK;TH SarabunPSK" w:cs="TH SarabunPSK;TH SarabunPSK"/>
          <w:color w:val="000000"/>
          <w:spacing w:val="8"/>
          <w:sz w:val="32"/>
          <w:sz w:val="32"/>
          <w:szCs w:val="32"/>
        </w:rPr>
        <w:t>อันเนื่องมาจากพระราชดำริ</w:t>
      </w:r>
      <w:r>
        <w:rPr>
          <w:rFonts w:ascii="TH SarabunPSK;TH SarabunPSK" w:hAnsi="TH SarabunPSK;TH SarabunPSK" w:cs="TH SarabunPSK;TH SarabunPSK"/>
          <w:color w:val="000000"/>
          <w:spacing w:val="8"/>
          <w:sz w:val="32"/>
          <w:sz w:val="32"/>
          <w:szCs w:val="32"/>
          <w:lang w:bidi="th-TH"/>
        </w:rPr>
        <w:t>ต่างๆ</w:t>
      </w:r>
      <w:r>
        <w:rPr>
          <w:rFonts w:ascii="TH SarabunPSK;TH SarabunPSK" w:hAnsi="TH SarabunPSK;TH SarabunPSK" w:cs="TH SarabunPSK;TH SarabunPSK"/>
          <w:color w:val="000000"/>
          <w:spacing w:val="8"/>
          <w:sz w:val="32"/>
          <w:sz w:val="32"/>
          <w:szCs w:val="32"/>
        </w:rPr>
        <w:t xml:space="preserve"> พิจารณา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ำเนินการ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6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่งเสริมและพัฒนาอาชีพเกษตรกรในพื้นที่โครง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lang w:bidi="th-TH"/>
        </w:rPr>
        <w:t>อันเนื่องมาจาก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ระราชดำริ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4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(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เคราะห์ปัญหาในพื้นที่โครงการอันเนื่องมาจากพระราชดำริ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ยเฉพาะ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ประกอบอาชีพด้านการเกษตรของเกษตรกร และเป้าหมายของโครงการอันเนื่องมา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ราชดำริ                 </w:t>
      </w:r>
      <w:r>
        <w:rPr>
          <w:rFonts w:ascii="TH SarabunPSK;TH SarabunPSK" w:hAnsi="TH SarabunPSK;TH SarabunPSK" w:cs="TH SarabunPSK;TH SarabunPSK"/>
          <w:spacing w:val="4"/>
          <w:sz w:val="32"/>
          <w:sz w:val="32"/>
          <w:szCs w:val="32"/>
        </w:rPr>
        <w:t>แต่ละโครงการที่มีแนวพระราชดำริให้ดำเนินการ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(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เคราะห์ความเหมาะสมในการส่งเสริมและพัฒนาอาชีพในแต่ละบริบทของโครงการอันเนื่องมาจากพระราชดำริ โดยยึดแนวพระราชดำริของแต่ละโครงการ เป้าหมายการดำเนินงานของแต่ละโครงการเป็นหลัก ทั้งนี้ หากโครงการอันเนื่องมาจากพระราชดำริใดมีแผนแม่บทรองรับ ให้นำแผนแม่บทนั้นมาประกอบการพิจารณาดำเนินการด้วย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(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ัดเลือกเกษตรกรเข้าร่วมโครงการ โดยพิจารณาเกษตรกรในโครงการที่มี        ความสนใจและมีความพร้อมในการที่จะแก้ปัญหาการพัฒนาอาชีพของตนเ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(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 ร่วมกับเกษตรกรจัดทำแผนความต้องการของเกษตรกรในแต่ละพื้นที่โครงการอันเนื่องมาจากพระราชดำริในการแก้ไขปัญหาตามแนวพระราชดำริโดยเฉพาะการใช้แนวทางปรัชญาของเศรษฐกิจพอเพียงมาดำเนินการ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สนับสนุนกิจกรรมเสริมรายได้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การถนอมและแปรรูปผลผลิตทางการเกษตร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ผลิตภัณฑ์ และบรรจุภัณฑ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เน้นการเพิ่มมูลค่าผลผลิตทางการเกษตรที่มีอยู่ในท้องถิ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เป็นการเพิ่มรายได้และลดรายจ่ายในครัวเรือ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(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ัดเลือ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ษตรกรต้นแบบที่มีความรู้ด้านการเกษตรและทักษะในการถ่ายทอดความรู้สู่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ั่ว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ผู้สนใจ เพื่อเป็นการกระตุ้นการเรียนรู้และแลกเปลี่ยนประสบการณ์ด้วย</w:t>
      </w:r>
      <w:r>
        <w:rPr>
          <w:rFonts w:ascii="TH SarabunPSK;TH SarabunPSK" w:hAnsi="TH SarabunPSK;TH SarabunPSK" w:cs="TH SarabunPSK;TH SarabunPSK"/>
          <w:spacing w:val="8"/>
          <w:sz w:val="32"/>
          <w:sz w:val="32"/>
          <w:szCs w:val="32"/>
        </w:rPr>
        <w:t>การปฏิบัติจริงจากเกษตรกรด้วยกันเอง</w:t>
      </w:r>
      <w:r>
        <w:rPr>
          <w:rFonts w:ascii="TH SarabunPSK;TH SarabunPSK" w:hAnsi="TH SarabunPSK;TH SarabunPSK" w:cs="TH SarabunPSK;TH SarabunPSK"/>
          <w:spacing w:val="8"/>
          <w:sz w:val="32"/>
          <w:sz w:val="32"/>
          <w:szCs w:val="32"/>
          <w:lang w:bidi="th-TH"/>
        </w:rPr>
        <w:t xml:space="preserve"> และมี</w:t>
      </w:r>
      <w:r>
        <w:rPr>
          <w:rFonts w:ascii="TH SarabunPSK;TH SarabunPSK" w:hAnsi="TH SarabunPSK;TH SarabunPSK" w:cs="TH SarabunPSK;TH SarabunPSK"/>
          <w:spacing w:val="8"/>
          <w:sz w:val="32"/>
          <w:sz w:val="32"/>
          <w:szCs w:val="32"/>
        </w:rPr>
        <w:t>พื้นที่ทำการเกษตรเป็นของตนเอง สามารถพัฒนาให้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ดเรียนรู้ไ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ร้อ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ทำฐานข้อมู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ต้นแ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เข้าร่วมโครงการ โดยการบันทึกประวัติและระบุพิกัดของเกษตรกรแต่ละราย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(6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ิดตามนิเทศงานและรวบรวมผลการ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ร้อมสรุปผลการดำเนินงา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กอง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ส่งเสริมโครงการพระราชดำร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การจัดการพื้นที่และวิศวกรรมเกษตรทรา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ประกอบด้วย</w:t>
      </w:r>
    </w:p>
    <w:p>
      <w:pPr>
        <w:pStyle w:val="Normal"/>
        <w:spacing w:lineRule="auto" w:line="240" w:before="0" w:after="0"/>
        <w:ind w:left="216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งานสรุปผลการดำ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กิจกรรมที่ได้รับงบประมาณ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จำปี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pacing w:val="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พร้อมปัญหา อุปสรรค และแนวทางแก้ไขปัญหา ให้กรมส่งเสริมการเกษตรทราบ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br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-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งานผลการปฏิบัติงานส่งเสริมการเกษตร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E-project Management System)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และแบบสัมภาษณ์เพื่อประเมินผลการปฏิบัติงานของเกษตรกรปี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แบบ กสก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.)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ตามที่กรมส่งเสริมการ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หนด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0"/>
          <w:szCs w:val="20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  <w:lang w:bidi="th-TH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pacing w:val="5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28"/>
                <w:szCs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ส่งเสริมและพัฒนาอาชีพการเกษตรในพื้นที่</w:t>
            </w:r>
            <w:r>
              <w:rPr>
                <w:rFonts w:ascii="TH SarabunPSK;TH SarabunPSK" w:hAnsi="TH SarabunPSK;TH SarabunPSK" w:cs="TH SarabunPSK;TH SarabunPSK"/>
                <w:spacing w:val="5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;TH SarabunPSK" w:ascii="TH SarabunPSK;TH SarabunPSK" w:hAnsi="TH SarabunPSK;TH SarabunPSK"/>
                <w:spacing w:val="5"/>
                <w:sz w:val="28"/>
                <w:szCs w:val="28"/>
                <w:lang w:bidi="th-TH"/>
              </w:rPr>
              <w:br/>
            </w:r>
            <w:r>
              <w:rPr>
                <w:rFonts w:ascii="TH SarabunPSK;TH SarabunPSK" w:hAnsi="TH SarabunPSK;TH SarabunPSK" w:cs="TH SarabunPSK;TH SarabunPSK"/>
                <w:spacing w:val="5"/>
                <w:sz w:val="28"/>
                <w:sz w:val="28"/>
                <w:szCs w:val="28"/>
              </w:rPr>
              <w:t>อันเนื่องมาจากพระราชดำร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pacing w:val="5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pacing w:val="5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93675</wp:posOffset>
                      </wp:positionV>
                      <wp:extent cx="339725" cy="14605"/>
                      <wp:effectExtent l="0" t="34925" r="0" b="349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5.25pt" to="41.7pt,16.35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3 - 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กษตรกรในพื้นที่โครงการได้รับการส่งเสริมและพัฒนาอาชีพการเกษตร </w:t>
      </w:r>
      <w:r>
        <w:rPr>
          <w:rFonts w:ascii="TH SarabunPSK;TH SarabunPSK" w:hAnsi="TH SarabunPSK;TH SarabunPSK" w:cs="TH SarabunPSK;TH SarabunPSK"/>
          <w:spacing w:val="-1"/>
          <w:sz w:val="32"/>
          <w:sz w:val="32"/>
          <w:szCs w:val="32"/>
        </w:rPr>
        <w:t>พร้อมน้อมนำหลักปรัชญาของเศรษฐกิจพอเพียงมาปรับใช้ในการทำการเกษตรของตนเองและการดำเนินชีวิต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สามาร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ก้ไขปัญหาทางการ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เกษตร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จากองค์ความรู้โครงการพระราชดำริได้อย่างถูกต้อง และเหมาะสม</w:t>
      </w:r>
    </w:p>
    <w:p>
      <w:pPr>
        <w:pStyle w:val="Normal"/>
        <w:spacing w:lineRule="auto" w:line="240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.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>เกษตรกรที่เข้าร่วมโครงการ สามารถลดรายจ่ายและเพิ่มรายได้ในครัวเรือ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บริหารจัดการการผลิต และการตลาดได้อย่างครบวงจ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br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เกษตรกรที่ได้รับการถ่ายทอดความรู้ และส่งเสริมพัฒนาอาชีพการเกษต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ร้อมน้อมนำหลักปรัชญาของเศรษฐกิจพอเพียงมาปรับใช้ในการทำการเกษตรของตนเองและการดำเนินชีวิต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br/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hanging="9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9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ได้เพิ่มพูนความรู้ ประสบการณ์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คุณภาพชีวิตที่ดีขึ้น สามารถพึ่งพาตนเองได้ตามแนวทางปรัชญา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ศรษฐกิ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อเพียง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0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เสริมและพัฒนาเกษตร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ยเจษฎา  กาพย์ไชย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087-179135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;TH SarabunPSK" w:hAnsi="TH SarabunPSK;TH SarabunPSK" w:eastAsia="MS Mincho;ＭＳ 明朝" w:cs="TH SarabunPSK;TH SarabunPSK"/>
          <w:sz w:val="32"/>
          <w:szCs w:val="32"/>
          <w:lang w:bidi="th-TH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 xml:space="preserve">นางสาวสุวคนธ์  เคนสุโพธิ์  ตำแหน่ง เจ้าพนักงานเคหกิจเกษ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;TH SarabunPSK" w:hAnsi="TH SarabunPSK;TH SarabunPSK" w:eastAsia="MS Mincho;ＭＳ 明朝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>โทร</w:t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>ศัพท์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. 0 – 5361-202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;TH SarabunPSK" w:hAnsi="TH SarabunPSK;TH SarabunPSK" w:eastAsia="MS Mincho;ＭＳ 明朝" w:cs="TH SarabunPSK;TH SarabunPSK"/>
          <w:sz w:val="32"/>
          <w:szCs w:val="32"/>
          <w:lang w:bidi="th-TH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eastAsia="MS Mincho;ＭＳ 明朝" w:cs="TH SarabunPSK;TH SarabunPSK"/>
          <w:sz w:val="32"/>
          <w:sz w:val="32"/>
          <w:szCs w:val="32"/>
          <w:lang w:bidi="th-TH"/>
        </w:rPr>
        <w:t xml:space="preserve">โทรสาร  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>0 – 5361-195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;TH SarabunPSK" w:hAnsi="TH SarabunPSK;TH SarabunPSK" w:eastAsia="MS Mincho;ＭＳ 明朝" w:cs="TH SarabunPSK;TH SarabunPSK"/>
          <w:sz w:val="32"/>
          <w:szCs w:val="32"/>
          <w:lang w:bidi="th-TH"/>
        </w:rPr>
      </w:pP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E-mail: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eastAsia="MS Mincho;ＭＳ 明朝" w:cs="TH SarabunPSK;TH SarabunPSK" w:ascii="TH SarabunPSK;TH SarabunPSK" w:hAnsi="TH SarabunPSK;TH SarabunPSK"/>
          <w:sz w:val="32"/>
          <w:szCs w:val="32"/>
          <w:lang w:bidi="th-TH"/>
        </w:rPr>
        <w:t>maehongson@doae.go.th</w:t>
      </w:r>
    </w:p>
    <w:p>
      <w:pPr>
        <w:pStyle w:val="Normal"/>
        <w:spacing w:before="0" w:after="0"/>
        <w:ind w:left="720" w:hanging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sectPr>
      <w:type w:val="nextPage"/>
      <w:pgSz w:w="11906" w:h="16838"/>
      <w:pgMar w:left="1560" w:right="1133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MS Mincho;ＭＳ 明朝" w:cs="Cordia New"/>
      <w:sz w:val="22"/>
      <w:szCs w:val="22"/>
      <w:lang w:val="en-US" w:bidi="ar-SA"/>
    </w:rPr>
  </w:style>
  <w:style w:type="character" w:styleId="Style16">
    <w:name w:val="ท้ายกระดาษ อักขระ"/>
    <w:qFormat/>
    <w:rPr>
      <w:rFonts w:ascii="Calibri" w:hAnsi="Calibri" w:eastAsia="MS Mincho;ＭＳ 明朝" w:cs="Cordia New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Segoe UI" w:hAnsi="Segoe UI" w:eastAsia="MS Mincho;ＭＳ 明朝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 w:cs="Angsana New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MS Mincho;ＭＳ 明朝" w:cs="TH SarabunPSK;TH SarabunPSK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MS Mincho;ＭＳ 明朝"/>
      <w:lang w:val="en-US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 w:cs="Angsana New"/>
      <w:szCs w:val="28"/>
      <w:lang w:bidi="th-TH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eastAsia="MS Mincho;ＭＳ 明朝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smartfarmer.net/" TargetMode="External"/><Relationship Id="rId3" Type="http://schemas.openxmlformats.org/officeDocument/2006/relationships/hyperlink" Target="http://www.thaismartfarmer.net/" TargetMode="External"/><Relationship Id="rId4" Type="http://schemas.openxmlformats.org/officeDocument/2006/relationships/hyperlink" Target="http://www.thaismartfarmer.net/" TargetMode="External"/><Relationship Id="rId5" Type="http://schemas.openxmlformats.org/officeDocument/2006/relationships/hyperlink" Target="https://www.google.co.th/url?sa=t&amp;rct=j&amp;q=&amp;esrc=s&amp;source=web&amp;cd=8&amp;cad=rja&amp;uact=8&amp;ved=0ahUKEwjZlozB2JTWAhWFsI8KHVKdAcYQFgg5MAc&amp;url=https%3A%2F%2Fth.wikipedia.org%2Fwiki%2F%25E0%25B8%25AA%25E0%25B8%25A1%25E0%25B9%2580%25E0%25B8%2594%25E0%25B9%2587%25E0%25B8%2588%25E0%25B8%259E%25E0%25B8%25A3%25E0%25B8%25B0%25E0%25B9%2580%25E0%25B8%2588%25E0%25B9%2589%25E0%25B8%25B2%25E0%25B8%25AD%25E0%25B8%25A2%25E0%25B8%25B9%25E0%25B9%2588%25E0%25B8%25AB%25E0%25B8%25B1%25E0%25B8%25A7%25E0%25B8%25A1%25E0%25B8%25AB%25E0%25B8%25B2%25E0%25B8%25A7%25E0%25B8%258A%25E0%25B8%25B4%25E0%25B8%25A3%25E0%25B8%25B2%25E0%25B8%25A5%25E0%25B8%2587%25E0%25B8%2581%25E0%25B8%25A3%25E0%25B8%2593_%25E0%25B8%259A%25E0%25B8%2594%25E0%25B8%25B4%25E0%25B8%2599%25E0%25B8%2597%25E0%25B8%25A3%25E0%25B9%2580%25E0%25B8%2597%25E0%25B8%259E%25E0%25B8%25A2%25E0%25B8%25A7%25E0%25B8%25A3%25E0%25B8%25B2%25E0%25B8%2587%25E0%25B8%2581%25E0%25B8%25B9%25E0%25B8%25A3&amp;usg=AFQjCNE2AKbtxHwpMZqWJu372NLP7TLr8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2:00Z</dcterms:created>
  <dc:creator>OH</dc:creator>
  <dc:description/>
  <cp:keywords/>
  <dc:language>en-US</dc:language>
  <cp:lastModifiedBy>PC</cp:lastModifiedBy>
  <cp:lastPrinted>2020-09-09T12:03:00Z</cp:lastPrinted>
  <dcterms:modified xsi:type="dcterms:W3CDTF">2020-11-18T10:01:00Z</dcterms:modified>
  <cp:revision>60</cp:revision>
  <dc:subject/>
  <dc:title/>
</cp:coreProperties>
</file>