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 xml:space="preserve">คู่มือโครงการส่งเสริมการเกษตร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>. 2564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โครงการส่งเสริมการเพิ่มประสิทธิภาพการผลิตพืช 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สมุนไพร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วามเชื่อมโยง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ผนแม่บทภายใต้ยุทธศาสตร์ชาติ ด้านการสร้างความสามารถในการแข่งขัน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ประเด็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เกษตร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ป้าหมาย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ลิตภัณฑ์มวลรวมในประเทศในสาขาเกษตรเพิ่มขึ้น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ัวชี้วัด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ัตราการขยายตัวของผลิตภัณฑ์มวลรวมในประเทศสาขาเกษตรขยายตัวเฉลี่ย ร้อยละ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3.8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ภายในปี </w:t>
      </w:r>
      <w:r>
        <w:rPr>
          <w:rFonts w:cs="TH SarabunPSK" w:ascii="TH SarabunPSK" w:hAnsi="TH SarabunPSK"/>
          <w:sz w:val="32"/>
          <w:szCs w:val="32"/>
          <w:lang w:bidi="th-TH"/>
        </w:rPr>
        <w:t>2565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ผนย่อย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กษตรชีวภาพ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ป้าหมายระดับแผนย่อย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ินค้าเกษตรชีวภาพมีมูลค่าเพิ่มขึ้น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ัวชี้วัดระดับแผนย่อย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ัตราการขยายตัวของมูลค่าสินค้าเกษตรชีวภาพขยายตัว ร้อยละ </w:t>
      </w:r>
      <w:r>
        <w:rPr>
          <w:rFonts w:cs="TH SarabunPSK" w:ascii="TH SarabunPSK" w:hAnsi="TH SarabunPSK"/>
          <w:sz w:val="32"/>
          <w:szCs w:val="32"/>
          <w:lang w:bidi="th-TH"/>
        </w:rPr>
        <w:t>3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หลักการและเหตุผล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จากกระแสใส่ใจสุขภาพของคนในปัจจุบัน และต้องการหลีกเลี่ยงการใช้สารเคมี ทำให้เกิดความต้องการบริโภคผลิตภัณฑ์จากสมุนไพรประเภทต่าง ๆ ในการดูแลสุขภาพอย่างกว้างขวางเพิ่มมากขึ้น ทั้งที่เป็นอาหาร ยา ผลิตภัณฑ์เสริมอาหาร เครื่องสำอาง และผลิตภัณฑ์ที่ใช้ในสปา ส่งผลให้มีความต้องการพืชสมุนไพรจึงมีเพิ่มขึ้นด้วย ดังนั้น การผลิตที่มีคุณภาพตั้งแต่ในแปลงจนถึงแปรรูปเป็นผลิตภัณฑ์จึงมีความจำเป็นอย่างยิ่ง แต่เกษตรกรผู้ผลิตพืชสมุนไพรส่วนมากยังขาดความรู้ความเข้าใจในกระบวนการผลิตที่เหมาะสม ตั้งแต่การปลูก การดูแล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ปจนถึงกระบวนการจัดการหลังการเก็บเกี่ยว การปฏิบัติตามระบบรับรองมาตรฐานต่าง ๆ และการเพิ่มมูลค่าของผลผลิต ทำให้ผลผลิตยังมีคุณภาพไม่ตรงตามที่ความต้องการของตลาด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พื่อแก้ปัญหาดังกล่าว กรมส่งเสริมการเกษตรจึงต้องส่งเสริมให้เกษตรกรผู้ผลิตพืชสมุนไพรมีการพัฒนาศักยภาพและเพิ่มประสิทธิภาพการผลิตสมุนไพรของตนเอง สามารถใช้กระบวนการที่มีคุณภาพทำให้ผลผลิต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ี่ได้สอดคล้องกับความต้องการของตลาด สามารถสร้างมูลค่าเพิ่มให้กับผลผลิต รวมถึงสามารถหาช่องทางการตลาด เพื่อให้เกิดความยั่งยืนในอาชีพต่อไป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3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3.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พื่อพัฒนาความรู้แก่เจ้าหน้าที่ส่งเสริมการเกษตร </w:t>
      </w:r>
      <w:r>
        <w:rPr>
          <w:rFonts w:ascii="TH SarabunPSK" w:hAnsi="TH SarabunPSK" w:cs="TH SarabunPSK"/>
          <w:sz w:val="32"/>
          <w:sz w:val="32"/>
          <w:szCs w:val="32"/>
        </w:rPr>
        <w:t>ให้มีความพร้อมในการถ่ายทอดความรู้สู่เกษตรกรในเรื่องการเพิ่มประสิทธิภาพการผลิต และมาตรฐานการผลิต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ืชสมุนไพ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>เพื่อพัฒน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ักยภาพของ</w:t>
      </w:r>
      <w:r>
        <w:rPr>
          <w:rFonts w:ascii="TH SarabunPSK" w:hAnsi="TH SarabunPSK" w:cs="TH SarabunPSK"/>
          <w:sz w:val="32"/>
          <w:sz w:val="32"/>
          <w:szCs w:val="32"/>
        </w:rPr>
        <w:t>เกษตรกรให้สามารถผลิตพืชสมุนไพรที่มีคุณภาพ และ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>ปริมาณ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อดคล้องกับ</w:t>
      </w:r>
      <w:r>
        <w:rPr>
          <w:rFonts w:ascii="TH SarabunPSK" w:hAnsi="TH SarabunPSK" w:cs="TH SarabunPSK"/>
          <w:sz w:val="32"/>
          <w:sz w:val="32"/>
          <w:szCs w:val="32"/>
        </w:rPr>
        <w:t>ความต้องการของตลาด</w:t>
      </w:r>
    </w:p>
    <w:p>
      <w:pPr>
        <w:pStyle w:val="Normal"/>
        <w:spacing w:lineRule="auto" w:line="240" w:before="0" w:after="0"/>
        <w:ind w:right="-46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3.3 </w:t>
      </w:r>
      <w:r>
        <w:rPr>
          <w:rFonts w:ascii="TH SarabunPSK" w:hAnsi="TH SarabunPSK" w:cs="TH SarabunPSK"/>
          <w:sz w:val="32"/>
          <w:sz w:val="32"/>
          <w:szCs w:val="32"/>
        </w:rPr>
        <w:t>เพื่อส่งเสริมและพัฒนาให้เกิด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รวมกลุ่มผู้ผลิตพืชสมุนไพ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ามารถเชื่อมโยงเครือข่ายการผลิตและการตลาดได้</w:t>
      </w:r>
    </w:p>
    <w:p>
      <w:pPr>
        <w:pStyle w:val="Normal"/>
        <w:spacing w:lineRule="auto" w:line="240" w:before="0" w:after="0"/>
        <w:ind w:right="-46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3.4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ื่อส่งเสริมให้เกิดจุดรวบรวมและขยายพันธุ์พืชสมุนไพรพันธุ์ดี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เป้าหมาย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ถานที่ดำเนิน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ษตรกร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ำเนินการในพื้นที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ำเภอปางมะผ้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จังหวัดแม่ฮ่องสอน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ิจกรรม และวิธีการดำเนินงาน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.1 </w:t>
      </w:r>
      <w:r>
        <w:rPr>
          <w:rFonts w:ascii="TH SarabunPSK" w:hAnsi="TH SarabunPSK" w:cs="TH SarabunPSK"/>
          <w:sz w:val="32"/>
          <w:sz w:val="32"/>
          <w:szCs w:val="32"/>
        </w:rPr>
        <w:t>พัฒนาความรู้และศักยภาพของเกษตรก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ำนักงานเกษตรจังหวัด ดำเนินการ ดังนี้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จัดเวทีวิเคราะห์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พื้นที่และศักยภาพของเกษตรกร </w:t>
      </w:r>
      <w:r>
        <w:rPr>
          <w:rFonts w:ascii="TH SarabunPSK" w:hAnsi="TH SarabunPSK" w:cs="TH SarabunPSK"/>
          <w:sz w:val="32"/>
          <w:sz w:val="32"/>
          <w:szCs w:val="32"/>
        </w:rPr>
        <w:t>ประเด็นปัญหา และความต้องการในการพัฒนา เพื่อกำหนดเป็นประเด็นถ่ายทอดเทคโนโลยี กำหนดจุดศึกษาดูงาน และจุดเรียนรู้เพิ่มประสิทธิภาพการผลิตพืชสมุนไพร แล้วสรุปประเด็นจากการวิเคราะห์ศักยภาพพื้นที่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กระบวนการเรียนรู้ ถ่ายทอดเทคโนโลยีตามประเด็นที่ได้จากเวทีวิเคราะห์ศักยภาพในข้อ </w:t>
      </w:r>
      <w:r>
        <w:rPr>
          <w:rFonts w:cs="TH SarabunPSK" w:ascii="TH SarabunPSK" w:hAnsi="TH SarabunPSK"/>
          <w:sz w:val="32"/>
          <w:szCs w:val="32"/>
          <w:lang w:bidi="th-TH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ให้มีการถ่ายทอดความรู้เรื่อ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ารผลิตตามระบบมาตรฐา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GAP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ารเพิ่มมูลค่าผลผลิตสมุนไพร การตลาดและการเชื่อมโย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สรุปผลการจัดกระบวนการเรียนรู้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ึกษาดูงานการพัฒนาคุณภาพ แปรรูปวัตถุดิบสมุนไพร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ตลาดสมุนไพร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ปรับปรุ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จุดเรียนรู้เพิ่มประสิทธิภาพการผลิตสมุนไพร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โดยสนับสนุนปัจจัยการผลิต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 xml:space="preserve">5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ปรับปรุงจุดเรียนรู้การแปรรูปพืชสมุนไพร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โดยสนับสนุนปัจจัยการผลิต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แผนปฏิบัติงาน </w:t>
      </w:r>
    </w:p>
    <w:tbl>
      <w:tblPr>
        <w:tblW w:w="10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9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</w:tblGrid>
      <w:tr>
        <w:trPr>
          <w:tblHeader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ิจกรรม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ขั้นตอน</w:t>
            </w:r>
          </w:p>
        </w:tc>
        <w:tc>
          <w:tcPr>
            <w:tcW w:w="5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ผนปฏิบัติงาน</w:t>
            </w:r>
          </w:p>
        </w:tc>
      </w:tr>
      <w:tr>
        <w:trPr>
          <w:tblHeader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563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564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 6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 6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ธ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 6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 6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 6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 6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ม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 6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 6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ิ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 6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 6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 6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 6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พัฒนาความรู้และศักยภาพของเกษตรกร</w:t>
            </w:r>
          </w:p>
          <w:p>
            <w:pPr>
              <w:pStyle w:val="Normal"/>
              <w:spacing w:lineRule="auto" w:line="240" w:before="40" w:after="4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เวทีวิเคราะห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พื้นที่และศักยภาพของเกษตรกรฯ จัดกระบวนการเรียนรู้ และศึกษาดูงาน</w:t>
            </w:r>
          </w:p>
          <w:p>
            <w:pPr>
              <w:pStyle w:val="Normal"/>
              <w:spacing w:lineRule="auto" w:line="240" w:before="40" w:after="4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ับปรุงจุดเรียนรู้เพิ่มประสิทธิภาพการผลิตสมุนไพร</w:t>
            </w:r>
          </w:p>
          <w:p>
            <w:pPr>
              <w:pStyle w:val="Normal"/>
              <w:spacing w:lineRule="auto" w:line="240" w:before="40" w:after="4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ับปรุงจุดเรียนรู้การแปรรูปพืชสมุนไพร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465455</wp:posOffset>
                      </wp:positionV>
                      <wp:extent cx="5238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4pt;margin-top:36.6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07645</wp:posOffset>
                      </wp:positionH>
                      <wp:positionV relativeFrom="paragraph">
                        <wp:posOffset>923290</wp:posOffset>
                      </wp:positionV>
                      <wp:extent cx="5524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35pt;margin-top:72.7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207645</wp:posOffset>
                      </wp:positionH>
                      <wp:positionV relativeFrom="paragraph">
                        <wp:posOffset>1351915</wp:posOffset>
                      </wp:positionV>
                      <wp:extent cx="5524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35pt;margin-top:106.4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ะยะเวลา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563 –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นาคม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2564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8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ผลผลิต ผลลัพธ์ ตัวชี้วัด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ผลผลิต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Output)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กษตรกร </w:t>
      </w:r>
      <w:r>
        <w:rPr>
          <w:rFonts w:cs="TH SarabunPSK" w:ascii="TH SarabunPSK" w:hAnsi="TH SarabunPSK"/>
          <w:sz w:val="32"/>
          <w:szCs w:val="32"/>
          <w:lang w:bidi="th-TH"/>
        </w:rPr>
        <w:t>25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าย ได้รับความรู้ในการเพิ่มประสิทธิภาพและพัฒนาคุณภาพการผลิตพืชสมุนไพร มีการรวมกลุ่มเกษตรกรผู้ผลิตสมุนไพร รวมทั้งมีจุดเรียนรู้การเพิ่มประสิทธิภาพการผลิตสมุนไพร </w:t>
      </w:r>
      <w:r>
        <w:rPr>
          <w:rFonts w:cs="TH SarabunPSK" w:ascii="TH SarabunPSK" w:hAnsi="TH SarabunPSK"/>
          <w:sz w:val="32"/>
          <w:szCs w:val="32"/>
          <w:lang w:bidi="th-TH"/>
        </w:rPr>
        <w:t>1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จุด จุดเรียนรู้การแปรรูปสมุนไพร </w:t>
      </w:r>
      <w:r>
        <w:rPr>
          <w:rFonts w:cs="TH SarabunPSK" w:ascii="TH SarabunPSK" w:hAnsi="TH SarabunPSK"/>
          <w:sz w:val="32"/>
          <w:szCs w:val="32"/>
          <w:lang w:bidi="th-TH"/>
        </w:rPr>
        <w:t>1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จุด 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ผลลัพธ์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Outcome)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กษตรกรที่เข้าร่วมโครงการสามารถผลิตสมุนไพรที่มีคุณภาพและวัตถุดิบได้มาตรฐานเดียวกัน </w:t>
      </w:r>
      <w:r>
        <w:rPr>
          <w:rFonts w:cs="TH SarabunPSK" w:ascii="TH SarabunPSK" w:hAnsi="TH SarabunPSK"/>
          <w:sz w:val="32"/>
          <w:szCs w:val="32"/>
          <w:lang w:bidi="th-TH"/>
        </w:rPr>
        <w:br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กิดการรวมกลุ่มและสามารถเชื่อมโยงเครือข่ายการผลิตการตลาดได้ จุดเรียนรู้การเพิ่มประสิทธิภาพการผลิตและการแปรรูปสมุนไพรสามารถเป็นแหล่งเรียนรู้ให้กับเกษตรกรและผู้สนใจทั่วไปได้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ตัวชี้วัด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เชิงปริมาณ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กษตรกรที่เข้าร่วมโครงการไม่น้อยกว่าร้อยละ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7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ำความรู้ที่ได้รับจากการอบรมไปใช้ในการเพิ่มประสิทธิภาพการผลิตพืชสมุนไพร และเกิดการรวมกลุ่มเชื่อมโยงเครือข่า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  </w:t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มีจุดเรียนรู้การเพิ่มประสิทธิภาพการผลิตและการแปรรูปพืชสมุนไพรที่มีคุณภาพจังหวัดละ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ุ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ด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 </w:t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เชิงคุณภาพ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กษตรกรในโครงการฯ สามารถพัฒนาคุณภาพผลผลิตได้มาตรฐาน ตรงตามความต้องการของตลา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สามารถเพิ่มมูลค่าผลผลิตได้ มีการรวมกลุ่มและเชื่อมโยงเครือข่ายการผลิตการตลาดได้ 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9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ผลที่คาดว่าจะได้รับ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bookmarkStart w:id="0" w:name="_Hlk50890169"/>
      <w:bookmarkEnd w:id="0"/>
      <w:r>
        <w:rPr>
          <w:rFonts w:cs="TH SarabunPSK" w:ascii="TH SarabunPSK" w:hAnsi="TH SarabunPSK"/>
          <w:sz w:val="32"/>
          <w:szCs w:val="32"/>
          <w:lang w:bidi="th-TH"/>
        </w:rPr>
        <w:t>9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จ้าหน้าที่ส่งเสริมการเกษตรมีความรู้ความเข้าใจในเพิ่มประสิทธิภาพการผลิตพืชสมุนไพรและสามารถนำไปถ่ายทอดต่อไปได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9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กษตรกรมีองค์ความรู้ในการเพิ่มประสิทธิภาพการผลิตพืชสมุนไพรให้มีคุณภาพ การเพิ่มมูลค่าผลผลิต การจัดการกลุ่ม สามารถนำไปปฏิบัติได้อย่างถูกต้อ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9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3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กษตรกรเกิดการรวมกลุ่ม มีการบริหารจัดการอย่างเป็นระบบ สามารถพึ่งพาตนเองได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9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4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จุดเรียนรู้การเพิ่มประสิทธิภาพการผลิตและการแปรรูปพืชสมุนไพรคุณภาพ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bookmarkStart w:id="1" w:name="_Hlk50890169"/>
      <w:bookmarkEnd w:id="1"/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0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หน่วยงา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ผู้รับผิดชอบ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างสาวชฎาภรณ์ กองจันทร์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ักวิชาการส่งเสริมการเกษตร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ลุ่มส่งเสริม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พัฒนาการผลิต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  <w:lang w:bidi="th-TH"/>
        </w:rPr>
        <w:t>0</w:t>
      </w:r>
      <w:r>
        <w:rPr>
          <w:rFonts w:cs="TH SarabunPSK" w:ascii="TH SarabunPSK" w:hAnsi="TH SarabunPSK"/>
          <w:sz w:val="32"/>
          <w:szCs w:val="32"/>
          <w:lang w:bidi="th-TH"/>
        </w:rPr>
        <w:t>82-3839312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>E-mail: chadaporn5404302002@gmail.com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-----------------------------------------------------------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77" w:leader="none"/>
        </w:tabs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หมายเหตุ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>: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>กิจกรรมสัมมนาและอบรมเจ้าหน้าที่  อยู่ระหว่างการปรับวิธีการทำงาน</w:t>
      </w:r>
    </w:p>
    <w:p>
      <w:pPr>
        <w:pStyle w:val="Normal"/>
        <w:spacing w:before="0" w:after="160"/>
        <w:rPr>
          <w:rFonts w:ascii="TH SarabunPSK" w:hAnsi="TH SarabunPSK" w:cs="TH SarabunPSK"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FF0000"/>
          <w:sz w:val="32"/>
          <w:szCs w:val="32"/>
          <w:lang w:bidi="th-TH"/>
        </w:rPr>
      </w:r>
    </w:p>
    <w:sectPr>
      <w:type w:val="nextPage"/>
      <w:pgSz w:w="11906" w:h="16838"/>
      <w:pgMar w:left="1440" w:right="1274" w:gutter="0" w:header="0" w:top="12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Style14">
    <w:name w:val="ฟอนต์ของย่อหน้าเริ่มต้น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4:10:00Z</dcterms:created>
  <dc:creator>OH</dc:creator>
  <dc:description/>
  <dc:language>en-US</dc:language>
  <cp:lastModifiedBy>ASUS</cp:lastModifiedBy>
  <cp:lastPrinted>2020-09-09T12:03:00Z</cp:lastPrinted>
  <dcterms:modified xsi:type="dcterms:W3CDTF">2020-11-18T04:10:00Z</dcterms:modified>
  <cp:revision>2</cp:revision>
  <dc:subject/>
  <dc:title/>
</cp:coreProperties>
</file>