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12"/>
          <w:sz w:val="36"/>
          <w:szCs w:val="36"/>
          <w:lang w:bidi="th-TH"/>
        </w:rPr>
      </w:pPr>
      <w:r>
        <w:rPr>
          <w:rFonts w:ascii="TH Sarabun New" w:hAnsi="TH Sarabun New" w:cs="TH Sarabun New"/>
          <w:b/>
          <w:b/>
          <w:bCs/>
          <w:spacing w:val="-12"/>
          <w:sz w:val="36"/>
          <w:sz w:val="36"/>
          <w:szCs w:val="36"/>
          <w:lang w:bidi="th-TH"/>
        </w:rPr>
        <w:t>โครงการยกระดับศักยภาพเกษตรกรรุ่นใหม่และผู้ประกอบการ</w:t>
      </w:r>
      <w:r>
        <w:rPr>
          <w:rFonts w:cs="TH Sarabun New" w:ascii="TH Sarabun New" w:hAnsi="TH Sarabun New"/>
          <w:b/>
          <w:bCs/>
          <w:spacing w:val="-12"/>
          <w:sz w:val="36"/>
          <w:szCs w:val="36"/>
          <w:lang w:bidi="th-TH"/>
        </w:rPr>
        <w:t>/</w:t>
      </w:r>
      <w:r>
        <w:rPr>
          <w:rFonts w:ascii="TH Sarabun New" w:hAnsi="TH Sarabun New" w:cs="TH Sarabun New"/>
          <w:b/>
          <w:b/>
          <w:bCs/>
          <w:spacing w:val="-12"/>
          <w:sz w:val="36"/>
          <w:sz w:val="36"/>
          <w:szCs w:val="36"/>
          <w:lang w:bidi="th-TH"/>
        </w:rPr>
        <w:t>วิสาหกิจชุมชนในการผลิตสินค้าชุมชน</w:t>
      </w:r>
      <w:r>
        <w:rPr>
          <w:rFonts w:ascii="TH Sarabun New" w:hAnsi="TH Sarabun New" w:cs="TH Sarabun New"/>
          <w:b/>
          <w:b/>
          <w:bCs/>
          <w:spacing w:val="-12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กิจกรรมส่งเสริมและพัฒนาวิสาหกิจชุมช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284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โอกาสและความเสมอภาคทางสังคม 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เด็น เศรษฐกิจฐานราก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4.3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cs="TH Sarabun New" w:ascii="TH Sarabun New" w:hAnsi="TH Sarabun New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284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ยกระดับศักยภาพการเป็นผู้ประกอบการธุรกิจ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ักยภาพและขีดความสามารถของเศรษฐกิจฐานราก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ัตราการเติบโตของรายได้ของกลุ่มประชากรร้อยละ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ี่มีรายได้ต่ำสุด ไม่ต่ำกว่าร้อยละ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่อ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พัฒนาประเทศตามยุทธศาสตร์ชาติ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ี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61 - 258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้องการให้ประเทศไทยมีการขยายตัวของเศรษฐกิจอย่างต่อเนื่องและมีความยั่งยืนจนเข้าสู่กลุ่มประเทศที่มีรายได้สูง ด้วยการเพิ่มศักยภาพของผู้ประกอบการ ตามยุทธศาสตร์ชาติด้านการสร้างความสามารถในการแข่งขัน ที่ให้ความสำคัญกับการพัฒนากลไกขับเคลื่อนเศรษฐกิจเพื่ออนาคตที่สามารถสร้างมูลค่าเพิ่มได้ทั้งในภาคเกษตร อุตสาหกรรม 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บริการและการท่องเที่ยว สอดคล้องกับพระราชบัญญัติส่งเสริมวิสาหกิจชุมชน พ</w:t>
      </w: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 xml:space="preserve">. 2548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ที่มุ่งเน้นให้คนในชุมช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bidi="th-TH"/>
        </w:rPr>
        <w:t>รวมตัวกันประกอบกิจการ โดยอาศัยทรัพยากร แรงงาน ภูมิปัญญาท้องถิ่นและองค์ความรู้สมัยใหม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มาผลิตเป็นสินค้าหรือบริการที่เป็นที่ต้องการของผู้บริโภคในรูปแบบของวิสาหกิจชุมชน การดำเนินงานของวิสาหกิจชุมชนอยู่บนพื้นฐานการดำเนินงานตามแนวทางปรัชญาเศรษฐกิจพอเพียงส่งผลให้ชุมชนพึ่งตนเองได้ และสามารถเป็นกลไกขับเคลื่อนเศรษฐกิจของประเทศไทยได้อีกทางหนึ่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มส่งเสริมการเกษตรในฐานะสำนักงานเลขานุการคณะกรรมการส่งเสริมวิสาหกิจชุมชน มีหน้าที่ในการจัดประชุมคณะกรรมการส่งเสริมวิสาหกิจชุมชนเพื่อกำหนดนโยบายในการส่งเสริมวิสาหกิจชุมชนทำหน้าที่นายทะเบียนในการรับจดทะเบียนวิสาหกิจชุมชน ปัจจุบันมีวิสาหกิจชุมชนจดทะเบียนแล้วกว่า </w:t>
      </w: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 xml:space="preserve">86,000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 xml:space="preserve">แห่ง มีสมาชิกรวมกัน </w:t>
      </w:r>
      <w:r>
        <w:rPr>
          <w:rFonts w:cs="TH Sarabun New" w:ascii="TH Sarabun New" w:hAnsi="TH Sarabun New"/>
          <w:spacing w:val="-4"/>
          <w:sz w:val="32"/>
          <w:szCs w:val="32"/>
          <w:lang w:bidi="th-TH"/>
        </w:rPr>
        <w:t xml:space="preserve">1.5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ล้านคน ประกอบกิจการทั้งภาคการเกษตร นอกภาคการเกษตรและภาคบริ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นอกจากนี้ยังทำหน้าที่ส่งเสริมและสนับสนุนกิจการวิสาหกิจชุมชนตามภารกิจของหน่วยงาน ได้แก่ การส่งเสริมความรู้ในการบริหารจัดการ การผลิตสินค้าหรือบริการให้มีคุณภาพได้การรับรองมาตรฐานตรงกับความต้องการของตลาด โดยสนับสนุนให้วิสาหกิจชุมชนมีส่วนร่วมในการวิเคราะห์เพื่อวางแนวทางแก้ไขปัญหาของตนเอง เพื่อให้วิสาหกิจชุมชนพัฒนาไปเป็นผู้ประกอบกิจการในระดับที่สูงขึ้น มีความเข้มแข็งและสามารถแข่งขันได้ในสภาพเศรษฐกิจที่เปลี่ยนแปลงไป ส่งผลทำให้เศรษฐกิจชุมชนมีความยั่งยืนและเป็นพลังในการขับเคลื่อนเศรษฐกิจของประเทศได้ตามแนวทางประเทศไทย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4.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sz w:val="32"/>
          <w:szCs w:val="32"/>
        </w:rPr>
        <w:t>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นับสนุนกลไกการดำเนินงานตามพระราชบัญญัติส่งเสริมวิสาหกิจชุมช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548 </w:t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สามารถส่งเสริมและสนับสนุนวิสาหกิจชุมชน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และพัฒนากิจการวิสาหกิจชุม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บุคลากรด้านการส่งเสริมวิสาหกิจชุมชน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u w:val="single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  <w:lang w:bidi="th-TH"/>
        </w:rPr>
        <w:t xml:space="preserve">เป้า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มาชิกวิสาหกิจชุมชนจำนว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4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าย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ห่ง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ครือข่ายวิสาหกิจชุมช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u w:val="single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ดำเนินการใ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ำเภอ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นับสนุนกลไกการดำเนินงานตามพระราชบัญญัติส่งเสริมวิสาหกิจชุมชน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ำเนินการเพื่อให้เกิดนโยบาย แนวทางในการดำเนินงานส่งเสริมวิสาหกิจชุมชน รวมถึงติดตามผลการดำเนินงาน ได้แก่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ชุมคณะกรรมการส่งเสริมวิสาหกิจชุมชนระดับจังห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รั้ง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ชุมคณะกรรมการส่งเสริมวิสาหกิจชุมชนระดับจังหวัด เพื่อกำหนดแนวทาง วิธีการส่งเสริมและสนับสนุนวิสาหกิจชุมชนของจังหวัด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สนับสนุน</w:t>
      </w:r>
      <w:r>
        <w:rPr>
          <w:rFonts w:ascii="TH Sarabun New" w:hAnsi="TH Sarabun New" w:cs="TH Sarabun New"/>
          <w:sz w:val="32"/>
          <w:sz w:val="32"/>
          <w:szCs w:val="32"/>
        </w:rPr>
        <w:t>ให้เกิดการบูรณาการงานส่งเสริมวิสาหกิจชุมชนภายในจังหวัดเป็นอย่างมีเอกภาพ รวมถึงเสนอ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นะ</w:t>
      </w:r>
      <w:r>
        <w:rPr>
          <w:rFonts w:ascii="TH Sarabun New" w:hAnsi="TH Sarabun New" w:cs="TH Sarabun New"/>
          <w:sz w:val="32"/>
          <w:sz w:val="32"/>
          <w:szCs w:val="32"/>
        </w:rPr>
        <w:t>แนวทา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ัญหาใน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วิสาหกิจชุมช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องจังหวัด</w:t>
      </w:r>
      <w:r>
        <w:rPr>
          <w:rFonts w:ascii="TH Sarabun New" w:hAnsi="TH Sarabun New" w:cs="TH Sarabun New"/>
          <w:sz w:val="32"/>
          <w:sz w:val="32"/>
          <w:szCs w:val="32"/>
        </w:rPr>
        <w:t>ต่อคณะกรรมการส่งเสริมวิสาหกิจชุมช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ประชุมคณะอนุกรรมการส่งเสริมวิสาหกิจชุมชนจังหวัด หรือคณะทำงานที่แต่งตั้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โดยคณะกรรมการส่งเสริมวิสาหกิจชุมชนจังหวัด หรือคณะกรรมการสรรหากรรมการผู้แทนวิสาหกิจชุมชน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รั้ง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ุมคณะอนุกรรมการส่งเสริมวิสาหกิจชุมช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ังหวัด หรือคณะทำงานที่</w:t>
      </w:r>
      <w:r>
        <w:rPr>
          <w:rFonts w:ascii="TH Sarabun New" w:hAnsi="TH Sarabun New" w:cs="TH Sarabun New"/>
          <w:sz w:val="32"/>
          <w:sz w:val="32"/>
          <w:szCs w:val="32"/>
        </w:rPr>
        <w:t>แต่งตั้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ะกรรมการส่งเสริมวิสาหกิจชุมชนจังหวัด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คณะกรรมการสรรหากรรมการผู้แทนวิสากิจชุมช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ผลักดันการดำเนินงานส่งเสริมวิสาหกิจชุมชนตามแนวทางที่คณะกรรมการส่งเสริมวิสาหกิจชุมชนจังหวัดวางไว้ รวมถึงดำเนินการตามที่คณะกรรมการส่งเสริมวิสาหกิจชุมชนจังหวัดมอบหมาย</w:t>
      </w:r>
    </w:p>
    <w:p>
      <w:pPr>
        <w:pStyle w:val="Normal"/>
        <w:tabs>
          <w:tab w:val="clear" w:pos="720"/>
          <w:tab w:val="left" w:pos="709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่งเสริมและพัฒนากิจการวิสาหกิจชุม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่งเสริมและพัฒนาการประกอบกิจการของวิสาหกิจชุมชน ผ่านการสร้างกระบวนการเรียนรู้</w:t>
      </w:r>
      <w:r>
        <w:rPr>
          <w:rFonts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พัฒนาศักยภาพในการประกอบกิจการของวิสาหกิจชุมชน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่งเสริมการพัฒนาศักยภาพวิสาหกิจชุมช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มาชิกวิสาหกิจชุมชน จำนวน </w:t>
      </w:r>
      <w:r>
        <w:rPr>
          <w:rFonts w:cs="TH Sarabun New" w:ascii="TH Sarabun New" w:hAnsi="TH Sarabun New"/>
          <w:sz w:val="32"/>
          <w:szCs w:val="32"/>
          <w:lang w:bidi="th-TH"/>
        </w:rPr>
        <w:t>140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าย 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 New" w:ascii="TH Sarabun New" w:hAnsi="TH Sarabun New"/>
          <w:sz w:val="32"/>
          <w:szCs w:val="32"/>
          <w:lang w:bidi="th-TH"/>
        </w:rPr>
        <w:t>14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ห่ง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เมินศักยภาพและจัดทำแผนพัฒนากิจการวิสาหกิจชุมชน เพื่อพัฒนาและยกระดับศักยภาพในการดำเนินกิจการของวิสาหกิจชุมช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จ้าหน้าที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่งเสริม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เกษตรสนับสนุ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วิสาหกิจชุมชนประเมินศักยภาพและจัดทำแผนพัฒนากิจการวิสาหกิจชุมชน เพื่อให้วิสาหกิจชุมชนทราบถึงปัญหาและนำไปจัดทำแผนพัฒน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ิจ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โดยเจ้าหน้าที่ส่งเสริมการเกษตรเป็นพี่เลี้ยงและให้คำปรึกษ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ก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สาหกิจชุมชนในการดำเนินงา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งานเกษตรอำเภอ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นับสนุนการดำเนินงานตามแผนพัฒนากิจการวิสาหกิจชุมชนที่ได้ดำเนินการตามข้อ </w:t>
      </w:r>
      <w:r>
        <w:rPr>
          <w:rFonts w:cs="TH Sarabun New" w:ascii="TH Sarabun New" w:hAnsi="TH Sarabun New"/>
          <w:sz w:val="32"/>
          <w:szCs w:val="32"/>
          <w:lang w:bidi="th-TH"/>
        </w:rPr>
        <w:t>1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ให้เกิดการยกระดับศักยภาพของวิสาหกิจชุมช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เมินศักยภาพ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ีกครั้งหลังสิ้นสุดการดำเนินกิจกรรม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ามข้อ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.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รายงานผล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ำเนินง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ามแผนพัฒนากิจการให้กรม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่งเสริมการเกษต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4) </w:t>
      </w:r>
      <w:r>
        <w:rPr>
          <w:rFonts w:ascii="TH Sarabun New" w:hAnsi="TH Sarabun New" w:cs="TH Sarabun New"/>
          <w:spacing w:val="-4"/>
          <w:sz w:val="32"/>
          <w:sz w:val="32"/>
          <w:szCs w:val="32"/>
          <w:lang w:bidi="th-TH"/>
        </w:rPr>
        <w:t>สำนักงานเกษตรจังหวัดและสำนักงานเกษตรอำเภอ ติดตามการดำเนินงานยกระดับวิสาหกิจชุมชนตามแผนพัฒนากิจการวิสาหกิจชุมช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พัฒนาผู้ประกอบการวิสาหกิจชุมชนรุ่นใหม่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เสริมสร้างความรู้ด้านการดำเนินกิจการให้กับสมาชิกวิสาหกิจชุมชนรุ่นใหม่ หรือเกษตรกรรุ่นใหม่ที่ต้องการดำเนินกิจการในรูปแบบวิสาหกิจชุมช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ำนักงานเกษตรจังหวัด จัดกระบวนการเรียนรู้ให้กับสมาชิกวิสาหกิจชุมชนรุ่นใหม่ที่จะรับช่วงการดำเนินกิจการต่อ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ายาท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รือ เกษตรกรรุ่นใหม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Young Smart Farmer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จัดเวทีเรียนรู้เบื้องต้นเกี่ยวกั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กอบกิจ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สาหกิจชุมชน และศึกษาดูง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าก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หล่งเรียนรู้วิสาหกิจชุมชนที่ประสบความสำเร็จ เพื่อนำความรู้ที่ได้รับไปปรับใช้กับกิจการของต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่งเสริมการสร้างเครือข่ายวิสาหกิจชุมช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ครือข่าย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่งเสริม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สนับสนุ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ัฒน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ครือข่ายวิสาหกิจชุมช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ะดับจังหวัด โดยดำเนินการ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3.1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นับสนุนงบประมาณในการพัฒนาเครือข่ายวิสาหกิจชุมชน เช่น สนับสนุนให้เกิดการประชุมเครือข่ายวิสาหกิจชุมชนเพื่อสร้างกระบวนการเรียนรู้ในการพัฒนาวิสาหกิจชุมชนภายใต้เครือข่าย สนับสนุนการดำเนินกิจกรรมอื่นๆ ของเครือข่าย และสรุปผลการดำเนินงานการพัฒนาเครือข่า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โดยแบ่งการสนับสนุนออกเป็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ุ่ม คือ เครือข่ายต้นแบบ และเครือข่ายขยายผ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่งเสริมวิสาหกิจชุมชนด้านการแปรรูปสินค้าเกษตรขั้นต้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(1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ราย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สาหกิจชุมชน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PSK"/>
          <w:sz w:val="32"/>
          <w:sz w:val="32"/>
          <w:szCs w:val="32"/>
        </w:rPr>
        <w:t>พัฒนาวิสาหกิจชุมชนในการเพิ่มมูลค่าให้กับสินค้าเกษตรหรือทรัพยากรที่มีอยู่ในท้องถิ่น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</w:t>
      </w:r>
      <w:r>
        <w:rPr>
          <w:rFonts w:cs="TH SarabunPSK" w:ascii="TH Sarabun New" w:hAnsi="TH Sarabun New"/>
          <w:sz w:val="32"/>
          <w:szCs w:val="32"/>
        </w:rPr>
        <w:br/>
      </w:r>
      <w:r>
        <w:rPr>
          <w:rFonts w:ascii="TH Sarabun New" w:hAnsi="TH Sarabun New" w:cs="TH SarabunPSK"/>
          <w:sz w:val="32"/>
          <w:sz w:val="32"/>
          <w:szCs w:val="32"/>
        </w:rPr>
        <w:t>โดยให้ความรู้กับสมาชิกวิสาหกิจชุมชนในเรื่องการพัฒนาสินค้าเกษตรแปรรูป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</w:rPr>
        <w:t>เช่น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</w:rPr>
        <w:t>การพัฒนากระบวนการผลิต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</w:rPr>
        <w:t>การควบคุมคุณภาพ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</w:rPr>
        <w:t>การพัฒนาบรรจุภัณฑ์</w:t>
      </w:r>
      <w:r>
        <w:rPr>
          <w:rFonts w:ascii="TH Sarabun New" w:hAnsi="TH Sarabun New" w:eastAsia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</w:rPr>
        <w:t>และสนับสนุนการดำเนินงานวิสาหกิจชุมชนเพื่อการเพิ่มมูลค่า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สินค้าเกษตร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ประกอบด้วย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" w:hAnsi="TH Sarabun New"/>
          <w:sz w:val="32"/>
          <w:szCs w:val="32"/>
          <w:lang w:bidi="th-TH"/>
        </w:rPr>
        <w:t xml:space="preserve">3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กิจกรรมย่อย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PSK"/>
          <w:sz w:val="32"/>
          <w:szCs w:val="32"/>
        </w:rPr>
      </w:pPr>
      <w:r>
        <w:rPr>
          <w:rFonts w:cs="TH SarabunPSK" w:ascii="TH Sarabun New" w:hAnsi="TH Sarabun New"/>
          <w:sz w:val="32"/>
          <w:szCs w:val="32"/>
        </w:rPr>
        <w:tab/>
        <w:tab/>
      </w:r>
      <w:r>
        <w:rPr>
          <w:rFonts w:cs="TH SarabunPSK" w:ascii="TH Sarabun New" w:hAnsi="TH Sarabun New"/>
          <w:sz w:val="32"/>
          <w:szCs w:val="32"/>
          <w:lang w:bidi="th-TH"/>
        </w:rPr>
        <w:t>4</w:t>
      </w:r>
      <w:r>
        <w:rPr>
          <w:rFonts w:cs="TH SarabunPSK" w:ascii="TH Sarabun New" w:hAnsi="TH Sarabun New"/>
          <w:sz w:val="32"/>
          <w:szCs w:val="32"/>
        </w:rPr>
        <w:t xml:space="preserve">.1)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จัดอบรมถ่ายทอดความรู้ด้านการพัฒนาสินค้าเกษตรแปรรูป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ขั้นต้น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ให้วิสาหกิจชุมชนเป้าหมาย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ให้วิชาการที่เกี่ยวข้องและเหมาะสมกับระดับการผลิตของวิสาหกิจชุมชน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เช่น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การพัฒนาผลิตภัณฑ์สินค้าเกษตรแปรรูปขั้นต้น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การพัฒนากระบวนการผลิต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การควบคุมคุณภาพ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การพัฒนาบรรจุภัณฑ์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เป็นต้น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PSK"/>
          <w:sz w:val="32"/>
          <w:szCs w:val="32"/>
          <w:lang w:bidi="th-TH"/>
        </w:rPr>
      </w:pPr>
      <w:r>
        <w:rPr>
          <w:rFonts w:cs="TH SarabunPSK" w:ascii="TH Sarabun New" w:hAnsi="TH Sarabun New"/>
          <w:sz w:val="32"/>
          <w:szCs w:val="32"/>
        </w:rPr>
        <w:tab/>
        <w:tab/>
      </w:r>
      <w:r>
        <w:rPr>
          <w:rFonts w:cs="TH SarabunPSK" w:ascii="TH Sarabun New" w:hAnsi="TH Sarabun New"/>
          <w:sz w:val="32"/>
          <w:szCs w:val="32"/>
          <w:lang w:bidi="th-TH"/>
        </w:rPr>
        <w:t>4</w:t>
      </w:r>
      <w:r>
        <w:rPr>
          <w:rFonts w:cs="TH SarabunPSK" w:ascii="TH Sarabun New" w:hAnsi="TH Sarabun New"/>
          <w:sz w:val="32"/>
          <w:szCs w:val="32"/>
        </w:rPr>
        <w:t xml:space="preserve">.2)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สนับสนุนการพัฒนากระบวนการผลิตของวิสาหกิจชุมชน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ตามข้อ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" w:hAnsi="TH Sarabun New"/>
          <w:sz w:val="32"/>
          <w:szCs w:val="32"/>
          <w:lang w:bidi="th-TH"/>
        </w:rPr>
        <w:t>4</w:t>
      </w:r>
      <w:r>
        <w:rPr>
          <w:rFonts w:cs="TH SarabunPSK" w:ascii="TH Sarabun New" w:hAnsi="TH Sarabun New"/>
          <w:sz w:val="32"/>
          <w:szCs w:val="32"/>
          <w:lang w:bidi="th-TH"/>
        </w:rPr>
        <w:t xml:space="preserve">.1)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ในการเพิ่มมูลค่าสินค้าเกษตรแปรรูปขั้นต้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PSK"/>
          <w:sz w:val="32"/>
          <w:szCs w:val="32"/>
          <w:lang w:bidi="th-TH"/>
        </w:rPr>
      </w:pPr>
      <w:r>
        <w:rPr>
          <w:rFonts w:cs="TH SarabunPSK" w:ascii="TH Sarabun New" w:hAnsi="TH Sarabun New"/>
          <w:sz w:val="32"/>
          <w:szCs w:val="32"/>
          <w:lang w:bidi="th-TH"/>
        </w:rPr>
        <w:tab/>
        <w:tab/>
      </w:r>
      <w:r>
        <w:rPr>
          <w:rFonts w:cs="TH SarabunPSK" w:ascii="TH Sarabun New" w:hAnsi="TH Sarabun New"/>
          <w:sz w:val="32"/>
          <w:szCs w:val="32"/>
          <w:lang w:bidi="th-TH"/>
        </w:rPr>
        <w:t xml:space="preserve">4.3)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สนับสนุนการพัฒนาบรรจุภัณฑ์และฉลากสินค้าวิสาหกิจชุมชน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ที่เป็นผลิตภัณฑ์เด่นของวิสาหกิจชุมชนและมีศักยภาพในการประกอบธุรกิจและการตลาด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" w:hAnsi="TH Sarabun New"/>
          <w:sz w:val="32"/>
          <w:szCs w:val="32"/>
          <w:lang w:bidi="th-TH"/>
        </w:rPr>
        <w:t xml:space="preserve">2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ผลิตภัณฑ์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รวม</w:t>
      </w:r>
      <w:r>
        <w:rPr>
          <w:rFonts w:ascii="TH Sarabun New" w:hAnsi="TH Sarabun New" w:eastAsia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 New" w:hAnsi="TH Sarabun New"/>
          <w:sz w:val="32"/>
          <w:szCs w:val="32"/>
          <w:lang w:bidi="th-TH"/>
        </w:rPr>
        <w:t xml:space="preserve">2 </w:t>
      </w:r>
      <w:r>
        <w:rPr>
          <w:rFonts w:ascii="TH Sarabun New" w:hAnsi="TH Sarabun New" w:cs="TH SarabunPSK"/>
          <w:sz w:val="32"/>
          <w:sz w:val="32"/>
          <w:szCs w:val="32"/>
          <w:lang w:bidi="th-TH"/>
        </w:rPr>
        <w:t>แบบ</w:t>
      </w:r>
      <w:r>
        <w:rPr>
          <w:rFonts w:cs="TH SarabunPSK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่งเสริมและพัฒนากิจการวิสาหกิจชุมช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่งเสริมให้วิสาหกิจชุมชนที่มีการบริหารจัดการที่ดีพัฒนาไปเป็นแหล่งเรียนรู้เพื่อให้วิสาหกิจชุมชนและประชาชนทั่วไปเข้ามาศึกษาเรียนรู้กระบวนการวิสาหกิจชุมชน โดยมีขั้นตอนการดำเนินงาน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วดวิสาหกิจชุมช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ประกวดวิสาหกิจชุมชนดีเด่น เพื่อคัดเลือกวิสาหกิจชุมชนที่มีศักยภาพในการบริหารจัดการที่ดี มีความเข้มแข็ง พึ่งตนเองได้ เพื่อพัฒนาเป็นแหล่งเรียนรู้วิสาหกิจชุมชนให้วิสาหกิจชุมช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หรือผู้ที่สนใจ เข้ามาเรียนรู้ ซึ่งจะทำให้วิสาหกิจชุมชนมีการพัฒนาอย่างต่อเนื่อง รวมถึงกระตุ้นให้เจ้าหน้าที่ส่งเสริมการเกษตรมีการเรียนรู้ร่วมกับวิสาหกิจชุมชน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นับสนุนการปฏิบัติงานด้านทะเบียน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ารดำเนินงานของนายทะเบียนวิสาหกิจชุมชน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(7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ค่าใช้จ่ายวัสดุสำนักงานและวัสดุคอมพิวเตอร์ สำหรับการดำเนินงานการจดทะเบีย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ิกถอนทะเบียนวิสาหกิจชุมชน และการคัดกรองวิสาหกิจ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 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สนับสนุนกลไกการดำเนินงานตามพระราชบัญญัติ ส่งเสริมวิสาหกิจชุมชน 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>. 25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ส่งเสริมวิสาหกิจชุมชน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8435</wp:posOffset>
                      </wp:positionV>
                      <wp:extent cx="285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8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อนุกรรมการส่งเสริมวิสาหกิจชุมชนหรือคณะทำงานที่แต่งตั้งโดยคณะกรรมการส่งเสริมวิสาหกิจชุมช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หรือ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รรหากรรมการผู้แทน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งเสริมและพัฒนากิจการ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ศักยภาพและจัดทำแผนพัฒนากิจการ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ศักยภาพและจัดทำแผนพัฒนากิจการวิสาหกิจชุมช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385</wp:posOffset>
                      </wp:positionV>
                      <wp:extent cx="2851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0020</wp:posOffset>
                      </wp:positionV>
                      <wp:extent cx="2851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ปัจจัยการผลิตเพื่อยกระดับตามแผนพัฒนากิจการวิสาหกิจชุมช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61925</wp:posOffset>
                      </wp:positionV>
                      <wp:extent cx="14401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ผู้ประกอบการวิสาหกิจชุมชน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ด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ดูงานผู้ประกอบการวิสาหกิจชุมชนรุ่นใหม่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61290</wp:posOffset>
                      </wp:positionV>
                      <wp:extent cx="2851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สร้างเครือข่าย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สร้างเครือข่ายวิสาหกิ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ยายผ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3195</wp:posOffset>
                      </wp:positionV>
                      <wp:extent cx="17278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วิสาหกิจชุมชนด้านการแปรรูปสินค้า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้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ด้านการผลิตสินค้าเกษตรแปรรูปขั้นต้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0655</wp:posOffset>
                      </wp:positionV>
                      <wp:extent cx="2851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วิสาหกิจชุมชนในการเพิ่มมูลค่าสินค้าเกษตรแปรรูปขั้นต้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0180</wp:posOffset>
                      </wp:positionV>
                      <wp:extent cx="2851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การพัฒนาบรรจุภัณฑ์และฉลากสินค้าวิสาหกิจชุมชน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9545</wp:posOffset>
                      </wp:positionV>
                      <wp:extent cx="2971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งเสริมและพัฒนาวิสาหกิจชุมชน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วดวิสาหกิจชุมชนดีเด่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วดวิสาหกิจชุมชนดีเด่นระดับจังหวั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6845</wp:posOffset>
                      </wp:positionV>
                      <wp:extent cx="2921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สนับสนุนการปฏิบัติงานด้านทะเบียน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ค่าวัสดุสำนักงานและวัสดุคอมพิวเตอร์ในการจดทะเบียน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7800</wp:posOffset>
                      </wp:positionV>
                      <wp:extent cx="2851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63 – 3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564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ผลิต ผลลัพธ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Output)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พัฒนาความรู้ด้านการบริหารจัดการกิจการวิสาหกิจชุมชน และได้รับการส่งเสริมการยกระดับตามแผนพัฒนากิจ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 ได้รับการพัฒนาความรู้และขับเคลื่อนการเชื่อมโยงกิจกรรม รวมทั้งเกิดความร่วมมือ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เครือข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ยาทวิสาหกิจชุมชน และหรือเกษตรกรรุ่นใหม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Young 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องค์ความรู้และบ่มเพาะการประกอบกิจการในรูปแบบวิสาหกิจ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พัฒนาทักษะด้านการแปรรูปสินค้าเกษตรขั้น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Outcome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สมาชิกได้รับการพัฒนาความรู้ด้านการบริหารจัดการสามารถนำความรู้ที่ได้มาใช้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ยก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ารของวิสาหกิจ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วิสาหกิจชุมชนมีบทบาทในการขับเคลื่อนกิจการของวิสาหกิจชุมชนที่อยู่ในเครือข่าย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ทั้งสามารถวางแนวทางการแก้ไขปัญหาของวิสาหกิจชุมช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ยาทวิสาหกิจชุมชน และหรือ เกษตรกรรุ่นใหม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Young 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ขับเคลื่อนหรือก่อตั้งกิจการวิสาหกิจชุมชนในพื้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สามารถสร้างรายได้เพิ่มจากการแปรรูปสินค้าเกษตรใ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มาชิกวิสาหกิจชุมชน </w:t>
      </w:r>
      <w:r>
        <w:rPr>
          <w:rFonts w:cs="TH Sarabun New" w:ascii="TH Sarabun New" w:hAnsi="TH Sarabun New"/>
          <w:sz w:val="32"/>
          <w:szCs w:val="32"/>
          <w:lang w:bidi="th-TH"/>
        </w:rPr>
        <w:t>14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 ได้รับความรู้ด้านการบริหารจัดการวิสาหกิจชุมช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แนวทางการจัดทำแผนพัฒนากิจการวิสาหกิจ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สาหกิจชุมชนได้รับการยกระดับศักยภาพในการดำเนินกิจการไม่น้อยกว่าร้อยละ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7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องวิสาหกิจชุมชนที่ได้รับการสนับสนุนการตามแผนพัฒนากิจการ </w:t>
      </w:r>
      <w:r>
        <w:rPr>
          <w:rFonts w:cs="TH Sarabun New" w:ascii="TH Sarabun New" w:hAnsi="TH Sarabun New"/>
          <w:sz w:val="32"/>
          <w:szCs w:val="32"/>
          <w:lang w:bidi="th-TH"/>
        </w:rPr>
        <w:t>7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แห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สาหกิจชุมชนมีการพัฒนาศักยภาพในการดำเนินกิจการ สามารถสร้างรายได้จากการประกอบกิจการเพิ่มขึ้น ส่งผลให้สมาชิกวิสาหกิจชุมชนมีรายได้เพิ่มขึ้น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0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ษฎา  กาพย์ไช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ตร์ช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รรณล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: 053-612023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E-mail</w:t>
        <w:tab/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b_looknam@hot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rFonts w:ascii="Calibri" w:hAnsi="Calibri" w:cs="Cordia New"/>
      <w:lang w:bidi="ar-SA"/>
    </w:rPr>
  </w:style>
  <w:style w:type="character" w:styleId="Style19">
    <w:name w:val="ชื่อเรื่องของข้อคิดเห็น อักขระ"/>
    <w:qFormat/>
    <w:rPr>
      <w:rFonts w:ascii="Calibri" w:hAnsi="Calibri" w:cs="Cordia New"/>
      <w:b/>
      <w:bCs/>
      <w:lang w:bidi="ar-SA"/>
    </w:rPr>
  </w:style>
  <w:style w:type="character" w:styleId="Style20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ข้อความข้อคิดเห็น"/>
    <w:basedOn w:val="Normal"/>
    <w:qFormat/>
    <w:pPr/>
    <w:rPr>
      <w:sz w:val="20"/>
      <w:szCs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looknam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39:00Z</dcterms:created>
  <dc:creator>OH</dc:creator>
  <dc:description/>
  <cp:keywords/>
  <dc:language>en-US</dc:language>
  <cp:lastModifiedBy>KKD Windows8.1 V.10_x64</cp:lastModifiedBy>
  <cp:lastPrinted>2018-11-07T13:11:00Z</cp:lastPrinted>
  <dcterms:modified xsi:type="dcterms:W3CDTF">2020-11-18T04:52:00Z</dcterms:modified>
  <cp:revision>42</cp:revision>
  <dc:subject/>
  <dc:title/>
</cp:coreProperties>
</file>