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โครงการส่งเสริมการเกษตร ประจา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กษตรเพื่ออาหารกลางวั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 ได้ทรงปฏิบัติพระราชกรณียกิจด้านการพัฒนาเด็กและเยาวชนในถิ่นทุรกันดารมาอย่างต่อเนื่อง โดยทรงมีพระราชดำริ ให้เริ่มดำเนินการ “โครงการเกษตรเพื่ออาหารกลางวัน” ในโรงเรียนสังกัดกองบัญชาการตำรวจตระเวนชายแดน ตั้งแต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ช่วยแก้ปัญหาการขาดแคลนอาหารกลางวันของเด็กนักเรียน นอกจากจะทาให้มีอาหารกลางวันที่มีคุณค่าทางโภชนาการบริโภคตลอดช่วงการศึกษาสาหรับนักเรียนแล้ว นักเรียน ยังได้รับความรู้ด้านการเกษตรสมัยใหม่ เกิดทัศนคติที่ดีต่ออาชีพการเกษตร และสามารถนาไปใช้ประกอบอาชีพได้ในอนาคต รวมทั้งปัจจุบันมีสถานศึกษาในโครงการรวมทั้งสิ้น จานวน </w:t>
      </w:r>
      <w:r>
        <w:rPr>
          <w:rFonts w:cs="TH SarabunIT๙" w:ascii="TH SarabunIT๙" w:hAnsi="TH SarabunIT๙"/>
          <w:sz w:val="32"/>
          <w:szCs w:val="32"/>
        </w:rPr>
        <w:t xml:space="preserve">7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ได้ร่วมสนองพระราชดำริดำเนินโครงการเกษตรเพื่ออาหารกลางวัน มีบทบาทในการสนับสนุนและถ่ายทอดความรู้ด้านการผลิตพืช การป้องกันกำจัดศัตรูพืช การขยายพันธุ์พืช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คห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ิจ การเกษตร ตลอดจนกระบวนการยุวเกษตรกรในโรงเรียน มุ่งเน้นกระบวนการมีส่วนร่วมให้นักเรียน ครู และผู้ปกครองร่วมกันทำการเกษตรในโรงเรียน เกิดการเรียนรู้ร่วมกัน และสามารถนำความรู้ไปใช้ในครัวเรือนแล้วขยายผลไปสู่ชุมชน ซึ่งเป็นไปตามพระราชประสงค์ของสมเด็จพระกนิษฐาธิราชเจ้า กรมสมเด็จพระเทพรัตนราชสุดา ฯ สยามบรมราชกุมารี ที่ทรงมีพระราชดำริให้ขยายผลการพัฒนาจากโรงเรียนสู่ชุมชน ดังพระราชดำ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เมื่อ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 “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ีกอย่างคือ ในชุมชนหรือครอบครัว ความตั้งใจมีอยู่ว่าไม่ใช่แค่พัฒนาโรงเรียนเท่านั้น แต่เมื่อโรงเรียนดีแล้วก็จะเป็นจุดที่ขยายโอกาสและขยายความรู้การปฏิบัติงานเข้าไปในชุมชน นอกจากให้ชุมชนเข้ามาช่วยเหลือแล้ว ก็ต้องปฏิบัติการในชุมชน เช่น งานเกษตร เพื่อให้ชุมชนสามารถได้รับผลประโยชน์นี้ หรืออุตสาหกรรม ซึ่งส่วนใหญ่ก็เป็นอุตสาหกรรมในครัวเรือนหรืออุตสาหกรรมขนาดเล็ก ก็สามารถให้ชุมชนปฏิบัติงานอุตสาหกรรมนั้นได้ เพราะเป็นที่ที่เราเข้าไปเห็นเข้าไปถึง อะไรที่ยังไม่ดี ยังไม่ก้าวหน้าเท่าที่ควร เราก็ต้องทำหรือว่าก้าวหน้าแล้ว ก็ต้องให้ก้าวหน้าหรือดียิ่งขึ้น ให้ทุกคนพร้อมทุกด้านทั้งทางด้านร่างกาย ด้านความอยู่เย็นเป็นสุข ด้านจริยธรรมก็เป็นเรื่องสำคัญ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ทรงมีเป้าหมายให้พัฒนาสถานศึกษาเป็นศูนย์บริการความรู้ โดยมีหน่วยงานมาร่วมบูรณาการเพื่อส่งเสริมและสนับสนุนให้สถานศึกษาที่มีความพร้อม พัฒนาเป็นศูนย์บริการความรู้ สนับสนุนปัจจัยการผลิต พันธุ์พืช พันธุ์สัตว์ ให้แก่ครัวเรือนเพื่อทาการเกษตรแบบผสมผสาน ส่งเสริมให้ครอบครัวของนักเรียนทาการเกษตรแบบยั่งยืน และส่งเสริม การถนอมและแปรรูปอาหารเพื่อบริโภค เป็นการลดรายจ่าย และเพิ่มรายได้จากการขายผลผลิตในขั้น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องพระราชดาริ สมเด็จพระกนิษฐาธิราชเจ้า กรมสมเด็จพระเทพรัตนราชสุดาฯ สยามบรมราชกุมารี </w:t>
      </w:r>
    </w:p>
    <w:p>
      <w:pPr>
        <w:pStyle w:val="Default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มีผลผลิตมาประกอบอาหารกลางวันไว้บริโภคเพียงพอตลอดปีการศึกษา </w:t>
      </w:r>
    </w:p>
    <w:p>
      <w:pPr>
        <w:pStyle w:val="Default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มีความรู้และทักษะทางด้านการเกษตร สามารถพึ่งพาตนเองและนาไปพัฒนาท้องถิ่นได้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หล่งเรียนรู้ด้านการเกษตรสามารถนาความรู้ไปใช้ในครัวเรือนและขยายผลสู่ชุมช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แม่ฮ่อง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ป้าหมาย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ตำรวจตระเวนชายแดน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Default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คณะกรรมการ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ส่งเสริมการศึกษานอกระบบและการศึกษาตามอัธย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บรมครู นักเรียน และผู้ปกครอง จา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ดำเนินการคัดเลือกโรงเรียนเพื่อจัดอบรมครูเกษตร และคร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ผู้ปกครองที่มาประกอบอาห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ว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 ต่อโรงเรีย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จัดทำหลักสูตรการผลิตพืช และการป้องกันกำจัดศัตรูพืชโดยวิธีผสมผสาน   การตัดแต่งและการดูแลรักษาไม้ผลต้นเดิม และการแปรรูปถนอม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ในระบบ </w:t>
      </w:r>
      <w:r>
        <w:rPr>
          <w:rFonts w:cs="TH SarabunIT๙" w:ascii="TH SarabunIT๙" w:hAnsi="TH SarabunIT๙"/>
          <w:sz w:val="32"/>
          <w:szCs w:val="32"/>
        </w:rPr>
        <w:t xml:space="preserve">e -project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ดำเนินงานประจำปีให้สำนักงานเกษตรจังหวั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ดำเนินงา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แปลงผลิตพืชในโรงเรีย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ปัจจัยการผลิตตามความต้องการของโรงเรียน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รงเรียนละ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รงเรียนละ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ในระบบ </w:t>
      </w:r>
      <w:r>
        <w:rPr>
          <w:rFonts w:cs="TH SarabunIT๙" w:ascii="TH SarabunIT๙" w:hAnsi="TH SarabunIT๙"/>
          <w:sz w:val="32"/>
          <w:szCs w:val="32"/>
        </w:rPr>
        <w:t xml:space="preserve">e -project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ดำเนินงานประจำปีให</w:t>
      </w:r>
      <w:r>
        <w:rPr>
          <w:rFonts w:ascii="TH SarabunIT๙" w:hAnsi="TH SarabunIT๙" w:cs="TH SarabunIT๙"/>
          <w:sz w:val="32"/>
          <w:sz w:val="32"/>
          <w:szCs w:val="32"/>
        </w:rPr>
        <w:t>้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ดำเนินงานแล้วเสร็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เศรษฐกิจพอเพียงในหมู่บ้านที่โรงเรียนตั้งอยู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า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กษตรกรที่มีความตั้งใจนาองค์ความรู้จากโรงเรียนไปปฏิบัติที่ครัวเรือ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ต่อโรงเรียนที่คัดเลือกภายใต้โครงการฯ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ความต้องการของเกษตรกรและสนับสนุนปัจจัยการผลิตตามแผนความต้องการ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ัดส่งรายชื่อเกษตรกรที่เข้าร่วมโครงการฯ ให้กรมส่งเสริมการเกษตรทราบ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ในระบบ </w:t>
      </w:r>
      <w:r>
        <w:rPr>
          <w:rFonts w:cs="TH SarabunIT๙" w:ascii="TH SarabunIT๙" w:hAnsi="TH SarabunIT๙"/>
          <w:sz w:val="32"/>
          <w:szCs w:val="32"/>
        </w:rPr>
        <w:t xml:space="preserve">e -project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ดาเนินงานประจำปี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ดำเนินงานแล้วเสร็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ผลิตและเก็บรักษาเมล็ดพันธุ์พืช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จังหวัด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ฝึกอบรมให้แก่ครู และนักเรียน เพื่อเรียนรู้เรื่องการผลิตและเก็บรักษาเมล็ดพันธุ์พืชไว้ใช้เองในโรงเรีย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ชี้แจงทำความเข้าใจและวา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ส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ู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ชี้แจงทำความเข้าใจการดำเนินงานโครงการฯ ให้แก่ครู พร้อมทั้งจัดทำแผนปฏิบัติงานร่วมกัน ในการวางแนวทางการดำเนินงานให้กับโรงเรียนที่ได้รับการคัดเลือก โดยดำเนินการออกแบบผังแปลงผลิต เมล็ดพันธุ์และสถานที่เก็บเมล็ดพันธุ์ให้ชัดเจน จัดทำแผนการเพาะปลูก และสำรวจความต้องการพันธุ์พืชพันธุ์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พันธุ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กล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พั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ประโยชน์ได้จริงตามความเหมาะสมกับสภาพพื้นที่ของโรงเรียน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ในการดำเนินงาน พร้อมให้คำแนะนำการดำเนินกิจกรรมการผลิต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ปัจจัยการผลิตให้แก่โรงเรียน สำหรับจัดทำแปลงผลิตเมล็ดพันธุ์ และเก็บรักษาเมล็ดพันธุ์พืช ให้มีการดำเนินกิจกรรมที่ต่อเนื่อง เพื่อเป็นต้นแบบขยายผลสู่โรงเรียนอื่นๆ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ในระบบ </w:t>
      </w:r>
      <w:r>
        <w:rPr>
          <w:rFonts w:cs="TH SarabunIT๙" w:ascii="TH SarabunIT๙" w:hAnsi="TH SarabunIT๙"/>
          <w:sz w:val="32"/>
          <w:szCs w:val="32"/>
        </w:rPr>
        <w:t xml:space="preserve">e -project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สรุปรายงานผลการดำเนิน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ดำเนินงานแล้วเสร็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1"/>
        <w:gridCol w:w="470"/>
        <w:gridCol w:w="448"/>
        <w:gridCol w:w="462"/>
        <w:gridCol w:w="471"/>
        <w:gridCol w:w="462"/>
        <w:gridCol w:w="503"/>
        <w:gridCol w:w="473"/>
        <w:gridCol w:w="458"/>
        <w:gridCol w:w="459"/>
        <w:gridCol w:w="458"/>
        <w:gridCol w:w="45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ิจกรรม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ธ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ครู นักเรียน และชุมชน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8585</wp:posOffset>
                      </wp:positionV>
                      <wp:extent cx="318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แปลงผลิตพืช ในโรงเรือน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2870</wp:posOffset>
                      </wp:positionV>
                      <wp:extent cx="318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เศรษฐกิจพอเพียง ในหมู่บ้านที่โรงเรียนตั้งอยู่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15265</wp:posOffset>
                      </wp:positionV>
                      <wp:extent cx="3187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การผลิตและเก็บรักษาเมล็ดพันธุ์พืช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5570</wp:posOffset>
                      </wp:positionV>
                      <wp:extent cx="3187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ผลลัพธ์ ตัวชี้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นักเรียน และผู้ปกค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ความรู้ด้านวิชาการและฝึก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ด้านก</w:t>
      </w:r>
      <w:r>
        <w:rPr>
          <w:rFonts w:ascii="TH SarabunIT๙" w:hAnsi="TH SarabunIT๙" w:cs="TH SarabunIT๙"/>
          <w:sz w:val="32"/>
          <w:sz w:val="32"/>
          <w:szCs w:val="32"/>
        </w:rPr>
        <w:t>ารผลิตและการแปรรูปถนอมอาห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มีผลผลิตมาประกอบอาหารกลางวันไว้บริโภคเพียงพอตลอดปีการศึกษ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 และผู้ปกครอง สามารถนาความรู้ที่ได้รับไปปรับใช้ในครัวเรือนได้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ามารถเป็นต้นแบบขยายผลองค์ความรู้สู่ชุมชน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กษตรกรต้นแบบในหมู่บ้านที่โรงเรียนตั้งอยู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 นักเรียน และผู้ปกครอง ได้รับการถ่ายทอดความรู้ด้านการผลิตพืช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รูปถนอมอาห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รงเรียนที่ผลิตพืชเพื่อเป็นอาหารกลางวันแก่นักเรียนได้อย่างเพียงพอ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กษตรกรในหมู่บ้านที่โรงเรียนตั้งอยู่ได้รับการพัฒนาอาชีพด้านการเกษตรตามห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ของเศรษฐกิจพอเพียง และสามารถเป็นต้นแบ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ลผลิตที่ผลิตได้ในโรงเรียนเพียงพอและต่อเนื่องตลอดปีการศึกษา และสามารถขยายผลสู่ชุมชน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ผลิต สำนักงานเกษตรจังหวัดแม่ฮ่องสอน</w:t>
      </w:r>
    </w:p>
    <w:p>
      <w:pPr>
        <w:pStyle w:val="Default"/>
        <w:ind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ิโรรัตน์ ไชย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53 612024 </w:t>
      </w:r>
      <w:r>
        <w:rPr>
          <w:rFonts w:cs="TH SarabunIT๙" w:ascii="TH SarabunIT๙" w:hAnsi="TH SarabunIT๙"/>
          <w:sz w:val="32"/>
          <w:szCs w:val="32"/>
          <w:lang w:bidi="th-TH"/>
        </w:rPr>
        <w:t>, 080 678995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รงเรียนเป้าหม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กษตรเพื่ออาหารกลางวัน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52"/>
        <w:gridCol w:w="3404"/>
        <w:gridCol w:w="701"/>
        <w:gridCol w:w="1751"/>
        <w:gridCol w:w="1006"/>
      </w:tblGrid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ชื่อโรงเรีย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ถานที่ต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ม่ฮ่องส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งิ้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ลางิ้ว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งิ้ว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น้อ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16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มรมพุทธศิลปไทยอนุสรณ์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ปุงยาม 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ปู่ป้อม 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มะผ้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19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มรมพุทธศิลปะไทยนุสรณ์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สนคำลือ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้ำลอด 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มะผ้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ศ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9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ก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โตแฮ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โตแฮ 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ามแลบ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บเมย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ตุ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มร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มาคมจี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ตุน 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วยห้อม 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น้อ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ปอหมื้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 บ้านปอหมื่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90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 บ้านจอปร่าค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โกแปร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 บ้านโกแปร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ดอยแส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ดอยแสง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หมู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ื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น้ำบ่อสะเป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น้ำบ่อสะเป่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ป่อ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มะผ้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เหล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เหลอ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าหิน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วาท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วาทู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าหิน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ก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วยโป่งเล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้วยโป่งเลา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กิ๊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นย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ก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้วยมะโ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ามแลบ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บเมย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ก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ำรุงแดน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ปายสองแง่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วียงเหนือ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ก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ลเอกอรชุน พิบูลนครินทร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มู่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ลุกข้าวหลาม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มะผ้า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งมะผ้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ก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ช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หลุยน้อ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วด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แคะน้อ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ามแลบ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ผาเยอน้อ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๋อย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อูหลู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จอซิเดอร์ใต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่องแพวิทย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วด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บเมยวิทยาคม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ะตวน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.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เฉลิมรัชวิทยาค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๋อย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บเมย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ปางมะผ้าพิทยาสรรพ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ป่อ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างมะผ้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ขุนยวมวิทย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นยวม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นยวม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ห้องสอนศึกษาในพระอุปถัมภ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/17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องคำ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ืองแม่ฮ่องสอ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ปายวิทยาคา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าษฎร์ดำรง 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วียงใต้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แม่สะเรียง “บริพัตรศึกษา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กาศ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แม่ลาน้อยดรุณสิกข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น้อย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ลาน้อ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บ้านโพซ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าหิน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6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ผาเย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๋อย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 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หลุ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วด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8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แค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ามแลบ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9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รงเรียน สพฐ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เลโค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ามแลบ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โครงการ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แม่ปะกลาง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แม่สวด อำเภอ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ข้าร่วมโครงการ 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จอลือใต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บลแม่สวด อำเภอ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แพน้อ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วด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บเมย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จอลือเหนื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วด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ผาอันใต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๋อย 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เกี๋ยงน้อ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ก๋อย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บเม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 "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ฟ้าหลว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แม่คี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 "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ฟ้าหลว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กองสู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ศช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 "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ฟ้าหลว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ห้วยเฮีย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คง 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ม่สะเรีย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260" w:hanging="0"/>
        <w:jc w:val="left"/>
        <w:rPr>
          <w:rFonts w:ascii="TH SarabunPSK" w:hAnsi="TH SarabunPSK" w:eastAsia="Arial" w:cs="TH SarabunPSK"/>
          <w:b/>
          <w:b/>
          <w:bCs/>
          <w:sz w:val="32"/>
        </w:rPr>
      </w:pPr>
      <w:r>
        <w:rPr>
          <w:rFonts w:eastAsia="Arial"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28" w:before="0" w:after="0"/>
        <w:ind w:left="260" w:hanging="260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48"/>
          <w:sz w:val="48"/>
          <w:szCs w:val="32"/>
        </w:rPr>
        <w:t>หมายเหตุ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  </w:t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สรุปจำนวนโรงเรียนในพื้นที่รับผิดชอบรายอำเภอ </w:t>
      </w:r>
      <w:r>
        <w:rPr>
          <w:rFonts w:eastAsia="Arial" w:cs="TH SarabunIT๙" w:ascii="TH SarabunIT๙" w:hAnsi="TH SarabunIT๙"/>
          <w:sz w:val="48"/>
          <w:szCs w:val="32"/>
        </w:rPr>
        <w:t xml:space="preserve">( 44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โรงเรียน </w:t>
      </w:r>
      <w:r>
        <w:rPr>
          <w:rFonts w:eastAsia="Arial" w:cs="TH SarabunIT๙" w:ascii="TH SarabunIT๙" w:hAnsi="TH SarabunIT๙"/>
          <w:sz w:val="48"/>
          <w:szCs w:val="32"/>
        </w:rPr>
        <w:t>)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1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ปาย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2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2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ปางมะผ้า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5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3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เมืองแม่ฮ่องสอน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2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4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ขุนยวม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2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5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แม่ลาน้อย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3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6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แม่สะเรียง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12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โรงเรียน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 xml:space="preserve">7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อ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สบเมย จำนวน </w:t>
      </w:r>
      <w:r>
        <w:rPr>
          <w:rFonts w:eastAsia="Arial" w:cs="TH SarabunIT๙" w:ascii="TH SarabunIT๙" w:hAnsi="TH SarabunIT๙"/>
          <w:sz w:val="48"/>
          <w:szCs w:val="32"/>
        </w:rPr>
        <w:t xml:space="preserve">18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โรงเรียน</w:t>
      </w:r>
      <w:r>
        <w:rPr>
          <w:rFonts w:eastAsia="Arial" w:cs="TH SarabunIT๙" w:ascii="TH SarabunIT๙" w:hAnsi="TH SarabunIT๙"/>
          <w:sz w:val="48"/>
          <w:szCs w:val="32"/>
        </w:rPr>
        <w:tab/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3:00Z</dcterms:created>
  <dc:creator>OH</dc:creator>
  <dc:description/>
  <cp:keywords/>
  <dc:language>en-US</dc:language>
  <cp:lastModifiedBy>KKD Windows7 V.11_x64</cp:lastModifiedBy>
  <cp:lastPrinted>2019-11-15T16:58:00Z</cp:lastPrinted>
  <dcterms:modified xsi:type="dcterms:W3CDTF">2020-11-13T05:33:00Z</dcterms:modified>
  <cp:revision>89</cp:revision>
  <dc:subject/>
  <dc:title/>
</cp:coreProperties>
</file>